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Академия На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Афр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фе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стории и философии н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торитарные и тоталитарные формы 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иальность:  23.00.04 «Политические проблемы международных отношений и глобального развит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rFonts w:eastAsia="Baltica;Times New Roman"/>
          <w:szCs w:val="28"/>
        </w:rPr>
        <w:t xml:space="preserve">  </w:t>
      </w:r>
      <w:r>
        <w:rPr>
          <w:szCs w:val="28"/>
        </w:rPr>
        <w:t>Выполнил: Дябин Альберт Юрьевич, соискатель</w:t>
      </w:r>
    </w:p>
    <w:p>
      <w:pPr>
        <w:pStyle w:val="Normal"/>
        <w:ind w:left="3060" w:hanging="228"/>
        <w:rPr/>
      </w:pPr>
      <w:r>
        <w:rPr>
          <w:rFonts w:eastAsia="Baltica;Times New Roman"/>
          <w:szCs w:val="28"/>
        </w:rPr>
        <w:t xml:space="preserve">  </w:t>
      </w:r>
      <w:r>
        <w:rPr>
          <w:szCs w:val="28"/>
        </w:rPr>
        <w:t>Проверил: Винокуров Юрий Николаевич, доктор     исторических наук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Contents1"/>
        <w:tabs>
          <w:tab w:val="clear" w:pos="708"/>
          <w:tab w:val="right" w:pos="9289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1"/>
        <w:tabs>
          <w:tab w:val="clear" w:pos="708"/>
          <w:tab w:val="right" w:pos="92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</w:t>
      </w:r>
    </w:p>
    <w:p>
      <w:pPr>
        <w:pStyle w:val="Contents1"/>
        <w:tabs>
          <w:tab w:val="clear" w:pos="708"/>
          <w:tab w:val="right" w:pos="92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6333950">
            <w:r>
              <w:rPr>
                <w:rStyle w:val="IndexLink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6333951">
            <w:r>
              <w:rPr>
                <w:rStyle w:val="IndexLink"/>
                <w:lang w:val="en-US" w:eastAsia="en-US"/>
              </w:rPr>
              <w:t>2. Истоки возникновение термина «Тоталитаризм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6333952">
            <w:r>
              <w:rPr>
                <w:rStyle w:val="IndexLink"/>
                <w:lang w:val="en-US" w:eastAsia="en-US"/>
              </w:rPr>
              <w:t>3. Исторические корни тоталитаризма. Причины его возникновения в ХХ веке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6333953">
            <w:r>
              <w:rPr>
                <w:rStyle w:val="IndexLink"/>
                <w:lang w:val="en-US" w:eastAsia="en-US"/>
              </w:rPr>
              <w:t>4. Основные признаки тоталитаризма и авторитарной формы правл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6333954">
            <w:r>
              <w:rPr>
                <w:rStyle w:val="IndexLink"/>
                <w:lang w:val="en-US" w:eastAsia="en-US"/>
              </w:rPr>
              <w:t>5. Место государства при тоталитарных режимах и особенности авторитаризм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6333955">
            <w:r>
              <w:rPr>
                <w:rStyle w:val="IndexLink"/>
                <w:lang w:val="en-US" w:eastAsia="en-US"/>
              </w:rPr>
              <w:t>6. Основные проблемы преодоления авторитаризма в африканских страна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6333956">
            <w:r>
              <w:rPr>
                <w:rStyle w:val="IndexLink"/>
                <w:lang w:val="en-US" w:eastAsia="en-US"/>
              </w:rPr>
              <w:t>7. Заключени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6333957">
            <w:r>
              <w:rPr>
                <w:rStyle w:val="IndexLink"/>
                <w:lang w:val="en-US" w:eastAsia="en-US"/>
              </w:rPr>
              <w:t>Литература: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36333950"/>
      <w:bookmarkEnd w:id="0"/>
      <w:r>
        <w:rPr/>
        <w:t>1. 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последние годы, в результате произошедших внутри нашего  общества глобальных перемен, связанных с демонтажем советской системы управления государством, с развалом ее идеологической и социальной структуры, вопрос о сути тоталитаризма и авторитарной власти занял место в ряду важнейших проблем постсоветской политической действи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передний план стали выходить прежде замалчивавшиеся архетипические, общие для всех тоталитарных и авторитарных государств черты, роднившие немецко-фашистскую, сталинскую, франкистскую и некоторые другие государственные системы. Более того, в историографии начало утверждаться представление об универсальности понятия “тоталитаризм”, о возможности его наложения, подобно некой матрице, на структуру любого государства с отличным от конституционной демократии политическим строе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такое тоталитаризм? Самое сжатое определение будет приблизительно следующим: тоталитаризм - это модель социально-политического устройства общества, характеризующаяся полным подчинением человека политической власти и всеобъемлющим контролем государства над обществом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Однако подобное определение далеко не полно, оно не учитывает многих специфических черт тоталитарного государства и не может претендовать на завершен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 то же время, у тоталитаризма существуют определенные формы, которые определяют особенности государственной власти. Так, например, авторитаризм целиком и полностью следствие власти одного лица, который и является «автором подобной» систе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 же время, тоталитарные и авторитарные режимы существовали не только в столь известных формах, которые проявлялись при фашизме в Германии или в период жесткого правления советской власти. Примеры тоталитарных (авторитарных) форм государственной власти можно найти и во многих африканских государств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ким образом, очевидна актуальность детального исследования проблем тоталитаризма и авторитаризма. Подобное исследование станет целью данной работ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достижения поставленной цели необходимо решить ряд важных задач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1" w:name="__RefHeading___Toc136333951"/>
      <w:bookmarkEnd w:id="1"/>
      <w:r>
        <w:rPr/>
        <w:t>2. Истоки возникновение термина «Тоталитаризм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Понятие “тоталитаризм” (от лат. “totalis” -весь, полный)  впервые появилось среди оппозиции Муссолини в 20-е годы и первоначально носило негативный характер. Однако слово понравилось самому Муссолини и стало использоваться в 30-е гг. фашистскими и нацистскими идеологами. Впрочем, Гитлер этого термина не принимал. Не нравилось это слово и советским идеологам: официальное советское обществоведение, вслед за Л.Д.Троцким, упорно доказывало, что неправомерно данный термин распространять на советский социальный строй. Тем не менее, в американской, а потом и в западной политологии в целом термин закрепился. Но литература, посвященная этому явлению, появилась еще до возникновения самого термина. Прежде всего это произошло в фантастических романах-антиутопиях. Перечислим лишь нескольк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й из самых ранних антиутопий - романе Г.Форстера “Машина останавливается” - показано тоталитарное, полностью механизированное  и попавшее в зависимость от этой механизации общество. Роман Е.Замятина ”Мы” создает образ замкнутого и отделенного от остального мира социума, где наряду с жесткой стратификацией общества произошло фактическое упразднение таких традиционных ценностей, как любовь, семья, искусство и пр. Но, пожалуй, наиболее яркую и устрашающую картину тоталитарного государства дает Дж.Оруэлл в своем знаменитом романе “1984”. Мир поделен на три постоянно воюющие друг с другом сверхдержавы - Евразию, Океанию и Остазию. Внутри же самих держав общество разделено на два замкнутых класса - относительно обеспеченных “партийцев”, среди которых господствует жесточайший государственный контроль, и нищих и бесправных “пролов”. В романе впечатляюще показано нагнетание общественной истерии, культ личности харизматического лидера - “Старшего Брата”, вмешательство государства в частную жизнь граждан. Следует также упомянуть произведения Богданова и Хаксли. Подобное внимание со стороны деятелей литературы к вопросу тоталитаризма свидетельствует об огромной значимости этой проблемы в ХХ веке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импозиум по тоталитаризму прошел в США уже в начале 30-х гг. Накануне Второй Мировой войны на Западе выходит книга Н.Бердяева “Истоки и смысл русского коммунизма”, в которой закладываются основы восприятия советского общества. В 1944 г. появляется книга Ф.Хайека “Путь к рабству”, в 1951 - “Происхождение тоталитаризма” Х.Арендта, в 1956 г. -”Тоталитарная доктрина и автократия” К.Фридриха и З.Бжезинского. Современное понимание тоталитаризма обогащено работами известных философов, таких как К.Поппер, Э.Фромм, Т.Адорно, а также эмигрантов из СССР А.Янова, А.Зиновьева, М.Восленского. По сей день понятие тоталитаризм продолжает вызывать жаркие споры и в свет постоянно выходят работы, посвященные анализу этого социально-политического явления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bookmarkStart w:id="2" w:name="__RefHeading___Toc136333952"/>
      <w:bookmarkEnd w:id="2"/>
      <w:r>
        <w:rPr/>
        <w:t>3. Исторические корни тоталитаризма. Причины его возникновения в ХХ ве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стоявшемуся мнению, впервые сформулированному еще Монтескье, Гегелем и Д.Миллем, основным направлением политического развития западной цивилизации является установление конституционализма и демократии. Действительно, с древнейший времени, начиная еще с античности, Западный мир наглядно демонстрировал продвижение именно этой тенденции. Иначе обстояло дело на Востоке. Отдельные черты тоталитаризма можно проследить здесь уже в самое раннее время (эпоха Древнего Царства в Древнем Египте, правление Саргонидов и Третья Династия Ура в Древней Месопотамии, Поднебесная империя времен царствования Цинь-Ши-Хуан-Ди в Китае и др.). Однако и на Западе тенденция к установлению демократического строя не была единственной. История знает и цезаризм в Древнем Риме, и тоталитарное по своей сути государственное устройство Спарты, и жестко-тоталитарные тенденции в Средние века, как, например, религиозная диктатура Савонаролы во Флоренции, и абсолютные монархии Англии, Франции, Испании и России. Таким образом логично заключить, что будучи восточной по своему происхождению, на Западе идея тоталитарного государства опиралась на аналогичные, существующие, хотя и не доминирующие здесь, тенденции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обилие исторических предвестников тоталитаризма, в своем наиболее “чистом” и устрашающем виде он возникает лишь в ХХ веке. Причем первоначально он является евразийским (СССР), затем европейским (Германия, Италия, частично Испания), а затем и азиатским (Китай, Северная Корея, Вьетнам, Камбоджа) явлением. В </w:t>
      </w:r>
      <w:r>
        <w:rPr>
          <w:rFonts w:cs="Times New Roman" w:ascii="Times New Roman" w:hAnsi="Times New Roman"/>
          <w:b/>
          <w:i/>
        </w:rPr>
        <w:t>Африке</w:t>
      </w:r>
      <w:r>
        <w:rPr>
          <w:rFonts w:cs="Times New Roman" w:ascii="Times New Roman" w:hAnsi="Times New Roman"/>
        </w:rPr>
        <w:t xml:space="preserve"> наблюдаются отдельные признаки тоталитаризма, </w:t>
      </w:r>
      <w:r>
        <w:rPr>
          <w:rFonts w:cs="Times New Roman" w:ascii="Times New Roman" w:hAnsi="Times New Roman"/>
          <w:b/>
          <w:i/>
        </w:rPr>
        <w:t>в Эфиопии</w:t>
      </w:r>
      <w:r>
        <w:rPr>
          <w:rFonts w:cs="Times New Roman" w:ascii="Times New Roman" w:hAnsi="Times New Roman"/>
        </w:rPr>
        <w:t xml:space="preserve"> в 70-80-е гг., в </w:t>
      </w:r>
      <w:r>
        <w:rPr>
          <w:rFonts w:cs="Times New Roman" w:ascii="Times New Roman" w:hAnsi="Times New Roman"/>
          <w:b/>
          <w:i/>
        </w:rPr>
        <w:t>Заире</w:t>
      </w:r>
      <w:r>
        <w:rPr>
          <w:rFonts w:cs="Times New Roman" w:ascii="Times New Roman" w:hAnsi="Times New Roman"/>
        </w:rPr>
        <w:t xml:space="preserve"> в 60-80-е гг. и других страна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 Эфиопию можно сказать, что до 1974 страна оставалась абсолютной монархией, подданные которой были лишены основных политических и гражданских прав. В 20 в. Эфиопия оставалась уникальной страной, где отсутствовала политическая жизнь в ее современных проявлениях: не было политических партий, негосударственной прессы, местного самоуправл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ажным новшеством стало создание кабинета министров. Система новых министерств создавалась в соответствии с приложением к императорскому указу от 1943. В 1967 в Эфиопии функционировали 18 министерств. Все министры, включая премьер-министра, назначались императором. В период после Второй мировой войны быстро развивалась система современного образования. В учебных заведениях готовились квалифицированные кадры для управленческого аппарата и модернизированных вооруженных си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основные признаки тоталитаризма и авторитарной формы правления.</w:t>
      </w:r>
    </w:p>
    <w:p>
      <w:pPr>
        <w:pStyle w:val="Heading1"/>
        <w:jc w:val="center"/>
        <w:rPr/>
      </w:pPr>
      <w:bookmarkStart w:id="3" w:name="__RefHeading___Toc136333953"/>
      <w:bookmarkEnd w:id="3"/>
      <w:r>
        <w:rPr/>
        <w:t>4. Основные признаки тоталитаризма и авторитарной формы правл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52 и 1954 годах в США были приняты законы “Об эмиграции и гражданстве” и “О борьбе с коммунизмом”, в которых давалась приблизительная характеристика понятия “тоталитаризм” и “тоталитарное государство”. Изложенные в законах принципы были положены в основу предложенной Фридрихом и Бжезинским характеристики тоталитаризма. Ими были выделены следующие основополагающие признаки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единая массовая партия, возглавляемая харизматическим лидер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одна, единственно возможная идеология, которая должна признаваться всеми. Деление всего мира в соответствии с идеологией на врагов и друз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ополия на средства массовой информ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ополия на все средства вооруженной борьб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легализация террора и система террористического полицейского контрол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ализованная система контроля и управления экономи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последующие годы предложенная Фридрихом-Бжезинским характеристика тоталитаризма неоднократно подвергалась критике, Отмечалась некоторая бессистемность в подборе признаков, отсутствие четкой дифференциации между взаимоотношениями государства и общества и формами осуществления государством своей власти. Список выглядит неполным, его действительно можно продолжать и расширять почти до бесконеч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0-е годы американский политолог Дж.Линц предложил новую концепцию оценки тоталитаризма. Он выделил следующие основные категор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сильно централизованная, монистическая структура власти, в которой правящая группа не несет ответственности перед выборным органом и не может быть лишена власти институциональными средств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монопольная детализированная идеология, легитимизи-рующая режим и пронизывающая его неким величием исторической 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-  активная мобилизация населения на выполнение полити-ческих и социальных задач с помощью всех институ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та характеристика имеет более фундаментальный характер и на сегодняшний день является общепринятой. Однако и в ней не в полной мере учитывается вопрос взаимоотношений власти, осуществляемой государством, и общ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иболее агрегированными признаками тоталитаризма являются абсолютизм, агрессивность, мобилизационность власти. Под абсолютностью власти понимается характерное для тоталитарного государства положение о том, что власть является исходным началом всех инициатив, движений и изменений. Гражданское общество либо отсутствует, полностью поглощенное государственной машиной, либо сфера его деятельности крайне сужена. В этой связи любопытна характеристика, данная У.Черчиллем советскому государственному строю: “У вас все запрещено, а что разрешено, то приказано”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Абсолютность власти противоположна практике ее конституционного ограничения. И отношения человека и власти при тоталитаризме принципиально иные по сравнению с отношениями, складывающимися на основании признания неотчуждаемости естественных прав. Положение человека в тоталитарном государстве основывается не на свободном самоопределении, но только на послушании. Таким образом мы сталкиваемся с новым понятием - авторитарной личнос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</w:t>
      </w:r>
      <w:r>
        <w:rPr>
          <w:szCs w:val="28"/>
        </w:rPr>
        <w:t>вторитарный характери</w:t>
        <w:softHyphen/>
        <w:t>зуется законодательным ограничением прав и свобод человека и граж</w:t>
        <w:softHyphen/>
        <w:t>данина, признанных международным правом, усилением роли ис</w:t>
        <w:softHyphen/>
        <w:t>полнительных органов в управлении делами государства и сведением деятельности органов законодательной власти к формальному одоб</w:t>
        <w:softHyphen/>
        <w:t>рению решений, принимаемых органами исполнительной власти. Авторитарное государство грубо вмешивается в личную жизнь граж</w:t>
        <w:softHyphen/>
        <w:t>дан, их общественную и политическую деятельность, осуществляет уголовную репрессию по упрощенным процедурам, без предоставле</w:t>
        <w:softHyphen/>
        <w:t>ния гражданам права на защиту от уголовного обвинения. Уголовные дела по обвинению в наиболее тяжких государственных преступле</w:t>
        <w:softHyphen/>
        <w:t>ниях рассматриваются внесудебными специальными органами, что создает самые широкие возможности для злоупотреблений и массо</w:t>
        <w:softHyphen/>
        <w:t>вых нарушений прав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/>
      </w:pPr>
      <w:bookmarkStart w:id="4" w:name="__RefHeading___Toc136333954"/>
      <w:bookmarkEnd w:id="4"/>
      <w:r>
        <w:rPr/>
        <w:t>5. Место государства при тоталитарных режимах и особенности авторитаризма</w:t>
      </w:r>
    </w:p>
    <w:p>
      <w:pPr>
        <w:pStyle w:val="Normal"/>
        <w:spacing w:lineRule="auto" w:line="360" w:before="20" w:after="0"/>
        <w:ind w:firstLine="560"/>
        <w:jc w:val="both"/>
        <w:rPr/>
      </w:pPr>
      <w:r>
        <w:rPr>
          <w:rFonts w:cs="Times New Roman" w:ascii="Times New Roman" w:hAnsi="Times New Roman"/>
        </w:rPr>
        <w:t>Общепризнанн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демократия в принципе несовместима с произвольной властью, "исключает диктатуру какого бы то ни было класса, партии, группы, управленческой бюрократии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20" w:after="0"/>
        <w:ind w:firstLine="560"/>
        <w:jc w:val="both"/>
        <w:rPr/>
      </w:pP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сли это так, то следует признать существование отдельной, неде</w:t>
        <w:softHyphen/>
        <w:t>мократической категории режимов. Каким термином определить эти недемократии? Диктатура, тирания, деспотия — довольно эмоциональные определения, и к тому же они крепко "привяза</w:t>
        <w:softHyphen/>
        <w:t>ны" к ушедшим типам государственности. Термин тоталитаризм как описание юридически не сдерживаемой, монополизирован</w:t>
        <w:softHyphen/>
        <w:t>ной (тотально сосредоточенной) власти звучит относительно ней</w:t>
        <w:softHyphen/>
        <w:t>трально. Не исключено, что имеются более удачные и в достаточ</w:t>
        <w:softHyphen/>
        <w:t>ной мере обобщающие определения систем власти, альтернатив</w:t>
        <w:softHyphen/>
        <w:t>ных демократи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Роль государства в тоталитарных режимах неодинакова. Го</w:t>
        <w:softHyphen/>
        <w:t xml:space="preserve">сударство может быть субъектом власти или же механизмом, который использует обладатель власти, не входящий в структуру государства. В первом случае возникает этатистский (от </w:t>
      </w:r>
      <w:r>
        <w:rPr>
          <w:rFonts w:cs="Times New Roman" w:ascii="Times New Roman" w:hAnsi="Times New Roman"/>
          <w:i/>
        </w:rPr>
        <w:t xml:space="preserve">франц. </w:t>
      </w:r>
      <w:r>
        <w:rPr>
          <w:rFonts w:cs="Times New Roman" w:ascii="Times New Roman" w:hAnsi="Times New Roman"/>
          <w:lang w:val="en-US"/>
        </w:rPr>
        <w:t>etat</w:t>
      </w:r>
      <w:r>
        <w:rPr>
          <w:rFonts w:cs="Times New Roman" w:ascii="Times New Roman" w:hAnsi="Times New Roman"/>
        </w:rPr>
        <w:t xml:space="preserve"> — государство) режим — правление монтаньяров в револю</w:t>
        <w:softHyphen/>
        <w:t xml:space="preserve">ционной Франции, Индонезия, многие </w:t>
      </w:r>
      <w:r>
        <w:rPr>
          <w:rFonts w:cs="Times New Roman" w:ascii="Times New Roman" w:hAnsi="Times New Roman"/>
          <w:b/>
          <w:i/>
        </w:rPr>
        <w:t>африканские режимы</w:t>
      </w:r>
      <w:r>
        <w:rPr>
          <w:rFonts w:cs="Times New Roman" w:ascii="Times New Roman" w:hAnsi="Times New Roman"/>
        </w:rPr>
        <w:t>, дик</w:t>
        <w:softHyphen/>
        <w:t>татура Стресснера. В других случаях режим не подпадает под признаки этатизма, поскольку бесконтрольной политической вла</w:t>
        <w:softHyphen/>
        <w:t>стью обладают авангардная партия, духовенство и другие субъек</w:t>
        <w:softHyphen/>
        <w:t>ты, которые контролируют деятельность государства, используют его возможности или властвуют параллельно с государством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Кроме того, многочисленны случаи сочетания в одной стра</w:t>
        <w:softHyphen/>
        <w:t>не этатизма и негосударственной тоталитарности. При этом про</w:t>
        <w:softHyphen/>
        <w:t>исходит взаимопроникновение, сращивание политических орга</w:t>
        <w:softHyphen/>
        <w:t>низаций с государством. Например, фашизм представляет собой такой режим, в котором правящая партия и государство дости</w:t>
        <w:softHyphen/>
        <w:t>гают полного единения, образуют общие органы и учреждения, вместе вершат политику. В свое время в Гвинее все население было зачислено в состав правящей Демократической партии (впоследствии ликвидирована и запрещена военными). Анало</w:t>
        <w:softHyphen/>
        <w:t>гичным образом по основному закону (конституции) Заира Народное Движение Революции включило в свои ряды всю нацию. Взаимопроникновение партии и государства достигло такой степени, что слитными стали институт партийного член</w:t>
        <w:softHyphen/>
        <w:t>ства и гражданств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Сосуществование этатизма и негосударственной тоталитар</w:t>
        <w:softHyphen/>
        <w:t>ной власти возможно и в случае, если государство не может полностью контролировать политику. Государство и его полити</w:t>
        <w:softHyphen/>
        <w:t>ческие конкуренты распределяют сферы влияния, и между ними возникают отношения скрытой конкуренции или прямого про</w:t>
        <w:softHyphen/>
        <w:t>тивоборства. Так складывались политические отношения между президентом Зия уль-Хаком, духовенством и некоторыми регио</w:t>
        <w:softHyphen/>
        <w:t>нальными племенными вождями в Пакистане. Возглавляя во</w:t>
        <w:softHyphen/>
        <w:t>оруженные силы, президент смог добиться главенства в политике, но полновластия он не достиг. Целые пласты жизни общества остались под монопольной властью исламских и племенных ав</w:t>
        <w:softHyphen/>
        <w:t>торитетов. В Турции для большинства населения "Коран, запове</w:t>
        <w:softHyphen/>
        <w:t>ди Мухаммеда остаются высочайшим авторитетом как в личной, так и в общественной жизни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Кемаль в свое время был вынужден вступить в прямую борьбу с шейхами и дервиша</w:t>
        <w:softHyphen/>
        <w:t>ми, вытравливал исламские обычаи вплоть до запрета ношения фесок под угрозой уголовного наказания. В Марокко, Алжире и некоторых других странах светская власть сосуще</w:t>
        <w:softHyphen/>
        <w:t>ствует с властью негосударственной, религиозной. Уже в средне</w:t>
        <w:softHyphen/>
        <w:t>вековье арабы обратили внимание на возможность подобного дуализма. Они различали понятия "султан", которым определя</w:t>
        <w:softHyphen/>
        <w:t>лась внешняя, как бы инородная власть, и власть сакрального, духовного происхождения (халифат, хукм)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алитарные режимы различаются по субъектному призна</w:t>
        <w:softHyphen/>
        <w:t>ку, позволяющему определить обладателя монопольной власти.</w:t>
      </w:r>
    </w:p>
    <w:p>
      <w:pPr>
        <w:pStyle w:val="TextBodyIndent"/>
        <w:ind w:firstLine="560"/>
        <w:rPr/>
      </w:pPr>
      <w:r>
        <w:rPr>
          <w:rFonts w:cs="Times New Roman" w:ascii="Times New Roman" w:hAnsi="Times New Roman"/>
        </w:rPr>
        <w:t>Если власть сосредоточена и осуществляется одним лицом — монархом, президентом, диктатором, тоталитарный режим име</w:t>
        <w:softHyphen/>
        <w:t>ет вид автократии. Его именуют также авторитарным режимом. Система власти связана с конкретным "автором", личные воз</w:t>
        <w:softHyphen/>
        <w:t>можности которого позволяют ему распоряжаться поступками подчиненных ему соратников и граждан государства. Как и при любом тоталитарном режиме, авторитарная власть, власть авто</w:t>
        <w:softHyphen/>
        <w:t>крата не сдерживается конституционными нормами и ограни</w:t>
        <w:softHyphen/>
        <w:t>чениями.</w:t>
      </w:r>
    </w:p>
    <w:p>
      <w:pPr>
        <w:pStyle w:val="TextBodyIndent"/>
        <w:ind w:firstLine="560"/>
        <w:rPr/>
      </w:pPr>
      <w:r>
        <w:rPr>
          <w:rFonts w:cs="Times New Roman" w:ascii="Times New Roman" w:hAnsi="Times New Roman"/>
        </w:rPr>
        <w:t>В российской публицистике представлена точка зрения, что ав</w:t>
        <w:softHyphen/>
        <w:t>торитарный режим — это нечто отличное не только от демократии, но и от тоталитаризма. Прежде чем соглашаться с ней или возра</w:t>
        <w:softHyphen/>
        <w:t>жать, заметим, что противопоставление авторитаризма и тоталита</w:t>
        <w:softHyphen/>
        <w:t>ризма появилось в идеологии Р. Рейгана и его сподвижников. По их мнению, тоталитаризм претендует на всего человека, включая его душу, и подавляет всякую свободу; авторитарные режимы, хотя и деспотичны, однако оставляют известную долю самостоятельно</w:t>
        <w:softHyphen/>
        <w:t>сти индивиду. К тому же в авторитаризме заметили "способность" к перерастанию в демократию, тогда как тоталитарный режим, по мнению рейгановцев, не имеет демократического будущего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Если иметь в виду, что с тоталитаризмом они отождествляли марксистские режимы, то намерения авторов этой доктрины стано</w:t>
        <w:softHyphen/>
        <w:t>вятся довольно прозрачными — Америке, соперничавшей с Совет</w:t>
        <w:softHyphen/>
        <w:t>ским Союзом, нужно было "приукрасить" режимы, альтернатив</w:t>
        <w:softHyphen/>
        <w:t>ные социализму, выделив для них льготную ячейку среди прочих "деспотий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Американоцентризм доходит уже до того, что всякую страну готовы исключить из списка тоталитарных режимов, если она лояльна Соединенным Штатам. В январе 1997 г., обращаясь с ежегодным посланием к Конгрессу, президент Б. Клинтон заявил, что все западное полушарие (кроме Кубы, естественно) завоевано демократией. Фактически же речь идет о том, что все страны этого региона, за исключением непокорного режима Ф. Кастро, вошли в сферу влияния США. Выходит, что область демократии, по край</w:t>
        <w:softHyphen/>
        <w:t>ней мере "перспективного авторитаризма", и сфера американского господства — одно и то же, 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где роль американцев не призна</w:t>
        <w:softHyphen/>
        <w:t>на, существует тоталитаризм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анская идея об обособленном положении авторитариз</w:t>
        <w:softHyphen/>
        <w:t>ма тем более сомнительна, «то это не первый случай "двойного" подхода к иностранным режимам — США делят страны на "сво</w:t>
        <w:softHyphen/>
        <w:t>их" и "чужих" и к "своим" относятся не столь критично, несмотря на царящее там бесправие и насилие. Например, в 80-х годах США покровительствовали исламскому режиму Нимейри в Судане, но обвиняли в экстремизме Ливийский режим М.Каддафи. Судан, являясь столь же недемократичным исламским государством, из</w:t>
        <w:softHyphen/>
        <w:t>бежал острой критики в свой адрес просто потому, что,сохранял лояльность к США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Однако для государствоведения разница в идеологическом содержании режимов второстепенна. Если в стране утверждается "морально-политическое единство", то его марксистская основа или идея "рукунегары" (Индонезия), учение "панчаят" (Непал 1960— 1990 годов) или нацистская доктрина приводят к сходным резуль</w:t>
        <w:softHyphen/>
        <w:t>татам. Когда уничтожена оппозиция, подвергаются казням или про</w:t>
        <w:softHyphen/>
        <w:t>сто "исчезают" люди, как это водится в несоциалистической ("не</w:t>
        <w:softHyphen/>
        <w:t>тоталитарной") Латинской Америке, то с правовой и гуманитарной точек зрения не существенно, кто возглавляет государство — про</w:t>
        <w:softHyphen/>
        <w:t>американский Сомоса или марксист Кастро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ие авторитарного режима от тоталитаризма искус</w:t>
        <w:softHyphen/>
        <w:t>ственно хотя бы потому, что сталинизм бесспорно был и автори</w:t>
        <w:softHyphen/>
        <w:t>тарным, и уж, конечно, тоталитарным режимом. Коллективная монография ИГПАН "Сравнительное конституционное право" так описывает авторитаризм - строгая иерархия, доминирует метод команд вышестоящих нижестоящим, а обратные связи отсутству</w:t>
        <w:softHyphen/>
        <w:t>ют. Но ведь все это совершенно не чуждо, а напротив, свойственно тоталитарному режиму. И ссылка на тоталитаризм, о котором сде</w:t>
        <w:softHyphen/>
        <w:t>лано упоминание в том же абзаце монографии, выглядит вполне уместной, поскольку он естественным образом совмещается с по</w:t>
        <w:softHyphen/>
        <w:t>нятием авторитарного режима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Разделение этих двух понятий основано на слишком зыбких различиях: "хуже — лучше", "более перспективный — менее пер</w:t>
        <w:softHyphen/>
        <w:t>спективный", "власть над душой человека — частичная свобода". Всякий недемократический режим властвует над душами и мыс</w:t>
        <w:softHyphen/>
        <w:t>лями, хотя пределы этого контроля определяются его намерения</w:t>
        <w:softHyphen/>
        <w:t>ми и возможностями. В любом самом тоталитарном режиме человек сохраняет хотя бы некоторую степень свободы или перс</w:t>
        <w:softHyphen/>
        <w:t>пективу освобождения.</w:t>
      </w:r>
    </w:p>
    <w:p>
      <w:pPr>
        <w:pStyle w:val="Normal"/>
        <w:spacing w:lineRule="auto" w:line="360" w:before="26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я понятие авторитаризма, Современный словарь иностранных слов говорит о нем как об "антидемократической системе власти, обычно сочетающейся с личной диктатурой", а в качестве примеров называет "военно-полицейские и фашистские режимы, казарменный коммунизм" — то есть самые яркие образцы тоталитаризма. Тот же подход наблюдается в боль</w:t>
        <w:softHyphen/>
        <w:t>шинстве справочных, то есть наименее политизированных, изданий, а также в работах, которые затрагивают проблему политического режима лишь попутно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Авторитаризм безусловно существует, 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 отдельно, а в рус</w:t>
        <w:softHyphen/>
        <w:t xml:space="preserve">ле тоталитарной власти как ее разновидность. Понятие авторитарного режима указывает на политическое господство одной личности.    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 не ограниченную власть аристократии, элиты, просто немногочисленной группы определяют как олигархию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Катаре олигархическую господствующую группу составляет пра</w:t>
        <w:softHyphen/>
        <w:t>вящее семейство, своего рода расширенная монархическая динас</w:t>
        <w:softHyphen/>
        <w:t>тия или клан численностью около 10 000 членов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признаки олигархии имеет политический режим в Японии. При том, что японскую политическую систему нельзя безоговорочно отнести к тоталитарным, все же нужно заметить, что огромная часть политических отношений остается за предела</w:t>
        <w:softHyphen/>
        <w:t>ми влияния конституции. Государственный аппарат, Либерально-демократическая партия и руководство корпораций образуют элиту, которая на принципах покровительства, через систему внут</w:t>
        <w:softHyphen/>
        <w:t>рипартийных, трудовых и служебных отношений контролирует Жизнь общества, средства массовой информации, поддерживает нравственные нормы. Традиционное подчинение японца автори</w:t>
        <w:softHyphen/>
        <w:t>тету, стремление "быть покровительствуемым" имеет большее значение, чем ответственность правящих перед управляемыми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Область властного регулирования в Японии гораздо просторнее, чем в западных демократиях, идея прав человека не относится к числу первостепенных ценностей и приоритетов политики. "В этой стране нет более-менее ярко выраженного центра полномоч</w:t>
        <w:softHyphen/>
        <w:t>ной политической власти. Либерально-демократическая партия формирует свои правительства по номенклатурному принципу, каждый партийный босс должен в знак признания его заслуг обя</w:t>
        <w:softHyphen/>
        <w:t>зательно хоть немного посидеть в кресле министра, а то и пре</w:t>
        <w:softHyphen/>
        <w:t>мьера... кабинет формируется на основе достаточно шаткого ба</w:t>
        <w:softHyphen/>
        <w:t>ланса между соперничающими фракциями внутри правящей партии"</w:t>
      </w:r>
      <w:r>
        <w:rPr>
          <w:rFonts w:cs="Times New Roman" w:ascii="Times New Roman" w:hAnsi="Times New Roman"/>
          <w:vertAlign w:val="superscript"/>
        </w:rPr>
        <w:t>244</w:t>
      </w:r>
      <w:r>
        <w:rPr>
          <w:rFonts w:cs="Times New Roman" w:ascii="Times New Roman" w:hAnsi="Times New Roman"/>
        </w:rPr>
        <w:t>. Из названных признаков следует, что в политическом режиме Японии сохраняется довольно сильное олигархическое начало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Наконец, произвольное, бесконтрольное правление большин</w:t>
        <w:softHyphen/>
        <w:t>ства называют охлократией или народным самодержавием, на</w:t>
        <w:softHyphen/>
        <w:t>родным абсолютизмом (С.Франк), плебисцитарной диктатуро (Ф.А.фон Хайек), "деспотизмом толпы, безгранично властвую</w:t>
        <w:softHyphen/>
        <w:t>щей не только в области общественных отношений, но и над всей частной жизнью человека...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овам А.Токвиля, американ</w:t>
        <w:softHyphen/>
        <w:t>ские законы, обязывавшие под страхом наказания вплоть до каз</w:t>
        <w:softHyphen/>
        <w:t>ни соблюдать порядок богослужений, запрещавшие курение та- " бака, и прочие "странные либо тиранические законы принима-' дись отнюдь не принудительным путем: они одобрялись свобод</w:t>
        <w:softHyphen/>
        <w:t>ным голосованием всех заинтересованных в них граждан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заметить, что охлократия, "власть толпы", не способна существовать в чистом виде сколько-нибудь длительное время. Самая простая согласованность действий больших масс людей нуждается хотя бы в минимальной организации. Тем более без соединяющего, авторитарного начала немыслимо государство. В действительности охлократия всегда сосуществует с авторита</w:t>
        <w:softHyphen/>
        <w:t>ризмом или олигархией. Обычно она оборачивается властью харизматического, обожествленного лидера, получающего бесспор</w:t>
        <w:softHyphen/>
        <w:t>ную и неограниченную поддержку большинства — "народ возвы</w:t>
        <w:softHyphen/>
        <w:t>шает кого-либо одного, чтобы в его власти обрести для себя защиту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о, эти доверие и поддержка, как правило, целе</w:t>
        <w:softHyphen/>
        <w:t>направленно организуются, но они очевидны. На выборах 1933 г. за партию Гитлера проголосовало 92% избирателей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охлократии диктатор, наделенный неограничен</w:t>
        <w:softHyphen/>
        <w:t>ным доверием, поддерживает е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ми средствами- Утверждает</w:t>
        <w:softHyphen/>
        <w:t>ся принцип "</w:t>
      </w:r>
      <w:r>
        <w:rPr>
          <w:rFonts w:cs="Times New Roman" w:ascii="Times New Roman" w:hAnsi="Times New Roman"/>
          <w:lang w:val="en-US"/>
        </w:rPr>
        <w:t>sal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pu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pre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x</w:t>
      </w:r>
      <w:r>
        <w:rPr>
          <w:rFonts w:cs="Times New Roman" w:ascii="Times New Roman" w:hAnsi="Times New Roman"/>
        </w:rPr>
        <w:t>" (благо народа — высший закон). Решения диктатора воспринимаются как осуществление надежд и чаяний народа, его политика ставит целью благополу</w:t>
        <w:softHyphen/>
        <w:t>чие нации, могущество государства, расширение территории, борьбу с внутренними и внешними врагами. Широкие массы населе</w:t>
        <w:softHyphen/>
        <w:t>ния привлечены к реализации политических мероприятий, к на</w:t>
        <w:softHyphen/>
        <w:t>силию. "Задача партии, — писал В.Ленин, — разрабатывать формы насилия, которые бы рассчитывали на непосредственное участие массы и обеспечивали бы это участие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</w:p>
    <w:p>
      <w:pPr>
        <w:pStyle w:val="TextBodyIndent"/>
        <w:spacing w:before="20" w:after="0"/>
        <w:ind w:firstLine="560"/>
        <w:rPr/>
      </w:pPr>
      <w:r>
        <w:rPr>
          <w:rFonts w:cs="Times New Roman" w:ascii="Times New Roman" w:hAnsi="Times New Roman"/>
        </w:rPr>
        <w:t>Примеров такого рода достаточно — цезаризм, бонапартизм, правление Гитлера, Сталина, Мао Цзэдуна, Ф. Кастро. Во всех перечисле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ях автократическая власть возникала и существовала при очевидном одобрении подавляющей массы общества.</w:t>
      </w:r>
    </w:p>
    <w:p>
      <w:pPr>
        <w:pStyle w:val="TextBodyIndent"/>
        <w:ind w:firstLine="560"/>
        <w:rPr/>
      </w:pPr>
      <w:r>
        <w:rPr>
          <w:rFonts w:cs="Times New Roman" w:ascii="Times New Roman" w:hAnsi="Times New Roman"/>
        </w:rPr>
        <w:t>Вообще субъектный состав обладателей власти часто бывает сложным. Например, мыслимо сосуществование автократии и олигархии. Абсолютная монархия в средневековой Корее суще</w:t>
        <w:softHyphen/>
        <w:t>ственно ограничивалась, но и поддерживалась фактической вла</w:t>
        <w:softHyphen/>
        <w:t>стью привилегированного дворянско-бюрократического класса яньбанов. Автократическая власть и господство привилегирован</w:t>
        <w:softHyphen/>
        <w:t>ных политических групп в современной Мавритании находят друг у друга взаимную опору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>Возможно также сочетание охлократии с олигархией, кото</w:t>
        <w:softHyphen/>
        <w:t>рая вносит организующее начало в политику и пользуется отно</w:t>
        <w:softHyphen/>
        <w:t>сительной общественной поддержкой. В качестве примера можно назвать СССР после смерти Сталина, современный Китай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imes New Roman" w:ascii="Times New Roman" w:hAnsi="Times New Roman"/>
        </w:rPr>
        <w:t xml:space="preserve">Приведем практический пример тоталитаризма и проблем его развития в странах Африки. </w:t>
      </w:r>
      <w:r>
        <w:rPr>
          <w:rFonts w:cs="Times New Roman" w:ascii="Times New Roman" w:hAnsi="Times New Roman"/>
          <w:szCs w:val="28"/>
        </w:rPr>
        <w:t>Так, например, о</w:t>
      </w:r>
      <w:r>
        <w:rPr>
          <w:szCs w:val="28"/>
        </w:rPr>
        <w:t xml:space="preserve">дна из важнейших причин длительного кризиса в РВО заключается в особенности политических режимов в ДРК и Руанде. В обеих странах власть была захвачена группами военно-политических деятелей, основная задача которых на первый период заключалась в принятии экстренных мер по стабилизации и наведению элементарного порядка. Это были своего рода чрезвычайные комитеты, призванные прекратить межэтническую бойню в Руанде и спасти страну от распада и расчленения в ДР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дальнейшем после принятия экстренных мер, в обеих странах были необходимы широкие демократические преобразования, призванные, в первую очередь, создать такие политические механизмы, которые смогли бы предотвратить повторное развитие по недавним кровавым сценариям.   Вместе с тем, демократические преобразования не гарантировали того, что власть останется у тех же людей. И в ДРК, и в Руанде политики, находящиеся у власти, не пошли путем демократических преобразований, они сделали ставку на сохранение власти в своих руках. Именно это сыграло ключевую роль в развитии кризисных событий в РВ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ab/>
        <w:t xml:space="preserve">Развитие конфликта в РВО теснейшим образом связанно с характером политического режима в Руанде. Природа, особенности  и эволюция руандийского режима являются одним из ключей к пониманию  кризисным событий в регионе. В целом, перенос конфликта в ДРК/Заир, его закрепление и развитие на конголезской территории определяются становлением и основными этапами развития руандийского политического режи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Политический режим в современной Руанде имеет массу признаков,  характеризующих его как моноэтнический. Он опирается на этническое меньшинство тутси, составляющее около 10% всего населения Руанды. Развитие конфликта в РВО теснейшим образом связанно с характером политического режима в Руанде. Природа, особенности  и эволюция руандийского режима являются одним из ключей к пониманию  кризисным событий в регионе. В целом, перенос конфликта в ДРК/Заир, его закрепление и развитие на конголезской территории определяются становлением и основными этапами развития руандийского политического режима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литический режим в современной Руанде имеет массу признаков,  характеризующих его как моноэтнический. Он опирается на этническое меньшинство тутси, составляющее около 10% всего населения Руанд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Политическая власть и силовой блок в Руанде находятся практически под контролем тутси, хуту остаются  в значительно меньшей степени  представленны во властные органы и их роль в управлении страной несравнимо меньш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обще там история запутанная, но именно этот моноэтнический тоталитарный руандийский режим вторгся в ДРК (Демократическую республику Конго) и это послужило  отправной точкой в дестабилизации всего региона Великих озер. Вторжение было в 1994 г и далее уже фактическая агрессия в 1998 г. А делалось все это для того , чтобы обеспечить власть тутси, не допускать хуту к власти, а также  извлекать средства для режима тутси. 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На территории ДРК военнослужащие Руанды совершили массовые преступления против человечности, военные преступления, нарушения международного гуманитарного права. Все это, я думаю, надо увязать в контекст негатива, исходящего от тоталитарного режима.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center"/>
        <w:rPr/>
      </w:pPr>
      <w:bookmarkStart w:id="5" w:name="__RefHeading___Toc136333955"/>
      <w:bookmarkEnd w:id="5"/>
      <w:r>
        <w:rPr/>
        <w:t>6. Основные проблемы преодоления авторитаризма в африканских страна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Авторитаризм, как уже упоминалось выше, был крайне характерен для многих стран Африки на протяжении десятилетий. Можно привести пример, Уганды, где была характерна в</w:t>
      </w:r>
      <w:r>
        <w:rPr>
          <w:rFonts w:cs="Times New Roman" w:ascii="Times New Roman" w:hAnsi="Times New Roman"/>
        </w:rPr>
        <w:t>о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ктатура</w:t>
      </w:r>
      <w:r>
        <w:rPr>
          <w:rFonts w:cs="Times New Roman" w:ascii="Times New Roman" w:hAnsi="Times New Roman"/>
        </w:rPr>
        <w:t xml:space="preserve"> 1970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</w:t>
      </w:r>
      <w:r>
        <w:rPr>
          <w:rFonts w:cs="Times New Roman" w:ascii="Times New Roman" w:hAnsi="Times New Roman"/>
        </w:rPr>
        <w:t xml:space="preserve">. 25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</w:rPr>
        <w:t xml:space="preserve"> 1971, </w:t>
      </w:r>
      <w:r>
        <w:rPr>
          <w:rFonts w:cs="Times New Roman" w:ascii="Times New Roman" w:hAnsi="Times New Roman"/>
        </w:rPr>
        <w:t>воспользовавш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рм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ро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ц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ве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ста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рал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служа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чо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н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сульман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я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бийц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томк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а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да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1890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анд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пасая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л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м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д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е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чо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н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чтож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понен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Секрет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осударств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лед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нима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могательств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ыт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что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и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ероят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ыся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ыся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ж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Ам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зглас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изн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анд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тр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0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инц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ы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знач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ктаторо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1972 </w:t>
      </w:r>
      <w:r>
        <w:rPr>
          <w:rFonts w:cs="Times New Roman" w:ascii="Times New Roman" w:hAnsi="Times New Roman"/>
        </w:rPr>
        <w:t>Ам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орв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плома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раил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двор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ан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ви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н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йц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нача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андий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ко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олкнувш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хват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зочаровал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есмот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о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га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СС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глий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ерика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нимавш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е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м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ло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ыт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ро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тябре</w:t>
      </w:r>
      <w:r>
        <w:rPr>
          <w:rFonts w:cs="Times New Roman" w:ascii="Times New Roman" w:hAnsi="Times New Roman"/>
        </w:rPr>
        <w:t xml:space="preserve"> 1978 </w:t>
      </w:r>
      <w:r>
        <w:rPr>
          <w:rFonts w:cs="Times New Roman" w:ascii="Times New Roman" w:hAnsi="Times New Roman"/>
        </w:rPr>
        <w:t>угандий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г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вер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нз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ват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ге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ш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али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ав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теж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анд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ногочисл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нз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я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андий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тесн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овц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1979 </w:t>
      </w:r>
      <w:r>
        <w:rPr>
          <w:rFonts w:cs="Times New Roman" w:ascii="Times New Roman" w:hAnsi="Times New Roman"/>
        </w:rPr>
        <w:t>вынуд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м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жищ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в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нзанийц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ан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тесн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м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кт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ана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интересным представляется процесс п</w:t>
      </w:r>
      <w:r>
        <w:rPr>
          <w:rFonts w:cs="Times New Roman" w:ascii="Times New Roman" w:hAnsi="Times New Roman"/>
        </w:rPr>
        <w:t>ереход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ит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м</w:t>
      </w:r>
      <w:r>
        <w:rPr>
          <w:rFonts w:cs="Times New Roman" w:ascii="Times New Roman" w:hAnsi="Times New Roman"/>
        </w:rPr>
        <w:t xml:space="preserve">, который </w:t>
      </w:r>
      <w:r>
        <w:rPr>
          <w:rFonts w:cs="Times New Roman" w:ascii="Times New Roman" w:hAnsi="Times New Roman"/>
        </w:rPr>
        <w:t>ст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т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олог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90-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 xml:space="preserve"> прошлого ве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место здесь имеет </w:t>
      </w:r>
      <w:r>
        <w:rPr>
          <w:rFonts w:cs="Times New Roman" w:ascii="Times New Roman" w:hAnsi="Times New Roman"/>
        </w:rPr>
        <w:t>вопр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партий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пере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ит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нария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ичные</w:t>
      </w:r>
      <w:r>
        <w:rPr>
          <w:rFonts w:cs="Times New Roman" w:ascii="Times New Roman" w:hAnsi="Times New Roman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См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ппози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аст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олит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жд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лигиоз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дер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фсоюз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с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и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ческ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же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жд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цес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гид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д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ерв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ы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о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втор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л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о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ретьи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грани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етверт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обра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мьер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минист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ят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рем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партий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ламент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аугу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р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ускаютс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н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н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або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гер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нар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л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бу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ресс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ев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чис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ник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формиров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иров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ум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н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ре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о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пози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В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а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я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ни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збе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ед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гово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позици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рабат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партий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ош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к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о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ниа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ра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Ю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иб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гер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Тре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на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л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я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ито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дня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ваты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пози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ыст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егализ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партий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пози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рганизова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во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б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егитимизиру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Ивуа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опы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фуэ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Буань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игр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пози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тябре</w:t>
      </w:r>
      <w:r>
        <w:rPr>
          <w:rFonts w:cs="Times New Roman" w:ascii="Times New Roman" w:hAnsi="Times New Roman"/>
        </w:rPr>
        <w:t xml:space="preserve"> 1990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рж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ив</w:t>
      </w:r>
      <w:r>
        <w:rPr>
          <w:rFonts w:cs="Times New Roman" w:ascii="Times New Roman" w:hAnsi="Times New Roman"/>
        </w:rPr>
        <w:t xml:space="preserve"> 81% </w:t>
      </w:r>
      <w:r>
        <w:rPr>
          <w:rFonts w:cs="Times New Roman" w:ascii="Times New Roman" w:hAnsi="Times New Roman"/>
        </w:rPr>
        <w:t>голо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Демократ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</w:rPr>
        <w:t>Ивуар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завоевала</w:t>
      </w:r>
      <w:r>
        <w:rPr>
          <w:rFonts w:cs="Times New Roman" w:ascii="Times New Roman" w:hAnsi="Times New Roman"/>
        </w:rPr>
        <w:t xml:space="preserve"> 163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175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амбле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ер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е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лав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меру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вш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угаль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ни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ывало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ыва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елате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ластвую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б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окиров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я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итар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л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ош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жи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нулиров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д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вычай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ита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йну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нар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л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ржа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а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жалос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л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пози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уж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й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ктатор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енги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иоп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е</w:t>
      </w:r>
      <w:r>
        <w:rPr>
          <w:rFonts w:cs="Times New Roman" w:ascii="Times New Roman" w:hAnsi="Times New Roman"/>
        </w:rPr>
        <w:t xml:space="preserve"> 1991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ш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волю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демократ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о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иоп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бу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е</w:t>
      </w:r>
      <w:r>
        <w:rPr>
          <w:rFonts w:cs="Times New Roman" w:ascii="Times New Roman" w:hAnsi="Times New Roman"/>
        </w:rPr>
        <w:t xml:space="preserve"> 1997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бе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рж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ьян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ома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ьерр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ео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бер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уанд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граждан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й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ктат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ли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этн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клан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х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итим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партий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очеред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а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партий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ем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снизу</w:t>
      </w:r>
      <w:r>
        <w:rPr>
          <w:rFonts w:cs="Times New Roman" w:ascii="Times New Roman" w:hAnsi="Times New Roman"/>
        </w:rPr>
        <w:t xml:space="preserve">"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34 </w:t>
      </w:r>
      <w:r>
        <w:rPr>
          <w:rFonts w:cs="Times New Roman" w:ascii="Times New Roman" w:hAnsi="Times New Roman"/>
        </w:rPr>
        <w:t>стран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ов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партий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бщ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ова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прим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еду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ден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партий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и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а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ий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и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гол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мб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имбабв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озамби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миб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б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Верд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Обра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туа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итар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кра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нкоязы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йствитель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ыт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де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вонач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н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семи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ВФ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шавш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анкротивше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я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ор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пространи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нкоязы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ди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лет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р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н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положных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диал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игиозны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гиона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ничес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ан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ллектуа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вер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ренция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ет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ц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реоти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указанных мер африканским странам удалось в известной  степени преодолеть авторитаризм и перейти к развитии. Гражданских обществ с многопартийной системой. Одновременно, проблемы власти и демократичности ее осуществления будут актуальными для Африки еще на протяжении многих л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bookmarkStart w:id="6" w:name="__RefHeading___Toc136333956"/>
      <w:bookmarkEnd w:id="6"/>
      <w:r>
        <w:rPr/>
        <w:t>7. Заклю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роделанного в работе анализа можно сделать ряд важных выв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оталитаризм - одно из ключевых понятий прошлого-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 века, широко отображенное в научной и художественной литературе. Различные тоталитарные государства обладают значительными чертами сходства, такими как всеохватный контроль властной верхушки над обществом, господство одной партии, идеологизация образования, средств массовой информации, искусства и т. д. Однако вывод о существовании некой универсальной и единой модели функционирования тоталитарных государств представляется нам неоправдан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пираясь на рассмотренные выше различия в идеологической, экономической и культурной сферами, мы можем прийти к следующему выводу. Понятие “тоталитаризм” не дает возможности универсального толкования событий мировой истории, не затрагивая многих важнейших сторон жизни социум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ким образом? нам представляется, что понятие “тоталитаризм” должно быть ограничено кругом проблем, определяющих взаимоотношения государства и общества, и что, применяя это понятие к данной ограниченной сфере, полученные благодаря этому выводы не следует экстраполировать на области, с нею не связанны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то же время, было показано, что а</w:t>
      </w:r>
      <w:r>
        <w:rPr>
          <w:szCs w:val="28"/>
        </w:rPr>
        <w:t>вторитарные режимы неизбежно появляются там, где население не имеет высокой политической культуры, сохраняет в своем созна</w:t>
        <w:softHyphen/>
        <w:t>нии пережитки феодальных почтительно-уважительных отношений к государственному аппарату, не способно четко сформулировать сво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политические, экономические и социальные требования, последо</w:t>
        <w:softHyphen/>
        <w:t>вательно и решительно отстаивать их перед государством и его орга</w:t>
        <w:softHyphen/>
        <w:t>нами. Характерно, что авторитарные режимы появляются не только в условиях буржуазного, но и социалистического государства, объяв</w:t>
        <w:softHyphen/>
        <w:t>лявшего себя представителем и защитником интересов всех трудя</w:t>
        <w:softHyphen/>
        <w:t>щихся масс. Такой режим на протяжении длительного времени су</w:t>
        <w:softHyphen/>
        <w:t>ществовал в СССР, Китае, Румынии</w:t>
      </w:r>
      <w:r>
        <w:rPr>
          <w:rFonts w:cs="Times New Roman" w:ascii="Times New Roman" w:hAnsi="Times New Roman"/>
          <w:szCs w:val="28"/>
        </w:rPr>
        <w:t xml:space="preserve"> и многих странах Африк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Государственные органы и должностные лица, осуществляющие государственную власть, всегда склонны переоценивать свою роль в управлении делами общества. И если общество не способно защи</w:t>
        <w:softHyphen/>
        <w:t>тить свои политические права и свободы и поставить под свой конт</w:t>
        <w:softHyphen/>
        <w:t>роль деятельность государства, оно рано или поздно навяжет ему ав</w:t>
        <w:softHyphen/>
        <w:t>торитарный режим, при котором узкая группа правящих лиц будет претендовать на единственного выразителя воли и интересов народа, а его лидер — на роль вождя нации. Народу же при таком режиме не остается ничего другого, как постоянно благодарить и прославлять свою «подлинно» народную вла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вторитарные режимы, таким образом, не имеют большой истори</w:t>
        <w:softHyphen/>
        <w:t>ческой перспективы. Они характерны для</w:t>
      </w:r>
      <w:r>
        <w:rPr>
          <w:rFonts w:cs="Times New Roman" w:ascii="Times New Roman" w:hAnsi="Times New Roman"/>
          <w:szCs w:val="28"/>
        </w:rPr>
        <w:t xml:space="preserve"> некоторого </w:t>
      </w:r>
      <w:r>
        <w:rPr>
          <w:szCs w:val="28"/>
        </w:rPr>
        <w:t>этапа в разви</w:t>
        <w:softHyphen/>
        <w:t>тии общества, недавно освободившегося от феодальных экономиче</w:t>
        <w:softHyphen/>
        <w:t>ских отношений, но сохранивших в сознании значительной части на</w:t>
        <w:softHyphen/>
        <w:t>селения отсталую политическую культуру. По мере ее развития и включения в активную политическую жизнь всего взрослого населе</w:t>
        <w:softHyphen/>
        <w:t>ния страны государство займет свое действительное место в обществе, превратится в действительного выразителя интересов своего наро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мере многих стран Африки было показано, как осуществлялся процесс преодоления авторитаризма и развитие демократических начал и многопартийности в государственном устройств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, авторитаризм сегодня не истреблен полностью и бесповоротно. Нельзя исключать его возможного усиления в отдельных странах, особенно со сложным социально-экономическим положением. Трудно не предположить возможность и революционного перехода к тоталитарному либо авторитарному режиму. Таким образом, проблема данных политических режимов не потеряет своей актуальности и в ближайшие годы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136333957"/>
      <w:bookmarkEnd w:id="7"/>
      <w:r>
        <w:rPr>
          <w:rFonts w:cs="Times New Roman" w:ascii="Times New Roman" w:hAnsi="Times New Roman"/>
        </w:rPr>
        <w:t>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з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овейш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з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и</w:t>
      </w:r>
      <w:r>
        <w:rPr>
          <w:rFonts w:cs="Times New Roman" w:ascii="Times New Roman" w:hAnsi="Times New Roman"/>
        </w:rPr>
        <w:t xml:space="preserve"> (1945-2004). </w:t>
      </w:r>
      <w:r>
        <w:rPr>
          <w:rFonts w:cs="Times New Roman" w:ascii="Times New Roman" w:hAnsi="Times New Roman"/>
        </w:rPr>
        <w:t>Ростов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Дону</w:t>
      </w:r>
      <w:r>
        <w:rPr>
          <w:rFonts w:cs="Times New Roman" w:ascii="Times New Roman" w:hAnsi="Times New Roman"/>
        </w:rPr>
        <w:t>, 2005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 Г.А. Политология. - Курс лекций.  М., 199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ц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лит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, 199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мшток И. Тоталитарное искусство.  М., 1994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политических и правовых учений, под ред. Лейста О. Ю., М., 1997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абаев Н.С. Соотношение власти и авторитета в политическом учении аль-Газали/Человек как философская проблема. М., 199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мократ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е</w:t>
      </w:r>
      <w:r>
        <w:rPr>
          <w:rFonts w:cs="Times New Roman" w:ascii="Times New Roman" w:hAnsi="Times New Roman"/>
        </w:rPr>
        <w:t>: 1980-1990-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ы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</w:rPr>
        <w:t>Предварит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и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, 1997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ое право развивающихся стран, М., 199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Макаренко В.П. Кризис власти и политическая оппозиция././ Совет</w:t>
        <w:softHyphen/>
        <w:t>ское государство и право- 1990, № 1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йшая история стран Европы и Северной Америки, Т. 3,  М., 200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ар А. А.,США, исламский Ближний Восток и Россия. М., 1995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арксистско-лененской философии, М., 198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риге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то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з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ейш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ах</w:t>
      </w:r>
      <w:r>
        <w:rPr>
          <w:rFonts w:cs="Times New Roman" w:ascii="Times New Roman" w:hAnsi="Times New Roman"/>
        </w:rPr>
        <w:t>. М., 200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ое конституционное право. М., 199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словарь иностранных слов, М., 1994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х В.М., Теория государства и права. М., 2004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государства и права, Краткий словарь, М., 200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алитаризм в Европе ХХ века. - М., 199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алитаризм и его отражение в литературных произведениях // Современная история литературы, М., 200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алитаризм и социализм. - М., 199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алитаризм: что это такое? - М., 199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виль А. Демократия в Америке. М., 199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Тропи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ф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итар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че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юрализму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, 199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Чичерин Б. Н. Политические и социальные идеалы/Власть в право. Л.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199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езингер А. Циклы американской истории. М.,1992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embet C.G. Congo: impostures "souveraines" et crimes "democrsatiques". </w:t>
      </w:r>
      <w:r>
        <w:rPr>
          <w:rFonts w:cs="Times New Roman" w:ascii="Times New Roman" w:hAnsi="Times New Roman"/>
        </w:rPr>
        <w:t>P., 1997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ория государства и права, Краткий словарь, М., 20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оталитаризм и его отражение в литературных произведениях // Современная история литературы, М., 2002,с. 105-109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рия политических и правовых учений, под ред. Лейста О. Ю., М., 1997, с. 137-14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ейшая история стран Европы и Северной Америки, Т. 3,  М., 2002, с. 32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енко В.П. Кризис власти и политическая оппозиция././ Совет</w:t>
        <w:softHyphen/>
        <w:t>ское государство и право- 1990, № 11, с. 6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отровский С., Свет и тени Турции, М., 1981, с. 2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рабаев Н.С. Соотношение власти и авторитета в политическом учении аль-Газали/Человек как философская проблема. М., 1991, с.,77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лезингер А. Циклы американской истории. М-,1992, с. 15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мар А. А.,США, исламский Ближний Восток и Россия. М., 1995, с. 4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авнительное конституционное право. М., 1996, с. 50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ременный словарь иностранных слов, М., 199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онное право развивающихся стран, М., 1990, с. 10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пония. М.,1992, С. 4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черин Б. Н. Политические и социальные идеалы/Власть в право. Л.,</w:t>
      </w:r>
      <w:r>
        <w:rPr>
          <w:vertAlign w:val="superscript"/>
        </w:rPr>
        <w:t xml:space="preserve"> </w:t>
      </w:r>
      <w:r>
        <w:rPr/>
        <w:t xml:space="preserve">1990,с.80.                                          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квиль А. Демократия в Америке. М., 1992, с. 5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иавелли Н. Государь. М., 1990, с. 2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марксистско-лененской философии, М., 1982, с. 16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Ксенофонтова Н.А., Луконин Ю.В., Панкратьева В.П. </w:t>
      </w:r>
      <w:r>
        <w:rPr>
          <w:i/>
          <w:iCs/>
          <w:color w:val="000000"/>
        </w:rPr>
        <w:t>История Уганды в новое и новейшее время</w:t>
      </w:r>
      <w:r>
        <w:rPr>
          <w:color w:val="000000"/>
        </w:rPr>
        <w:t>. М., 198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ар Ю.И. Демократизация в Африке: 1980-1990-е годы. (Предварительные итоги). М., 1997. С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pacing w:lineRule="auto" w:line="278"/>
      <w:ind w:firstLine="36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03:00Z</dcterms:created>
  <dc:creator>Бизнес-Матч</dc:creator>
  <dc:description/>
  <dc:language>en-US</dc:language>
  <cp:lastModifiedBy>Dima</cp:lastModifiedBy>
  <dcterms:modified xsi:type="dcterms:W3CDTF">2006-05-25T11:23:00Z</dcterms:modified>
  <cp:revision>29</cp:revision>
  <dc:subject/>
  <dc:title>Понятие тоталитаризма: возможности и пределы</dc:title>
</cp:coreProperties>
</file>