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Экономическая политика Маргарет Тэтчер.</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1761389">
            <w:r>
              <w:rPr>
                <w:rStyle w:val="IndexLink"/>
                <w:lang w:val="en-US" w:eastAsia="en-US"/>
              </w:rPr>
              <w:t>Введение.</w:t>
              <w:tab/>
              <w:t>1</w:t>
            </w:r>
          </w:hyperlink>
        </w:p>
        <w:p>
          <w:pPr>
            <w:pStyle w:val="Contents1"/>
            <w:tabs>
              <w:tab w:val="clear" w:pos="708"/>
              <w:tab w:val="right" w:pos="9345" w:leader="dot"/>
            </w:tabs>
            <w:rPr>
              <w:lang w:val="en-US" w:eastAsia="en-US"/>
            </w:rPr>
          </w:pPr>
          <w:hyperlink w:anchor="__RefHeading___Toc151761390">
            <w:r>
              <w:rPr>
                <w:rStyle w:val="IndexLink"/>
                <w:lang w:val="en-US" w:eastAsia="en-US"/>
              </w:rPr>
              <w:t>Историография.</w:t>
              <w:tab/>
              <w:t>2</w:t>
            </w:r>
          </w:hyperlink>
        </w:p>
        <w:p>
          <w:pPr>
            <w:pStyle w:val="Contents1"/>
            <w:tabs>
              <w:tab w:val="clear" w:pos="708"/>
              <w:tab w:val="right" w:pos="9345" w:leader="dot"/>
            </w:tabs>
            <w:rPr>
              <w:lang w:val="en-US" w:eastAsia="en-US"/>
            </w:rPr>
          </w:pPr>
          <w:hyperlink w:anchor="__RefHeading___Toc151761391">
            <w:r>
              <w:rPr>
                <w:rStyle w:val="IndexLink"/>
                <w:lang w:val="en-US" w:eastAsia="en-US"/>
              </w:rPr>
              <w:t xml:space="preserve">Экономическое развитие Великобритании в 70х - 90х гг. </w:t>
            </w:r>
            <w:r>
              <w:rPr>
                <w:rStyle w:val="IndexLink"/>
                <w:lang w:val="en-US" w:eastAsia="en-US"/>
              </w:rPr>
              <w:t>XX</w:t>
            </w:r>
            <w:r>
              <w:rPr>
                <w:rStyle w:val="IndexLink"/>
                <w:lang w:val="en-US" w:eastAsia="en-US"/>
              </w:rPr>
              <w:t xml:space="preserve"> века</w:t>
              <w:tab/>
              <w:t>4</w:t>
            </w:r>
          </w:hyperlink>
        </w:p>
        <w:p>
          <w:pPr>
            <w:pStyle w:val="Contents2"/>
            <w:tabs>
              <w:tab w:val="clear" w:pos="708"/>
              <w:tab w:val="right" w:pos="9345" w:leader="dot"/>
            </w:tabs>
            <w:rPr>
              <w:lang w:val="en-US" w:eastAsia="en-US"/>
            </w:rPr>
          </w:pPr>
          <w:hyperlink w:anchor="__RefHeading___Toc151761392">
            <w:r>
              <w:rPr>
                <w:rStyle w:val="IndexLink"/>
                <w:lang w:val="en-US" w:eastAsia="en-US"/>
              </w:rPr>
              <w:t>Истоки экономической политики Маргарет Тэтчер</w:t>
              <w:tab/>
              <w:t>4</w:t>
            </w:r>
          </w:hyperlink>
        </w:p>
        <w:p>
          <w:pPr>
            <w:pStyle w:val="Contents2"/>
            <w:tabs>
              <w:tab w:val="clear" w:pos="708"/>
              <w:tab w:val="right" w:pos="9345" w:leader="dot"/>
            </w:tabs>
            <w:rPr>
              <w:lang w:val="en-US" w:eastAsia="en-US"/>
            </w:rPr>
          </w:pPr>
          <w:hyperlink w:anchor="__RefHeading___Toc151761393">
            <w:r>
              <w:rPr>
                <w:rStyle w:val="IndexLink"/>
                <w:lang w:val="en-US" w:eastAsia="en-US"/>
              </w:rPr>
              <w:t>Экономические реформы Маргарет Тэтчер.</w:t>
              <w:tab/>
              <w:t>6</w:t>
            </w:r>
          </w:hyperlink>
        </w:p>
        <w:p>
          <w:pPr>
            <w:pStyle w:val="Contents3"/>
            <w:tabs>
              <w:tab w:val="clear" w:pos="708"/>
              <w:tab w:val="right" w:pos="9345" w:leader="dot"/>
            </w:tabs>
            <w:rPr>
              <w:lang w:val="en-US" w:eastAsia="en-US"/>
            </w:rPr>
          </w:pPr>
          <w:hyperlink w:anchor="__RefHeading___Toc151761394">
            <w:r>
              <w:rPr>
                <w:rStyle w:val="IndexLink"/>
                <w:lang w:val="en-US" w:eastAsia="en-US"/>
              </w:rPr>
              <w:t>Теория монетаризма</w:t>
              <w:tab/>
              <w:t>6</w:t>
            </w:r>
          </w:hyperlink>
        </w:p>
        <w:p>
          <w:pPr>
            <w:pStyle w:val="Contents3"/>
            <w:tabs>
              <w:tab w:val="clear" w:pos="708"/>
              <w:tab w:val="right" w:pos="9345" w:leader="dot"/>
            </w:tabs>
            <w:rPr>
              <w:lang w:val="en-US" w:eastAsia="en-US"/>
            </w:rPr>
          </w:pPr>
          <w:hyperlink w:anchor="__RefHeading___Toc151761395">
            <w:r>
              <w:rPr>
                <w:rStyle w:val="IndexLink"/>
                <w:lang w:val="en-US" w:eastAsia="en-US"/>
              </w:rPr>
              <w:t>Действия правительства М. Тэтчер в области экономики</w:t>
              <w:tab/>
              <w:t>7</w:t>
            </w:r>
          </w:hyperlink>
        </w:p>
        <w:p>
          <w:pPr>
            <w:pStyle w:val="Contents2"/>
            <w:tabs>
              <w:tab w:val="clear" w:pos="708"/>
              <w:tab w:val="right" w:pos="9345" w:leader="dot"/>
            </w:tabs>
            <w:rPr>
              <w:lang w:val="en-US" w:eastAsia="en-US"/>
            </w:rPr>
          </w:pPr>
          <w:hyperlink w:anchor="__RefHeading___Toc151761396">
            <w:r>
              <w:rPr>
                <w:rStyle w:val="IndexLink"/>
                <w:lang w:val="en-US" w:eastAsia="en-US"/>
              </w:rPr>
              <w:t>Завершение деятельности Маргарет Тэтчер как премьер-министра Великобритании</w:t>
              <w:tab/>
              <w:t>13</w:t>
            </w:r>
          </w:hyperlink>
        </w:p>
        <w:p>
          <w:pPr>
            <w:pStyle w:val="Contents1"/>
            <w:tabs>
              <w:tab w:val="clear" w:pos="708"/>
              <w:tab w:val="right" w:pos="9345" w:leader="dot"/>
            </w:tabs>
            <w:rPr>
              <w:lang w:val="en-US" w:eastAsia="en-US"/>
            </w:rPr>
          </w:pPr>
          <w:hyperlink w:anchor="__RefHeading___Toc151761397">
            <w:r>
              <w:rPr>
                <w:rStyle w:val="IndexLink"/>
                <w:lang w:val="en-US" w:eastAsia="en-US"/>
              </w:rPr>
              <w:t>Историческая роль экономической политики Маргарет Тэтчер.</w:t>
              <w:tab/>
              <w:t>15</w:t>
            </w:r>
          </w:hyperlink>
        </w:p>
        <w:p>
          <w:pPr>
            <w:pStyle w:val="Contents1"/>
            <w:tabs>
              <w:tab w:val="clear" w:pos="708"/>
              <w:tab w:val="right" w:pos="9345" w:leader="dot"/>
            </w:tabs>
            <w:rPr>
              <w:lang w:val="en-US" w:eastAsia="en-US"/>
            </w:rPr>
          </w:pPr>
          <w:hyperlink w:anchor="__RefHeading___Toc151761398">
            <w:r>
              <w:rPr>
                <w:rStyle w:val="IndexLink"/>
                <w:lang w:val="en-US" w:eastAsia="en-US"/>
              </w:rPr>
              <w:t>Заключение.</w:t>
              <w:tab/>
              <w:t>19</w:t>
            </w:r>
          </w:hyperlink>
        </w:p>
        <w:p>
          <w:pPr>
            <w:pStyle w:val="Contents1"/>
            <w:tabs>
              <w:tab w:val="clear" w:pos="708"/>
              <w:tab w:val="right" w:pos="9345" w:leader="dot"/>
            </w:tabs>
            <w:rPr>
              <w:lang w:val="en-US" w:eastAsia="en-US"/>
            </w:rPr>
          </w:pPr>
          <w:hyperlink w:anchor="__RefHeading___Toc151761399">
            <w:r>
              <w:rPr>
                <w:rStyle w:val="IndexLink"/>
                <w:lang w:val="en-US" w:eastAsia="en-US"/>
              </w:rPr>
              <w:t>Литература</w:t>
              <w:tab/>
              <w:t>20</w:t>
            </w:r>
          </w:hyperlink>
          <w:r>
            <w:rPr>
              <w:rStyle w:val="IndexLink"/>
              <w:lang w:val="en-US" w:eastAsia="en-US"/>
            </w:rPr>
            <w:fldChar w:fldCharType="end"/>
          </w:r>
        </w:p>
      </w:sdtContent>
    </w:sdt>
    <w:p>
      <w:pPr>
        <w:pStyle w:val="Normal"/>
        <w:spacing w:lineRule="auto" w:line="360"/>
        <w:ind w:firstLine="709"/>
        <w:jc w:val="both"/>
        <w:rPr>
          <w:lang w:val="en-US" w:eastAsia="en-US"/>
        </w:rPr>
      </w:pPr>
      <w:r>
        <w:rPr>
          <w:lang w:val="en-US" w:eastAsia="en-US"/>
        </w:rPr>
      </w:r>
    </w:p>
    <w:p>
      <w:pPr>
        <w:pStyle w:val="Heading1"/>
        <w:spacing w:lineRule="auto" w:line="360"/>
        <w:jc w:val="both"/>
        <w:rPr>
          <w:rFonts w:ascii="Times New Roman" w:hAnsi="Times New Roman" w:cs="Times New Roman"/>
        </w:rPr>
      </w:pPr>
      <w:bookmarkStart w:id="0" w:name="__RefHeading___Toc151761389"/>
      <w:bookmarkEnd w:id="0"/>
      <w:r>
        <w:rPr>
          <w:rFonts w:cs="Times New Roman" w:ascii="Times New Roman" w:hAnsi="Times New Roman"/>
        </w:rPr>
        <w:t>Введение.</w:t>
      </w:r>
    </w:p>
    <w:p>
      <w:pPr>
        <w:pStyle w:val="Normal"/>
        <w:spacing w:lineRule="auto" w:line="360"/>
        <w:ind w:firstLine="709"/>
        <w:jc w:val="both"/>
        <w:rPr/>
      </w:pPr>
      <w:r>
        <w:rPr/>
        <w:t>Маргарет Тэтчер (р. 1925) - премьер-министр Великобритании в 1979 - 1990 гг. Ее по праву считают одним из политических лидеров столетия. Во многом она превосходила своих знаменитых коллег-мужчин, о ее колоссальной работоспособности ходили легенды, почти 12 лет избиратели доверяли ей самый высокий пост в стране.</w:t>
      </w:r>
    </w:p>
    <w:p>
      <w:pPr>
        <w:pStyle w:val="Normal"/>
        <w:spacing w:lineRule="auto" w:line="360"/>
        <w:ind w:firstLine="709"/>
        <w:jc w:val="both"/>
        <w:rPr>
          <w:i/>
          <w:i/>
        </w:rPr>
      </w:pPr>
      <w:r>
        <w:rPr>
          <w:i/>
        </w:rPr>
        <w:t>Актуальность темы.</w:t>
      </w:r>
    </w:p>
    <w:p>
      <w:pPr>
        <w:pStyle w:val="Normal"/>
        <w:spacing w:lineRule="auto" w:line="360"/>
        <w:ind w:firstLine="709"/>
        <w:jc w:val="both"/>
        <w:rPr/>
      </w:pPr>
      <w:r>
        <w:rPr/>
        <w:t>Маргарет Тэтчер пришла к власти в 1979 году на волне недовольства англичан неэффективной политикой лейбористов в 70-е годы. Экономическое положение Великобритании было бедственным. Норман Стоун, близкий советник Маргарет Тэтчер в 1980-х годах, пишет: «Самым ярким символом той эпохи были кучи мусора на улицах крупнейших городов страны, вокруг которых сновали голодные крысы. Приезжим из Европы, особенно из Германии, казалось, что они попадали в какую-то страну третьего мира... Таков был печальный финал послевоенной эпохи.»</w:t>
      </w:r>
      <w:r>
        <w:rPr>
          <w:rStyle w:val="FootnoteCharacters"/>
          <w:rStyle w:val="FootnoteAnchor"/>
        </w:rPr>
        <w:footnoteReference w:id="2"/>
      </w:r>
      <w:r>
        <w:rPr/>
        <w:t xml:space="preserve"> К 1990 году положение Великобритании существенно улучшилось. Стоун говорит об этом так: «Страна продемонстрировала такую способность к самовозрождению, которая удивила и самих британцев»</w:t>
      </w:r>
      <w:r>
        <w:rPr>
          <w:rStyle w:val="FootnoteCharacters"/>
          <w:rStyle w:val="FootnoteAnchor"/>
        </w:rPr>
        <w:footnoteReference w:id="3"/>
      </w:r>
      <w:r>
        <w:rPr/>
        <w:t>. Роль Маргарет Тэтчер в этом удивительном возрождении трудно переоценить. Ее идеи и настойчивое воплощение их в жизнь помогло Великобритании выйти из кризиса и решить многие проблемные вопросы.</w:t>
      </w:r>
    </w:p>
    <w:p>
      <w:pPr>
        <w:pStyle w:val="Normal"/>
        <w:spacing w:lineRule="auto" w:line="360"/>
        <w:ind w:firstLine="709"/>
        <w:jc w:val="both"/>
        <w:rPr/>
      </w:pPr>
      <w:r>
        <w:rPr/>
        <w:t>В современном мире, особенно в России, вопрос управления государством в условиях острого экономического кризиса был и остается актуальным. Изучение мирового опыта, анализ различных моделей экономического развития при общей тенденции к глобализации экономики представляется необходимым условием продвижения успешной экономической политики в государстве. С этой точки зрения, путь развития экономики, предложенный Маргарет Тэтчер, не может не привлечь внимания.</w:t>
      </w:r>
    </w:p>
    <w:p>
      <w:pPr>
        <w:pStyle w:val="Normal"/>
        <w:spacing w:lineRule="auto" w:line="360"/>
        <w:ind w:firstLine="709"/>
        <w:jc w:val="both"/>
        <w:rPr>
          <w:i/>
          <w:i/>
        </w:rPr>
      </w:pPr>
      <w:r>
        <w:rPr>
          <w:i/>
        </w:rPr>
      </w:r>
    </w:p>
    <w:p>
      <w:pPr>
        <w:pStyle w:val="Normal"/>
        <w:spacing w:lineRule="auto" w:line="360"/>
        <w:ind w:firstLine="709"/>
        <w:jc w:val="both"/>
        <w:rPr/>
      </w:pPr>
      <w:r>
        <w:rPr>
          <w:i/>
        </w:rPr>
        <w:t>Целью</w:t>
      </w:r>
      <w:r>
        <w:rPr/>
        <w:t xml:space="preserve"> данной работы является проанализировать основные черты экономической политики Маргарет Тэтчер в их историческом контексте.</w:t>
      </w:r>
    </w:p>
    <w:p>
      <w:pPr>
        <w:pStyle w:val="Normal"/>
        <w:spacing w:lineRule="auto" w:line="360"/>
        <w:ind w:firstLine="709"/>
        <w:jc w:val="both"/>
        <w:rPr/>
      </w:pPr>
      <w:r>
        <w:rPr/>
        <w:t xml:space="preserve">Для достижения данной цели нами были поставлены следующие </w:t>
      </w:r>
      <w:r>
        <w:rPr>
          <w:i/>
        </w:rPr>
        <w:t>задачи:</w:t>
      </w:r>
    </w:p>
    <w:p>
      <w:pPr>
        <w:pStyle w:val="Normal"/>
        <w:numPr>
          <w:ilvl w:val="0"/>
          <w:numId w:val="4"/>
        </w:numPr>
        <w:spacing w:lineRule="auto" w:line="360"/>
        <w:jc w:val="both"/>
        <w:rPr/>
      </w:pPr>
      <w:r>
        <w:rPr/>
        <w:t>Проанализировать основные изменения в экономике Великобритании, произведенные Маргарет Тэтчер;</w:t>
      </w:r>
    </w:p>
    <w:p>
      <w:pPr>
        <w:pStyle w:val="Normal"/>
        <w:numPr>
          <w:ilvl w:val="0"/>
          <w:numId w:val="4"/>
        </w:numPr>
        <w:spacing w:lineRule="auto" w:line="360"/>
        <w:jc w:val="both"/>
        <w:rPr/>
      </w:pPr>
      <w:r>
        <w:rPr/>
        <w:t>Рассмотреть конкретные результаты ее деятельности;</w:t>
      </w:r>
    </w:p>
    <w:p>
      <w:pPr>
        <w:pStyle w:val="Normal"/>
        <w:numPr>
          <w:ilvl w:val="0"/>
          <w:numId w:val="4"/>
        </w:numPr>
        <w:spacing w:lineRule="auto" w:line="360"/>
        <w:jc w:val="both"/>
        <w:rPr/>
      </w:pPr>
      <w:r>
        <w:rPr/>
        <w:t>Рассмотреть, как оценена деятельность Маргарет Тэтчер в историческом аспекте.</w:t>
      </w:r>
    </w:p>
    <w:p>
      <w:pPr>
        <w:pStyle w:val="Normal"/>
        <w:spacing w:lineRule="auto" w:line="360"/>
        <w:ind w:left="1069" w:hanging="0"/>
        <w:jc w:val="both"/>
        <w:rPr/>
      </w:pPr>
      <w:r>
        <w:rPr/>
      </w:r>
    </w:p>
    <w:p>
      <w:pPr>
        <w:pStyle w:val="Heading1"/>
        <w:spacing w:lineRule="auto" w:line="360"/>
        <w:jc w:val="both"/>
        <w:rPr>
          <w:rFonts w:ascii="Times New Roman" w:hAnsi="Times New Roman" w:cs="Times New Roman"/>
        </w:rPr>
      </w:pPr>
      <w:bookmarkStart w:id="1" w:name="__RefHeading___Toc151761390"/>
      <w:bookmarkEnd w:id="1"/>
      <w:r>
        <w:rPr>
          <w:rFonts w:cs="Times New Roman" w:ascii="Times New Roman" w:hAnsi="Times New Roman"/>
        </w:rPr>
        <w:t>Историография.</w:t>
      </w:r>
    </w:p>
    <w:p>
      <w:pPr>
        <w:pStyle w:val="Normal"/>
        <w:spacing w:lineRule="auto" w:line="360"/>
        <w:ind w:firstLine="720"/>
        <w:jc w:val="both"/>
        <w:rPr/>
      </w:pPr>
      <w:r>
        <w:rPr/>
        <w:t>Маргарет Тэтчер оставила глубокий след в британской и мировой истории. Многочисленные исследования посвящены собственно тэтчеризму как политическому и историческому феномену, а также отдельным его проявлениям во внутри- и внешнеполитической сферах. Разработке этой темы посвящены работы как британских, так и отечественных исследователей, среди которых ведущее место занимают исследования С.П.Перегудова, К.С.Гаджиева, С.Мадзоевского, Д.Марша и Р.Роудса, С.Пайнтера, Д.Ригана, П.Сенкера и др. Интересными представляются данные, опубликованные свидетелями исторических событий - лично встречавшихся с М. Тэтчер российского дипломата В.И. Попова и американского журналиста Криса Огдена. Наконец, нельзя не упомянуть книгу самой Маргарет Тэтчер «Искусство управления государством. Стратегии для меняющегося мира», вновь подтверждающей ее взгляды как полотика-консерватора. Остановимся на книгах, явившихся основными источниками данной работы.</w:t>
      </w:r>
    </w:p>
    <w:p>
      <w:pPr>
        <w:pStyle w:val="Normal"/>
        <w:spacing w:lineRule="auto" w:line="360"/>
        <w:ind w:firstLine="720"/>
        <w:jc w:val="both"/>
        <w:rPr/>
      </w:pPr>
      <w:r>
        <w:rPr/>
        <w:t>В работе С.П. Перегудова «Тэтчер и тэтчеризм» (М.,1996) присутствует и изображение незаурядной личности М. Тэтчер, и анализ явления «тэтчеризма», основополагающим элементом которого стал правый консерватизм традиционалистского толка. Перегудов подчеркивает, что эта политическая модель сложилась еще до прихода Тэтчер к власти, но только «железная леди» смогла приступить к ее реализации. Согласно источнику, сила британского консерватизма, а также британской политической системы, состоит в том, что они порождают лидеров такого типа, как Тэтчер, которые в случае необходимости обращаются и к нетрадиционным методам, способным обеспечить дальнейшее развитие и упрочнение британских традиций.</w:t>
      </w:r>
    </w:p>
    <w:p>
      <w:pPr>
        <w:pStyle w:val="Normal"/>
        <w:spacing w:lineRule="auto" w:line="360"/>
        <w:ind w:firstLine="720"/>
        <w:jc w:val="both"/>
        <w:rPr/>
      </w:pPr>
      <w:r>
        <w:rPr/>
        <w:t>В книге Маргарет Тэтчер «Искусство управления государством. Стратегии для меняющегося мира» можно выделить четыре больших блока вопросов. Во-первых, это подведение итогов ушедшей эпохи - размышления над уроками «холодной войны», прошлой и нынешней ролью США. Во-вторых, оценка путей развития России, Китая, Индии и стран Дальнего и Ближнего Востока. В-третьих, угрозы, которые представляют для мира нестабильность на Балканах, государства-изгои, исламский экстремизм и международный терроризм, а также стратегии, позволяющие противостоять им. И, наконец, - процесс интеграции в Европе, таящий в себе опасность незаметного расширения власти международных институтов в ущерб независимости национальных государств. Систему взглядов, которые представлены и последовательно отстаиваются в книге, сама Маргарет Тэтчер лаконично называет «консерватизм».</w:t>
      </w:r>
    </w:p>
    <w:p>
      <w:pPr>
        <w:pStyle w:val="Normal"/>
        <w:spacing w:lineRule="auto" w:line="360"/>
        <w:ind w:firstLine="720"/>
        <w:jc w:val="both"/>
        <w:rPr/>
      </w:pPr>
      <w:r>
        <w:rPr/>
        <w:t xml:space="preserve">Крис Огден в книге «Маргарет Тэтчер. Женщина у власти: портрет человека и политика» (М., 1992) достаточно подробно описывает биографию Тэтчер, пытаясь объяснить её стремление к политике, мировоззрение и характер сложившимися в её семье традициями, политико-экономической ситуацией в Англии и другими, казалось бы совершенно случайными, факторами. Главная задача автора состоит в том, чтобы рассказать о Маргарет Тэтчер не как о суровом политике, а как об обычной женщине, которая сумела преодолеть множество трудностей, стремясь к своей цели, создать образ сильной, волевой женщины, скрывающей свои проблемы, волнения и страхи под маской всемогущей, неустрашимой и идущей всегда только вперед "железной леди". Источник рассказывает о личной жизни Тэтчер, ее детских годах и скрытых от посторонних эмоциях. </w:t>
      </w:r>
    </w:p>
    <w:p>
      <w:pPr>
        <w:pStyle w:val="Normal"/>
        <w:spacing w:lineRule="auto" w:line="360"/>
        <w:ind w:firstLine="720"/>
        <w:jc w:val="both"/>
        <w:rPr/>
      </w:pPr>
      <w:r>
        <w:rPr/>
        <w:t>Попов В.И., видный российский дипломат, бывший ряд лет послом СССР в Англии, использовал личные встречи и беседы с М. Тэтчер в Лондоне и Москве, а также опубликованные недавно в Англии мемуары самой Тэтчер для написания книги «Маргарет Тэтчер: человек и политик. Взгляд советского дипломата» (М.,2000). Источник подробно характеризует личность «железной леди» и события, сопровождавшие ее на политической арене. Анализируя экономическое положение Великобритании и его изменения при Маргарет Тэтчер, автор использует статистические данные. Эти данные свидетельствуют, что стереотип «разрушения социальной сферы» при тэтчер не совсем соответствует действительности. При Тэтчер выросли пенсии, доходы работающих англичан, существенно увеличилось число собственников жилья и количество акционеров. Однако автор демонстрирует и негибкость политики Тэтчер, ее намерения все доводить до намеченного завершения, не удовлетворяясь полумерами и компромиссами.</w:t>
      </w:r>
    </w:p>
    <w:p>
      <w:pPr>
        <w:pStyle w:val="Heading1"/>
        <w:spacing w:lineRule="auto" w:line="360"/>
        <w:jc w:val="both"/>
        <w:rPr>
          <w:rFonts w:ascii="Times New Roman" w:hAnsi="Times New Roman" w:cs="Times New Roman"/>
        </w:rPr>
      </w:pPr>
      <w:bookmarkStart w:id="2" w:name="__RefHeading___Toc151761391"/>
      <w:bookmarkEnd w:id="2"/>
      <w:r>
        <w:rPr>
          <w:rFonts w:cs="Times New Roman" w:ascii="Times New Roman" w:hAnsi="Times New Roman"/>
        </w:rPr>
        <w:t xml:space="preserve">Экономическое развитие Великобритании в 70х - 90х гг. </w:t>
      </w:r>
      <w:r>
        <w:rPr>
          <w:rFonts w:cs="Times New Roman" w:ascii="Times New Roman" w:hAnsi="Times New Roman"/>
          <w:lang w:val="en-US"/>
        </w:rPr>
        <w:t>XX</w:t>
      </w:r>
      <w:r>
        <w:rPr>
          <w:rFonts w:cs="Times New Roman" w:ascii="Times New Roman" w:hAnsi="Times New Roman"/>
        </w:rPr>
        <w:t xml:space="preserve"> века</w:t>
      </w:r>
    </w:p>
    <w:p>
      <w:pPr>
        <w:pStyle w:val="Heading2"/>
        <w:spacing w:lineRule="auto" w:line="360"/>
        <w:rPr>
          <w:rFonts w:ascii="Times New Roman" w:hAnsi="Times New Roman" w:cs="Times New Roman"/>
        </w:rPr>
      </w:pPr>
      <w:bookmarkStart w:id="3" w:name="__RefHeading___Toc151761392"/>
      <w:bookmarkEnd w:id="3"/>
      <w:r>
        <w:rPr>
          <w:rFonts w:cs="Times New Roman" w:ascii="Times New Roman" w:hAnsi="Times New Roman"/>
        </w:rPr>
        <w:t>Истоки экономической политики Маргарет Тэтчер</w:t>
      </w:r>
    </w:p>
    <w:p>
      <w:pPr>
        <w:pStyle w:val="Normal"/>
        <w:spacing w:lineRule="auto" w:line="360"/>
        <w:ind w:firstLine="709"/>
        <w:jc w:val="both"/>
        <w:rPr/>
      </w:pPr>
      <w:r>
        <w:rPr>
          <w:lang w:val="en-US"/>
        </w:rPr>
        <w:t>XX</w:t>
      </w:r>
      <w:r>
        <w:rPr/>
        <w:t xml:space="preserve"> век - это время исторических событий, происходивших как в отдельных странах, так и захвативших целые континенты, оказавших влияние на весь мир. Человечество оказалось перед лицом глобальных политических и экономических процессов, взлетов и кризисов и искало новые пути решения ранее неизвестных проблем. Одной из таких проблем стал экономический кризис 1974—1975 гг. В общей цепи циклических кризисов перепроизводства этот занимает особое место. Он совпал со всплеском инфляции, которая вела к ломке сложившейся структуры внутренних цен, затрудняла получение кредита, тормозила выход из кризиса. На все это наложился энергетический кризис, приведший к нарушению традиционных связей на мировом рынке, осложнивший нормальный ход экспортно-импортных операций, дестабилизировавший всю сферу финансово-кредитных отношений. Стремительный рост цен на нефть стимулировал изменения в отраслевой структуре экономики. Мощный импульс получило развитие новых энергосберегающих технологий.</w:t>
      </w:r>
    </w:p>
    <w:p>
      <w:pPr>
        <w:pStyle w:val="Normal"/>
        <w:spacing w:lineRule="auto" w:line="360"/>
        <w:ind w:firstLine="709"/>
        <w:jc w:val="both"/>
        <w:rPr/>
      </w:pPr>
      <w:r>
        <w:rPr/>
        <w:t>В результате нарушения международного валютного обмена и все большего несоответствия принципов Бреттонвудской валютной системы новым условиям под вопрос были поставлены ее основы. Уже на рубеже 60-х — 70-х годов заметно снизилась покупательная способность доллара. В западном сообществе стало быстро нарастать недоверие к доллару как основному средству расчетов. В 1972—1973 гг. правительство США дважды осуществляло девальвацию доллара. В марте 1973 года в Париже ведущие страны Запада и Японии подписали соглашение о введении «плавающих» курсов валют, а в 1976 году МВФ отменил официальную цену на золото. Лишь во второй половине 80-х годов удалось выработать более или менее устраивающую страны Запада формулу взаимоотношений в этой сфере.</w:t>
      </w:r>
    </w:p>
    <w:p>
      <w:pPr>
        <w:pStyle w:val="Normal"/>
        <w:spacing w:lineRule="auto" w:line="360"/>
        <w:ind w:firstLine="709"/>
        <w:jc w:val="both"/>
        <w:rPr/>
      </w:pPr>
      <w:r>
        <w:rPr/>
        <w:t>Экономические проблемы 70-х годов становились особенно актуальными на фоне набиравшей все больший размах и приобретавшей черты перманентного процесса научно-технической революции (НТР). Основным содержанием этой новой фазы развития НТР стала массовая компьютеризация производства, внедрение компьютеров в самые различные сферы производства и управления. Это дало толчок к началу сложного процесса структурной перестройки экономики и постепенному переходу всей западной цивилизации в новую фазу, которую окрестили «постиндустриальным» или «информационным» обществом. Развитие автоматизации, информатики и их распространение на все сферы хозяйственной деятельности оказывало пусть опосредованное, но от этого не становящееся менее весомым воздействие на все стороны эволюции человеческой цивилизации. Прежде всего, заметно ускорились процессы интернационализации всей хозяйственной жизни. Гигантская концентрация в производственно-финансовой сфере, характерная для всего XX века, в это время осуществила качественный скачок: Транснациональные корпорации (ТНК) начали определять лицо западной экономики. В первой половине 80-х годов на долю ТНК приходилось уже 60% внешней торговли и 80% разработок в сфере новых технологий. ТНК с каждым днем все более реально претендуют на роль основы всей хозяйственной жизни Запада.</w:t>
      </w:r>
    </w:p>
    <w:p>
      <w:pPr>
        <w:pStyle w:val="Normal"/>
        <w:spacing w:lineRule="auto" w:line="360"/>
        <w:ind w:firstLine="709"/>
        <w:jc w:val="both"/>
        <w:rPr/>
      </w:pPr>
      <w:r>
        <w:rPr/>
        <w:t>Экономический кризис 1974—1975 гг. сыграл важную роль в глубоком преобразовании экономики Запада. Это был весьма болезненный процесс, особенно на первом этапе (вторая половина 70-х годов), сопровождавшийся большими социальными издержками: увеличением безработицы, ростом стоимости жизни, возрастанием числа людей, выбитых этими изменениями из привычной жизненной колеи и т.д. В 80-е годы перестройка начала приносить отдачу, особенно в США, Англии, ФРГ. Внедрение новейших технологий способствовало значительному скачку в повышении производительности труда. Новые условия требовали свежих концептуальных решений, касающихся выработки адекватных потребностям дня методов регулирования социально-экономических процессов. Прежняя кейнсианская методика решения этих проблем перестала устраивать правящую элиту ведущих стран Запада. Традиционные кейнсианские рецепты, заключавшиеся в росте государственных расходов, снижении налогов и удешевлении кредита, порождали перманентную инфляцию и все более возраставший бюджетный дефицит. Критика кейнсианства в середине 70-х годов приобрела фронтальный характер. Постепенно складывалась новая консервативная концепция регулирования экономики, наиболее ярким представителем которой на политическом уровне и стала М.Тэтчер.</w:t>
      </w:r>
      <w:r>
        <w:rPr>
          <w:rStyle w:val="FootnoteCharacters"/>
          <w:rStyle w:val="FootnoteAnchor"/>
        </w:rPr>
        <w:footnoteReference w:id="4"/>
      </w:r>
    </w:p>
    <w:p>
      <w:pPr>
        <w:pStyle w:val="Heading2"/>
        <w:spacing w:lineRule="auto" w:line="360"/>
        <w:rPr>
          <w:rFonts w:ascii="Times New Roman" w:hAnsi="Times New Roman" w:cs="Times New Roman"/>
        </w:rPr>
      </w:pPr>
      <w:bookmarkStart w:id="4" w:name="__RefHeading___Toc151761393"/>
      <w:r>
        <w:rPr>
          <w:rFonts w:cs="Times New Roman" w:ascii="Times New Roman" w:hAnsi="Times New Roman"/>
        </w:rPr>
        <w:t>Экономические реформы Маргарет Тэтчер.</w:t>
      </w:r>
      <w:bookmarkEnd w:id="4"/>
      <w:r>
        <w:rPr>
          <w:rFonts w:cs="Times New Roman" w:ascii="Times New Roman" w:hAnsi="Times New Roman"/>
        </w:rPr>
        <w:t xml:space="preserve"> </w:t>
      </w:r>
    </w:p>
    <w:p>
      <w:pPr>
        <w:pStyle w:val="Heading3"/>
        <w:spacing w:lineRule="auto" w:line="360"/>
        <w:rPr/>
      </w:pPr>
      <w:bookmarkStart w:id="5" w:name="__RefHeading___Toc151761394"/>
      <w:bookmarkEnd w:id="5"/>
      <w:r>
        <w:rPr>
          <w:rFonts w:cs="Times New Roman" w:ascii="Times New Roman" w:hAnsi="Times New Roman"/>
        </w:rPr>
        <w:t>Теория монетаризма</w:t>
      </w:r>
    </w:p>
    <w:p>
      <w:pPr>
        <w:pStyle w:val="Normal"/>
        <w:spacing w:lineRule="auto" w:line="360"/>
        <w:ind w:firstLine="720"/>
        <w:jc w:val="both"/>
        <w:rPr/>
      </w:pPr>
      <w:r>
        <w:rPr/>
        <w:t>В основу экономической политики правительства Тэтчер (и всей неоконсервативной философии) легла теория монетаризма (ее британский вариант позднее стали называть тэтчеризмом). Сама Тэтчер редко употребляла слово "монетаризм", предпочитая ему такое выражение, как "демократия собственников"</w:t>
      </w:r>
      <w:r>
        <w:rPr>
          <w:rStyle w:val="FootnoteCharacters"/>
          <w:rStyle w:val="FootnoteAnchor"/>
        </w:rPr>
        <w:footnoteReference w:id="5"/>
      </w:r>
      <w:r>
        <w:rPr/>
        <w:t>.</w:t>
      </w:r>
    </w:p>
    <w:p>
      <w:pPr>
        <w:pStyle w:val="Normal"/>
        <w:spacing w:lineRule="auto" w:line="360"/>
        <w:ind w:firstLine="720"/>
        <w:jc w:val="both"/>
        <w:rPr/>
      </w:pPr>
      <w:r>
        <w:rPr/>
        <w:t>Крупнейшими представителями монетаристской теории являлись М. Фридмен, К. Брукнер, А. Мелцер. Д. Лэйдлер, М. Паркин. В основе монетарной теории находятся постулаты о безусловной эффективности рыночной модели, свободной конкуренции и базовом характере принципа рационального поведения человека в условиях рыночной экономики, положении о ведущей роли денежного фактора в развитии современной экономики. С точки зрения монетаризма, затратное государственное регулирование (бюджетное перераспределение доходов, подавление инфляции административными методами, антициклическое регулирование и др.), а также профсоюзная деятельность нарушают основы экономического механизма и деформируют рыночную инфраструктуру. Монетаристы считают, что нормальное функционирование экономики зависит от стабильности, предсказуемости, преемственности процессов, происходящих в денежной сфере. Обеспечение такой ситуации и есть основная задача долгосрочного государственного регулирования, основные рычаги которого находятся в области бюджетной и денежно-кредитной политики. В рамках монетарной теории занятости центральное место занимает идея «естественной безработицы», уровень которой отражает реальное состояние факторов воспроизводства и не должен подвергаться искусственному влиянию со стороны государства.</w:t>
      </w:r>
    </w:p>
    <w:p>
      <w:pPr>
        <w:pStyle w:val="Normal"/>
        <w:spacing w:lineRule="auto" w:line="360"/>
        <w:ind w:firstLine="720"/>
        <w:jc w:val="both"/>
        <w:rPr/>
      </w:pPr>
      <w:r>
        <w:rPr/>
        <w:t xml:space="preserve">Первостепенной задачей М. Тэтчер была борьба с инфляцией. Для снижения инфляции был введен строгий контроль над расходами с целью их уменьшения. С учетом роста безработицы сокращение расходов по всем министерствам (кроме обороны) было резким и неуклонным. Оно включало и серьезное уменьшение численности государственного аппарата (за 3 первых года его сократили почти на 80 тыс. человек, то есть на 10%, прежде всего за счет верхнего эшелона.) Это дало возможность получить больше средств и уменьшило привлекательность административной службы для молодежи (меньше высоких постов). Было произведено резкое сокращение местных расходов, государственных расходов на жилищное строительство. Монетаризм предполагал распределение налогового бремени, сокращение подоходных налогов и возрастание косвенных. В результате этих действий за три года Тэтчер удалось сбить инфляцию с 18% до 5%. </w:t>
      </w:r>
    </w:p>
    <w:p>
      <w:pPr>
        <w:pStyle w:val="Normal"/>
        <w:spacing w:lineRule="auto" w:line="360"/>
        <w:ind w:firstLine="720"/>
        <w:jc w:val="both"/>
        <w:rPr/>
      </w:pPr>
      <w:r>
        <w:rPr/>
        <w:t>Особое место в тэтчеризме занимают культ индивидуализма, приоритет самостоятельности, свободы предпринимательства, отрицание коллективизма. Правительство не должно было вмешиваться в дела бизнеса, или делать это только в крайнем случае. И если раньше власть оказывала помощь прогорающим либо перспективным фирмам, чтобы открыть им дорогу, то правительство Тэтчер отказалось от такого подхода.</w:t>
      </w:r>
    </w:p>
    <w:p>
      <w:pPr>
        <w:pStyle w:val="Normal"/>
        <w:spacing w:lineRule="auto" w:line="360"/>
        <w:ind w:firstLine="720"/>
        <w:jc w:val="both"/>
        <w:rPr/>
      </w:pPr>
      <w:r>
        <w:rPr/>
        <w:t>Национализированные отрасли промышленности должны были быть переданы в частные руки. Каждый свободен завести свое дело и вступить в конкуренцию. Так как легче открыть мелкую торговлю, учредить небольшую фирму, то правительство Тэтчер готово было оказывать этим фирмам (путем прежде всего налоговой политики) определенное содействие. Но главное - это свобода предпринимательства. Людям надо было разрешить делать все, что им по душе, «при условии, что трудовая деятельность не будет ставить под угрозу здоровье и жизнь людей, что выпускаемые товары безопасны для здоровья людей и отвечают их разумным потребностям, при условии поощрения конкуренции и ликвидации монополий в любой области». Место профсоюзов при этом должно было быть ограничено, так как они мешают свободе предпринимательства.</w:t>
      </w:r>
    </w:p>
    <w:p>
      <w:pPr>
        <w:pStyle w:val="Heading3"/>
        <w:spacing w:lineRule="auto" w:line="360"/>
        <w:rPr>
          <w:rFonts w:ascii="Times New Roman" w:hAnsi="Times New Roman" w:cs="Times New Roman"/>
        </w:rPr>
      </w:pPr>
      <w:bookmarkStart w:id="6" w:name="__RefHeading___Toc151761395"/>
      <w:bookmarkEnd w:id="6"/>
      <w:r>
        <w:rPr>
          <w:rFonts w:cs="Times New Roman" w:ascii="Times New Roman" w:hAnsi="Times New Roman"/>
        </w:rPr>
        <w:t>Действия правительства М. Тэтчер в области экономики</w:t>
      </w:r>
    </w:p>
    <w:p>
      <w:pPr>
        <w:pStyle w:val="Normal"/>
        <w:spacing w:lineRule="auto" w:line="360"/>
        <w:ind w:firstLine="709"/>
        <w:jc w:val="both"/>
        <w:rPr>
          <w:i/>
          <w:i/>
        </w:rPr>
      </w:pPr>
      <w:r>
        <w:rPr>
          <w:i/>
        </w:rPr>
        <w:t>Внутренняя экономическая политика.</w:t>
      </w:r>
    </w:p>
    <w:p>
      <w:pPr>
        <w:pStyle w:val="Normal"/>
        <w:spacing w:lineRule="auto" w:line="360"/>
        <w:ind w:firstLine="709"/>
        <w:jc w:val="both"/>
        <w:rPr/>
      </w:pPr>
      <w:r>
        <w:rPr/>
        <w:t>Вскоре после прихода к власти Тэтчер отменила контроль над ценами и сняла ограничения на движение капитала. Резко снизилось субсидирование государственного сектора, а с 1981 года началась его распродажа: были денационализированы Британская национальная нефтяная корпорация, Британская газовая корпорация, Национальная корпорация грузовых перевозок и т.д. Использование монетаристских методов не означало свертывания государственного вмешательства в экономику. Просто теперь оно стало осуществляться другими методами — через государственный бюджет.</w:t>
      </w:r>
    </w:p>
    <w:p>
      <w:pPr>
        <w:pStyle w:val="Normal"/>
        <w:spacing w:lineRule="auto" w:line="360"/>
        <w:ind w:firstLine="709"/>
        <w:jc w:val="both"/>
        <w:rPr/>
      </w:pPr>
      <w:r>
        <w:rPr/>
        <w:t>Бюджет 1979/80 года составили в рекордно короткий срок - через пять недель после победы на выборах. В его разработке Тэтчер приняла самое непосредственное участие. Бюджеты 1979 – 1981 годов были особенно важными, ибо они имели целью создать условия для осуществления политики монетаризма. Бюджет ознаменовал собой радикальное изменение прежнего курса правительства в области финансов. Главное в нем – снижение прямых налогов.</w:t>
      </w:r>
    </w:p>
    <w:p>
      <w:pPr>
        <w:pStyle w:val="Normal"/>
        <w:spacing w:lineRule="auto" w:line="360"/>
        <w:ind w:firstLine="709"/>
        <w:jc w:val="both"/>
        <w:rPr/>
      </w:pPr>
      <w:r>
        <w:rPr/>
        <w:t>Официальное открытие сессии парламента нового созыва состоялось всего через 12 дней после выборов. Законодательная повестка для Тэтчер на предстоящую сессию состояла в следующем:</w:t>
      </w:r>
    </w:p>
    <w:p>
      <w:pPr>
        <w:pStyle w:val="Normal"/>
        <w:numPr>
          <w:ilvl w:val="0"/>
          <w:numId w:val="2"/>
        </w:numPr>
        <w:spacing w:lineRule="auto" w:line="360"/>
        <w:jc w:val="both"/>
        <w:rPr/>
      </w:pPr>
      <w:r>
        <w:rPr/>
        <w:t>расходы на оборону будут увеличены;</w:t>
      </w:r>
    </w:p>
    <w:p>
      <w:pPr>
        <w:pStyle w:val="Normal"/>
        <w:numPr>
          <w:ilvl w:val="0"/>
          <w:numId w:val="2"/>
        </w:numPr>
        <w:spacing w:lineRule="auto" w:line="360"/>
        <w:jc w:val="both"/>
        <w:rPr/>
      </w:pPr>
      <w:r>
        <w:rPr/>
        <w:t>первоочередное внимание будет уделяться укреплению законности и порядка с немедленным ассигнованием 100 миллионов долларов на повышение заработной платы полицейским;</w:t>
      </w:r>
    </w:p>
    <w:p>
      <w:pPr>
        <w:pStyle w:val="Normal"/>
        <w:numPr>
          <w:ilvl w:val="0"/>
          <w:numId w:val="2"/>
        </w:numPr>
        <w:spacing w:lineRule="auto" w:line="360"/>
        <w:jc w:val="both"/>
        <w:rPr/>
      </w:pPr>
      <w:r>
        <w:rPr/>
        <w:t>Англия будет сохранять свои собственные ядерные средства сдержания, а также повышать свой вклад в НАТО;</w:t>
      </w:r>
    </w:p>
    <w:p>
      <w:pPr>
        <w:pStyle w:val="Normal"/>
        <w:numPr>
          <w:ilvl w:val="0"/>
          <w:numId w:val="2"/>
        </w:numPr>
        <w:spacing w:lineRule="auto" w:line="360"/>
        <w:jc w:val="both"/>
        <w:rPr/>
      </w:pPr>
      <w:r>
        <w:rPr/>
        <w:t>Англия станет играть "полную и конструктивную роль" в Общем рынке, при том, что правительство будет добиваться лучших условий для её членства;</w:t>
      </w:r>
    </w:p>
    <w:p>
      <w:pPr>
        <w:pStyle w:val="Normal"/>
        <w:numPr>
          <w:ilvl w:val="0"/>
          <w:numId w:val="2"/>
        </w:numPr>
        <w:spacing w:lineRule="auto" w:line="360"/>
        <w:jc w:val="both"/>
        <w:rPr/>
      </w:pPr>
      <w:r>
        <w:rPr/>
        <w:t>будут внесены законы, ограничивающие свободу действий бастующих пикетчиков и статус "закрытых предприятий", где на работу принимаются только члены определенного профсоюза;</w:t>
      </w:r>
    </w:p>
    <w:p>
      <w:pPr>
        <w:pStyle w:val="Normal"/>
        <w:numPr>
          <w:ilvl w:val="0"/>
          <w:numId w:val="2"/>
        </w:numPr>
        <w:spacing w:lineRule="auto" w:line="360"/>
        <w:jc w:val="both"/>
        <w:rPr/>
      </w:pPr>
      <w:r>
        <w:rPr/>
        <w:t>будет поощряться выкуп жилья у государства жильцами жилого государственного фонда;</w:t>
      </w:r>
    </w:p>
    <w:p>
      <w:pPr>
        <w:pStyle w:val="Normal"/>
        <w:numPr>
          <w:ilvl w:val="0"/>
          <w:numId w:val="2"/>
        </w:numPr>
        <w:spacing w:lineRule="auto" w:line="360"/>
        <w:jc w:val="both"/>
        <w:rPr/>
      </w:pPr>
      <w:r>
        <w:rPr/>
        <w:t>государственная собственность будет сокращаться;</w:t>
      </w:r>
    </w:p>
    <w:p>
      <w:pPr>
        <w:pStyle w:val="Normal"/>
        <w:numPr>
          <w:ilvl w:val="0"/>
          <w:numId w:val="2"/>
        </w:numPr>
        <w:spacing w:lineRule="auto" w:line="360"/>
        <w:jc w:val="both"/>
        <w:rPr/>
      </w:pPr>
      <w:r>
        <w:rPr/>
        <w:t>будет поощряться частное медобслуживание;</w:t>
      </w:r>
    </w:p>
    <w:p>
      <w:pPr>
        <w:pStyle w:val="Normal"/>
        <w:numPr>
          <w:ilvl w:val="0"/>
          <w:numId w:val="2"/>
        </w:numPr>
        <w:spacing w:lineRule="auto" w:line="360"/>
        <w:jc w:val="both"/>
        <w:rPr/>
      </w:pPr>
      <w:r>
        <w:rPr/>
        <w:t>будут введены жесткие меры регулирования иммиграции;</w:t>
      </w:r>
    </w:p>
    <w:p>
      <w:pPr>
        <w:pStyle w:val="Normal"/>
        <w:numPr>
          <w:ilvl w:val="0"/>
          <w:numId w:val="2"/>
        </w:numPr>
        <w:spacing w:lineRule="auto" w:line="360"/>
        <w:jc w:val="both"/>
        <w:rPr/>
      </w:pPr>
      <w:r>
        <w:rPr/>
        <w:t>контроль над системой школьного образования будет передан местным властям.</w:t>
      </w:r>
    </w:p>
    <w:p>
      <w:pPr>
        <w:pStyle w:val="Normal"/>
        <w:spacing w:lineRule="auto" w:line="360"/>
        <w:ind w:firstLine="709"/>
        <w:jc w:val="both"/>
        <w:rPr/>
      </w:pPr>
      <w:r>
        <w:rPr/>
        <w:t>Особое внимание вызвала реформа налогообложения. Правительство Тэтчер планировало приступить к восстановлению стимулов поощрения производительности и созданию климата, благоприятного для процветания торговли и промышленности путем снижения бремени прямых налогов и ограничения притязаний государственного сектора на ресурсы страны.</w:t>
      </w:r>
      <w:r>
        <w:rPr>
          <w:rStyle w:val="FootnoteCharacters"/>
          <w:rStyle w:val="FootnoteAnchor"/>
        </w:rPr>
        <w:footnoteReference w:id="6"/>
      </w:r>
    </w:p>
    <w:p>
      <w:pPr>
        <w:pStyle w:val="Normal"/>
        <w:spacing w:lineRule="auto" w:line="360"/>
        <w:ind w:firstLine="709"/>
        <w:jc w:val="both"/>
        <w:rPr/>
      </w:pPr>
      <w:r>
        <w:rPr/>
        <w:t xml:space="preserve">Не прошло и месяца, как Тэтчер приступила к осуществлению своих программ, начиная с первого бюджета Джеффри Хау, этого краеугольного камня ее новой экономической стратегии. 12 июня в короткой для такого случая 75 минутной речи Хау преподнес один из самых радикальных бюджетов в истории Англии, непосредственно направленный на свертывание социализма и освобождение от оков свободного предпринимательства. Подоходные налоги сокращались почти на 12 млрд. долларов. Налоговые ставки на самые высокие доходы, выше 50 тыс. долларов, снижались с 83% до 60%, самые низкие ставки подоходного налога снижались с 33% до 30%. Налог на добавленную стоимость, налог с оборота, частично возмещал доходы, сократившиеся от снижения подоходных налогов. Ставки этого налога подскочили с 8% и 12,5% до единой 15%, что должно было увеличить и без того уже 17% инфляцию еще на несколько процентов. В результате повышения налога на добавленную стоимость цена пинты пива возросла на 10%, а на "роллс-ройс" - на 4000 долларов. Были также обложены повышенными налогами на потребление сигареты, спиртные напитки и бензин. Хау поднял базисную ставку ссудного процента с 12% до 14%, что укрепило фунт, но удорожало английские экспортные товары, сделав их менее конкурентно способными. Он объявил о планах продажи государственных активов на сумму 2,4 млрд. долларов. Государственные расходы на жилищное строительство, образование, энергетику, транспорт, иностранную помощь и помощь городам подлежали сокращению на 10 млрд. долларов, а субсидирование промышленности - на полмиллиарда долларов. Назначение данного бюджета, по словам Хау, состояло в том, чтобы "восстановить стимулы и сделать так, чтобы работать имело смысл". </w:t>
      </w:r>
    </w:p>
    <w:p>
      <w:pPr>
        <w:pStyle w:val="Normal"/>
        <w:spacing w:lineRule="auto" w:line="360"/>
        <w:ind w:firstLine="709"/>
        <w:jc w:val="both"/>
        <w:rPr/>
      </w:pPr>
      <w:r>
        <w:rPr/>
        <w:t xml:space="preserve">Предельная налоговая ставка на доход от работы по найму была снижена 25%. Высшая ставка на доход от капиталовложений, введенная раньше лейбористами, составляла 98%, то есть означала почти конфискацию крупных доходов. Теперь она была понижена до 75%. Это означало значительное увеличение чистой прибыли, которой монополии  могли теперь распоряжаться как угодно, в том числе и для технического обновления и расширения производства. </w:t>
      </w:r>
    </w:p>
    <w:p>
      <w:pPr>
        <w:pStyle w:val="Normal"/>
        <w:spacing w:lineRule="auto" w:line="360"/>
        <w:ind w:firstLine="709"/>
        <w:jc w:val="both"/>
        <w:rPr/>
      </w:pPr>
      <w:r>
        <w:rPr/>
        <w:t>Крупный бизнес получил значительную свободу. Но не забыли и мелких предпринимателей. Раньше дивиденды облагались налогами, начиная с 1700 фунтов стерлингов, теперь – только с 5 тысяч. По некоторым подсчетам, несколько тысяч мелких фирм (всего около 1,5 млн. человек) освобождались от уплаты налогов и могли расширять и модернизировать за этот счет свои предприятия.</w:t>
      </w:r>
    </w:p>
    <w:p>
      <w:pPr>
        <w:pStyle w:val="Normal"/>
        <w:spacing w:lineRule="auto" w:line="360"/>
        <w:ind w:firstLine="709"/>
        <w:jc w:val="both"/>
        <w:rPr/>
      </w:pPr>
      <w:r>
        <w:rPr/>
        <w:t>Уменьшение налогов создало брешь в бюджете. По одним данным она равнялась 3,5 млрд. фунтов стерлингов, по другим – 4,5 млрд. Как эти средства возместить? Прежде всего, были увеличены косвенные налоги путем повышения налога на добавленную стоимость, то есть налога, который приплюсовывался к цене продаваемого товара. Он был увеличен с 7% до 15%. Этот косвенный налог бил прежде всего по карману рядового покупателя, повышая главным образом цены товаров повышенного спроса.</w:t>
      </w:r>
    </w:p>
    <w:p>
      <w:pPr>
        <w:pStyle w:val="Normal"/>
        <w:spacing w:lineRule="auto" w:line="360"/>
        <w:ind w:firstLine="709"/>
        <w:jc w:val="both"/>
        <w:rPr/>
      </w:pPr>
      <w:r>
        <w:rPr/>
        <w:t xml:space="preserve">В самом бюджете была заложена идея повышения стоимости жизни. Но Тэтчер полагала, что англичане переживут это, надеясь на лучшее будущее. Однако в течение первого года ее правления инфляция выросла больше, чем вдвое, безработица также увеличилась почти вдвое. </w:t>
      </w:r>
    </w:p>
    <w:p>
      <w:pPr>
        <w:pStyle w:val="Normal"/>
        <w:spacing w:lineRule="auto" w:line="360"/>
        <w:ind w:firstLine="709"/>
        <w:jc w:val="both"/>
        <w:rPr/>
      </w:pPr>
      <w:r>
        <w:rPr/>
        <w:t>Во втором бюджете было предусмотрено дальнейшее сокращение госассигнований, прежде всего на развитие социальной сферы, и в то же время мелкому и среднему бизнесу предоставлялись новые льготы. Он освобождался от налога на добавленную стоимость. Были предусмотрены льготы на создание новых предприятий в так называемых зонах промышленного упадка.</w:t>
      </w:r>
    </w:p>
    <w:p>
      <w:pPr>
        <w:pStyle w:val="Normal"/>
        <w:spacing w:lineRule="auto" w:line="360"/>
        <w:ind w:firstLine="709"/>
        <w:jc w:val="both"/>
        <w:rPr/>
      </w:pPr>
      <w:r>
        <w:rPr/>
        <w:t>Еще более важным (но тяжелым для рядовых англичан), дававший новый импульс развитию, был третий бюджет правительства Тэтчер. Главным в нем было еще большее увеличение косвенных налогов, в том числе на бензин и машинные масла, автомобили, сигареты и спиртные напитки. По всем кейнсианским теориям, во время упадка экономики правительство должно увеличивать расходы. Но Тэтчер отвергла теорию Кейнса и выдвинула прямо противоположное кейнсианству решение – увеличить налоги и сократить расходы.</w:t>
      </w:r>
    </w:p>
    <w:p>
      <w:pPr>
        <w:pStyle w:val="Normal"/>
        <w:spacing w:lineRule="auto" w:line="360"/>
        <w:ind w:firstLine="709"/>
        <w:jc w:val="both"/>
        <w:rPr/>
      </w:pPr>
      <w:r>
        <w:rPr/>
        <w:t xml:space="preserve">Социальные условия английских трудящихся продолжали катастрофически ухудшаться. Касалось ли это вопросов безработицы, преступности, Северной Ирландии  или здравоохранения – во всех областях дела шли все хуже. Вся политика тэтчеризма вела к росту безработицы, и понадобилось, как–то объяснить стране, почему безработица становится проблемой номер один. Тогда Тэтчер выдвинула теорию, согласно которой в первое время реформы еще не дают эффективных результатов и рост безработицы неизбежен. Английское общество должно «перетерпеть» первый период новых мероприятий правительства. </w:t>
      </w:r>
    </w:p>
    <w:p>
      <w:pPr>
        <w:pStyle w:val="Normal"/>
        <w:spacing w:lineRule="auto" w:line="360"/>
        <w:ind w:firstLine="709"/>
        <w:jc w:val="both"/>
        <w:rPr/>
      </w:pPr>
      <w:r>
        <w:rPr/>
        <w:t>Было бы, однако несправедливым утверждать, что правительство Тэтчер не принимало мер к увеличению занятости, и недооценивать трудность этой задачи. Правительство разработало специальную программу увеличения числа рабочих мест, и намеченные им мероприятия представляют интерес и для нашей страны в свете проводимых экономических реформ. Была одобрена программа учебы молодежи на 400 тыс. в год. Правительство утвердило также программу преждевременного выхода на пенсию, по которой к весне 1982 года до срока ушло на пенсию около 130 тыс. человек. Оно стимулировало также расширение количества мест за счет перевода части рабочих на неполный рабочий день или неполную неделю. Эти меры в некоторой степени способствовали уменьшению роста безработицы и приспособлению рабочей силы к нуждам новых, модернизированных отраслей промышленности.</w:t>
      </w:r>
    </w:p>
    <w:p>
      <w:pPr>
        <w:pStyle w:val="Normal"/>
        <w:spacing w:lineRule="auto" w:line="360"/>
        <w:ind w:firstLine="709"/>
        <w:jc w:val="both"/>
        <w:rPr/>
      </w:pPr>
      <w:r>
        <w:rPr/>
        <w:t>В социальной сфере Тэтчер повела жесткую атаку на профсоюзы. В 1980 и 1982 гг. ей удалось провести через парламент два закона, ограничивавших их права: под запрет ставились стачки солидарности и отменялось правило о преимущественном приеме на работу членов профсоюза. Представители профсоюзов были отстранены от участия в деятельности консультативных правительственных комиссий по проблемам социально-экономической политики. Традиционно большой проблемой для правительства оставалось положение дел в угледобывающей промышленности. В 1984 году были обнародованы планы повышения рентабельности этой отрасли, предусматривавшие закрытие 20 шахт и увольнение 20 тысяч шахтеров. В ответ, как и следовало ожидать, вспыхнула забастовка, ровно на год парализовавшая всю эту отрасль. Противостояние профсоюзов и консервативного правительства приняло принципиальный характер. Оно закончилось временным компромиссом: профсоюзы признавали претензии правительства на модернизацию отрасли, а правительство резко сокращало (на 2/3) свои планы по сокращению рабочих мест.</w:t>
      </w:r>
    </w:p>
    <w:p>
      <w:pPr>
        <w:pStyle w:val="Normal"/>
        <w:spacing w:lineRule="auto" w:line="360"/>
        <w:ind w:firstLine="709"/>
        <w:jc w:val="both"/>
        <w:rPr/>
      </w:pPr>
      <w:r>
        <w:rPr/>
        <w:t>Согласившись на компромисс, правительство не отказалось от своих стратегических планов: оно просто поняло, что их реализация требует лучшей подготовки. Не меньше сложностей для правительства М.Тэтчер представляла проблема Северной Ирландии. «Железная леди» была сторонницей силового варианта решения этой проблемы. В Ольстере постоянно тлел конфликт, грозивший взорвать стабильную и размеренную жизнь Британии.</w:t>
      </w:r>
    </w:p>
    <w:p>
      <w:pPr>
        <w:pStyle w:val="Normal"/>
        <w:spacing w:lineRule="auto" w:line="360"/>
        <w:ind w:firstLine="709"/>
        <w:jc w:val="both"/>
        <w:rPr/>
      </w:pPr>
      <w:r>
        <w:rPr/>
        <w:t>Комбинация этих факторов несколько поколебала позиции Тэтчер, и она в свойственной ей манере решила одним ударом отыграть потерянное: летом 1987 года она объявила досрочные выборы. Развернув массированную идеологическую кампанию по обоснованию правомерности своих действий, она доказывала, что только продолжение прежнего курса способно удержать Англию на завоеванных рубежах. Вкупе с благоприятной экономической конъюнктурой она принесла планируемый результат: консерваторы добились победы. Успех позволил Тэтчер еще более энергично проводить в жизнь программно-целевые установки консерваторов.</w:t>
      </w:r>
    </w:p>
    <w:p>
      <w:pPr>
        <w:pStyle w:val="Normal"/>
        <w:spacing w:lineRule="auto" w:line="360"/>
        <w:ind w:firstLine="709"/>
        <w:jc w:val="both"/>
        <w:rPr/>
      </w:pPr>
      <w:r>
        <w:rPr/>
        <w:t>В первый срок правления Тэтчер только начала  претворять в жизнь программу монетаризма. Но доказать преимущества своих экономических планов ей за первые четыре год не удалось. Мешали многие факторы: общий упадок экономики в странах Запада, включая Англию, фактор времени. Тэтчер не раз говорила, что 4 года – слишком  малый срок для реализации планов перестройки экономики, что для этого нужно, по крайней мере, 8 – 10 лет. Теперь она их получила, и потому второе премьерство было решающим для политики тэтчеризма. И первое, с чего Тэтчер  начала, - это укрепление своего личного влияния в кабинете и партии, усиление авторитарного режима, устранение всего и всех, кто мешал, по мнению премьера, осуществлению ее планов. Препятствием для осуществления экономической программы Тэтчер считала деятельность профсоюзов по отстаиванию социальных прав трудящихся. В своей  монетаристской программе на первое место она ставила резкое сокращение инфляции и «обуздание» профсоюзов.</w:t>
      </w:r>
    </w:p>
    <w:p>
      <w:pPr>
        <w:pStyle w:val="Normal"/>
        <w:spacing w:lineRule="auto" w:line="360"/>
        <w:ind w:firstLine="709"/>
        <w:jc w:val="both"/>
        <w:rPr>
          <w:i/>
          <w:i/>
        </w:rPr>
      </w:pPr>
      <w:r>
        <w:rPr>
          <w:i/>
        </w:rPr>
        <w:t>Внешняя экономическая политика.</w:t>
      </w:r>
    </w:p>
    <w:p>
      <w:pPr>
        <w:pStyle w:val="Normal"/>
        <w:spacing w:lineRule="auto" w:line="360"/>
        <w:ind w:firstLine="709"/>
        <w:jc w:val="both"/>
        <w:rPr/>
      </w:pPr>
      <w:r>
        <w:rPr/>
        <w:t>Во внешней экономической политике Тэтчер сразу рассеяла иллюзии Общего рынка на тот счет, что консервативное правительство Великобритании пойдет на уступки странам ЕЭС. На первой же встрече руководителей стран – членов ЕЭС она потребовала пересмотра суммы взносов в казну ЕЭС и значительного уменьшения доли Британии. Она требовала, чтобы взносы Англии в бюджет ЕЭС были уменьшены на огромную сумму в 1 млрд. фунтов стерлингов. Англичане были против неоправданно больших расходов на сельскохозяйственную политику ЕЭС. Только в мае 1980 года после длительных и болезненных переговоров партнерам удалось достичь компромисса. Узнав о результатах переговоров (очень благоприятных для Англии) Тэтчер все равно осталась недовольной.</w:t>
      </w:r>
    </w:p>
    <w:p>
      <w:pPr>
        <w:pStyle w:val="Normal"/>
        <w:spacing w:lineRule="auto" w:line="360"/>
        <w:ind w:firstLine="709"/>
        <w:jc w:val="both"/>
        <w:rPr/>
      </w:pPr>
      <w:r>
        <w:rPr/>
        <w:t>В своей внешнеполитической деятельности Тэтчер всегда отдавала приоритет отношениям с США. Но она хорошо видела, что ее линия на развитие отношений с Соединенными Штатами проходила в обстановке роста антиамериканских настроений в стране. Считалось, что премьер целиком следует политике США, что она, как и ее партия, полностью проамериканских настроена. В особенности активно разрабатывали эту тему лейбористы, презрительно называя Тэтчер «пуделем Рейгана»</w:t>
      </w:r>
      <w:r>
        <w:rPr>
          <w:rStyle w:val="FootnoteCharacters"/>
          <w:rStyle w:val="FootnoteAnchor"/>
        </w:rPr>
        <w:footnoteReference w:id="7"/>
      </w:r>
      <w:r>
        <w:rPr/>
        <w:t>.</w:t>
      </w:r>
    </w:p>
    <w:p>
      <w:pPr>
        <w:pStyle w:val="Normal"/>
        <w:spacing w:lineRule="auto" w:line="360"/>
        <w:ind w:firstLine="709"/>
        <w:jc w:val="both"/>
        <w:rPr/>
      </w:pPr>
      <w:r>
        <w:rPr/>
        <w:t>Однако В 1982 году англо-американские отношения серьезно осложнились в связи с тем, что Соединенным Штатам оказался невыгоден экспорт в страну европейской стали. США обвинили шесть стран Западной Европы, в том числе Англию, в незаконных субсидиях предприятиям, экспортировавшим сталь, и поставили вопрос о сокращении импорта стали из Англии, как и из других европейских стран. Дополнительные тарифы, введенные Соединенными Штатами на импорт европейской стали, привели к увеличению расходов английских экспортеров на 40%, к потере значительной части контрактов и потребовали от Англии увеличения государственных субсидий сталелитейной промышленности. Западноевропейские государства сопротивлялись нажиму США. Тогда последние попытались воздействовать на своего "друга" — Англию, чтобы с ее помощью сломить сопротивление других стран Западной Европы. Но Тэтчер заняла твердую позицию и  выступила вместе с другими европейскими государствами против США. Последним пришлось пойти на уступки. Особые отношения дали трещину. Англия в этом споре действовала вместе с остальной Западной Европой против США.</w:t>
      </w:r>
      <w:r>
        <w:rPr>
          <w:rStyle w:val="FootnoteCharacters"/>
          <w:rStyle w:val="FootnoteAnchor"/>
        </w:rPr>
        <w:footnoteReference w:id="8"/>
      </w:r>
      <w:r>
        <w:rPr/>
        <w:t xml:space="preserve"> </w:t>
      </w:r>
    </w:p>
    <w:p>
      <w:pPr>
        <w:pStyle w:val="Normal"/>
        <w:spacing w:lineRule="auto" w:line="360"/>
        <w:ind w:firstLine="709"/>
        <w:jc w:val="both"/>
        <w:rPr/>
      </w:pPr>
      <w:r>
        <w:rPr/>
      </w:r>
    </w:p>
    <w:p>
      <w:pPr>
        <w:pStyle w:val="Heading2"/>
        <w:spacing w:lineRule="auto" w:line="360"/>
        <w:rPr>
          <w:rFonts w:ascii="Times New Roman" w:hAnsi="Times New Roman" w:cs="Times New Roman"/>
        </w:rPr>
      </w:pPr>
      <w:bookmarkStart w:id="7" w:name="__RefHeading___Toc151761396"/>
      <w:bookmarkEnd w:id="7"/>
      <w:r>
        <w:rPr>
          <w:rFonts w:cs="Times New Roman" w:ascii="Times New Roman" w:hAnsi="Times New Roman"/>
        </w:rPr>
        <w:t>Завершение деятельности Маргарет Тэтчер как премьер-министра Великобритании</w:t>
      </w:r>
    </w:p>
    <w:p>
      <w:pPr>
        <w:pStyle w:val="Normal"/>
        <w:spacing w:lineRule="auto" w:line="360"/>
        <w:ind w:firstLine="709"/>
        <w:jc w:val="both"/>
        <w:rPr/>
      </w:pPr>
      <w:r>
        <w:rPr/>
        <w:t>Хотя процесс, финалом которого явилось заявление Тэтчер о том, что она «выходит из игры», длился менее месяца, с 1 по 26 ноября 1990 г., назревал он давно, фактически едва ли не с момента последних всеобщих выборов, состоявшихся в мае 1987 года.</w:t>
      </w:r>
    </w:p>
    <w:p>
      <w:pPr>
        <w:pStyle w:val="Normal"/>
        <w:spacing w:lineRule="auto" w:line="360"/>
        <w:ind w:firstLine="709"/>
        <w:jc w:val="both"/>
        <w:rPr/>
      </w:pPr>
      <w:r>
        <w:rPr/>
        <w:t>Несмотря на широковещательные заверения, что победа на выборах откроет перспективу дальнейших крупномасштабных сдвигов в общественно-политической жизни страны, в действительности ни перед выборами, ни сразу после них тори не смогли предложить ничего существенно нового. Приватизация основных национализированных отраслей была уже закончена, оставались лишь энергетика, водоснабжение и некоторые другие общественные службы, передача которых в частные руки не встречала широкой общественной поддержки. Да и экономический эффект от такого рода «остаточной» денационализации едва ли был бы внушительным. Еще меньше смогли предложить тори в области реформирования трудовых соглашений и отношений собственности. В то же время накопившиеся социальные проблемы, главными из которых явились упадок «внутренних городов» и отставание регионов с преобладанием старых отраслей экономики, требовали осуществления мер, не ложившихся в русло консервативной философии минимального государственного вмешательства.</w:t>
      </w:r>
    </w:p>
    <w:p>
      <w:pPr>
        <w:pStyle w:val="Normal"/>
        <w:spacing w:lineRule="auto" w:line="360"/>
        <w:ind w:firstLine="709"/>
        <w:jc w:val="both"/>
        <w:rPr/>
      </w:pPr>
      <w:r>
        <w:rPr/>
        <w:t>Единственная действительно крупная реформа, призванная укрепить принципы «демократии собственников», была связана с изменением системы местного налогообложения. Основными плательщиками местного налога традиционно являлись владельцы недвижимости, и, чтобы освободить их от этого бремени, руководство тори разработало в канун выборов принципиально новую систему, при которой налогоплательщиком становился всякий совершеннолетний гражданин, независимо от получаемого им дохода. Однако негативные социальные последствия этой меры были столь очевидны, что еще до принятия нового закона весной 1990 г. она вызвала решительные протесты не только лейбористов и либералов, но и самих консерваторов.</w:t>
      </w:r>
    </w:p>
    <w:p>
      <w:pPr>
        <w:pStyle w:val="Normal"/>
        <w:spacing w:lineRule="auto" w:line="360"/>
        <w:ind w:firstLine="709"/>
        <w:jc w:val="both"/>
        <w:rPr/>
      </w:pPr>
      <w:r>
        <w:rPr/>
        <w:t>Попытки смягчить неблагоприятную реакцию населения введением компенсации для наименее защищенных слоев населения восстановить утраченное доверие уже не смогли. Согласно приводившимся в печати данным, значительная часть населения либо полностью, либо частично стала бойкотировать уплату «подушного налога» (официально он был назван «коммунальным»). Сумма поступлений от него составляла примерно половину от расчетной. «Подушный налог» вызвал буквально взрыв недовольства правительством.</w:t>
      </w:r>
    </w:p>
    <w:p>
      <w:pPr>
        <w:pStyle w:val="Normal"/>
        <w:spacing w:lineRule="auto" w:line="360"/>
        <w:ind w:firstLine="709"/>
        <w:jc w:val="both"/>
        <w:rPr/>
      </w:pPr>
      <w:r>
        <w:rPr/>
        <w:t>Ко времени введения налога уже назрела почва для такого недовольства. Еще до выборов 1987 г. стали вновь набирать силу инфляционные процессы, что серьезно задевало интересы потребителя. Столь же серьезное недовольство вызывали высокие процентные ставки, ударившие по тем многочисленным категориям граждан, которые выплачивали проценты по закладным. Возросло число семей, вынужденных оставлять жилье. Это обострило жилищную проблему. В 1981 г. число официально зарегистрированных бездомных семей составляло 69 тыс., к 1987 г. оно выросло до 107 тысяч. В конце 80-х годов насчитывалось около 150 тыс. одиноких молодых людей, которые спали, где придется. Между тем жилищное строительство сокращалось, особенно из-за резкого ограничения ассигнований на муниципальное домостроение. Очередь имеющих право на получение муниципального жилья возросла к 1987 г. почти вдвое и составила 1289 тыс. человек.</w:t>
      </w:r>
    </w:p>
    <w:p>
      <w:pPr>
        <w:pStyle w:val="Normal"/>
        <w:spacing w:lineRule="auto" w:line="360"/>
        <w:ind w:firstLine="709"/>
        <w:jc w:val="both"/>
        <w:rPr/>
      </w:pPr>
      <w:r>
        <w:rPr/>
        <w:t>Все более серьезное недовольство стало вызывать состояние образования и здравоохранения. Верное своей ориентации на «минимальное социальное государство» и на приватизацию социальных услуг, правительство тори стремилось тратить как можно меньше средств на эти цели. С начала 80-х годов сократились примерно на 10% вложения в инфраструктуру образования и науки. Нехватка учителей, плохое состояние многих школьных зданий и оборудования, неудовлетворительная профессиональная подготовка молодежи стали всерьез беспокоить широкую общественность. Проблемой номер один стала растущая очередь в больницы и на операции, в том числе и на неотложные. Все эти проблемы ударяли прежде всего по малоимущим семьям, находящимся на уровне или ниже официальной черты бедности. Число их с 1979 г. возросло на 55% и составило 17% населения (9,4 млн. человек, из них 2,25 млн. детей). Этот беспрецедентный для послевоенного периода рост бедности происходил на фоне повышения уровня жизни и реальных заработков (выросших в среднем за «тэтчеристское десятилетие» примерно на треть).</w:t>
      </w:r>
    </w:p>
    <w:p>
      <w:pPr>
        <w:pStyle w:val="Normal"/>
        <w:spacing w:lineRule="auto" w:line="360"/>
        <w:ind w:firstLine="709"/>
        <w:jc w:val="both"/>
        <w:rPr/>
      </w:pPr>
      <w:r>
        <w:rPr/>
        <w:t>Удовлетворенность личным благополучием совмещалась, а где-то и «перебивалась» неудовлетворенностью общим положением дел в стране, тем упорством, с которым правительство тори продолжало держаться за взятый с конца 70-х годов курс. Если к этому добавить начавшийся с 1990 г. экономический спад, рост безработицы, отсутствие весомых признаков возрождения «деиндустриализированных» регионов Средней и Северной Англии, Уэльса и Шотландии, особенно на фоне «процветающих» юга и юго-востока, станут ясны причины, вызывавшие явное недовольство даже среди тех, кто поддерживал Тэтчер. Если первые год-полтора после выборов 1987 г. тори еще продолжали опережать лейбористов по уровню популярности, то уже с весны 1989 г. лейбористы стали их обходить. К лету 1990 г. этот разрыв достиг 10—15% и вплоть до ноября, то есть до отставки Тэтчер, сохранялся на этом небывало высоком уровне.</w:t>
      </w:r>
    </w:p>
    <w:p>
      <w:pPr>
        <w:pStyle w:val="Normal"/>
        <w:spacing w:lineRule="auto" w:line="360"/>
        <w:ind w:firstLine="709"/>
        <w:jc w:val="both"/>
        <w:rPr/>
      </w:pPr>
      <w:r>
        <w:rPr/>
        <w:t>Политическая инициатива, прочно удерживаемая тори более десяти лет, была фактически утрачена. Одновременно с падением популярности партии стала снижаться и популярность ее лидера, опустившаяся весной 1990 г. до самой низкой отметки, когда-либо фиксировавшейся опросами общественного мнения. Далеко не последнюю роль в столь резком падении престижа Тэтчер сыграли и некоторые ее шаги. Нежелание прислушиваться к предостерегающим голосам в кабинете, парламенте и общественному мнению проявилось не только в случае с «подушным налогом», но и в вопросах социально-экономической и особенно европейской политики.</w:t>
      </w:r>
    </w:p>
    <w:p>
      <w:pPr>
        <w:pStyle w:val="Normal"/>
        <w:spacing w:lineRule="auto" w:line="360"/>
        <w:ind w:firstLine="709"/>
        <w:jc w:val="both"/>
        <w:rPr/>
      </w:pPr>
      <w:r>
        <w:rPr/>
        <w:t>Еще одним немаловажным фактором, способствовавшим столь резкому ослаблению позиций М. Тэтчер, явилось усиление внутренних разногласий в партии консерваторов. В результате к выборам 1990 г. поддержка М. Тэтчер партией тори в парламенте уже не была безусловной. После совещаний и переговоров со своими советниками и членами правительства М. Тэтчер приняла решение об отставке. «Эра Тэтчер» подошла к концу.</w:t>
      </w:r>
      <w:r>
        <w:rPr>
          <w:rStyle w:val="FootnoteCharacters"/>
          <w:rStyle w:val="FootnoteAnchor"/>
        </w:rPr>
        <w:footnoteReference w:id="9"/>
      </w:r>
    </w:p>
    <w:p>
      <w:pPr>
        <w:pStyle w:val="Normal"/>
        <w:spacing w:lineRule="auto" w:line="360"/>
        <w:ind w:firstLine="709"/>
        <w:jc w:val="both"/>
        <w:rPr/>
      </w:pPr>
      <w:r>
        <w:rPr/>
      </w:r>
    </w:p>
    <w:p>
      <w:pPr>
        <w:pStyle w:val="Heading1"/>
        <w:spacing w:lineRule="auto" w:line="360"/>
        <w:jc w:val="both"/>
        <w:rPr>
          <w:rFonts w:ascii="Times New Roman" w:hAnsi="Times New Roman" w:cs="Times New Roman"/>
        </w:rPr>
      </w:pPr>
      <w:bookmarkStart w:id="8" w:name="__RefHeading___Toc151761397"/>
      <w:bookmarkEnd w:id="8"/>
      <w:r>
        <w:rPr>
          <w:rFonts w:cs="Times New Roman" w:ascii="Times New Roman" w:hAnsi="Times New Roman"/>
        </w:rPr>
        <w:t>Историческая роль экономической политики Маргарет Тэтчер.</w:t>
      </w:r>
    </w:p>
    <w:p>
      <w:pPr>
        <w:pStyle w:val="Normal"/>
        <w:spacing w:lineRule="auto" w:line="360"/>
        <w:ind w:firstLine="709"/>
        <w:jc w:val="both"/>
        <w:rPr/>
      </w:pPr>
      <w:r>
        <w:rPr/>
        <w:t>«Тэтчер изменила лицо Британии», - такими словами подвел итоги десятилетия еженедельник «Обсервер». Пресса сравнивала Британию конца 70-х годов с Британией десять лет спустя. Великобритания, некогда бывшая мастерской мира, ко времени прихода Тэтчер к власти сместилась на пятое место среди великих держав. Абсолютный объем промышленного производства не увеличивался. Раньше англичане считались одной из самых богатых наций. К концу 70-х годов все изменилось, и Англия по доходам на душу населения едва сумела войти в первую двадцатку, занимая в ней предпоследнее, девятнадцатое место. Сама Тэтчер говорила, что тогда стоял вопрос не о том, есть ли будущее у Англии, а о том, поддается ли она вообще управлению. Тэтчер решила «встряхнуть страну».</w:t>
      </w:r>
    </w:p>
    <w:p>
      <w:pPr>
        <w:pStyle w:val="Normal"/>
        <w:spacing w:lineRule="auto" w:line="360"/>
        <w:ind w:firstLine="709"/>
        <w:jc w:val="both"/>
        <w:rPr/>
      </w:pPr>
      <w:r>
        <w:rPr/>
        <w:t>Что же удалось ей сделать за десятилетие? Результаты нагляднее всего видны при сравнении с достижениями других государств – соперников Британии. Темпы роста британской экономики составляли за это время 5%. Это больше, чем добились все остальные страны мира, за исключением Японии. Это было настолько хорошо и выгодно, что Япония и ФРГ стали изыскивать возможности для  расширения своих капиталов в британскую промышленность, в особенности обрабатывающую, т.к. производительность в этой отрасли росла быстрее, чем во всех остальных странах.</w:t>
      </w:r>
    </w:p>
    <w:p>
      <w:pPr>
        <w:pStyle w:val="Normal"/>
        <w:spacing w:lineRule="auto" w:line="360"/>
        <w:ind w:firstLine="709"/>
        <w:jc w:val="both"/>
        <w:rPr/>
      </w:pPr>
      <w:r>
        <w:rPr/>
        <w:t>Себестоимость английской продукции стала резко снижаться. Так, даже британская сталь, которая раньше с трудом конкурировала с продукцией других стран, стала дешевле южнокорейской, считавшейся самой дешевой в мире. Сейчас одним из важнейших факторов себестоимости продукции и, следовательно, конкурентоспособности, по мнению западных экономистов, является эффективность использования людей – и менеджеров, и рабочих. Значительных результатов в этом направлении достигла и английская экономика. Сделать это в стране, где снобизм стал традицией (отдельные столовые, парковочные места для дирекции), было нелегко.</w:t>
      </w:r>
    </w:p>
    <w:p>
      <w:pPr>
        <w:pStyle w:val="Normal"/>
        <w:spacing w:lineRule="auto" w:line="360"/>
        <w:ind w:firstLine="709"/>
        <w:jc w:val="both"/>
        <w:rPr/>
      </w:pPr>
      <w:r>
        <w:rPr/>
        <w:t>К числу достижений тэтчеризма многие в Британии относят и приватизацию ряда ранее национализированных отраслей промышленности (нефтедобывающая, авиационная, телекоммуникации и др.), что дало возможность поднять их производительность труда.</w:t>
      </w:r>
    </w:p>
    <w:p>
      <w:pPr>
        <w:pStyle w:val="Normal"/>
        <w:spacing w:lineRule="auto" w:line="360"/>
        <w:ind w:firstLine="709"/>
        <w:jc w:val="both"/>
        <w:rPr/>
      </w:pPr>
      <w:r>
        <w:rPr/>
        <w:t>Совершенно особое место в программе тэтчеризма занимала в связи с приватизацией распродаж акций национализированных предприятий, в том числе лицам, работавшим на них. Только за четыре года (1984 - 1988) число британцев, владеющих акциями, выросло более чем в три раза. Распродажа акций имела двоякое значение: она увеличила заинтересованность новых владельцев в успехе предприятий, обеспечила снижение  себестоимости продукции, повышение прибыли и в то же время позволила  приобщить к философии собственности многих англичан и тем самым укрепить социальную базу консервативной партии.</w:t>
      </w:r>
    </w:p>
    <w:p>
      <w:pPr>
        <w:pStyle w:val="Normal"/>
        <w:spacing w:lineRule="auto" w:line="360"/>
        <w:ind w:firstLine="709"/>
        <w:jc w:val="both"/>
        <w:rPr/>
      </w:pPr>
      <w:r>
        <w:rPr/>
        <w:t>Британский бизнес был доволен десятилетием Тэтчер. Прибыли компаний значительно увеличились, дивиденды, выплачиваемые владельцам акций, выросли с 92% до 462%., то есть почти в пять раз. В 80-е годы усилили свои позиции не только крупные, но и средние и мелкие фирмы. Они стали новой силой в структуре английской экономики. Средние и в особенности мелкие фирмы более гибко реагировали на все изменения деловой конъюнктуры, что дало возможность сделать английские товары более конкурентоспособными.</w:t>
      </w:r>
    </w:p>
    <w:p>
      <w:pPr>
        <w:pStyle w:val="Normal"/>
        <w:spacing w:lineRule="auto" w:line="360"/>
        <w:ind w:firstLine="709"/>
        <w:jc w:val="both"/>
        <w:rPr/>
      </w:pPr>
      <w:r>
        <w:rPr/>
        <w:t>Правительству консерваторов удалось уменьшить инфляцию в два – три раза.  При этом если в первые годы правления Тэтчер сокращение инфляции сопровождалось ростом безработицы, то в последние несколько лет безработица стала систематически сокращаться и упала с 3,5 млн. человек до 2 млн.</w:t>
      </w:r>
    </w:p>
    <w:p>
      <w:pPr>
        <w:pStyle w:val="Normal"/>
        <w:spacing w:lineRule="auto" w:line="360"/>
        <w:ind w:firstLine="709"/>
        <w:jc w:val="both"/>
        <w:rPr/>
      </w:pPr>
      <w:r>
        <w:rPr/>
        <w:t>Английское общество стало жить лучше. Средний доход на душу населения за 10 последних лет вырос на 23%. Но, пожалуй, наиболее впечатляющим достижением правительства, которым очень гордилась Тэтчер, была распродажа муниципальных домов. Каждый англичанин мечтает иметь свой дом. Более 1 млн. британцев по призыву Тэтчер выкупили свои жилища у муниципалитетов, причем последние продали их с большой скидкой, доходившей иногда до 60% стоимости домов</w:t>
      </w:r>
      <w:r>
        <w:rPr>
          <w:rStyle w:val="FootnoteCharacters"/>
          <w:rStyle w:val="FootnoteAnchor"/>
        </w:rPr>
        <w:footnoteReference w:id="10"/>
      </w:r>
      <w:r>
        <w:rPr/>
        <w:t>. Показателем улучшения жизни британцев явилось и то, что число забастовок с середины 80-х годов резко уменьшилось,  стало одним из самых низких в Европе.</w:t>
      </w:r>
    </w:p>
    <w:p>
      <w:pPr>
        <w:pStyle w:val="Normal"/>
        <w:spacing w:lineRule="auto" w:line="360"/>
        <w:ind w:firstLine="709"/>
        <w:jc w:val="both"/>
        <w:rPr/>
      </w:pPr>
      <w:r>
        <w:rPr/>
        <w:t>Оздоровление английской экономики позволило стране выделить достаточные ресурсы на выполнение своих международных политических задач, с экономически сильной Британией стали больше считаться на международной арене. Здоровая экономика явилась важным внешнеполитическим инструментом правительства.</w:t>
      </w:r>
      <w:r>
        <w:rPr>
          <w:rStyle w:val="FootnoteCharacters"/>
          <w:rStyle w:val="FootnoteAnchor"/>
        </w:rPr>
        <w:footnoteReference w:id="11"/>
      </w:r>
      <w:r>
        <w:rPr/>
        <w:t xml:space="preserve"> </w:t>
      </w:r>
    </w:p>
    <w:p>
      <w:pPr>
        <w:pStyle w:val="Normal"/>
        <w:spacing w:lineRule="auto" w:line="360"/>
        <w:ind w:firstLine="709"/>
        <w:jc w:val="both"/>
        <w:rPr/>
      </w:pPr>
      <w:r>
        <w:rPr/>
        <w:t xml:space="preserve">Однако в конце 1988- начале 1989 год наметился ряд неблагоприятных сдвигов в экономике Великобритании. Прежде всего, стали замедляться темпы роста народного хозяйства, инфляция росла, банковский кредит достиг огромной цифры – 15%, что мешало многим, в особенности мелким, хозяевам расширять свои дела. Страна всегда отличалась значительным расслоением общества. Но в период тэтчеризма оно еще более усилилось. В конце 80-х годов  руках 20% населения страны было сосредоточено 42% всех личных доходов британцев – значительно больше, чем это было 10 лет назад. Распространенным стало утверждение (хотя и не совсем верное), что за последние десять лет богатые стали богаче, а бедные беднее. Британцы в особенности был недовольны ухудшением ряда своих социально-бытовых условий, в частности в области здравоохранения, коммунальных услуг. Почти три четверти опрошенных отметили ее решительность, смелость, силу, энергию, и только 2% выразило удовлетворение ее экономической и социальной политикой. </w:t>
      </w:r>
    </w:p>
    <w:p>
      <w:pPr>
        <w:pStyle w:val="Normal"/>
        <w:spacing w:lineRule="auto" w:line="360"/>
        <w:ind w:firstLine="709"/>
        <w:jc w:val="both"/>
        <w:rPr/>
      </w:pPr>
      <w:r>
        <w:rPr/>
        <w:t>Впервые Тэтчер встретилась с реальной оппозицией в лице усилившейся лейбористской партии. Сам тэтчеризм утратил  свой былой блеск. В стране  стали утверждать, что результаты «экономического чуда» были явно преувеличены. Тэтчер упрекали в том, что основные  задачи, стоящие  перед страной, ее правительство не решило  и будущее продолжает оставаться неясным. Ей ставили в вину, что она не смогла устранить корни инфляции и что в последнее время инфляция все время растет, что премьер не подготовила страну к тому времени, когда снизятся доходы от нефти и Англия потеряет те преимущества, которые имела в борьбе с западноевропейскими конкурентами.</w:t>
      </w:r>
    </w:p>
    <w:p>
      <w:pPr>
        <w:pStyle w:val="Normal"/>
        <w:spacing w:lineRule="auto" w:line="360"/>
        <w:ind w:firstLine="709"/>
        <w:jc w:val="both"/>
        <w:rPr/>
      </w:pPr>
      <w:r>
        <w:rPr/>
        <w:t>Своей главной заслугой она считала то, что «избавила страну от социализма». Тэтчер, конечно, имела в виду не сталинизм, не искаженные формы социализма, а социалистические идеи лейборизма. Премьер стремилась  представить дело так, что прошедшее десятилетие подтвердило правоту монетаризма, и превозносила успехи своего правительства.</w:t>
      </w:r>
    </w:p>
    <w:p>
      <w:pPr>
        <w:pStyle w:val="Normal"/>
        <w:spacing w:lineRule="auto" w:line="360"/>
        <w:ind w:firstLine="709"/>
        <w:jc w:val="both"/>
        <w:rPr/>
      </w:pPr>
      <w:r>
        <w:rPr/>
        <w:t>Имя Тэтчер вошло в историю. Многие страницы летописи второй половины ХХ столетия посвящены ее политике, ее влиянию на развитие событий в Британии, Европе и мире. Наряду с огромной силой воли, настойчивостью, даже упорством в отстаивании своих целей и принципов, которые снискали ей имя «железной леди», нельзя не отметить ее проницательность, огромное политическое чутье, смелость в принятии и осуществлении решений.</w:t>
      </w:r>
    </w:p>
    <w:p>
      <w:pPr>
        <w:pStyle w:val="Normal"/>
        <w:spacing w:lineRule="auto" w:line="360"/>
        <w:ind w:firstLine="709"/>
        <w:jc w:val="both"/>
        <w:rPr/>
      </w:pPr>
      <w:r>
        <w:rPr/>
        <w:t xml:space="preserve">Как премьеру ей досталось нелегкое наследство: развал экономики, упадок духа нации, переживавшей превращение Британии из великой державы в страну среднего ранга. В этих условиях стали проявляться самые сильные стороны характера Тэтчер как политика, умение избрать путь, который приведет к успеху, высокое искусство выбрать себе соратников и помощников, талантливых и энергичных. </w:t>
      </w:r>
    </w:p>
    <w:p>
      <w:pPr>
        <w:pStyle w:val="Normal"/>
        <w:spacing w:lineRule="auto" w:line="360"/>
        <w:ind w:firstLine="709"/>
        <w:jc w:val="both"/>
        <w:rPr/>
      </w:pPr>
      <w:r>
        <w:rPr/>
        <w:t>В будущих определениях роли Тэтчер не последнее место займет оценка тэтчеризма и его результатов. Сейчас он как  экономическая доктрина не однозначно оценивается и в Британии, и за ее пределами. Сторонники и противники Тэтчер, естественно, по-разному оценивают и итоги более чем 9-летнего пребывания ее у власти, и суть «тэтчеризма». Первые подчеркивают те успехи, которые достигнуты возглавлявшимися ею правительствами в борьбе с инфляцией, «обуздании» профсоюзов, повышении конкурентоспособности английских товаров, «оздоровлении» экономики страны и структурной перестройке промышленности, росте потребления, поднятии престижа страны на международной арене. Вторые резко критикуют ее за усиление социальной поляризации в стране, за беспрецедентный после войны рост числа обездоленных, за раскол страны на «богатый Юг» и «бедный Север», за «деиндустриализацию», попрание профсоюзных прав и «авторитаризм», приверженность доктринам «ядерного устрашения». Даже многие из ее коллег по партии признают, что достигнутый в годы ее правления «динамизм» куплен ценою слишком больших жертв и лишений, что образовавшиеся в результате ее правления проблемы (массы безработной и разочарованной молодежи, находящиеся в состоянии глубокой социальной депрессии некогда процветающие города) потребуют, в свою очередь, немало времени и усилий для своего решения.</w:t>
      </w:r>
      <w:r>
        <w:rPr>
          <w:rStyle w:val="FootnoteCharacters"/>
          <w:rStyle w:val="FootnoteAnchor"/>
        </w:rPr>
        <w:footnoteReference w:id="12"/>
      </w:r>
    </w:p>
    <w:p>
      <w:pPr>
        <w:pStyle w:val="Normal"/>
        <w:spacing w:lineRule="auto" w:line="360"/>
        <w:ind w:firstLine="709"/>
        <w:jc w:val="both"/>
        <w:rPr/>
      </w:pPr>
      <w:r>
        <w:rPr/>
        <w:t>Нельзя не отметить и того, что в истории завоевания женщинами политической власти, перехода от, так сказать, мужского патриархата в политике к равноправию женщин в коридорах власти Тэтчер займет совершенно исключительное положение. Ни одна женщина – политик не была столь долго у руля правления своей страны, и ни одна женщина – политик не дала своего имени новому экономическому направлению. Тэтчеризм означает и прорыв женщин в высшие сферы экономики и политики.</w:t>
      </w:r>
    </w:p>
    <w:p>
      <w:pPr>
        <w:pStyle w:val="Normal"/>
        <w:spacing w:lineRule="auto" w:line="360"/>
        <w:ind w:firstLine="709"/>
        <w:jc w:val="both"/>
        <w:rPr/>
      </w:pPr>
      <w:r>
        <w:rPr/>
      </w:r>
    </w:p>
    <w:p>
      <w:pPr>
        <w:pStyle w:val="Heading1"/>
        <w:spacing w:lineRule="auto" w:line="360"/>
        <w:jc w:val="both"/>
        <w:rPr>
          <w:rFonts w:ascii="Times New Roman" w:hAnsi="Times New Roman" w:cs="Times New Roman"/>
        </w:rPr>
      </w:pPr>
      <w:bookmarkStart w:id="9" w:name="__RefHeading___Toc151761398"/>
      <w:bookmarkEnd w:id="9"/>
      <w:r>
        <w:rPr>
          <w:rFonts w:cs="Times New Roman" w:ascii="Times New Roman" w:hAnsi="Times New Roman"/>
        </w:rPr>
        <w:t>Заключение.</w:t>
      </w:r>
    </w:p>
    <w:p>
      <w:pPr>
        <w:pStyle w:val="Normal"/>
        <w:spacing w:lineRule="auto" w:line="360"/>
        <w:ind w:firstLine="709"/>
        <w:jc w:val="both"/>
        <w:rPr/>
      </w:pPr>
      <w:r>
        <w:rPr/>
        <w:t xml:space="preserve">Таким образом, экономическая политика Маргарет Тэтчер основывалась на: </w:t>
      </w:r>
    </w:p>
    <w:p>
      <w:pPr>
        <w:pStyle w:val="Normal"/>
        <w:numPr>
          <w:ilvl w:val="0"/>
          <w:numId w:val="3"/>
        </w:numPr>
        <w:spacing w:lineRule="auto" w:line="360"/>
        <w:jc w:val="both"/>
        <w:rPr/>
      </w:pPr>
      <w:r>
        <w:rPr/>
        <w:t xml:space="preserve">дерегулировании частного сектора экономики; </w:t>
      </w:r>
    </w:p>
    <w:p>
      <w:pPr>
        <w:pStyle w:val="Normal"/>
        <w:numPr>
          <w:ilvl w:val="0"/>
          <w:numId w:val="3"/>
        </w:numPr>
        <w:spacing w:lineRule="auto" w:line="360"/>
        <w:jc w:val="both"/>
        <w:rPr/>
      </w:pPr>
      <w:r>
        <w:rPr/>
        <w:t xml:space="preserve">приватизации коммерческих организаций, контролируемых государством и местными органами власти; </w:t>
      </w:r>
    </w:p>
    <w:p>
      <w:pPr>
        <w:pStyle w:val="Normal"/>
        <w:numPr>
          <w:ilvl w:val="0"/>
          <w:numId w:val="3"/>
        </w:numPr>
        <w:spacing w:lineRule="auto" w:line="360"/>
        <w:jc w:val="both"/>
        <w:rPr/>
      </w:pPr>
      <w:r>
        <w:rPr/>
        <w:t xml:space="preserve">монетаризме; </w:t>
      </w:r>
    </w:p>
    <w:p>
      <w:pPr>
        <w:pStyle w:val="Normal"/>
        <w:numPr>
          <w:ilvl w:val="0"/>
          <w:numId w:val="3"/>
        </w:numPr>
        <w:spacing w:lineRule="auto" w:line="360"/>
        <w:jc w:val="both"/>
        <w:rPr/>
      </w:pPr>
      <w:r>
        <w:rPr/>
        <w:t xml:space="preserve">переходе от прямого налогообложения к косвенному; </w:t>
      </w:r>
    </w:p>
    <w:p>
      <w:pPr>
        <w:pStyle w:val="Normal"/>
        <w:numPr>
          <w:ilvl w:val="0"/>
          <w:numId w:val="3"/>
        </w:numPr>
        <w:spacing w:lineRule="auto" w:line="360"/>
        <w:jc w:val="both"/>
        <w:rPr/>
      </w:pPr>
      <w:r>
        <w:rPr/>
        <w:t xml:space="preserve">перераспределении доходов в пользу "творцов общественного богатства". </w:t>
      </w:r>
    </w:p>
    <w:p>
      <w:pPr>
        <w:pStyle w:val="Normal"/>
        <w:spacing w:lineRule="auto" w:line="360"/>
        <w:ind w:firstLine="709"/>
        <w:jc w:val="both"/>
        <w:rPr/>
      </w:pPr>
      <w:r>
        <w:rPr/>
        <w:t xml:space="preserve">Тэтчер проводила свою линию четко и бескомпромиссно. В результате экономическое положение Великобритании значительно улучшилось. Однако негибкость в первую очередь в социальных вопросах и невозможность решить накопившиеся проблемы в рамках «тэтчеризма» в результате привели «железную леди» к отставке. </w:t>
      </w:r>
      <w:r>
        <w:br w:type="page"/>
      </w:r>
    </w:p>
    <w:p>
      <w:pPr>
        <w:pStyle w:val="Heading1"/>
        <w:spacing w:lineRule="auto" w:line="360"/>
        <w:ind w:firstLine="709"/>
        <w:jc w:val="both"/>
        <w:rPr>
          <w:rFonts w:ascii="Times New Roman" w:hAnsi="Times New Roman" w:cs="Times New Roman"/>
        </w:rPr>
      </w:pPr>
      <w:bookmarkStart w:id="10" w:name="__RefHeading___Toc151761399"/>
      <w:bookmarkEnd w:id="10"/>
      <w:r>
        <w:rPr>
          <w:rFonts w:cs="Times New Roman" w:ascii="Times New Roman" w:hAnsi="Times New Roman"/>
        </w:rPr>
        <w:t>Литература</w:t>
      </w:r>
    </w:p>
    <w:p>
      <w:pPr>
        <w:pStyle w:val="Normal"/>
        <w:spacing w:lineRule="auto" w:line="360"/>
        <w:ind w:firstLine="720"/>
        <w:jc w:val="both"/>
        <w:rPr/>
      </w:pPr>
      <w:r>
        <w:rPr/>
        <w:t>Воропаева О. Маргарет Тэтчер. - Минск,1998.</w:t>
      </w:r>
    </w:p>
    <w:p>
      <w:pPr>
        <w:pStyle w:val="Normal"/>
        <w:spacing w:lineRule="auto" w:line="360"/>
        <w:ind w:firstLine="720"/>
        <w:jc w:val="both"/>
        <w:rPr/>
      </w:pPr>
      <w:r>
        <w:rPr/>
        <w:t>Гаджиев К. С. Современный консерватизм. М.,1992.</w:t>
      </w:r>
    </w:p>
    <w:p>
      <w:pPr>
        <w:pStyle w:val="Normal"/>
        <w:spacing w:lineRule="auto" w:line="360"/>
        <w:ind w:firstLine="720"/>
        <w:jc w:val="both"/>
        <w:rPr/>
      </w:pPr>
      <w:r>
        <w:rPr/>
        <w:t>Мадзоевский С. Правые консерваторы у власти//Мировая экономика и международные отношения. 1981. N6. C. 5-12</w:t>
      </w:r>
    </w:p>
    <w:p>
      <w:pPr>
        <w:pStyle w:val="Normal"/>
        <w:spacing w:lineRule="auto" w:line="360"/>
        <w:ind w:firstLine="709"/>
        <w:jc w:val="both"/>
        <w:rPr/>
      </w:pPr>
      <w:r>
        <w:rPr/>
        <w:t>Новиков С. В., Маныкин А.С., Дмитриева О.В. Всеобщая история. М., 2005.</w:t>
      </w:r>
    </w:p>
    <w:p>
      <w:pPr>
        <w:pStyle w:val="Normal"/>
        <w:spacing w:lineRule="auto" w:line="360"/>
        <w:ind w:firstLine="720"/>
        <w:jc w:val="both"/>
        <w:rPr/>
      </w:pPr>
      <w:r>
        <w:rPr/>
        <w:t>Огден К. Маргарет Тэтчер. Женщина у власти: портрет человека и политика. - М.,1992.</w:t>
      </w:r>
    </w:p>
    <w:p>
      <w:pPr>
        <w:pStyle w:val="Normal"/>
        <w:spacing w:lineRule="auto" w:line="360"/>
        <w:ind w:firstLine="720"/>
        <w:jc w:val="both"/>
        <w:rPr/>
      </w:pPr>
      <w:r>
        <w:rPr>
          <w:iCs/>
          <w:color w:val="000000"/>
        </w:rPr>
        <w:t>Перегудов С. П. Маргарет Тэтчер// Вопросы истории. 1988. № 10. С. 69—70.</w:t>
      </w:r>
    </w:p>
    <w:p>
      <w:pPr>
        <w:pStyle w:val="Normal"/>
        <w:spacing w:lineRule="auto" w:line="360"/>
        <w:ind w:firstLine="720"/>
        <w:jc w:val="both"/>
        <w:rPr/>
      </w:pPr>
      <w:r>
        <w:rPr/>
        <w:t>Перегудов С. П. Тэтчер и тэтчеризм. М.,1996.</w:t>
      </w:r>
    </w:p>
    <w:p>
      <w:pPr>
        <w:pStyle w:val="Normal"/>
        <w:spacing w:lineRule="auto" w:line="360"/>
        <w:ind w:firstLine="720"/>
        <w:jc w:val="both"/>
        <w:rPr/>
      </w:pPr>
      <w:r>
        <w:rPr/>
        <w:t>Перегудов С.П. Отставка Маргарет Тэтчер//Вопросы истории. 1991. № 11. С. 11-19.</w:t>
      </w:r>
    </w:p>
    <w:p>
      <w:pPr>
        <w:pStyle w:val="Normal"/>
        <w:spacing w:lineRule="auto" w:line="360"/>
        <w:ind w:firstLine="720"/>
        <w:jc w:val="both"/>
        <w:rPr/>
      </w:pPr>
      <w:r>
        <w:rPr/>
        <w:t xml:space="preserve">Политический портрет Маргарет Тэтчер. Научно-аналитический обзор /Ред. Орлов Б.С. -М.,1991. </w:t>
      </w:r>
    </w:p>
    <w:p>
      <w:pPr>
        <w:pStyle w:val="Normal"/>
        <w:spacing w:lineRule="auto" w:line="360"/>
        <w:ind w:firstLine="709"/>
        <w:jc w:val="both"/>
        <w:rPr/>
      </w:pPr>
      <w:r>
        <w:rPr/>
        <w:t xml:space="preserve">Пономарев М. В., Смирнова С. Ю. Новая и новейшая история стран Европы и Америки. В 3 ч. Ч. 3. М., 2000. </w:t>
      </w:r>
    </w:p>
    <w:p>
      <w:pPr>
        <w:pStyle w:val="Normal"/>
        <w:spacing w:lineRule="auto" w:line="360"/>
        <w:ind w:firstLine="720"/>
        <w:jc w:val="both"/>
        <w:rPr/>
      </w:pPr>
      <w:r>
        <w:rPr/>
        <w:t xml:space="preserve">Попов В.И. Маргарет Тэтчер: человек и политик. Взгляд советского дипломата.-М.,2000. </w:t>
      </w:r>
    </w:p>
    <w:p>
      <w:pPr>
        <w:pStyle w:val="Normal"/>
        <w:spacing w:lineRule="auto" w:line="360"/>
        <w:ind w:firstLine="720"/>
        <w:rPr/>
      </w:pPr>
      <w:r>
        <w:rPr/>
        <w:t>Рейган К. Д. Тэтчер и политика упадка. М.,1988</w:t>
      </w:r>
    </w:p>
    <w:p>
      <w:pPr>
        <w:pStyle w:val="Normal"/>
        <w:spacing w:lineRule="auto" w:line="360"/>
        <w:ind w:firstLine="720"/>
        <w:jc w:val="both"/>
        <w:rPr/>
      </w:pPr>
      <w:r>
        <w:rPr/>
        <w:t>Тэтчер М. Искусство управления государством. Стратегии для меняющегося мира. М., 2005. 504</w:t>
      </w:r>
    </w:p>
    <w:p>
      <w:pPr>
        <w:pStyle w:val="Normal"/>
        <w:spacing w:lineRule="auto" w:line="360"/>
        <w:ind w:firstLine="709"/>
        <w:jc w:val="both"/>
        <w:rPr/>
      </w:pPr>
      <w:r>
        <w:rPr/>
      </w:r>
    </w:p>
    <w:p>
      <w:pPr>
        <w:pStyle w:val="Normal"/>
        <w:spacing w:lineRule="auto" w:line="360"/>
        <w:ind w:firstLine="709"/>
        <w:jc w:val="both"/>
        <w:rPr/>
      </w:pPr>
      <w:r>
        <w:rPr/>
        <w:t>Интернет-ресурсы.</w:t>
      </w:r>
    </w:p>
    <w:p>
      <w:pPr>
        <w:pStyle w:val="Normal"/>
        <w:spacing w:lineRule="auto" w:line="360"/>
        <w:ind w:firstLine="709"/>
        <w:jc w:val="both"/>
        <w:rPr/>
      </w:pPr>
      <w:r>
        <w:rPr/>
        <w:t xml:space="preserve">Сайт http://www.top-manager.ru Стоун Н. Пример Маргарет Тэтчер. Самый успешный британский премьер-министр глазами своего советника. </w:t>
      </w:r>
    </w:p>
    <w:p>
      <w:pPr>
        <w:pStyle w:val="Normal"/>
        <w:spacing w:lineRule="auto" w:line="360"/>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оун Н. Пример Маргарет Тэтчер. Самый успешный британский премьер-министр глазами своего советника. http://www.top-manager.ru</w:t>
      </w:r>
    </w:p>
  </w:footnote>
  <w:footnote w:id="3">
    <w:p>
      <w:pPr>
        <w:pStyle w:val="Footnote"/>
        <w:rPr/>
      </w:pPr>
      <w:r>
        <w:rPr>
          <w:rStyle w:val="FootnoteCharacters"/>
        </w:rPr>
        <w:footnoteRef/>
      </w:r>
      <w:r>
        <w:rPr/>
        <w:t xml:space="preserve"> </w:t>
      </w:r>
      <w:r>
        <w:rPr/>
        <w:t>Там же.</w:t>
      </w:r>
    </w:p>
  </w:footnote>
  <w:footnote w:id="4">
    <w:p>
      <w:pPr>
        <w:pStyle w:val="Normal"/>
        <w:spacing w:lineRule="auto" w:line="360"/>
        <w:jc w:val="both"/>
        <w:rPr/>
      </w:pPr>
      <w:r>
        <w:rPr>
          <w:rStyle w:val="FootnoteCharacters"/>
        </w:rPr>
        <w:footnoteRef/>
      </w:r>
      <w:r>
        <w:rPr>
          <w:sz w:val="20"/>
          <w:szCs w:val="20"/>
        </w:rPr>
        <w:t xml:space="preserve"> </w:t>
      </w:r>
      <w:r>
        <w:rPr>
          <w:sz w:val="20"/>
          <w:szCs w:val="20"/>
        </w:rPr>
        <w:t>Новиков С. В., Маныкин А.С., Дмитриева О.В. Всеобщая история. М., 2005.С.585-586.</w:t>
      </w:r>
    </w:p>
  </w:footnote>
  <w:footnote w:id="5">
    <w:p>
      <w:pPr>
        <w:pStyle w:val="Footnote"/>
        <w:rPr/>
      </w:pPr>
      <w:r>
        <w:rPr>
          <w:rStyle w:val="FootnoteCharacters"/>
        </w:rPr>
        <w:footnoteRef/>
      </w:r>
      <w:r>
        <w:rPr/>
        <w:t xml:space="preserve"> </w:t>
      </w:r>
      <w:r>
        <w:rPr/>
        <w:t>Попов В.И. Маргарет Тэтчер: человек и политик. Взгляд советского дипломата.-М.,1991. С. 113.</w:t>
      </w:r>
    </w:p>
  </w:footnote>
  <w:footnote w:id="6">
    <w:p>
      <w:pPr>
        <w:pStyle w:val="Footnote"/>
        <w:rPr/>
      </w:pPr>
      <w:r>
        <w:rPr>
          <w:rStyle w:val="FootnoteCharacters"/>
        </w:rPr>
        <w:footnoteRef/>
      </w:r>
      <w:r>
        <w:rPr/>
        <w:t xml:space="preserve"> </w:t>
      </w:r>
      <w:r>
        <w:rPr/>
        <w:t>Попов В.И. Маргарет Тэтчер: человек и политик. Взгляд советского дипломата.-М.,1991.</w:t>
      </w:r>
    </w:p>
  </w:footnote>
  <w:footnote w:id="7">
    <w:p>
      <w:pPr>
        <w:pStyle w:val="Footnote"/>
        <w:rPr/>
      </w:pPr>
      <w:r>
        <w:rPr>
          <w:rStyle w:val="FootnoteCharacters"/>
        </w:rPr>
        <w:footnoteRef/>
      </w:r>
      <w:r>
        <w:rPr/>
        <w:t xml:space="preserve">Рейган К. Д. Тэтчер и политика упадка. М.,1988. С. 106. </w:t>
      </w:r>
    </w:p>
  </w:footnote>
  <w:footnote w:id="8">
    <w:p>
      <w:pPr>
        <w:pStyle w:val="Footnote"/>
        <w:rPr/>
      </w:pPr>
      <w:r>
        <w:rPr>
          <w:rStyle w:val="FootnoteCharacters"/>
        </w:rPr>
        <w:footnoteRef/>
      </w:r>
      <w:r>
        <w:rPr/>
        <w:t>Огден К. Маргарет Тэтчер. Женщина у власти: портрет человека и политика. М.,1992. С. 203.</w:t>
      </w:r>
    </w:p>
  </w:footnote>
  <w:footnote w:id="9">
    <w:p>
      <w:pPr>
        <w:pStyle w:val="Footnote"/>
        <w:rPr/>
      </w:pPr>
      <w:r>
        <w:rPr>
          <w:rStyle w:val="FootnoteCharacters"/>
        </w:rPr>
        <w:footnoteRef/>
      </w:r>
      <w:r>
        <w:rPr/>
        <w:t>Перегудов С.П. Отставка Маргарет Тэтчер//Вопросы истории. 1991. № 11. С. 11-19</w:t>
      </w:r>
    </w:p>
  </w:footnote>
  <w:footnote w:id="10">
    <w:p>
      <w:pPr>
        <w:pStyle w:val="Footnote"/>
        <w:rPr/>
      </w:pPr>
      <w:r>
        <w:rPr>
          <w:rStyle w:val="FootnoteCharacters"/>
        </w:rPr>
        <w:footnoteRef/>
      </w:r>
      <w:r>
        <w:rPr/>
        <w:t xml:space="preserve"> </w:t>
      </w:r>
      <w:r>
        <w:rPr/>
        <w:t>Перегудов С.П. Тэтчер и тэтчеризм. М.,1996. С 201.</w:t>
      </w:r>
    </w:p>
  </w:footnote>
  <w:footnote w:id="11">
    <w:p>
      <w:pPr>
        <w:pStyle w:val="Footnote"/>
        <w:rPr/>
      </w:pPr>
      <w:r>
        <w:rPr>
          <w:rStyle w:val="FootnoteCharacters"/>
        </w:rPr>
        <w:footnoteRef/>
      </w:r>
      <w:r>
        <w:rPr/>
        <w:t xml:space="preserve"> </w:t>
      </w:r>
      <w:r>
        <w:rPr/>
        <w:t>Попов В.И. Маргарет Тэтчер: человек и политик. Взгляд советского дипломата.-М.,2000. С. 355, 357.</w:t>
      </w:r>
    </w:p>
  </w:footnote>
  <w:footnote w:id="12">
    <w:p>
      <w:pPr>
        <w:pStyle w:val="Footnote"/>
        <w:rPr/>
      </w:pPr>
      <w:r>
        <w:rPr>
          <w:rStyle w:val="FootnoteCharacters"/>
        </w:rPr>
        <w:footnoteRef/>
      </w:r>
      <w:r>
        <w:rPr/>
        <w:t xml:space="preserve"> </w:t>
      </w:r>
      <w:r>
        <w:rPr/>
        <w:t>Перегудов С. П. Маргарет Тэтчер// Вопросы истории. 1988. № 10. С. 6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08:00Z</dcterms:created>
  <dc:creator>G. Kuksin</dc:creator>
  <dc:description/>
  <dc:language>en-US</dc:language>
  <cp:lastModifiedBy>G. Kuksin</cp:lastModifiedBy>
  <dcterms:modified xsi:type="dcterms:W3CDTF">2006-11-20T01:52:00Z</dcterms:modified>
  <cp:revision>21</cp:revision>
  <dc:subject/>
  <dc:title>Тэтчеризм - в Великобритании - экономическая политика 1979-1990гг</dc:title>
</cp:coreProperties>
</file>