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члены аттестационной комиссии вашему вниманию предлагается выпускная квалификационная работа на тему "Совершенствование методики бизнес-планирования в туристской фирме, специализирующейся на горнолыжном туризме»</w:t>
      </w:r>
    </w:p>
    <w:p>
      <w:pPr>
        <w:pStyle w:val="Style13"/>
        <w:spacing w:lineRule="auto" w:line="360" w:before="0" w:after="0"/>
        <w:ind w:left="0" w:right="0" w:firstLine="539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     </w:t>
      </w:r>
    </w:p>
    <w:p>
      <w:pPr>
        <w:pStyle w:val="Style13"/>
        <w:spacing w:lineRule="auto" w:line="360" w:before="0" w:after="0"/>
        <w:ind w:left="0" w:right="0" w:firstLine="539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Актуальность темы </w:t>
      </w:r>
      <w:r>
        <w:rPr>
          <w:b/>
          <w:color w:val="000000"/>
          <w:spacing w:val="5"/>
          <w:sz w:val="28"/>
          <w:szCs w:val="28"/>
        </w:rPr>
        <w:t xml:space="preserve">исследования </w:t>
      </w:r>
      <w:r>
        <w:rPr>
          <w:color w:val="000000"/>
          <w:spacing w:val="5"/>
          <w:sz w:val="28"/>
          <w:szCs w:val="28"/>
        </w:rPr>
        <w:t>определяется тем, что в настоящее время р</w:t>
      </w:r>
      <w:r>
        <w:rPr>
          <w:bCs/>
          <w:color w:val="000000"/>
          <w:sz w:val="28"/>
          <w:szCs w:val="28"/>
        </w:rPr>
        <w:t>азработка бизнес-планов стала одной из наиболее удачных и распространенных форм планирования в рыночной экономике.</w:t>
      </w:r>
      <w:r>
        <w:rPr>
          <w:sz w:val="28"/>
          <w:szCs w:val="28"/>
        </w:rPr>
        <w:t xml:space="preserve"> Центральной функцией управления туристским предприятием является планирование и ее современный элемент — бизнес-планирование. Бизнес-планирование как функция управления оказывает значительное влияние как на качественность управления предприятием в целом, так и на качественность его инвестиционной деятельности. В этой связи актуальным и важным является разработка методики, технологии и организации системы бизнес-планирования и выработка рекомендаций по совершенствованию данной системы.</w:t>
      </w:r>
    </w:p>
    <w:p>
      <w:pPr>
        <w:pStyle w:val="Style13"/>
        <w:spacing w:lineRule="auto" w:line="360" w:before="0" w:after="0"/>
        <w:ind w:left="0" w:right="-5" w:firstLine="539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Методология во многом определяется сферой деятельности предприятия, его масштабами, спецификой отрасли в которой оно функционирует, стадией развития компании (вновь создаваемая или уже существующая), структурой компании и зависит от типа реализуемых на предприятии проектов: расширение производства, реструктуризация, модернизация производства, разработка и освоение новых продуктов, областей и услуг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</w:t>
      </w:r>
      <w:r>
        <w:rPr>
          <w:b/>
          <w:kern w:val="2"/>
          <w:sz w:val="28"/>
          <w:szCs w:val="28"/>
        </w:rPr>
        <w:t>сновной целью дипломной работы</w:t>
      </w:r>
      <w:r>
        <w:rPr>
          <w:kern w:val="2"/>
          <w:sz w:val="28"/>
          <w:szCs w:val="28"/>
        </w:rPr>
        <w:t xml:space="preserve"> является разработка </w:t>
      </w:r>
      <w:r>
        <w:rPr>
          <w:sz w:val="28"/>
          <w:szCs w:val="28"/>
        </w:rPr>
        <w:t xml:space="preserve"> предложения по совершенствованию методики бизнес-планирования в туристской фирме, специализирующейся на горнолыжном туризме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ходе исследования были определены принципы построения организационно-экономического механизма управления бизнес-планированием предприятия туристкой отрасли, что характеризуется следующими результатами: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зработаны принципы и механизм формирования системы управления бизнес-планированием, отражающие теоретические и практические аспекты ее реформирования; с использованием системного подхода доказано, что структурообразующим компонентом управления бизнес-планированием является система информационного обеспечения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дложены основы формирования бизнес-планирования туристского предприятия, как интеграция различных методических подходов к бизнес-планированию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зработана организационная структура туркомпании «Тур сервис» , которая будет содействовать обеспечению управления и бизнес-планирования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>Проведена оценка уровня бизнес-планирования исследуемой компании.</w:t>
      </w:r>
    </w:p>
    <w:p>
      <w:pPr>
        <w:pStyle w:val="HTM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 Объект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ются методика бизнес-планирования, применяемая  туристской фирме, специализирующейся на горнолыжном туризме, функционирующей в трансформационной экономике, и ее динамично меняющиеся количественных и качественных характеристик в современных условиях. 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ются </w:t>
      </w:r>
      <w:r>
        <w:rPr>
          <w:color w:val="000000"/>
          <w:sz w:val="28"/>
          <w:szCs w:val="28"/>
        </w:rPr>
        <w:t xml:space="preserve">экономические отношения, складывающиеся в процессе разработки предложений по совершенствованию методики бизнес-планирования </w:t>
      </w:r>
      <w:r>
        <w:rPr>
          <w:sz w:val="28"/>
          <w:szCs w:val="28"/>
        </w:rPr>
        <w:t xml:space="preserve">туристской фирмы, специализирующейся на горнолыжном туризме </w:t>
      </w:r>
      <w:r>
        <w:rPr>
          <w:color w:val="000000"/>
          <w:sz w:val="28"/>
          <w:szCs w:val="28"/>
        </w:rPr>
        <w:t xml:space="preserve">на современном этапе рыночных преобразований экономики России. </w:t>
      </w:r>
      <w:r>
        <w:rPr>
          <w:b/>
          <w:kern w:val="2"/>
          <w:sz w:val="28"/>
          <w:szCs w:val="28"/>
        </w:rPr>
        <w:t xml:space="preserve">   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ирового опыта указывает на положительное воздействие туризма на экономики отдельных стран и регионов. Охватывая широкий спектр видов экономической деятельности, туризм в настоящее время считается одной из самых крупных индустрии в мире. По данным Всемирной туристской организации (ВТО) число международных поездок в туристских целях в 2006 году достигло 760 миллионов, а сумма поступлений превысила 600 миллиардов евро.В последние годы все большую популярность в мире получает горный туризм, и Россия здесь не исключение. По различным оценкам сегодня в нашей стране насчитывается только любителей горнолыжного спорта более 3 млн. человек с ежегодным приростом их числа примерно на 8% в год. Оборот отечественной горнолыжной индустрии превышает 5 миллиардов евро. Но отечественные горнолыжные центры пока еще развиты недостаточно и не могут предоставить требуемый уровень услуг. Как следствие, за сезон 2005-2006 гг. из России выехало только с целями горнолыжного туризма более 200 тысяч человек, оставивших на мировых курортах более 400 миллионов евр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стоящее время исследуемая компания «</w:t>
      </w:r>
      <w:r>
        <w:rPr>
          <w:sz w:val="28"/>
          <w:szCs w:val="28"/>
          <w:lang w:val="en-US"/>
        </w:rPr>
        <w:t>Pa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» на рынке туризма  является одной из крупнейших, предоставляя широкий спектр программ и услуг, наивысшего качества населению страны. Компания сотрудничает с  </w:t>
      </w:r>
      <w:r>
        <w:rPr>
          <w:rStyle w:val="Hyperlink"/>
          <w:color w:val="000000"/>
          <w:sz w:val="28"/>
          <w:szCs w:val="28"/>
          <w:u w:val="none"/>
        </w:rPr>
        <w:t>6000 туристических агентств, из которых 3000 постоянные,</w:t>
      </w:r>
      <w:r>
        <w:rPr>
          <w:sz w:val="28"/>
          <w:szCs w:val="28"/>
        </w:rPr>
        <w:t xml:space="preserve"> и многие из них находятся в разных городах России. Компания «</w:t>
      </w:r>
      <w:r>
        <w:rPr>
          <w:sz w:val="28"/>
          <w:szCs w:val="28"/>
          <w:lang w:val="en-US"/>
        </w:rPr>
        <w:t>Pa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>» является многопрофильным оператором, ведущим на российском рынке. Имя  «</w:t>
      </w:r>
      <w:r>
        <w:rPr>
          <w:sz w:val="28"/>
          <w:szCs w:val="28"/>
          <w:lang w:val="en-US"/>
        </w:rPr>
        <w:t>Pa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>» – бренд компании. Под этим брендом зарегистрированы 2 туристических фирмы: «</w:t>
      </w:r>
      <w:r>
        <w:rPr>
          <w:sz w:val="28"/>
          <w:szCs w:val="28"/>
          <w:lang w:val="en-US"/>
        </w:rPr>
        <w:t>Pa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r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Pa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vel</w:t>
      </w:r>
      <w:r>
        <w:rPr>
          <w:sz w:val="28"/>
          <w:szCs w:val="28"/>
        </w:rPr>
        <w:t>» осуществляющие как тур операторскую, так и тур агентскую деятельность по разным направлени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ные организации, к которым относится и Компании «</w:t>
      </w:r>
      <w:r>
        <w:rPr>
          <w:sz w:val="28"/>
          <w:szCs w:val="28"/>
          <w:lang w:val="en-US"/>
        </w:rPr>
        <w:t>Pa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>», осуществляют четкое горизонтальное разделение за счет образования подразделений, выполняющих конкретные специфические задания и добивающихся конкретных специфических целей. Такие подразделения часто называются отделами. Организационная структура компании представлена на рис. 1.</w:t>
      </w:r>
    </w:p>
    <w:p>
      <w:pPr>
        <w:pStyle w:val="Normal"/>
        <w:spacing w:lineRule="auto" w:line="360"/>
        <w:ind w:firstLine="1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знес-план производственно-хозяйственной и сбытовой деятельности  ООО «Турсервис»  занимает промежуточное положение между стратегическим планом предприятия и его годовым планом маркетинга. Целью бизнес-плана является установление достаточно широких целей и стратегий деловой активности для стратегических хозяйственных центров на период времени до пяти лет. В этом аспекте бизнес-план подобен стратегическому плану, который также ориентирован на достаточно длительный интервал времени. Другой общей чертой этих двух планов является стратегическое рассмотрение вопросов разработки или приобретения новых продуктов, освоения новых рынков с целью достижения желаемых финансовых ц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рядок организации работы с документами при их использовании в качестве носителей информации и отчетов по базе данных показан на схемах (рис. 2, .3.)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Таким образом,  для ООО «Турсервис» предлагается </w:t>
      </w:r>
      <w:r>
        <w:rPr>
          <w:color w:val="000000"/>
          <w:sz w:val="28"/>
          <w:szCs w:val="28"/>
        </w:rPr>
        <w:t>проект процессного внедрения информационной системы, который  включает следующие этап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проекта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туальное проектирование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ительная подготовка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од в эксплуатацию и поддерж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На этапе подготовки определяются стандарты проекта (в том числе стандарты моделирования бизнес-процессов), выполняется моделирование бизнес-процессов «как есть». Результатом работы на первом этапе стало появление детально проработанного документа «План перехода к процессам "как должно быть"» (рис. 4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Следующий этап предполагает проектирование бизнес-процессов «как должно быть» с точки зрения реализации процессов в информационной системе. На этом же этапе уточняется детальный объем проекта, определяются роли конечных пользователей в привязке к выполняемым функциям бизнес-процесс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реализации включает выполнение соответствующей настройки системы на основе модели бизнес-процессов «как должно быть», а также создание процессно-ориентированных учебных курсов и пользовательской документаци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ходе заключительной подготовки производится процессно-ориентированное обучение пользователей и тестирование бизнес-процессов, реализованных в системе.</w:t>
      </w:r>
    </w:p>
    <w:p>
      <w:pPr>
        <w:pStyle w:val="Style13"/>
        <w:spacing w:lineRule="auto" w:line="360" w:before="0" w:after="0"/>
        <w:ind w:left="0" w:right="348" w:firstLine="540"/>
        <w:rPr/>
      </w:pPr>
      <w:r>
        <w:rPr>
          <w:sz w:val="28"/>
          <w:szCs w:val="28"/>
        </w:rPr>
        <w:t>Возникающие проблемы в организационной структуре компании при внедрении новой методики бизнес-планирования представлены в таб.1. Путем решения данной проблемы видится усовершенствование системы оплаты труда руководителей направлений таким образом, чтобы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180" w:leader="none"/>
          <w:tab w:val="left" w:pos="9355" w:leader="none"/>
        </w:tabs>
        <w:spacing w:lineRule="auto" w:line="360" w:before="0" w:after="0"/>
        <w:ind w:left="0" w:right="-5" w:firstLine="540"/>
        <w:rPr>
          <w:sz w:val="28"/>
          <w:szCs w:val="28"/>
        </w:rPr>
      </w:pPr>
      <w:r>
        <w:rPr>
          <w:sz w:val="28"/>
          <w:szCs w:val="28"/>
        </w:rPr>
        <w:t>сумма заработной платы зависела от продаж представительств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180" w:leader="none"/>
          <w:tab w:val="left" w:pos="9355" w:leader="none"/>
        </w:tabs>
        <w:spacing w:lineRule="auto" w:line="360" w:before="0" w:after="0"/>
        <w:ind w:left="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правления получал эти деньги не просто так, то есть внести в его функциональные обязанности прямое кураторство </w:t>
      </w:r>
    </w:p>
    <w:p>
      <w:pPr>
        <w:pStyle w:val="Style13"/>
        <w:tabs>
          <w:tab w:val="clear" w:pos="708"/>
          <w:tab w:val="left" w:pos="9180" w:leader="none"/>
          <w:tab w:val="left" w:pos="9355" w:leader="none"/>
        </w:tabs>
        <w:spacing w:lineRule="auto" w:line="360" w:before="0" w:after="0"/>
        <w:ind w:left="0" w:right="-5" w:firstLine="540"/>
        <w:rPr/>
      </w:pPr>
      <w:r>
        <w:rPr>
          <w:sz w:val="28"/>
          <w:szCs w:val="28"/>
        </w:rPr>
        <w:t>Тогда после внедрения в жизнь данных мер функциональное взаимодействие между подразделениями будет выглядеть следующим образом (см. рис.5):</w:t>
      </w:r>
    </w:p>
    <w:p>
      <w:pPr>
        <w:pStyle w:val="Normal2"/>
        <w:spacing w:lineRule="auto" w:line="360"/>
        <w:rPr/>
      </w:pPr>
      <w:r>
        <w:rPr>
          <w:kern w:val="2"/>
          <w:sz w:val="28"/>
        </w:rPr>
        <w:t xml:space="preserve">В таблице 2.  представлены предположительные данные расходов на реализацию разработанных мероприятий  в период с 2007 по 2009 годы. </w:t>
      </w:r>
      <w:r>
        <w:rPr>
          <w:kern w:val="2"/>
          <w:sz w:val="28"/>
          <w:szCs w:val="28"/>
        </w:rPr>
        <w:t>Объем  затрат  на рекомендованные мероприятия представлен на рис. 6.</w:t>
      </w:r>
    </w:p>
    <w:p>
      <w:pPr>
        <w:pStyle w:val="Normal2"/>
        <w:spacing w:lineRule="auto" w:line="360"/>
        <w:ind w:firstLine="27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экономической эффективности рекомендованных мероприятий в </w:t>
      </w:r>
      <w:r>
        <w:rPr>
          <w:kern w:val="2"/>
          <w:sz w:val="28"/>
          <w:szCs w:val="28"/>
        </w:rPr>
        <w:t xml:space="preserve">компании </w:t>
      </w:r>
      <w:r>
        <w:rPr>
          <w:sz w:val="28"/>
          <w:szCs w:val="28"/>
        </w:rPr>
        <w:t xml:space="preserve">можно судить по тому экономическому результату, который был достигнут от реализации данных мероприятий.  </w:t>
      </w:r>
      <w:r>
        <w:rPr>
          <w:kern w:val="2"/>
          <w:sz w:val="28"/>
          <w:szCs w:val="28"/>
        </w:rPr>
        <w:t>Уровень экономического эффекта  от мероприятий по реализации управленческих нововведений в период с 2007 по 2010 годы можно оценить на основе данных таблицы  3.</w:t>
      </w:r>
    </w:p>
    <w:p>
      <w:pPr>
        <w:pStyle w:val="Normal2"/>
        <w:spacing w:lineRule="auto" w:line="360"/>
        <w:ind w:hanging="0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Оценка экономической эффективности затрат на проведение мероприятий по усовершенствованию деятельности показала, что экономический эффект от нововведений уже в 2007 году увеличится на 5,4%,  в 2008 году  на 10,1%, а в 2009 году на 16 %.  </w:t>
      </w:r>
      <w:r>
        <w:rPr>
          <w:spacing w:val="-5"/>
          <w:sz w:val="28"/>
          <w:szCs w:val="28"/>
        </w:rPr>
        <w:t xml:space="preserve">Эти предположительные показатели являются доказательством  эффективности рекомендованных мероприятий по совершенствованию </w:t>
      </w:r>
      <w:r>
        <w:rPr>
          <w:kern w:val="2"/>
          <w:sz w:val="28"/>
        </w:rPr>
        <w:t>методики бизнес-планирования</w:t>
      </w:r>
      <w:r>
        <w:rPr>
          <w:spacing w:val="-5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Анализ динамики показателей экономического эффекта от мероприятий по совершенствованию методики бизнес-планирования, представленной на рис.7. показал, что экономический эффект из года в год имеет тенденцию к повышению, при уменьшении финансирования данных мероприятий, за счет рационального подбора средств совершенствования управления. </w:t>
      </w:r>
    </w:p>
    <w:p>
      <w:pPr>
        <w:pStyle w:val="Normal2"/>
        <w:spacing w:lineRule="auto" w:line="360"/>
        <w:ind w:firstLine="278"/>
        <w:rPr/>
      </w:pPr>
      <w:r>
        <w:rPr>
          <w:kern w:val="2"/>
          <w:sz w:val="28"/>
        </w:rPr>
        <w:t xml:space="preserve">      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Уровень эффективности  от мероприятий по совершенствованию менеджмента качества в компани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период с 2007 по 2010 годы можно оценить на основе данных таблицы  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аблице 5.. приведены данные по реализации проекта мероприятий по совершенствованию метобики бизнес-планирования комп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разработанные мероприятия </w:t>
      </w:r>
      <w:r>
        <w:rPr>
          <w:kern w:val="2"/>
          <w:sz w:val="28"/>
          <w:szCs w:val="28"/>
        </w:rPr>
        <w:t>позволит компании получить следующие конкурентные преимуще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еткая регламентация процессов компании, их управления и контроля, их наглядность и прослеживаем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гая регламентация функций, полномочий и ответственности всего персонала, улучшение взаимодействия и взаимопоним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принимаемых управленческих решений, опирающихся на объективную информацию о функционировании системы ка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оянное совершенствование процессов компании, их управления и контро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функционирования предприятия в целом за счет приоритета методов предупреждения над методами устранения недоста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ность персонала в решение производственных задач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ается имидж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тет степень удовлетворения потреби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ся маркетинговые преимущества перед конкурент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kern w:val="2"/>
          <w:sz w:val="28"/>
          <w:szCs w:val="28"/>
        </w:rPr>
        <w:t>повышается конкурентоспособность, увеличивается доля рынка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 ходе работы были сделаны следующие вывод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ий эффект от использования информационной системы можно получить, напрямую связывая задачи ее внедрения с применением процессного подхода, то есть выполняя процессное внедрени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Моделирование бизнес-планирования наиболее эффективно с применением специализированных инструментов и проверенных методологи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Чтобы внедрение информационной системы бизнес-планирования стало принципиально возможным, необходимо еще на этапе принятия решения и подготовки к внедрению осуществить ряд мероприятий, касающихся как анализа ситуации на предприятии, так и анализа самой информационной системы. </w:t>
      </w:r>
    </w:p>
    <w:p>
      <w:pPr>
        <w:pStyle w:val="Style13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Wingdings"/>
      <w:sz w:val="20"/>
      <w:szCs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yperlink">
    <w:name w:val="Hyperlink"/>
    <w:basedOn w:val="Style12"/>
    <w:qFormat/>
    <w:rPr>
      <w:color w:val="008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Psrfullstar1">
    <w:name w:val="psr_full_star1"/>
    <w:basedOn w:val="Style12"/>
    <w:qFormat/>
    <w:rPr>
      <w:vanish w:val="false"/>
    </w:rPr>
  </w:style>
  <w:style w:type="character" w:styleId="Psrhalfstar1">
    <w:name w:val="psr_half_star1"/>
    <w:basedOn w:val="Style12"/>
    <w:qFormat/>
    <w:rPr>
      <w:vanish w:val="false"/>
    </w:rPr>
  </w:style>
  <w:style w:type="character" w:styleId="Psrvotes1">
    <w:name w:val="psr_votes1"/>
    <w:basedOn w:val="Style12"/>
    <w:qFormat/>
    <w:rPr/>
  </w:style>
  <w:style w:type="character" w:styleId="Text">
    <w:name w:val="text"/>
    <w:basedOn w:val="Style12"/>
    <w:qFormat/>
    <w:rPr/>
  </w:style>
  <w:style w:type="character" w:styleId="Zagolovok">
    <w:name w:val="zagolovok"/>
    <w:basedOn w:val="Style12"/>
    <w:qFormat/>
    <w:rPr/>
  </w:style>
  <w:style w:type="character" w:styleId="Normal1">
    <w:name w:val="Normal Знак"/>
    <w:basedOn w:val="Style12"/>
    <w:qFormat/>
    <w:rPr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sz w:val="24"/>
      <w:szCs w:val="24"/>
      <w:u w:val="single"/>
    </w:rPr>
  </w:style>
  <w:style w:type="paragraph" w:styleId="Style13">
    <w:name w:val="Обычный (веб)"/>
    <w:basedOn w:val="Normal"/>
    <w:qFormat/>
    <w:pPr>
      <w:spacing w:before="280" w:after="280"/>
      <w:ind w:left="581" w:right="348" w:hanging="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old">
    <w:name w:val="Стиль bold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0"/>
      <w:szCs w:val="20"/>
    </w:rPr>
  </w:style>
  <w:style w:type="paragraph" w:styleId="Style14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5">
    <w:name w:val="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466"/>
      <w:ind w:left="300" w:right="14" w:hanging="0"/>
      <w:jc w:val="center"/>
    </w:pPr>
    <w:rPr>
      <w:b/>
      <w:bCs/>
      <w:color w:val="FF0000"/>
      <w:spacing w:val="-3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8:18:00Z</dcterms:created>
  <dc:creator>Comp</dc:creator>
  <dc:description/>
  <cp:keywords/>
  <dc:language>en-US</dc:language>
  <cp:lastModifiedBy>Comp</cp:lastModifiedBy>
  <dcterms:modified xsi:type="dcterms:W3CDTF">2007-04-24T18:22:00Z</dcterms:modified>
  <cp:revision>9</cp:revision>
  <dc:subject/>
  <dc:title></dc:title>
</cp:coreProperties>
</file>