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Творчество Андрея Штакеншнейд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center"/>
        <w:rPr>
          <w:b/>
          <w:b/>
          <w:sz w:val="28"/>
          <w:szCs w:val="28"/>
        </w:rPr>
      </w:pPr>
      <w:r>
        <w:rPr>
          <w:b/>
          <w:sz w:val="28"/>
          <w:szCs w:val="28"/>
        </w:rPr>
      </w:r>
    </w:p>
    <w:p>
      <w:pPr>
        <w:pStyle w:val="Normal"/>
        <w:tabs>
          <w:tab w:val="clear" w:pos="708"/>
          <w:tab w:val="right" w:pos="9355" w:leader="none"/>
        </w:tabs>
        <w:spacing w:lineRule="auto" w:line="360"/>
        <w:ind w:firstLine="720"/>
        <w:jc w:val="both"/>
        <w:rPr>
          <w:sz w:val="28"/>
          <w:szCs w:val="28"/>
        </w:rPr>
      </w:pPr>
      <w:r>
        <w:rPr>
          <w:sz w:val="28"/>
          <w:szCs w:val="28"/>
        </w:rPr>
        <w:t>Введение</w:t>
        <w:tab/>
        <w:t>3</w:t>
      </w:r>
    </w:p>
    <w:p>
      <w:pPr>
        <w:pStyle w:val="Normal"/>
        <w:tabs>
          <w:tab w:val="clear" w:pos="708"/>
          <w:tab w:val="right" w:pos="9355" w:leader="none"/>
        </w:tabs>
        <w:spacing w:lineRule="auto" w:line="360"/>
        <w:ind w:firstLine="720"/>
        <w:jc w:val="both"/>
        <w:rPr>
          <w:sz w:val="28"/>
          <w:szCs w:val="28"/>
        </w:rPr>
      </w:pPr>
      <w:r>
        <w:rPr>
          <w:sz w:val="28"/>
          <w:szCs w:val="28"/>
        </w:rPr>
        <w:t>1. Начало творческого пути Андрея Штакеншнейдера</w:t>
        <w:tab/>
        <w:t>6</w:t>
      </w:r>
    </w:p>
    <w:p>
      <w:pPr>
        <w:pStyle w:val="Normal"/>
        <w:tabs>
          <w:tab w:val="clear" w:pos="708"/>
          <w:tab w:val="right" w:pos="9355" w:leader="none"/>
        </w:tabs>
        <w:spacing w:lineRule="auto" w:line="360"/>
        <w:ind w:firstLine="720"/>
        <w:jc w:val="both"/>
        <w:rPr>
          <w:sz w:val="28"/>
          <w:szCs w:val="28"/>
        </w:rPr>
      </w:pPr>
      <w:r>
        <w:rPr>
          <w:sz w:val="28"/>
          <w:szCs w:val="28"/>
        </w:rPr>
        <w:t>2. Шедевры русского зодчего</w:t>
        <w:tab/>
        <w:t>11</w:t>
      </w:r>
    </w:p>
    <w:p>
      <w:pPr>
        <w:pStyle w:val="Normal"/>
        <w:tabs>
          <w:tab w:val="clear" w:pos="708"/>
          <w:tab w:val="right" w:pos="9355" w:leader="none"/>
        </w:tabs>
        <w:spacing w:lineRule="auto" w:line="360"/>
        <w:ind w:firstLine="720"/>
        <w:jc w:val="both"/>
        <w:rPr>
          <w:sz w:val="28"/>
          <w:szCs w:val="28"/>
        </w:rPr>
      </w:pPr>
      <w:r>
        <w:rPr>
          <w:sz w:val="28"/>
          <w:szCs w:val="28"/>
        </w:rPr>
        <w:t>2.1 Мариинский дворец</w:t>
        <w:tab/>
        <w:t>11</w:t>
      </w:r>
    </w:p>
    <w:p>
      <w:pPr>
        <w:pStyle w:val="Normal"/>
        <w:tabs>
          <w:tab w:val="clear" w:pos="708"/>
          <w:tab w:val="right" w:pos="9355" w:leader="none"/>
        </w:tabs>
        <w:spacing w:lineRule="auto" w:line="360"/>
        <w:ind w:firstLine="720"/>
        <w:jc w:val="both"/>
        <w:rPr>
          <w:sz w:val="28"/>
          <w:szCs w:val="28"/>
        </w:rPr>
      </w:pPr>
      <w:r>
        <w:rPr>
          <w:sz w:val="28"/>
          <w:szCs w:val="28"/>
        </w:rPr>
        <w:t>2.2 Барокко Штакеншнейдера и Растрелли</w:t>
        <w:tab/>
        <w:t>15</w:t>
      </w:r>
    </w:p>
    <w:p>
      <w:pPr>
        <w:pStyle w:val="Normal"/>
        <w:tabs>
          <w:tab w:val="clear" w:pos="708"/>
          <w:tab w:val="right" w:pos="9355" w:leader="none"/>
        </w:tabs>
        <w:spacing w:lineRule="auto" w:line="360"/>
        <w:ind w:firstLine="720"/>
        <w:jc w:val="both"/>
        <w:rPr>
          <w:sz w:val="28"/>
          <w:szCs w:val="28"/>
        </w:rPr>
      </w:pPr>
      <w:r>
        <w:rPr>
          <w:sz w:val="28"/>
          <w:szCs w:val="28"/>
        </w:rPr>
        <w:t>2.3 Петергоф</w:t>
        <w:tab/>
        <w:t>19</w:t>
      </w:r>
    </w:p>
    <w:p>
      <w:pPr>
        <w:pStyle w:val="Normal"/>
        <w:tabs>
          <w:tab w:val="clear" w:pos="708"/>
          <w:tab w:val="right" w:pos="9355" w:leader="none"/>
        </w:tabs>
        <w:spacing w:lineRule="auto" w:line="360"/>
        <w:ind w:firstLine="720"/>
        <w:jc w:val="both"/>
        <w:rPr>
          <w:sz w:val="28"/>
          <w:szCs w:val="28"/>
        </w:rPr>
      </w:pPr>
      <w:r>
        <w:rPr>
          <w:sz w:val="28"/>
          <w:szCs w:val="28"/>
        </w:rPr>
        <w:t>2.4 Зимний дворец и Эрмитаж</w:t>
        <w:tab/>
        <w:t>22</w:t>
      </w:r>
    </w:p>
    <w:p>
      <w:pPr>
        <w:pStyle w:val="Normal"/>
        <w:tabs>
          <w:tab w:val="clear" w:pos="708"/>
          <w:tab w:val="right" w:pos="9355" w:leader="none"/>
        </w:tabs>
        <w:spacing w:lineRule="auto" w:line="360"/>
        <w:ind w:firstLine="720"/>
        <w:jc w:val="both"/>
        <w:rPr>
          <w:sz w:val="28"/>
          <w:szCs w:val="28"/>
        </w:rPr>
      </w:pPr>
      <w:r>
        <w:rPr>
          <w:sz w:val="28"/>
          <w:szCs w:val="28"/>
        </w:rPr>
        <w:t xml:space="preserve">Заключение </w:t>
        <w:tab/>
        <w:t>26</w:t>
      </w:r>
    </w:p>
    <w:p>
      <w:pPr>
        <w:pStyle w:val="Normal"/>
        <w:tabs>
          <w:tab w:val="clear" w:pos="708"/>
          <w:tab w:val="right" w:pos="9355" w:leader="none"/>
        </w:tabs>
        <w:spacing w:lineRule="auto" w:line="360"/>
        <w:ind w:firstLine="720"/>
        <w:jc w:val="both"/>
        <w:rPr>
          <w:sz w:val="28"/>
          <w:szCs w:val="28"/>
        </w:rPr>
      </w:pPr>
      <w:r>
        <w:rPr>
          <w:sz w:val="28"/>
          <w:szCs w:val="28"/>
        </w:rPr>
        <w:t>Список использованной литературы</w:t>
        <w:tab/>
        <w:t>29</w:t>
      </w:r>
    </w:p>
    <w:p>
      <w:pPr>
        <w:pStyle w:val="Normal"/>
        <w:tabs>
          <w:tab w:val="clear" w:pos="708"/>
          <w:tab w:val="right" w:pos="9355" w:leader="none"/>
        </w:tabs>
        <w:spacing w:lineRule="auto" w:line="360"/>
        <w:ind w:firstLine="720"/>
        <w:jc w:val="both"/>
        <w:rPr>
          <w:sz w:val="28"/>
          <w:szCs w:val="28"/>
        </w:rPr>
      </w:pPr>
      <w:r>
        <w:rPr>
          <w:sz w:val="28"/>
          <w:szCs w:val="28"/>
        </w:rPr>
        <w:t>Приложения</w:t>
        <w:tab/>
        <w:t>3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Судьбы зодчих Петербурга, создавших его прославленные архитектурные памятники, различны. Имена одних широко известны, имена других вспоминаются реже, а иные незаслуженно забыты. Среди архитекторов малоизвестных - петербургский зодчий середины XIX века Андрей Иванович Штакеншнейдер, строивший в Петербурге дворцы, жилые дома, а в пригородах – дачи и различные различные парковые сооружения.</w:t>
        <w:tab/>
        <w:tab/>
        <w:t>Не все сооружения, созданные зодчим, сохранились. Многие, как и восстановленный ныне Бельведер, были разрушены в годы Великой Отечественной войны.</w:t>
      </w:r>
    </w:p>
    <w:p>
      <w:pPr>
        <w:pStyle w:val="Normal"/>
        <w:spacing w:lineRule="auto" w:line="360"/>
        <w:ind w:firstLine="720"/>
        <w:jc w:val="both"/>
        <w:rPr/>
      </w:pPr>
      <w:r>
        <w:rPr>
          <w:sz w:val="28"/>
          <w:szCs w:val="28"/>
        </w:rPr>
        <w:t>В настоящее время дворцы, созданные Штакеншнейдером, находятся под   охраной   государства   как   памятники архитектуры, представляющие большую художественную ценность.</w:t>
      </w:r>
    </w:p>
    <w:p>
      <w:pPr>
        <w:pStyle w:val="Normal"/>
        <w:spacing w:lineRule="auto" w:line="360"/>
        <w:ind w:firstLine="720"/>
        <w:jc w:val="both"/>
        <w:rPr/>
      </w:pPr>
      <w:r>
        <w:rPr>
          <w:sz w:val="28"/>
          <w:szCs w:val="28"/>
        </w:rPr>
        <w:t>Сооружения Штакеншнейдера имеют много общего с постройками его современников. Это сказывается в пышности декора зданий и в использовании разных исторических стилей в их отделке.</w:t>
      </w:r>
    </w:p>
    <w:p>
      <w:pPr>
        <w:pStyle w:val="Normal"/>
        <w:spacing w:lineRule="auto" w:line="360"/>
        <w:ind w:firstLine="720"/>
        <w:jc w:val="both"/>
        <w:rPr/>
      </w:pPr>
      <w:r>
        <w:rPr>
          <w:sz w:val="28"/>
          <w:szCs w:val="28"/>
        </w:rPr>
        <w:t>Но здания этого архитектора отличают оригинальность, неповторимость общего облика, и поставлены они так, что не нарушают окружающей их застройки и вписываются в ансамбль. Постройки Штакеншнейдера в Петербурге - сооружения праздничные, торжественные. Их интеръеры - образцы высокого искусства художественной отделки помещений.</w:t>
      </w:r>
    </w:p>
    <w:p>
      <w:pPr>
        <w:pStyle w:val="Normal"/>
        <w:spacing w:lineRule="auto" w:line="360"/>
        <w:ind w:firstLine="720"/>
        <w:jc w:val="both"/>
        <w:rPr/>
      </w:pPr>
      <w:r>
        <w:rPr>
          <w:sz w:val="28"/>
          <w:szCs w:val="28"/>
        </w:rPr>
        <w:t>Творческий путь зодчего был непрост. Тридцать лет плодотворной работы (1830-1860) архитектора совпали со сложным периодом ломки канонов классицизма и настойчивых поисков нового в архитектуре и строительстве. Этот период затянулся на несколько десятилетий.</w:t>
      </w:r>
    </w:p>
    <w:p>
      <w:pPr>
        <w:pStyle w:val="Normal"/>
        <w:spacing w:lineRule="auto" w:line="360"/>
        <w:ind w:firstLine="720"/>
        <w:jc w:val="both"/>
        <w:rPr/>
      </w:pPr>
      <w:r>
        <w:rPr>
          <w:sz w:val="28"/>
          <w:szCs w:val="28"/>
        </w:rPr>
        <w:t>Процесс капитализации страны вызвал к жизни новые типы, промышленных, торговых и административных сооружений, применение новых строительных материалов и конструкций. Строилось много общественных зданий, но они не становились центрами ансамблей, как это было в начале XIX века. Облик их отличался сугубо деловым характером. Развивалось жилищное строительство. Росло и усложнялось в социальном отношении население городов. Слагалось новое понимание комфорта и уюта в домах и квартирах.</w:t>
      </w:r>
    </w:p>
    <w:p>
      <w:pPr>
        <w:pStyle w:val="Normal"/>
        <w:spacing w:lineRule="auto" w:line="360"/>
        <w:ind w:firstLine="720"/>
        <w:jc w:val="both"/>
        <w:rPr/>
      </w:pPr>
      <w:r>
        <w:rPr>
          <w:sz w:val="28"/>
          <w:szCs w:val="28"/>
        </w:rPr>
        <w:t xml:space="preserve">От архитектуры требовались не только композиционно-планировочные новшества, новые конструкции, но и свежие художественно-стилистические решения. </w:t>
      </w:r>
    </w:p>
    <w:p>
      <w:pPr>
        <w:pStyle w:val="Normal"/>
        <w:spacing w:lineRule="auto" w:line="360"/>
        <w:ind w:firstLine="720"/>
        <w:jc w:val="both"/>
        <w:rPr>
          <w:sz w:val="28"/>
          <w:szCs w:val="28"/>
        </w:rPr>
      </w:pPr>
      <w:r>
        <w:rPr>
          <w:sz w:val="28"/>
          <w:szCs w:val="28"/>
        </w:rPr>
        <w:t>Стилистические поиски Штакеншнейдера шли путем глубокого освоения   архитектурного   наследия  прошлых  эпох,  следуя в этом примерам, встречающихся в творчестве Растрелли,</w:t>
        <w:tab/>
        <w:t>Фельтена,  Кваренги, Росси и других   зодчих,   создававших отдельные сооружения в  китайском, готическом и русском вкусе.</w:t>
        <w:tab/>
      </w:r>
    </w:p>
    <w:p>
      <w:pPr>
        <w:pStyle w:val="Normal"/>
        <w:spacing w:lineRule="auto" w:line="360"/>
        <w:ind w:firstLine="720"/>
        <w:jc w:val="both"/>
        <w:rPr>
          <w:sz w:val="28"/>
          <w:szCs w:val="28"/>
        </w:rPr>
      </w:pPr>
      <w:r>
        <w:rPr>
          <w:sz w:val="28"/>
          <w:szCs w:val="28"/>
        </w:rPr>
        <w:t>Штакеншнейдер применял и творчески развивал приемы классицизма, готики, ренессанса, барокко, древнерусского зодчества и достигал высоких художественных результатов.</w:t>
      </w:r>
    </w:p>
    <w:p>
      <w:pPr>
        <w:pStyle w:val="Normal"/>
        <w:spacing w:lineRule="auto" w:line="360"/>
        <w:ind w:firstLine="720"/>
        <w:jc w:val="both"/>
        <w:rPr/>
      </w:pPr>
      <w:r>
        <w:rPr>
          <w:sz w:val="28"/>
          <w:szCs w:val="28"/>
        </w:rPr>
        <w:t>При проектировании больших дворцов в Петербурге архитектор следовал приемам классицизма и барокко с элементами ренессанса, что более всего соответствовало сложившейся архитектуре города.</w:t>
      </w:r>
    </w:p>
    <w:p>
      <w:pPr>
        <w:pStyle w:val="Normal"/>
        <w:spacing w:lineRule="auto" w:line="360"/>
        <w:ind w:firstLine="720"/>
        <w:jc w:val="both"/>
        <w:rPr/>
      </w:pPr>
      <w:r>
        <w:rPr>
          <w:sz w:val="28"/>
          <w:szCs w:val="28"/>
        </w:rPr>
        <w:t>Он не имел возможности формировать застройку целых улиц и площадей Петербурга. Там, где ему поручали строить здания, они уже были сформированы. Но зодчий стремился к сохранению ансамблей, дополняя их, а не разрушая. Штакеншнейдер впитал в себя лучшие достижения русского зодчества - градостроительный подход к сооружениям, умение вписать постройку в окружающий природный или архитектурный пейзаж, дать четкую, функционально осмысленную планировку зданий и соответствующий их значению декор.</w:t>
      </w:r>
    </w:p>
    <w:p>
      <w:pPr>
        <w:pStyle w:val="Normal"/>
        <w:spacing w:lineRule="auto" w:line="360"/>
        <w:ind w:firstLine="720"/>
        <w:jc w:val="both"/>
        <w:rPr/>
      </w:pPr>
      <w:r>
        <w:rPr>
          <w:sz w:val="28"/>
          <w:szCs w:val="28"/>
        </w:rPr>
        <w:t>Зодчий всегда чувствовал, где уместно применить тот или иной прием. Готическую архитектуру мы увидим у него лишь в загородных усадебных постройках, где она хорошо гармонирует с пейзажем. То же можно сказать и о «русском стиле».</w:t>
      </w:r>
    </w:p>
    <w:p>
      <w:pPr>
        <w:pStyle w:val="Normal"/>
        <w:shd w:fill="FFFFFF" w:val="clear"/>
        <w:spacing w:lineRule="auto" w:line="360"/>
        <w:ind w:left="10" w:firstLine="710"/>
        <w:jc w:val="both"/>
        <w:rPr/>
      </w:pPr>
      <w:r>
        <w:rPr>
          <w:sz w:val="28"/>
          <w:szCs w:val="28"/>
        </w:rPr>
        <w:t>Огромной фантазией,  эрудицией, большим мастерством выделялся он среди зодчих своего поколения. Это отличало его еще более от мастеров последующего периода - I860 - 1890-х годов, для которых были характерны отсутствие гра</w:t>
        <w:softHyphen/>
        <w:t>достроительного подхода, утяжеление архитектурных форм, резкая перегруженность фасадов и интерьеров декором и еще больший разрыв между архитектурной формой и кон</w:t>
        <w:softHyphen/>
        <w:t>струкцией.</w:t>
      </w:r>
    </w:p>
    <w:p>
      <w:pPr>
        <w:pStyle w:val="Normal"/>
        <w:spacing w:lineRule="auto" w:line="360"/>
        <w:ind w:firstLine="710"/>
        <w:jc w:val="both"/>
        <w:rPr>
          <w:sz w:val="28"/>
          <w:szCs w:val="28"/>
        </w:rPr>
      </w:pPr>
      <w:r>
        <w:rPr>
          <w:sz w:val="28"/>
          <w:szCs w:val="28"/>
        </w:rPr>
        <w:t>Творчество Штакеншнейдера особенно ценно умелым использованием лучших традиций русского зодчества. Этим он выходил за ограниченные рамки своей эпохи. Умение понимать, ценить и творчески использовать созданное до него - черта, впоследствии утраченная многими зодчими, одна из особенностей его таланта, необходимая и нашим современникам.</w:t>
      </w:r>
    </w:p>
    <w:p>
      <w:pPr>
        <w:pStyle w:val="Normal"/>
        <w:spacing w:lineRule="auto" w:line="360"/>
        <w:ind w:firstLine="710"/>
        <w:jc w:val="both"/>
        <w:rPr>
          <w:sz w:val="28"/>
          <w:szCs w:val="28"/>
        </w:rPr>
      </w:pPr>
      <w:r>
        <w:rPr>
          <w:sz w:val="28"/>
          <w:szCs w:val="28"/>
        </w:rPr>
        <w:t>Цель данной работы – изучить творчество Андрея Штакеншнейдера.</w:t>
      </w:r>
    </w:p>
    <w:p>
      <w:pPr>
        <w:pStyle w:val="Normal"/>
        <w:spacing w:lineRule="auto" w:line="360"/>
        <w:ind w:firstLine="710"/>
        <w:jc w:val="both"/>
        <w:rPr/>
      </w:pPr>
      <w:r>
        <w:rPr>
          <w:sz w:val="28"/>
          <w:szCs w:val="28"/>
        </w:rPr>
        <w:t>Задачи работы: рассмотреть начало творческого пути Андрея Штакеншнейдера, проанализировать шедевры русского зодчего, в том числе: Мариинский дворец, Петергоф, Зимний дворец и Эрмитаж.</w:t>
      </w:r>
    </w:p>
    <w:p>
      <w:pPr>
        <w:pStyle w:val="Normal"/>
        <w:spacing w:lineRule="auto" w:line="360"/>
        <w:ind w:firstLine="710"/>
        <w:jc w:val="both"/>
        <w:rPr>
          <w:sz w:val="28"/>
          <w:szCs w:val="28"/>
        </w:rPr>
      </w:pPr>
      <w:r>
        <w:rPr>
          <w:sz w:val="28"/>
          <w:szCs w:val="28"/>
        </w:rPr>
      </w:r>
    </w:p>
    <w:p>
      <w:pPr>
        <w:pStyle w:val="Normal"/>
        <w:spacing w:lineRule="auto" w:line="360"/>
        <w:ind w:firstLine="71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1. Начало творческого пути Андрея Штакеншнейде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Андрей Иванович Штакеншнейдер родился 22 февраля 1802 года под Петербургом, на мызе Ивановка. </w:t>
      </w:r>
    </w:p>
    <w:p>
      <w:pPr>
        <w:pStyle w:val="Normal"/>
        <w:spacing w:lineRule="auto" w:line="360"/>
        <w:ind w:firstLine="720"/>
        <w:jc w:val="both"/>
        <w:rPr>
          <w:sz w:val="28"/>
          <w:szCs w:val="28"/>
        </w:rPr>
      </w:pPr>
      <w:r>
        <w:rPr>
          <w:sz w:val="28"/>
          <w:szCs w:val="28"/>
        </w:rPr>
        <w:t>Примечательно, что будущий зодчий вырос на земле, которая издавна славилась разработками превосходного строительного материала - пудожского камня-известняка. Его использовали для отделки многих зданий Петербурга - Казанского собора, Горного института, ряда жилых домов а пригородных сооружений.</w:t>
      </w:r>
    </w:p>
    <w:p>
      <w:pPr>
        <w:pStyle w:val="Normal"/>
        <w:spacing w:lineRule="auto" w:line="360"/>
        <w:ind w:firstLine="720"/>
        <w:jc w:val="both"/>
        <w:rPr/>
      </w:pPr>
      <w:r>
        <w:rPr>
          <w:sz w:val="28"/>
          <w:szCs w:val="28"/>
        </w:rPr>
        <w:t>В детстве Штакеншнейдер любил рисовать и с увлечением строил игрушечные сооружения. Отец обратил внимание на склонности сына и по совету друзей отдал его учиться в Академию художеств в Петербурге. С октября 1815 года тринадцатилетний Андрей стал в Академии «своекоштным» учеником - родители платили за его обучение.</w:t>
      </w:r>
    </w:p>
    <w:p>
      <w:pPr>
        <w:pStyle w:val="Normal"/>
        <w:spacing w:lineRule="auto" w:line="360"/>
        <w:ind w:firstLine="720"/>
        <w:jc w:val="both"/>
        <w:rPr>
          <w:sz w:val="28"/>
          <w:szCs w:val="28"/>
        </w:rPr>
      </w:pPr>
      <w:r>
        <w:rPr>
          <w:sz w:val="28"/>
          <w:szCs w:val="28"/>
        </w:rPr>
        <w:t>В то время педагогами архитектурного класса Академии были архитекторы братья Андрей Ал. и Александр Ал. Михайловы, А. И. Мельников, Д. М. Калашников. Закрепление учеников за определенными преподавателями тогда еще не практиковалось, поэтому трудно сказать, кто из них был непосредственным наставником Штакеншнейдера.</w:t>
      </w:r>
    </w:p>
    <w:p>
      <w:pPr>
        <w:pStyle w:val="Normal"/>
        <w:spacing w:lineRule="auto" w:line="360"/>
        <w:ind w:firstLine="720"/>
        <w:jc w:val="both"/>
        <w:rPr/>
      </w:pPr>
      <w:r>
        <w:rPr>
          <w:sz w:val="28"/>
          <w:szCs w:val="28"/>
        </w:rPr>
        <w:t>В январе 1821 года поступил чертежником в Комитет строений и гидравлических работ. Через четыре года его приняли архитектором-рисовальщиком в Комиссию по возведению Исаакиевского собора. Здесь он работал несколько лет под руководством Огюста Монферрана. Пока не удалось установить, какие рисунки делал Штакеншнейдер для Исаакиевского собора. В  эти же годы он выполнил общие  и детальные рисунки траурного убранства Петропавловского собора по случаю погребений Александра I, его жены и матери. Очевидно, Монферран был доволен своим рисовальщиком, ибо привлек его к переделке комнат императрицы Марии Федоровны в Зимнем дворце (1827-1828) в качестве «архитекторского помощника».</w:t>
      </w:r>
    </w:p>
    <w:p>
      <w:pPr>
        <w:pStyle w:val="Normal"/>
        <w:spacing w:lineRule="auto" w:line="360"/>
        <w:ind w:firstLine="720"/>
        <w:jc w:val="both"/>
        <w:rPr/>
      </w:pPr>
      <w:r>
        <w:rPr>
          <w:sz w:val="28"/>
          <w:szCs w:val="28"/>
        </w:rPr>
        <w:t>Работа под руководством Монферрана явилась школой для молодого зодчего. Творчество автора Исаакиевского собора и Александровской колонны было связующим звеном между периодами позднего классицизма и эклектики. Штакеншнейдер стал одним из наиболее талантливых зодчих наступающего нового этапа.</w:t>
      </w:r>
    </w:p>
    <w:p>
      <w:pPr>
        <w:pStyle w:val="Normal"/>
        <w:spacing w:lineRule="auto" w:line="360"/>
        <w:ind w:firstLine="720"/>
        <w:jc w:val="both"/>
        <w:rPr/>
      </w:pPr>
      <w:r>
        <w:rPr>
          <w:sz w:val="28"/>
          <w:szCs w:val="28"/>
        </w:rPr>
        <w:t>Первая самостоятельная работа Штакеншнейдера, полученная благодаря Монферрану, сохранила привитую Академией ориентацию на архитектуру классицизма. Под Выборгом, в имении барона Николаи, он возвел павильон в виде античного храма.</w:t>
      </w:r>
    </w:p>
    <w:p>
      <w:pPr>
        <w:pStyle w:val="Normal"/>
        <w:spacing w:lineRule="auto" w:line="360"/>
        <w:ind w:firstLine="720"/>
        <w:jc w:val="both"/>
        <w:rPr>
          <w:sz w:val="28"/>
          <w:szCs w:val="28"/>
        </w:rPr>
      </w:pPr>
      <w:r>
        <w:rPr>
          <w:sz w:val="28"/>
          <w:szCs w:val="28"/>
        </w:rPr>
        <w:t>В 1831 году Штакеншнейдер уволился из Комиссии по возведению Исаакиевского собора и начал заниматься перестройкой усадьбы графа А. X. Бенкендорфа Фалль, расположенной под Ревелем</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pPr>
      <w:r>
        <w:rPr>
          <w:sz w:val="28"/>
          <w:szCs w:val="28"/>
        </w:rPr>
        <w:t>В 1830-е годы в связи с распространением романтизма в архитектуре усилился интерес к готике. Штакеншнейдеру было дано заказчиком задание - придать главному дому усадьбы вид средневекового замка. Усадьба Фалль сохранилась плохо, но оставшиеся проекты и зарисовки дают возможность представить выполненные там работы. На рисунках и гравюрах можно видеть живописные уголки обширного парка на берегу моря, с легкими мостиками через речку, с различными парковыми сооружениями. В отделке фасадов и интерьеров усадебных построек всюду прослеживаются готические мотивы: остроконечные завершения кровли, стрельчатые обрамления окон и другие детали декора готики. Для романтического пейзажного парка (небольшой водопад, быстрая речка, вековые деревья, морской простор) был удачен найденный архитектором облик дома-замка.</w:t>
      </w:r>
    </w:p>
    <w:p>
      <w:pPr>
        <w:pStyle w:val="Normal"/>
        <w:spacing w:lineRule="auto" w:line="360"/>
        <w:ind w:firstLine="720"/>
        <w:jc w:val="both"/>
        <w:rPr/>
      </w:pPr>
      <w:r>
        <w:rPr>
          <w:sz w:val="28"/>
          <w:szCs w:val="28"/>
        </w:rPr>
        <w:t>Элементы и приемы готического зодчества Штакеншнейдер использовал в ряде своих построек 1840-х годов. Работа в прибалтийской усадьбе была как бы пробой пера начинающего архитектора. Она оказалась удачной. Мастер показал прекрасное знание готики и умение ее использовать. Старые постройки усадьбы Бенкендорфа были не только обновлены, но получили новое архитектурное звучание, романтическую окраску в духе своего времени.</w:t>
      </w:r>
    </w:p>
    <w:p>
      <w:pPr>
        <w:pStyle w:val="Normal"/>
        <w:spacing w:lineRule="auto" w:line="360"/>
        <w:ind w:firstLine="720"/>
        <w:jc w:val="both"/>
        <w:rPr/>
      </w:pPr>
      <w:r>
        <w:rPr>
          <w:sz w:val="28"/>
          <w:szCs w:val="28"/>
        </w:rPr>
        <w:t>После нескольких лет службы чертежником или более интересной, но не вполне самостоятельной работы под руководством Монферрана архитектор впервые смог проявить свой вкус и приобретенное мастерство. Перестройка имения Фалль вызвала поворот в его судьбе. Он получил признание. Штакеншнейдер становится известен, ему делают заказы, изменяется его материальное положение. Бенкендорф представил его царю. Осмотрев усадьбу и заинтересовавшись работами молодого зодчего, Николай I привлек его к дворцовому строительству в Петербурге.</w:t>
      </w:r>
    </w:p>
    <w:p>
      <w:pPr>
        <w:pStyle w:val="Normal"/>
        <w:spacing w:lineRule="auto" w:line="360"/>
        <w:ind w:firstLine="720"/>
        <w:jc w:val="both"/>
        <w:rPr/>
      </w:pPr>
      <w:r>
        <w:rPr>
          <w:sz w:val="28"/>
          <w:szCs w:val="28"/>
        </w:rPr>
        <w:t>В ноябре 1833 года он определен ко двору великого князя Михаила Павловича. Зодчий производит работы на Каменном острове, принадлежавшем этому князю. Здесь он перестраивает дачу.</w:t>
      </w:r>
    </w:p>
    <w:p>
      <w:pPr>
        <w:pStyle w:val="Normal"/>
        <w:spacing w:lineRule="auto" w:line="360"/>
        <w:ind w:firstLine="720"/>
        <w:jc w:val="both"/>
        <w:rPr/>
      </w:pPr>
      <w:r>
        <w:rPr>
          <w:sz w:val="28"/>
          <w:szCs w:val="28"/>
        </w:rPr>
        <w:t xml:space="preserve">На Каменном острове Штакеншнейдер проектировал пристань перед дворцом. Он занимался переделкой интерьеров дворца Михаила Павловича. Дворец со строгим классическим фасадом был создан в период между 1776 и 1780 годами под наблюдением архитектора Ю. М. Фельтена (автор проекта дворца до сих пор неизвестен). В XIX веке здание перестраивалось. Среди архитекторов, принимавших участие в этих работах, был и А.И.  Штакеншнейдер.   </w:t>
      </w:r>
    </w:p>
    <w:p>
      <w:pPr>
        <w:pStyle w:val="Normal"/>
        <w:spacing w:lineRule="auto" w:line="360"/>
        <w:ind w:firstLine="720"/>
        <w:jc w:val="both"/>
        <w:rPr/>
      </w:pPr>
      <w:r>
        <w:rPr>
          <w:sz w:val="28"/>
          <w:szCs w:val="28"/>
        </w:rPr>
        <w:t>В 1834 году Штакеншнейдер исполнил серию рисунков для люстр и канделябров по заказу Императорского стеклянного завода. Примером подобных работ архитектора в прикладном искусстве могут служить хранящиеся в Эрмитаже торшеры из малахита и бронзы, созданные в 1836 году по его рисунку.</w:t>
      </w:r>
    </w:p>
    <w:p>
      <w:pPr>
        <w:pStyle w:val="Normal"/>
        <w:spacing w:lineRule="auto" w:line="360"/>
        <w:ind w:firstLine="720"/>
        <w:jc w:val="both"/>
        <w:rPr/>
      </w:pPr>
      <w:r>
        <w:rPr>
          <w:sz w:val="28"/>
          <w:szCs w:val="28"/>
        </w:rPr>
        <w:t>Этот год был во многом знаменательным для зодчего. После успешно исполненной программы, заданной Академией художеств (проект небольшого загородного дворца), Штакеншнейдер получил в 1834 году звание академика архитектуры и чин титулярного советника. В том же году он женился на Марии Федоровне Холчинской - дочери петербургского чиновника.</w:t>
      </w:r>
    </w:p>
    <w:p>
      <w:pPr>
        <w:pStyle w:val="Normal"/>
        <w:spacing w:lineRule="auto" w:line="360"/>
        <w:ind w:firstLine="720"/>
        <w:jc w:val="both"/>
        <w:rPr>
          <w:sz w:val="28"/>
          <w:szCs w:val="28"/>
        </w:rPr>
      </w:pPr>
      <w:r>
        <w:rPr>
          <w:sz w:val="28"/>
          <w:szCs w:val="28"/>
        </w:rPr>
        <w:t>В 1830-е годы Штакеншнейдер получил ряд заказов, связанных с работами в «русском вкусе». В то время среди архитекторов и художников наблюдается внимательное изучение традиций древнерусской архитектуры и русского народного искусства. Развитию так называемого русского стиля в архитектуре способствовал широкий общественный интерес к национальной старине.</w:t>
      </w:r>
    </w:p>
    <w:p>
      <w:pPr>
        <w:pStyle w:val="Normal"/>
        <w:spacing w:lineRule="auto" w:line="360"/>
        <w:ind w:firstLine="720"/>
        <w:jc w:val="both"/>
        <w:rPr>
          <w:sz w:val="28"/>
          <w:szCs w:val="28"/>
        </w:rPr>
      </w:pPr>
      <w:r>
        <w:rPr>
          <w:sz w:val="28"/>
          <w:szCs w:val="28"/>
        </w:rPr>
        <w:t>В 1835 году Штакеншнейдер строит в Петергофе на берегу Запасного пруда Сельский домик (позднее названный Никольским и перестроенный в 1860-х годах), или Домик в русском вкусе, как его именовал сам архитектор. Дом был двухэтажный, бревенчатый, окна с расписными ставнями и резными наличниками. Резные ажурные «подзоры» и «полотенца» украшали стены и кровлю. Балконы и террасы на высоких колонках-балясинах имели резные ограждения (Приложение 1).</w:t>
      </w:r>
    </w:p>
    <w:p>
      <w:pPr>
        <w:pStyle w:val="Normal"/>
        <w:spacing w:lineRule="auto" w:line="360"/>
        <w:ind w:firstLine="720"/>
        <w:jc w:val="both"/>
        <w:rPr/>
      </w:pPr>
      <w:r>
        <w:rPr>
          <w:sz w:val="28"/>
          <w:szCs w:val="28"/>
        </w:rPr>
        <w:t>С попытками зодчих постичь сущность древнерусской архитектуры и возродить ее традиции связана еще одна работа Штакеншнейдера. Это проект перестройки дворца в селе Коломенском под Москвой. Речь идет не о знаменитом деревянном дворце XVII века, - он пришел в ветхость и был разобран еще в XVIII столетии. Вместо разобранного деревянного дворца для Екатерины II был построен другой, каменный. Он стоял над обрывом Москвы-реки, рядом с церковью Вознесения, и в свою очередь был перестроен в 1820-х годах. Штакеншнейдеру предстояло заменить перестроенное маловыразительное здание новым. Для осмотра местности и составления проекта архитектор в 1836 году ездил в Коломенское. В 1837 году он продолжил работу и создал восемнадцать планов и рисунков проекта.</w:t>
      </w:r>
    </w:p>
    <w:p>
      <w:pPr>
        <w:pStyle w:val="Normal"/>
        <w:spacing w:lineRule="auto" w:line="360"/>
        <w:ind w:firstLine="720"/>
        <w:jc w:val="both"/>
        <w:rPr/>
      </w:pPr>
      <w:r>
        <w:rPr>
          <w:sz w:val="28"/>
          <w:szCs w:val="28"/>
        </w:rPr>
        <w:t>А. И. Штакеншнейдер предполагал не только построить новое здание дворца в Коломенском, но и создать целый ансамбль на берегу Москвы-реки. По его замыслу дворец в виде вытянутого прямоугольного объема должен был вырасти рядом с храмом Вознесения, известным памятником архитектуры XVI века, и соединиться с ним в одно целое. Таким образом, древний храм превращался в боковую часть здания. Его объем и формы должны были повторяться в архитектуре башни, расположенной симметрично с другой стороны дворца. От главного фасада здания к Москве-реке уступами спускались сады и террасы. Ансамбль имел интересное объемно-пространственное решение и производил большое впечатление с берегов Москвы-реки.</w:t>
      </w:r>
    </w:p>
    <w:p>
      <w:pPr>
        <w:pStyle w:val="Normal"/>
        <w:spacing w:lineRule="auto" w:line="360"/>
        <w:ind w:firstLine="720"/>
        <w:jc w:val="both"/>
        <w:rPr/>
      </w:pPr>
      <w:r>
        <w:rPr>
          <w:sz w:val="28"/>
          <w:szCs w:val="28"/>
        </w:rPr>
        <w:t>Архитектор творчески переработал приемы декора гражданских и культовых памятников московской архитектуры XVI-XVII столетий, не забыл он и несохранившийся чудесный  Коломенский  дворец  XVII   века.   Проект  Штакеншнейдера был воспроизведен в журнале «Архитектурный музей» за 1902 год вместе с планом и фасадом этого дворца.</w:t>
      </w:r>
    </w:p>
    <w:p>
      <w:pPr>
        <w:pStyle w:val="Normal"/>
        <w:spacing w:lineRule="auto" w:line="360"/>
        <w:ind w:firstLine="720"/>
        <w:jc w:val="both"/>
        <w:rPr/>
      </w:pPr>
      <w:r>
        <w:rPr>
          <w:sz w:val="28"/>
          <w:szCs w:val="28"/>
        </w:rPr>
        <w:t>Другой большой работой, произведенной одновременно, был проект перестройки усадьбы Знаменка, расположенной недалеко от Петергофа. В начале XVIII  столетия на этой земле находилась дача фельдмаршала Миниха. Потом усадьбой  владели  К.  Г.  Разумовский  и  П.  И.  Шувалов.  Здесь был построен дворец, и тогда-то усадьба и получила свое название.   Позднее имение  перешло  в   собственность  царской семьи, в 1856 году дворец был перестроен.</w:t>
      </w:r>
    </w:p>
    <w:p>
      <w:pPr>
        <w:pStyle w:val="Normal"/>
        <w:spacing w:lineRule="auto" w:line="360"/>
        <w:ind w:firstLine="720"/>
        <w:jc w:val="both"/>
        <w:rPr/>
      </w:pPr>
      <w:r>
        <w:rPr>
          <w:sz w:val="28"/>
          <w:szCs w:val="28"/>
        </w:rPr>
        <w:t>1830-е годы были первым и важным периодом в творчестве Штакеншнейдера. Архитектор, хотя и стал уже самостоятельным мастером, не имел еще большого опыта. Он продолжал учиться, накапливал знания, пробовал свои силы. Применяя в проектах и постройках этого периода готику и «русский стиль», он был тесно связан с приемами и плодотворными традициями классицизма.</w:t>
      </w:r>
    </w:p>
    <w:p>
      <w:pPr>
        <w:pStyle w:val="Normal"/>
        <w:spacing w:lineRule="auto" w:line="360"/>
        <w:ind w:firstLine="720"/>
        <w:jc w:val="both"/>
        <w:rPr>
          <w:sz w:val="28"/>
          <w:szCs w:val="28"/>
        </w:rPr>
      </w:pPr>
      <w:r>
        <w:rPr>
          <w:sz w:val="28"/>
          <w:szCs w:val="28"/>
        </w:rPr>
        <w:t>В конце 1830-х годов зодчий проектирует и начинает строить Мариинский дворец - этапное сооружение. Эта работа завершила период исканий и открыла период творческой зрелости архитектора</w:t>
      </w:r>
      <w:r>
        <w:rPr>
          <w:rStyle w:val="FootnoteCharacters"/>
          <w:rStyle w:val="FootnoteAnchor"/>
          <w:sz w:val="28"/>
          <w:szCs w:val="28"/>
        </w:rPr>
        <w:footnoteReference w:id="3"/>
      </w:r>
      <w:r>
        <w:rPr>
          <w:sz w:val="28"/>
          <w:szCs w:val="28"/>
        </w:rPr>
        <w:t>.</w:t>
      </w:r>
    </w:p>
    <w:p>
      <w:pPr>
        <w:pStyle w:val="Normal"/>
        <w:spacing w:lineRule="auto" w:line="360"/>
        <w:ind w:firstLine="720"/>
        <w:jc w:val="center"/>
        <w:rPr>
          <w:b/>
          <w:b/>
          <w:sz w:val="28"/>
          <w:szCs w:val="28"/>
        </w:rPr>
      </w:pPr>
      <w:r>
        <w:rPr>
          <w:b/>
          <w:sz w:val="28"/>
          <w:szCs w:val="28"/>
        </w:rPr>
        <w:t>2. Шедевры русского зодчего</w:t>
      </w:r>
    </w:p>
    <w:p>
      <w:pPr>
        <w:pStyle w:val="Normal"/>
        <w:spacing w:lineRule="auto" w:line="360"/>
        <w:ind w:firstLine="720"/>
        <w:jc w:val="center"/>
        <w:rPr/>
      </w:pPr>
      <w:r>
        <w:rPr>
          <w:b/>
          <w:sz w:val="28"/>
          <w:szCs w:val="28"/>
        </w:rPr>
        <w:t>2.1 Мариинский дворец</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Монументальный,   величественный   Мариинский   дворец заставляет вспомнить многие постройки русской классики. Его главный фасад, выходящий на площадь, имеет три глубоких ризалита: боковые - со строгими треугольными фронтонами,   средний - с   высоким   аттиком.   Традиции   классицизма оказываются также в четком распределении масс по вертикали (линии колонн и пилястр) и по горизонтали (линии междуэтажного Карниза и антаблемента), в подчеркнутом выделении первого этажа как массивной опоры здания. Впечатление  массивности   достигается   обработкой   первого этажа «бриллиантовым»   (граненым)   рустом.  Стройные колонны   и   пилястры коринфского   ордера   объединяют   два других этажа. Они зрительно облегчают здание и являются важными акцентами его декора</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 xml:space="preserve">Особо подчеркнут центр здания. Здесь ризалит завершается высоким аттиком с большими декоративными волютами. </w:t>
      </w:r>
    </w:p>
    <w:p>
      <w:pPr>
        <w:pStyle w:val="Normal"/>
        <w:spacing w:lineRule="auto" w:line="360"/>
        <w:ind w:firstLine="720"/>
        <w:jc w:val="both"/>
        <w:rPr>
          <w:sz w:val="28"/>
          <w:szCs w:val="28"/>
        </w:rPr>
      </w:pPr>
      <w:r>
        <w:rPr>
          <w:sz w:val="28"/>
          <w:szCs w:val="28"/>
        </w:rPr>
        <w:t>При  большом сходстве  с  архитектурными памятниками классицизма в облике дворца можно почувствовать и нечто «чужеродное» им, заставляющее отнести это сооружение к более поздней архитектурной эпохе.</w:t>
      </w:r>
    </w:p>
    <w:p>
      <w:pPr>
        <w:pStyle w:val="Normal"/>
        <w:spacing w:lineRule="auto" w:line="360"/>
        <w:ind w:firstLine="720"/>
        <w:jc w:val="both"/>
        <w:rPr/>
      </w:pPr>
      <w:r>
        <w:rPr>
          <w:sz w:val="28"/>
          <w:szCs w:val="28"/>
        </w:rPr>
        <w:t>«Бриллиантовый» руст первого этажа, имитирующий кладку из крупных тесаных камней, напоминает палаццо времен итальянского Возрождения. Такую отделку фасада здания часто применяли русские архитекторы второй половины XIX века. Штакеншнейдер сделал это раньше их - в Мариинском дворце.</w:t>
      </w:r>
    </w:p>
    <w:p>
      <w:pPr>
        <w:pStyle w:val="Normal"/>
        <w:spacing w:lineRule="auto" w:line="360"/>
        <w:ind w:firstLine="720"/>
        <w:jc w:val="both"/>
        <w:rPr/>
      </w:pPr>
      <w:r>
        <w:rPr>
          <w:sz w:val="28"/>
          <w:szCs w:val="28"/>
        </w:rPr>
        <w:t>Необычен и аттик здания. Он отличается от классических высотой, пропорциями и характером оформления. Украшающие его большие фигурные консоли - волюты - тоже вызывают в памяти постройки эпохи Возрождения или барокко. Для стиля барокко характерны и примененные Штакеншнейдером вазы на балконе, хотя сама форма их строга. Светильники в арках подъезда являются интерпретацией античных. Штакеншнейдер вводит в облик здания элементы декора других стилей, пытаясь обновить привычный арсенал классицизма</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Для отделки фасада Мариинского дворца зодчий использовал местный недорогой камень - песчаник. Он считал, что песчаник прочнее и красивее, чем кирпич и штукатурка, он не теряет формы и не требует ежегодного ремонта. Архитектор предложил использовать бистремский камень из-под Нарвы. Песчаник добывали на реке Луге, легко доставляя его по воде в Петербург. Штакеншнейдер сам ездил на разработки и следил за качеством камня. Из песчаника выполнены наличники и сандрики окон, карниз, кронштейны-волюты аттика, столбы подъезда, базы колонн и пилястр Мариинского дворца.</w:t>
      </w:r>
    </w:p>
    <w:p>
      <w:pPr>
        <w:pStyle w:val="Normal"/>
        <w:spacing w:lineRule="auto" w:line="360"/>
        <w:ind w:firstLine="720"/>
        <w:jc w:val="both"/>
        <w:rPr/>
      </w:pPr>
      <w:r>
        <w:rPr>
          <w:sz w:val="28"/>
          <w:szCs w:val="28"/>
        </w:rPr>
        <w:t>Для оформления дворца был использован металл: из цинка сделаны вазы на балюстраде и канделябры на главном подъезде. Зонтики у входов в боковые подъезды отлиты из чугуна.</w:t>
      </w:r>
    </w:p>
    <w:p>
      <w:pPr>
        <w:pStyle w:val="Normal"/>
        <w:spacing w:lineRule="auto" w:line="360"/>
        <w:ind w:firstLine="720"/>
        <w:jc w:val="both"/>
        <w:rPr>
          <w:sz w:val="28"/>
          <w:szCs w:val="28"/>
        </w:rPr>
      </w:pPr>
      <w:r>
        <w:rPr>
          <w:sz w:val="28"/>
          <w:szCs w:val="28"/>
        </w:rPr>
        <w:t xml:space="preserve">Рассматривая внутреннюю планировку дворца, можно отметить, что анфилада его парадных залов развернута не вдоль главного фасада, как это обычно практиковалось, а перпендикулярно этому фасаду поцентральной оси здания. Пример этому известен в русской архитектуре. Так построил группу парадных залов И. Е. Старов в Таврическом дворце. Прием Старова освоил и развил А. И. Штакеншнейдер. Это дало возможность рациональнее использовать имеющуюся площадь. Служебные помещения он обратил окнами на шумный и узкий Вознесенский проспект. На Новый переулок - такие же помещения и запасные комнаты дворца. Жилые покои заняли внутреннюю часть здания. Они были удалены от городского шума и хорошо освещены благодаря внутренним дворикам. Особенно удачно были расположены покои хозяйки дворца: солнце освещало их почти весь день. Солнечный свет архитектор сумел использовать максимально.     </w:t>
      </w:r>
    </w:p>
    <w:p>
      <w:pPr>
        <w:pStyle w:val="Normal"/>
        <w:spacing w:lineRule="auto" w:line="360"/>
        <w:ind w:firstLine="720"/>
        <w:jc w:val="both"/>
        <w:rPr/>
      </w:pPr>
      <w:r>
        <w:rPr>
          <w:sz w:val="28"/>
          <w:szCs w:val="28"/>
        </w:rPr>
        <w:t>Решение интерьеров дворца, отмеченное стремлением к удобствам и комфорту, сразу было оценено современниками зодчего, которые отзывались о Мариинском дворце как о выдающейся постройке. За «особое искусство и отличные познания в архитектуре», обнаруженные при строительстве дворца, архитектор получил звание профессора Академии художеств.</w:t>
      </w:r>
    </w:p>
    <w:p>
      <w:pPr>
        <w:pStyle w:val="Normal"/>
        <w:spacing w:lineRule="auto" w:line="360"/>
        <w:ind w:firstLine="720"/>
        <w:jc w:val="both"/>
        <w:rPr/>
      </w:pPr>
      <w:r>
        <w:rPr>
          <w:sz w:val="28"/>
          <w:szCs w:val="28"/>
        </w:rPr>
        <w:t>К достоинствам планировки надо отнести компактное расположение небольших парадных залов дворца. Они размещались вокруг ротонды, связывавшей их в единый, разнообразно оформленный комплекс, который мог вмещать значительное количество приглашенных. При небольшом числе их здесь также не возникало ощущения пустоты. Чуждый идее грандиозных, холодных анфилад времен классицизма, зодчий стремился сделать даже парадные помещения уютными.  Строя дворец,  Штакеншнейдер умело решал планировочно-технические и архитектурные задачи, отвечая на запросы времени.</w:t>
      </w:r>
    </w:p>
    <w:p>
      <w:pPr>
        <w:pStyle w:val="Normal"/>
        <w:spacing w:lineRule="auto" w:line="360"/>
        <w:ind w:firstLine="720"/>
        <w:jc w:val="both"/>
        <w:rPr/>
      </w:pPr>
      <w:r>
        <w:rPr>
          <w:sz w:val="28"/>
          <w:szCs w:val="28"/>
        </w:rPr>
        <w:t>Во дворце удобно расположены и лестницы. Одна из них связывает жилые покои и служебные помещения трех этажей, минуя парадные залы. Архитектором был придуман и специальный пологий спуск - пандус, заменивший обычные ступени лестницы, по нему можно было легко подниматься во все этажи или катить кресло на колесиках. Помещение для пандуса, овальное в плане, освещалось через стеклянный потолок. Стойки и перила были чугунные, а сам спуск покрыт асфальтом (сейчас там паркет). Создание пандуса внутри дома было тогда единственным примером в строительной практике Петербурга.</w:t>
      </w:r>
    </w:p>
    <w:p>
      <w:pPr>
        <w:pStyle w:val="Normal"/>
        <w:spacing w:lineRule="auto" w:line="360"/>
        <w:ind w:firstLine="720"/>
        <w:jc w:val="both"/>
        <w:rPr/>
      </w:pPr>
      <w:r>
        <w:rPr>
          <w:sz w:val="28"/>
          <w:szCs w:val="28"/>
        </w:rPr>
        <w:t>Штакеншнейдер применил новшества в конструкциях дворца. Он полностью отказался от дерева, используя лишь кирпич и металл. В Мариинском дворце, как и в восстановленном после пожара Зимнем дворце, были применены несгораемые конструкции - новой системы металлические балки, стропила и такие новшества строительной техники, как фонари-просветы для освещения залов и металлические сетки для намета штукатурки потолков.</w:t>
      </w:r>
    </w:p>
    <w:p>
      <w:pPr>
        <w:pStyle w:val="Normal"/>
        <w:spacing w:lineRule="auto" w:line="360"/>
        <w:ind w:firstLine="720"/>
        <w:jc w:val="both"/>
        <w:rPr/>
      </w:pPr>
      <w:r>
        <w:rPr>
          <w:sz w:val="28"/>
          <w:szCs w:val="28"/>
        </w:rPr>
        <w:t>Внутренняя отделка дворца отличалась необычайной роскошью. Но в оформлении интерьеров не соблюдалось единого стиля, как было прежде - в периоды барокко и классицизма. Штаканшнейдер, как и другие зодчие его времени, уже не стремился к единству восприятия внутренних помещений. Он старался сделать их как можно более разнообразными, непохожими одно на другое, но зато удобными и нарядными. Всюду во дворце можно встретить сочетание рациональных, хорошо продуманных принципов планировки и конструкций с пышным, богатым архитектурным оформлением. Именно это и приводило в восхищение современников, заставляя утверждать, что «сокровищница русских художеств в этом дворце сделала огромное приобретение», что «зодчий, уже давно известный своим талантом, оправдал, если не превзошел ожидания». Главным достоинством дворца, по мнению знатоков тех лет, было изящество и «богатое разнообразие» его отделки</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2.2 Барокко Штакеншнейдера и Растрелл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1840-е годы А. И. Штакеншнейдер строит в Петербурге, его пригородах, строит и в других городах России. В столице вслед за Мариинским дворцом появляется еще ряд сооружений, воздвигнутых по его проектам. Одним из них был дворец князей Белосельских-Белозерских на Невском проспекте. </w:t>
      </w:r>
    </w:p>
    <w:p>
      <w:pPr>
        <w:pStyle w:val="Normal"/>
        <w:spacing w:lineRule="auto" w:line="360"/>
        <w:ind w:firstLine="720"/>
        <w:jc w:val="both"/>
        <w:rPr/>
      </w:pPr>
      <w:r>
        <w:rPr>
          <w:sz w:val="28"/>
          <w:szCs w:val="28"/>
        </w:rPr>
        <w:t>В XVIII столетии на углу Невской «першпективы» и реки Фонтанки находилась усадьба, сменившая нескольких владельцев. В конце века она была куплена княгиней А. Г. Белосельской. В 1800-х годах на месте небольшого каменного дома был: построен другой, более обширный, в формах классицизма. Автором новой усадебной постройки стал известный зодчий Тома де Томон.</w:t>
      </w:r>
    </w:p>
    <w:p>
      <w:pPr>
        <w:pStyle w:val="Normal"/>
        <w:spacing w:lineRule="auto" w:line="360"/>
        <w:ind w:firstLine="720"/>
        <w:jc w:val="both"/>
        <w:rPr/>
      </w:pPr>
      <w:r>
        <w:rPr>
          <w:sz w:val="28"/>
          <w:szCs w:val="28"/>
        </w:rPr>
        <w:t>Прошли годы, и дворец постройки Томона перестал нравиться владельцам. Они захотели придать ему облик, созвучный вкусам своего времени, а планировку дворца, довольно запутанную, сделать более удобной.</w:t>
      </w:r>
    </w:p>
    <w:p>
      <w:pPr>
        <w:pStyle w:val="Normal"/>
        <w:spacing w:lineRule="auto" w:line="360"/>
        <w:ind w:firstLine="720"/>
        <w:jc w:val="both"/>
        <w:rPr/>
      </w:pPr>
      <w:r>
        <w:rPr>
          <w:sz w:val="28"/>
          <w:szCs w:val="28"/>
        </w:rPr>
        <w:t xml:space="preserve">Перестроить дворец поручили Штакеншнейдеру. Он начал создавать отдельные проекты переделки еще в 1840 - 1841 годах, но основные работы развернулись в 1846 году и продолжались до 1848 года. Время выполнения первых проектов совпало с большими работами, которые велись вокруг дворца. Шла перестройка Аничкова моста через Фонтанку. </w:t>
      </w:r>
    </w:p>
    <w:p>
      <w:pPr>
        <w:pStyle w:val="Normal"/>
        <w:spacing w:lineRule="auto" w:line="360"/>
        <w:ind w:firstLine="720"/>
        <w:jc w:val="both"/>
        <w:rPr>
          <w:sz w:val="28"/>
          <w:szCs w:val="28"/>
        </w:rPr>
      </w:pPr>
      <w:r>
        <w:rPr>
          <w:sz w:val="28"/>
          <w:szCs w:val="28"/>
        </w:rPr>
        <w:t>Предстояло обновить и дворец. Улучшая его планировку, следовало расширить площадь, чтобы найти место для новых больших залов</w:t>
      </w:r>
      <w:r>
        <w:rPr>
          <w:rStyle w:val="FootnoteCharacters"/>
          <w:rStyle w:val="FootnoteAnchor"/>
          <w:sz w:val="28"/>
          <w:szCs w:val="28"/>
        </w:rPr>
        <w:footnoteReference w:id="7"/>
      </w:r>
      <w:r>
        <w:rPr>
          <w:sz w:val="28"/>
          <w:szCs w:val="28"/>
        </w:rPr>
        <w:t>.</w:t>
        <w:tab/>
      </w:r>
    </w:p>
    <w:p>
      <w:pPr>
        <w:pStyle w:val="Normal"/>
        <w:spacing w:lineRule="auto" w:line="360"/>
        <w:ind w:firstLine="720"/>
        <w:jc w:val="both"/>
        <w:rPr/>
      </w:pPr>
      <w:r>
        <w:rPr>
          <w:sz w:val="28"/>
          <w:szCs w:val="28"/>
        </w:rPr>
        <w:t>Здание  дворца расположено  на   ответственном   участке. Оно оформляет одну из главных магистралей города - Невский   проспект  и   набережную   Фонтанки.   Штакеншнейдер верно оценил такую важную роль здания. Долгое время считалось, что градостроительный подход к застройке был присущ в России только зодчим классицизма, а с упадком этого стиля началось хаотическое строительство, и мастера архитектуры не стремились уже больше вписывать  органически свои сооружения в сложившиеся ансамбли улиц и площадей.</w:t>
      </w:r>
    </w:p>
    <w:p>
      <w:pPr>
        <w:pStyle w:val="Normal"/>
        <w:spacing w:lineRule="auto" w:line="360"/>
        <w:ind w:firstLine="720"/>
        <w:jc w:val="both"/>
        <w:rPr/>
      </w:pPr>
      <w:r>
        <w:rPr>
          <w:sz w:val="28"/>
          <w:szCs w:val="28"/>
        </w:rPr>
        <w:t>Такая точка зрения неверна. Хаотичность, полный отказ от ансамблевых решений присущи архитекторам Петербурга второй половины XIX столетия. Но в 1840 - 1850 годах еще многие зодчие имели возможность продолжать традиции лучших градостроительных решений предшествующего периода. Примером может служить дворец Белосельских-Белозерских, перестроенный Штакеншнейдером.</w:t>
      </w:r>
    </w:p>
    <w:p>
      <w:pPr>
        <w:pStyle w:val="Normal"/>
        <w:spacing w:lineRule="auto" w:line="360"/>
        <w:ind w:firstLine="720"/>
        <w:jc w:val="both"/>
        <w:rPr/>
      </w:pPr>
      <w:r>
        <w:rPr>
          <w:sz w:val="28"/>
          <w:szCs w:val="28"/>
        </w:rPr>
        <w:t>Здание сразу привлекает к себе внимание пышной архитектурой и величественным обликом (Приложение 2). Оно выделяется оригинальностью,   но   не  подавляет   соседние    постройки.    Его праздничный    декор    контрастно    подчеркивает    строгость форм  здания  Кабинета,  построенного  Кваренги  на другом берегу Фонтанки, и здания, расположенного на противоположной  стороне Невского проспекта,  выдержанного также в стиле классицизма (оно было частично реконструировано в  1950-х годах). Закругленная   линия   фасадов   дворца   на углу проспекта  и  набережной  способствует  его  плавному «втеканию» в застройку Фонтанки. Архитектура здания созвучна  облику  Аничкова дворца,  хорошо видного   отсюда.</w:t>
      </w:r>
    </w:p>
    <w:p>
      <w:pPr>
        <w:pStyle w:val="Normal"/>
        <w:spacing w:lineRule="auto" w:line="360"/>
        <w:ind w:firstLine="720"/>
        <w:jc w:val="both"/>
        <w:rPr/>
      </w:pPr>
      <w:r>
        <w:rPr>
          <w:sz w:val="28"/>
          <w:szCs w:val="28"/>
        </w:rPr>
        <w:t>Но более всего дворец Белосельских-Белозерских напоминает нам о Строгановском дворце, построенном в середине XVIII века Растрелли.</w:t>
      </w:r>
    </w:p>
    <w:p>
      <w:pPr>
        <w:pStyle w:val="Normal"/>
        <w:spacing w:lineRule="auto" w:line="360"/>
        <w:ind w:firstLine="720"/>
        <w:jc w:val="both"/>
        <w:rPr/>
      </w:pPr>
      <w:r>
        <w:rPr>
          <w:sz w:val="28"/>
          <w:szCs w:val="28"/>
        </w:rPr>
        <w:t>Дворец Строганова и дворец Белосельских-Белозерских; во многом близки. Оба здания поставлены на пересечении Невского проспекта с набережными рек (Мойка, Фонтанка). Оба имеют два парадных фасада - на проспект и на набережную. Архитектурный декор обоих зданий пышен, красочен и сходен по формам: трехчетвертные колонны, пилястры, нарядные наличники окон, лучковые изогнутые фронтоны. Сравнивая здания, мы видим, что оба дворца созданы в стиле барокко.</w:t>
      </w:r>
    </w:p>
    <w:p>
      <w:pPr>
        <w:pStyle w:val="Normal"/>
        <w:spacing w:lineRule="auto" w:line="360"/>
        <w:ind w:firstLine="720"/>
        <w:jc w:val="both"/>
        <w:rPr/>
      </w:pPr>
      <w:r>
        <w:rPr>
          <w:sz w:val="28"/>
          <w:szCs w:val="28"/>
        </w:rPr>
        <w:t>Но барокко середины XVIII века и барокко середины XIX века - различные явления. Барокко Растрелли характеризуется монументальностью, сочными, живописными формами, яркой двухцветной окраской фасада. Оно богато контрастами, противопоставляя вертикали и горизонтали, гладь стен и пучки колонн, игру света и тени. Оно подчеркивает эти противопоставления, любит неожиданные эффекты. Барокко XVIII столетия полно движения, создает иллюзии - стремится подчас скрыть материальную сущность здания, сделать его зрительно легче, невесомее и создать ощущение большей глубины, большего пространства.</w:t>
      </w:r>
    </w:p>
    <w:p>
      <w:pPr>
        <w:pStyle w:val="Normal"/>
        <w:spacing w:lineRule="auto" w:line="360"/>
        <w:ind w:firstLine="720"/>
        <w:jc w:val="both"/>
        <w:rPr/>
      </w:pPr>
      <w:r>
        <w:rPr>
          <w:sz w:val="28"/>
          <w:szCs w:val="28"/>
        </w:rPr>
        <w:t>Сравнивая архитектуру Строгановского дворца и дворца Белосельских-Белозерских, можно улавить не только их сходство, но и различие. У Штакеншнейдера иной, чем у Растрелли, подход к трактовке архитектурных форм,  декора  здания.  У  Штакеншнейдера  нет  ярких контрастов, какие создавал Растрелли, нет динамичности в построении объемов и форм. В его дворце колонны появляются на глади стены, не прорвав, а только «всколыхнув» ее поверхность. Они как бы вырастают из стены, составляя с ней одно целое. Колонны кажутся хрупкими и изящными. В них нет монументальности колонн Растрелли, которые выглядят еще более мощными за счет иллюзорного облегчения стены здания. Во дворце Растрелли стена кажется легкой, ажурной благодаря большим и часто расположенным окнам. Во дворце Штакеншнейдера окна не занимают так много места, они меньше размерами и размещены на фасаде реже. Поэтому вместо четкого контраста тяжелого (колонны) и легкого (стена), как было у Растрелли, у Штакеншнейдера - лишь    небольшое    их    противопоставление</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Штакеншнеидер хорошо изучил стили барокко и рококо. Он доказал это своими многочисленными работами по воссозданию интерьеров старых дворцов и новыми своими постройками. Но сущность его архитектуры была определена требованиями и условиями его времени. Своеобразие интерпретации Штакеншнейдера отчетливо прослеживается во дворце Белосельских-Белозерских. Штакеншнеидер удачно применил композиционные приемы и декор барокко, но дал их в своем «прочтении».   Это   касается и наружной   и внутренней отделки здания.</w:t>
      </w:r>
    </w:p>
    <w:p>
      <w:pPr>
        <w:pStyle w:val="Normal"/>
        <w:spacing w:lineRule="auto" w:line="360"/>
        <w:ind w:firstLine="720"/>
        <w:jc w:val="both"/>
        <w:rPr>
          <w:sz w:val="28"/>
          <w:szCs w:val="28"/>
        </w:rPr>
      </w:pPr>
      <w:r>
        <w:rPr>
          <w:sz w:val="28"/>
          <w:szCs w:val="28"/>
        </w:rPr>
        <w:t xml:space="preserve">Во дворце можно отметить редкий для середины XIX века случай стилевого единства интерьеров и экстерьеров здания. </w:t>
      </w:r>
    </w:p>
    <w:p>
      <w:pPr>
        <w:pStyle w:val="Normal"/>
        <w:spacing w:lineRule="auto" w:line="360"/>
        <w:ind w:firstLine="720"/>
        <w:jc w:val="both"/>
        <w:rPr/>
      </w:pPr>
      <w:r>
        <w:rPr>
          <w:sz w:val="28"/>
          <w:szCs w:val="28"/>
        </w:rPr>
        <w:t>В работах зодчего 1840-х годов можно отчетливо проследить характерную для него черту - рациональный подход к постройке. Ее функциональное назначение сказывается и в планировке, и в архитектурном решении фасадов. Так, фасады служебных флигелей Мариинского дворца, в отличие от фасадов главного здания, отделаны просто, здесь применены только рустовка стены, наличники и сандрики на окнах. В доме Олсуфьева декор тоже был предельно строг: гладь стены оживляли лишь наличники самой простой формы. Такого же принципа придерживался архитектор и в загородных постройках. Можно назвать четко продуманный план и фасад караулки при мельнице в Петергофе или дом Е. П. Кочубей в Царском Селе. Дом Кочубей имеет удобные закрытые веранды, в центре фасада широкие окна, пропускающие много света. Мастер и здесь немногословен. Акценты декора дома - четыре пилястры, карниз с украшениями, наличники окон. Стоящий рядом служебный флигель выделен строгим фронтоном, его окна имеют ставня на случай жаркой погоды. Ни одной лишней детали, зато много удобств</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pPr>
      <w:r>
        <w:rPr>
          <w:b/>
          <w:sz w:val="28"/>
          <w:szCs w:val="28"/>
        </w:rPr>
        <w:t>2.3 Петергоф</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т XIX столетии вновь началось большое строительство в Петергофе. Заново осваивалась местность к востоку от Нижнего парка. Особенно большие работы развернулись в 1830-х годах южнее Верхнего парка. На месте бывшего здесь в XVIII веке громадного болота устроили проточный пруд с двумя островками, осушили землю, подняли отдельные ее участки, проложили аллеи с ивами вокруг пруда. Так возник Колонистский парк. Островки, соединявшиеся с берегом пруда паромом, были подарены Николаем I жене и дочери Ольге. Они получили название Царицына и Ольгина острова. Так же стали называться и-выстроенные на них легкие павильоны.</w:t>
      </w:r>
    </w:p>
    <w:p>
      <w:pPr>
        <w:pStyle w:val="Normal"/>
        <w:spacing w:lineRule="auto" w:line="360"/>
        <w:ind w:firstLine="720"/>
        <w:jc w:val="both"/>
        <w:rPr/>
      </w:pPr>
      <w:r>
        <w:rPr>
          <w:sz w:val="28"/>
          <w:szCs w:val="28"/>
        </w:rPr>
        <w:t>Павильон на Царицыном острове был построен по проекту А. И. Штакеншнейдера в 1842-1844 годах. Архитектор создал новый тип небольшой загородной постройки в виде одноэтажного павильона, с разными фасадами и трехэтажной башней в северо-восточном углу. В дальнейшем он разработал несколько вариантов такого сооружения.</w:t>
      </w:r>
    </w:p>
    <w:p>
      <w:pPr>
        <w:pStyle w:val="Normal"/>
        <w:spacing w:lineRule="auto" w:line="360"/>
        <w:ind w:firstLine="720"/>
        <w:jc w:val="both"/>
        <w:rPr/>
      </w:pPr>
      <w:r>
        <w:rPr>
          <w:sz w:val="28"/>
          <w:szCs w:val="28"/>
        </w:rPr>
        <w:t>Штакеншнейдеру приходилось часто обращаться к парковым сооружениям, создавать самые разнообразные их типы - от декоративных фонтанных сооружений до легких павильонов. В этом мастер достиг большого искусства. Штакеншнейдеру удавалось найти каждый раз своеобразное и интересное архитектурное решение, дать максимум удобств и уюта в жилых постройках и органически вписать их в пейзажи парков. Некоторые из павильонов Петергофа построены в «помпейском» стиле. Только там речь шла лишь об интерьере, а здесь архитектор применил этот стиль и в экстерьере. Так был построен Царицын павильон.</w:t>
      </w:r>
    </w:p>
    <w:p>
      <w:pPr>
        <w:pStyle w:val="Normal"/>
        <w:spacing w:lineRule="auto" w:line="360"/>
        <w:ind w:firstLine="720"/>
        <w:jc w:val="both"/>
        <w:rPr/>
      </w:pPr>
      <w:r>
        <w:rPr>
          <w:sz w:val="28"/>
          <w:szCs w:val="28"/>
        </w:rPr>
        <w:t>Павильон на Царицыном острове создан по типу античного дома, с которым Штакеншнейдер хорошо познакомился при посещении раскопок в Италии (Приложение 3). Изучал он и итальянские загородные виллы, в частности в окрестностях Палермо. О них напоминает башня Царицына павильона. Черты античного зодчества в нем очень заметны: портики и фронтоны, и даже акротерии в виде пальметт (украшения на углах и вершине фронтона), пальметты венчают не только фронтон, но и углы кровли на башне. Это элементы античной, прежде всего, древнегреческой, архитектуры. О древнеримском зодчестве напоминают глухая стена павильона и его интерьеры.</w:t>
      </w:r>
    </w:p>
    <w:p>
      <w:pPr>
        <w:pStyle w:val="Normal"/>
        <w:spacing w:lineRule="auto" w:line="360"/>
        <w:ind w:firstLine="720"/>
        <w:jc w:val="both"/>
        <w:rPr/>
      </w:pPr>
      <w:r>
        <w:rPr>
          <w:sz w:val="28"/>
          <w:szCs w:val="28"/>
        </w:rPr>
        <w:t>Однако Штакеншнейдер творчески подошел к формам древнего зодчества и умело их использовал в северных условиях. Архитектура Царицына павильона не носит замкнутого характера, как в древнеримском, в том числе и в помпейском, доме. Там глухие, без окон, стены защищали от жары. Жизнь была сосредоточена внутри дома. В петергофском павильоне глухим сделан только один фасад. Но террасы, портики, балконы на других фасадах, обилие окон в башне как бы «открывают» дом в сторону парка, навстречу воздуху и солнцу, и способствуют единению человека с природой.</w:t>
      </w:r>
    </w:p>
    <w:p>
      <w:pPr>
        <w:pStyle w:val="Normal"/>
        <w:spacing w:lineRule="auto" w:line="360"/>
        <w:ind w:firstLine="720"/>
        <w:jc w:val="both"/>
        <w:rPr>
          <w:sz w:val="28"/>
          <w:szCs w:val="28"/>
        </w:rPr>
      </w:pPr>
      <w:r>
        <w:rPr>
          <w:sz w:val="28"/>
          <w:szCs w:val="28"/>
        </w:rPr>
        <w:t xml:space="preserve">В 1850-х годах еще трудился и в Нижнем парке Петергофа. </w:t>
      </w:r>
    </w:p>
    <w:p>
      <w:pPr>
        <w:pStyle w:val="Normal"/>
        <w:spacing w:lineRule="auto" w:line="360"/>
        <w:ind w:firstLine="720"/>
        <w:jc w:val="both"/>
        <w:rPr>
          <w:sz w:val="28"/>
          <w:szCs w:val="28"/>
        </w:rPr>
      </w:pPr>
      <w:r>
        <w:rPr>
          <w:sz w:val="28"/>
          <w:szCs w:val="28"/>
        </w:rPr>
        <w:t>Одним сооружений, созданных Штакеншнейдером в Нижнем парке, был Львиный</w:t>
        <w:tab/>
        <w:t xml:space="preserve">каскад (1853-1857) (Приложение 4). </w:t>
      </w:r>
    </w:p>
    <w:p>
      <w:pPr>
        <w:pStyle w:val="Normal"/>
        <w:spacing w:lineRule="auto" w:line="360"/>
        <w:ind w:firstLine="720"/>
        <w:jc w:val="both"/>
        <w:rPr/>
      </w:pPr>
      <w:r>
        <w:rPr>
          <w:sz w:val="28"/>
          <w:szCs w:val="28"/>
        </w:rPr>
        <w:t>По проекту Штакеншнейдера в Нижнем парке были переделаны фонтаны вдоль морского канала, а фонтаны «Чаши» облицованы мрамором. Зодчий создал в 1854 году проект переделки грота в центре Большого каскада, но он не был осуществлен</w:t>
      </w:r>
      <w:r>
        <w:rPr>
          <w:rStyle w:val="FootnoteCharacters"/>
          <w:rStyle w:val="FootnoteAnchor"/>
          <w:sz w:val="28"/>
          <w:szCs w:val="28"/>
        </w:rPr>
        <w:footnoteReference w:id="10"/>
      </w:r>
      <w:r>
        <w:rPr>
          <w:sz w:val="28"/>
          <w:szCs w:val="28"/>
        </w:rPr>
        <w:t>.</w:t>
      </w:r>
    </w:p>
    <w:p>
      <w:pPr>
        <w:pStyle w:val="Normal"/>
        <w:spacing w:lineRule="auto" w:line="360"/>
        <w:ind w:firstLine="720"/>
        <w:jc w:val="both"/>
        <w:rPr/>
      </w:pPr>
      <w:r>
        <w:rPr>
          <w:sz w:val="28"/>
          <w:szCs w:val="28"/>
        </w:rPr>
        <w:t>Работы в Петергофе составили существенный раздел в творчестве А. И. Штакеншнейдера. На протяжении всего активного периода его деятельности - и когда он только начинал свой путь, и когда был в зените славы - он обращался к петергофским дворцам и паркам. Он проявил свое искусство, восстанавливая интерьеры Растрелли. В ансамбль Нижнего парка он тактично внес дополнения, облицевав мрамором фонтаны вдоль канала, соорудив новые фонтаны «Чаши» и мраморные скамейки около них.</w:t>
      </w:r>
    </w:p>
    <w:p>
      <w:pPr>
        <w:pStyle w:val="Normal"/>
        <w:spacing w:lineRule="auto" w:line="360"/>
        <w:ind w:firstLine="720"/>
        <w:jc w:val="both"/>
        <w:rPr/>
      </w:pPr>
      <w:r>
        <w:rPr>
          <w:sz w:val="28"/>
          <w:szCs w:val="28"/>
        </w:rPr>
        <w:t>Перестроенные Штакеншнейдером, Львиный каскад и Воронихинские колоннады, хотя и отразили новые черты парковой архитектуры XIX века, органично вошли в старый ансамбль. В Александрии он внес много нового в облик Фермерского дворца, сделал пристройку к Коттеджу, однако и здесь он согласовал свой декор с тем, что было создано до него архитектором Адамом Менеласом, продолжив традиции применения в этом парке форм и декора готического искусства.</w:t>
      </w:r>
    </w:p>
    <w:p>
      <w:pPr>
        <w:pStyle w:val="Normal"/>
        <w:spacing w:lineRule="auto" w:line="360"/>
        <w:ind w:firstLine="720"/>
        <w:jc w:val="both"/>
        <w:rPr/>
      </w:pPr>
      <w:r>
        <w:rPr>
          <w:sz w:val="28"/>
          <w:szCs w:val="28"/>
        </w:rPr>
        <w:t>На Собственной даче и в усадьбе Лейхтенбергских в Сергиевке Штакеншнейдер построил небольшие дворцы-дачи, дав образцы новых загородных построек, характерных для второй трети XIX столетия. При этом он не забыл и об окружающих дачи парках, наметив в общих чертах их планировку, уже детально  разработанную  садоводами.   По этому применительно к Сергиевке и Собственной даче можно говорить об ансамблях, созданных Штакеншнейдером.</w:t>
      </w:r>
    </w:p>
    <w:p>
      <w:pPr>
        <w:pStyle w:val="Normal"/>
        <w:spacing w:lineRule="auto" w:line="360"/>
        <w:ind w:firstLine="720"/>
        <w:jc w:val="both"/>
        <w:rPr/>
      </w:pPr>
      <w:r>
        <w:rPr>
          <w:sz w:val="28"/>
          <w:szCs w:val="28"/>
        </w:rPr>
        <w:t>Но особенно велик был его вклад в формирование облика Колонистского и Озеркового (Лугового) парков. Архитектор украсил их рядом прекрасных павильонов - таких, как Царицын, Ольгин, Розовый, удобных и уютных и вместе с тем играющих роль важнейших архитектурных акцентов в планировке местности. Штакеншнейдер разработал тип «сельского домика», применив в нем элементы русского народного искусства (в Александрии и в Озерковом парке). Можно вспомнить еще романтическую Руину, ставшую тоже одним из центров паркового ансамбля. Наконец, сооружением Бельведера он вписал особо яркую страницу в историю Петергофа.</w:t>
      </w:r>
    </w:p>
    <w:p>
      <w:pPr>
        <w:pStyle w:val="Normal"/>
        <w:spacing w:lineRule="auto" w:line="360"/>
        <w:ind w:firstLine="720"/>
        <w:jc w:val="both"/>
        <w:rPr/>
      </w:pPr>
      <w:r>
        <w:rPr>
          <w:sz w:val="28"/>
          <w:szCs w:val="28"/>
        </w:rPr>
        <w:t>Умело включая свои композиции в старые ансамбли и формируя новые, А. И. Штакеншнейдер сыграл решающую роль ев парковом строительстве Петергофа XIX столетия</w:t>
      </w:r>
      <w:r>
        <w:rPr>
          <w:rStyle w:val="FootnoteCharacters"/>
          <w:rStyle w:val="FootnoteAnchor"/>
          <w:sz w:val="28"/>
          <w:szCs w:val="28"/>
        </w:rPr>
        <w:footnoteReference w:id="11"/>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center"/>
        <w:rPr/>
      </w:pPr>
      <w:r>
        <w:rPr>
          <w:b/>
          <w:sz w:val="28"/>
          <w:szCs w:val="28"/>
        </w:rPr>
        <w:t>2.4 Зимний дворец и Эрмитаж</w:t>
      </w:r>
    </w:p>
    <w:p>
      <w:pPr>
        <w:pStyle w:val="Normal"/>
        <w:spacing w:lineRule="auto" w:line="360"/>
        <w:ind w:firstLine="720"/>
        <w:jc w:val="both"/>
        <w:rPr/>
      </w:pPr>
      <w:r>
        <w:rPr>
          <w:sz w:val="28"/>
          <w:szCs w:val="28"/>
        </w:rPr>
        <w:t>В творчестве А. И. Штакеншнейдера особое место занимало оформление многих интерьеров Эрмитажа и Зимнего дворца. Еще в 1820-х годах, начинающим архитектором, он был привлечен к переделке нескольких комнат Зимнего дворца. Но в те годы, как помощник Монферрана, Штакеншнейдер был лишь исполнителем замысла опытного зодчего. Через двадцать лет Андрей Иванович начинает вновь работать в Зимнем дворце, являясь признанным мастером архитектуры и автором многих построек.</w:t>
      </w:r>
    </w:p>
    <w:p>
      <w:pPr>
        <w:pStyle w:val="Normal"/>
        <w:spacing w:lineRule="auto" w:line="360"/>
        <w:ind w:firstLine="720"/>
        <w:jc w:val="both"/>
        <w:rPr/>
      </w:pPr>
      <w:r>
        <w:rPr>
          <w:sz w:val="28"/>
          <w:szCs w:val="28"/>
        </w:rPr>
        <w:t>Архитектор был ограничен уже сложившейся планировкой дворца, которую он должен был сохранить. Он имел здесь дело с анфиладами помещений, в отличие от других своих построек, где сам применял иные принципы планировочного и пространственного решения интерьеров. В Зимнем дворце в его задачу входило лишь изменение существовавшего до него декора залов.</w:t>
      </w:r>
    </w:p>
    <w:p>
      <w:pPr>
        <w:pStyle w:val="Normal"/>
        <w:spacing w:lineRule="auto" w:line="360"/>
        <w:ind w:firstLine="720"/>
        <w:jc w:val="both"/>
        <w:rPr/>
      </w:pPr>
      <w:r>
        <w:rPr>
          <w:sz w:val="28"/>
          <w:szCs w:val="28"/>
        </w:rPr>
        <w:t>В конце 1846 и начале 1847 года он оформил четыре комнаты, расположенные за Малахитовым залом, в углу дворца, с окнами на Неву и Адмиралтейство. В трех комнатах - Малиновой гостиной, Зеленом кабинете и Опочивальне - отделка, созданная в 1830-х годах архитектором А. П. Брюлловым, была оставлена Штакеншнейдером почти без изменений. Речь шла здесь главным образом об обновлении помещений, с небольшим изменением деталей. Новый рисунок сделали для карнизов и для багетов на стены. Зато облик гостиной, находившейся рядом с Малахитовым залом, был существенно изменен. В новом виде этот зал уже нисколько не был похож на бывший ранее на том же месте. Оформление этой комнаты было для архитектора ответственным делом. Малахитовый зал, отличавшийся торжественным и красочным убранством, не должен был подавить ее художественного звучания. Надо было добиться характерного отличия, своеобразия.</w:t>
      </w:r>
    </w:p>
    <w:p>
      <w:pPr>
        <w:pStyle w:val="Normal"/>
        <w:spacing w:lineRule="auto" w:line="360"/>
        <w:ind w:firstLine="720"/>
        <w:jc w:val="both"/>
        <w:rPr>
          <w:sz w:val="28"/>
          <w:szCs w:val="28"/>
        </w:rPr>
      </w:pPr>
      <w:r>
        <w:rPr>
          <w:sz w:val="28"/>
          <w:szCs w:val="28"/>
        </w:rPr>
        <w:t>Небольшие (в масштабах, разумеется, царского дворца) размеры гостиной диктовали камерное звучание ее отделки. Архитектор Штакеншнейдер, тонкий мастер интерьера, сумел это почувствовать. Гостиная стала называться Розовой: здесь было использовано в отделке розовое дерево, имеющее красивый оттенок и рисунок древесины.</w:t>
      </w:r>
    </w:p>
    <w:p>
      <w:pPr>
        <w:pStyle w:val="Normal"/>
        <w:spacing w:lineRule="auto" w:line="360"/>
        <w:ind w:firstLine="720"/>
        <w:jc w:val="both"/>
        <w:rPr/>
      </w:pPr>
      <w:r>
        <w:rPr>
          <w:sz w:val="28"/>
          <w:szCs w:val="28"/>
        </w:rPr>
        <w:t>Через несколько лет Штакеншнейдеру поручили оформление интерьеров в юго-западном ризалите Зимнего дворца - в группе комнат, выходящих на Адмиралтейство и Дворцовую площадь. Эти комнаты в свое время были тоже отделаны по проекту архитектора Брюллова. В 1850-х годах они нуждались лишь в ремонте, но были почти все переделаны.</w:t>
      </w:r>
    </w:p>
    <w:p>
      <w:pPr>
        <w:pStyle w:val="Normal"/>
        <w:spacing w:lineRule="auto" w:line="360"/>
        <w:ind w:firstLine="720"/>
        <w:jc w:val="both"/>
        <w:rPr>
          <w:sz w:val="28"/>
          <w:szCs w:val="28"/>
        </w:rPr>
      </w:pPr>
      <w:r>
        <w:rPr>
          <w:sz w:val="28"/>
          <w:szCs w:val="28"/>
        </w:rPr>
        <w:t>В 1850 году архитектор составил проект отделки Зеленой столовой   (название комнатам часто давалось согласно общему характеру их цветового решения). На месте этого зала раньше во дворце была лестница. Ее уничтожили, и архитектор А. П. Брюллов спроектировал на месте лестницы столовую. Его проект не был принят. Отделку поручили Штакеншнейдеру, и она была завершена в 1851 году.</w:t>
      </w:r>
    </w:p>
    <w:p>
      <w:pPr>
        <w:pStyle w:val="Normal"/>
        <w:spacing w:lineRule="auto" w:line="360"/>
        <w:ind w:firstLine="720"/>
        <w:jc w:val="both"/>
        <w:rPr/>
      </w:pPr>
      <w:r>
        <w:rPr>
          <w:sz w:val="28"/>
          <w:szCs w:val="28"/>
        </w:rPr>
        <w:t>В оформлении Зеленой столовой применен также стиль рококо. Но по сравнению с Розовой гостиной эта комната решена более парадно и пышно. Здесь помимо лепки, которая подчеркнута не позолотой, а белой окраской, использована скульптура, большую роль играет живопись.</w:t>
      </w:r>
    </w:p>
    <w:p>
      <w:pPr>
        <w:pStyle w:val="Normal"/>
        <w:spacing w:lineRule="auto" w:line="360"/>
        <w:ind w:firstLine="720"/>
        <w:jc w:val="both"/>
        <w:rPr/>
      </w:pPr>
      <w:r>
        <w:rPr>
          <w:sz w:val="28"/>
          <w:szCs w:val="28"/>
        </w:rPr>
        <w:t>Особенно большое внимание уделялось перестройкам в Зимнем дворце, когда интерьеры царского дворца переходили к новым владельцам или подготовлялись к каким-то важным событиям. Сроки для изменения облика комнат бывали небольшими. Привлекались обычно опытные мастера и в большом количестве рабочие.</w:t>
      </w:r>
    </w:p>
    <w:p>
      <w:pPr>
        <w:pStyle w:val="Normal"/>
        <w:spacing w:lineRule="auto" w:line="360"/>
        <w:ind w:firstLine="720"/>
        <w:jc w:val="both"/>
        <w:rPr/>
      </w:pPr>
      <w:r>
        <w:rPr>
          <w:sz w:val="28"/>
          <w:szCs w:val="28"/>
        </w:rPr>
        <w:t>Такой заказ пришлось исполнить Штакеншнейдеру в конце 1855 - начале 1856 года. Он должен был срочно отделать заново помещения Четвертой запасной половины Зимнего  дворца - в  северо-западном  углу  нижнего  этажа.</w:t>
      </w:r>
    </w:p>
    <w:p>
      <w:pPr>
        <w:pStyle w:val="Normal"/>
        <w:spacing w:lineRule="auto" w:line="360"/>
        <w:ind w:firstLine="720"/>
        <w:jc w:val="both"/>
        <w:rPr/>
      </w:pPr>
      <w:r>
        <w:rPr>
          <w:sz w:val="28"/>
          <w:szCs w:val="28"/>
        </w:rPr>
        <w:t>Андрей Иванович Штакеншнейдер был всегда буквально загружен работой. Создавая новые интерьеры на первом и втором этажах Зимнего дворца, одновременно он делал проекты для зданий Малого и Старого Эрмитажей и руководил их исполнением. Эти здания решено было существенно перестроить, так как бывшие в них помещения имели отделку, не соответствующую запросам времени. Начало проектирования относится к 1848 году, а осуществлялась перестройка на протяжении 1850-х годов.</w:t>
      </w:r>
    </w:p>
    <w:p>
      <w:pPr>
        <w:pStyle w:val="Normal"/>
        <w:spacing w:lineRule="auto" w:line="360"/>
        <w:ind w:firstLine="720"/>
        <w:jc w:val="both"/>
        <w:rPr/>
      </w:pPr>
      <w:r>
        <w:rPr>
          <w:sz w:val="28"/>
          <w:szCs w:val="28"/>
        </w:rPr>
        <w:t>По своей отделке особенно выделяются два зала - парадная приемная и Большой зал. Приемная расположена сразу же за Советской лестницей. На этом месте был когда-то простой и строгий интерьер, оформленный Ю. М. Фельтеном в XVIII веке и слегка измененный Д. Кваренги в начале XIX века. Облик приемной, созданной Штакеншнейдером, получил совершенно другое архитектурное звучание.</w:t>
      </w:r>
    </w:p>
    <w:p>
      <w:pPr>
        <w:pStyle w:val="Normal"/>
        <w:spacing w:lineRule="auto" w:line="360"/>
        <w:ind w:firstLine="720"/>
        <w:jc w:val="both"/>
        <w:rPr>
          <w:sz w:val="28"/>
          <w:szCs w:val="28"/>
        </w:rPr>
      </w:pPr>
      <w:r>
        <w:rPr>
          <w:sz w:val="28"/>
          <w:szCs w:val="28"/>
        </w:rPr>
        <w:t>Первый этаж Старого Эрмитажа еще в первой половине XIX века занимали Государственный совет и Комитет министров. Эти учреждения остались на прежнем месте и после перестройки здания, но получили более пышно оформленные залы. Это не касалось канцелярий и других подобных служб, которые занимали очень скромные комнаты. Выделялся зал, предназначенный для заседаний. По проекту</w:t>
      </w:r>
    </w:p>
    <w:p>
      <w:pPr>
        <w:pStyle w:val="Normal"/>
        <w:spacing w:lineRule="auto" w:line="360"/>
        <w:ind w:firstLine="720"/>
        <w:jc w:val="both"/>
        <w:rPr/>
      </w:pPr>
      <w:r>
        <w:rPr>
          <w:sz w:val="28"/>
          <w:szCs w:val="28"/>
        </w:rPr>
        <w:t>Штакеншнейдера новое помещение для Государственного совета было создано на месте двух бывших здесь ранее и отличалось большими размерами. Зал в четыре окна, выходящий на Неву, имел затянутые бархатом стены с бронзовыми золочеными украшениями в виде орлов, гербом России и гербами ее губерний. На стенах были резные деревянные пилястры. Резьбой были отделаны панели стен, филенки и карнизы дверей. Потолок был украшен легкой лепкой, пол имел наборный паркет с рисунком</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В таком виде зал существовал до 1885 года, пока здесь проходили заседания Государственного совета. Когда совет был переведен в Мариинский дворец, этот зал был значительно изменен. Из прежнего оформления зала по проекту Штакеншнейдера после 1885 года ничего не осталось, кроме лепки на потолке.</w:t>
      </w:r>
    </w:p>
    <w:p>
      <w:pPr>
        <w:pStyle w:val="Normal"/>
        <w:spacing w:lineRule="auto" w:line="360"/>
        <w:ind w:firstLine="720"/>
        <w:jc w:val="both"/>
        <w:rPr>
          <w:sz w:val="28"/>
          <w:szCs w:val="28"/>
        </w:rPr>
      </w:pPr>
      <w:r>
        <w:rPr>
          <w:sz w:val="28"/>
          <w:szCs w:val="28"/>
        </w:rPr>
        <w:t>Во время работ в Зимнем дворце, Малом и Старом Эрмитажах Штаканшнейдеру не приходилось решать больших архитектурно-планировочных задач. Только в Эрмитажах им была частично изменена планировка, но и там он был скован старой анфиладной системой. Не входило в его задачу и создание объёмно-пространственной композиции зданий (кроме небольшой переделки дворового фасада Старого Эрмитажа), и даже решение их наружного декора. Мы знаем, что он ограничился лишь ремонтом фасадов. Но архитектор сумел здесь проявить себя искусным мастером в оформлении интерьеров. Он использовал накопленный им большой опыт в этой области и показал большую эрудицию знатока архитектурных стилей. Штакеншнейдер в отделке помещений создал интересные варианты в рамках одного стиля или давал свои собственные оригинальные декоративные композ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ериодом расцвета творчества А. И. Штакеншнейдера были 1840-1850-е годы. В 1840-х годах это уже сло</w:t>
        <w:softHyphen/>
        <w:t>жившийся мастер, выработавший свой самостоятельный творческий почерк. Диапазон его деятельности широк. Им создан большой дворец в Петербурге - Мариинский - и там же различные дома, загородные особняки; в пригоро</w:t>
        <w:softHyphen/>
        <w:t>дах сооружены усадебные постройки и разнообразные пар</w:t>
        <w:softHyphen/>
        <w:t>ковые павильоны. Зодчий совершенствовался в неоготике и «русском стиле», освоил и стал затем широко применять барокко, создал интересные разработки в помпейском стиле и стиле неогрек. Штакеншнейдер обращался и к классицизму, но также творчески интерпретировал его и применял в сочетании с другими стилями.</w:t>
      </w:r>
    </w:p>
    <w:p>
      <w:pPr>
        <w:pStyle w:val="Normal"/>
        <w:spacing w:lineRule="auto" w:line="360"/>
        <w:ind w:firstLine="720"/>
        <w:jc w:val="both"/>
        <w:rPr/>
      </w:pPr>
      <w:r>
        <w:rPr>
          <w:sz w:val="28"/>
          <w:szCs w:val="28"/>
        </w:rPr>
        <w:t>В эти годы в его работах явно ощущаются и такие важ</w:t>
        <w:softHyphen/>
        <w:t>ные черты, как органическая связь построек с природным окружением - в загородных и парковых ансамблях, стрем</w:t>
        <w:softHyphen/>
        <w:t>ление к сохранению сложившейся ансамблевой застройки в городе, к тактичному включению в нее новых сооруже</w:t>
        <w:softHyphen/>
        <w:t>ний. Функциональное назначение его зданий четко опреде</w:t>
        <w:softHyphen/>
        <w:t>ляет их планировку и декор. В те годы Штакеншнейдер предлагает новые планировочные решения, постепенно от</w:t>
        <w:softHyphen/>
        <w:t xml:space="preserve">даляясь от принципа анфилады и приближаясь </w:t>
      </w:r>
      <w:r>
        <w:rPr>
          <w:i/>
          <w:iCs/>
          <w:sz w:val="28"/>
          <w:szCs w:val="28"/>
        </w:rPr>
        <w:t xml:space="preserve">к </w:t>
      </w:r>
      <w:r>
        <w:rPr>
          <w:sz w:val="28"/>
          <w:szCs w:val="28"/>
        </w:rPr>
        <w:t>свободной планировке. Все эти требования выдвинуло время. Оно дик</w:t>
        <w:softHyphen/>
        <w:t>товало новый подход к плану сооружений, вызывало к жиз</w:t>
        <w:softHyphen/>
        <w:t>ни новые конструкции, новые строительные материалы, за</w:t>
        <w:softHyphen/>
        <w:t>ставляло решать проблемы комфорта и отдыха.</w:t>
      </w:r>
    </w:p>
    <w:p>
      <w:pPr>
        <w:pStyle w:val="Normal"/>
        <w:spacing w:lineRule="auto" w:line="360"/>
        <w:ind w:firstLine="720"/>
        <w:jc w:val="both"/>
        <w:rPr/>
      </w:pPr>
      <w:r>
        <w:rPr>
          <w:sz w:val="28"/>
          <w:szCs w:val="28"/>
        </w:rPr>
        <w:t>1850-е годы не отделены резкой гранью от предыдущего периода. Они отличаются ростом мастерства зодчего, дальнейшим развитием традиций и характерных индивидуальных особенностей в его творчестве. В этот период архитектор выполняет ответственные заказы в петербургских дворцах и строит далеко за пределами северной столицы. Он уже не в состоянии сам осуществлять все свои проекты - нередко их реализуют другие мастера.</w:t>
      </w:r>
    </w:p>
    <w:p>
      <w:pPr>
        <w:pStyle w:val="Normal"/>
        <w:spacing w:lineRule="auto" w:line="360"/>
        <w:ind w:firstLine="720"/>
        <w:jc w:val="both"/>
        <w:rPr/>
      </w:pPr>
      <w:r>
        <w:rPr>
          <w:sz w:val="28"/>
          <w:szCs w:val="28"/>
        </w:rPr>
        <w:t>В 1850-е годы А. И. Штакеншнейдер продолжал успешно продвигаться по службе. Он получил новые чины (в 1851 году - статского советника, в 1858 году - действительного статского советника) и награды, но получил и новые поручения. Будучи причислен значительно раньше к департаменту уделов, департаменту военных поселений, «Кабинету Его Величества», он продолжал там трудиться, кроме того, теперь его назначили заведовать всеми работами по загородным императорским дворцам. С конца 1856 года он именовался «архитектором Высочайшего Двора».</w:t>
      </w:r>
    </w:p>
    <w:p>
      <w:pPr>
        <w:pStyle w:val="Normal"/>
        <w:spacing w:lineRule="auto" w:line="360"/>
        <w:ind w:firstLine="720"/>
        <w:jc w:val="both"/>
        <w:rPr/>
      </w:pPr>
      <w:r>
        <w:rPr>
          <w:sz w:val="28"/>
          <w:szCs w:val="28"/>
        </w:rPr>
        <w:t>Архитектор входил в различные комиссии и комитеты, должен был апробировать постройки других зодчих и притом много строил сам не только для двора, но и по частным заказам.</w:t>
      </w:r>
    </w:p>
    <w:p>
      <w:pPr>
        <w:pStyle w:val="Normal"/>
        <w:spacing w:lineRule="auto" w:line="360"/>
        <w:ind w:firstLine="720"/>
        <w:jc w:val="both"/>
        <w:rPr>
          <w:sz w:val="28"/>
          <w:szCs w:val="28"/>
        </w:rPr>
      </w:pPr>
      <w:r>
        <w:rPr>
          <w:sz w:val="28"/>
          <w:szCs w:val="28"/>
        </w:rPr>
        <w:t>Труды Штакеншнейдера были оценены Академией художеств. В 1834 году он был избран академиком, а в 1844 году профессором архитектуры. С 1854 года Академия привлекла его и к преподавательской деятельности.</w:t>
      </w:r>
    </w:p>
    <w:p>
      <w:pPr>
        <w:pStyle w:val="Normal"/>
        <w:spacing w:lineRule="auto" w:line="360"/>
        <w:ind w:firstLine="720"/>
        <w:jc w:val="both"/>
        <w:rPr/>
      </w:pPr>
      <w:r>
        <w:rPr>
          <w:sz w:val="28"/>
          <w:szCs w:val="28"/>
        </w:rPr>
        <w:t>Последние крупные работы зодчего - Ново-Михайловский и Николаевский дворцы. Здания построены в 1850-х годах. Зодчий строил их в расцвете творческих сил, признанным мастером. Он использовал свой богатейший опыт, применив весь известный ему арсенал технических новшеств в конструкциях и бытовом хозяйстве, дав новую систему планировки и добившись художественной выразительности декора. Эти постройки завершили его творчество. Штакеншнейдер оставил Петербургу четыре крупных сооружения. Два из них были созданы в 184.0-х годах. Это - Мариинский дворец, сохраняющий в обработке фасадов приемы классицизма, но уже дающий образцы нового подхода к оформлению интерьеров в разных стилях, и дворец Белосельских-Белозерских - творческое переосмысление традиций барокко.</w:t>
      </w:r>
    </w:p>
    <w:p>
      <w:pPr>
        <w:pStyle w:val="Normal"/>
        <w:spacing w:lineRule="auto" w:line="360"/>
        <w:ind w:firstLine="720"/>
        <w:jc w:val="both"/>
        <w:rPr>
          <w:sz w:val="28"/>
          <w:szCs w:val="28"/>
        </w:rPr>
      </w:pPr>
      <w:r>
        <w:rPr>
          <w:sz w:val="28"/>
          <w:szCs w:val="28"/>
        </w:rPr>
        <w:t>Дворцы, созданные на завершающем этапе творческого пути, в 1850-х годах, - Ново-Михайловский и Николаевский - уже не имеют прямой связи с классицизмом и не являются простым подражанием, стилизацией. Мастер дал свое оригинальное решение. Отнюдь не механически, как нередко делали его современники, но творчески объединил он приемы ренессанса и барокко в единое художественное целое.</w:t>
      </w:r>
    </w:p>
    <w:p>
      <w:pPr>
        <w:pStyle w:val="Normal"/>
        <w:spacing w:lineRule="auto" w:line="360"/>
        <w:ind w:firstLine="720"/>
        <w:jc w:val="both"/>
        <w:rPr/>
      </w:pPr>
      <w:r>
        <w:rPr>
          <w:sz w:val="28"/>
          <w:szCs w:val="28"/>
        </w:rPr>
        <w:t>Горячо почитаемый при жизни и служивший современ</w:t>
        <w:softHyphen/>
        <w:t xml:space="preserve">никам примером для подражания, Штакеншнейдер в конце </w:t>
      </w:r>
      <w:r>
        <w:rPr>
          <w:sz w:val="28"/>
          <w:szCs w:val="28"/>
          <w:lang w:val="en-US"/>
        </w:rPr>
        <w:t>XIX</w:t>
      </w:r>
      <w:r>
        <w:rPr>
          <w:sz w:val="28"/>
          <w:szCs w:val="28"/>
        </w:rPr>
        <w:t xml:space="preserve"> века подвергается критике с позиций новых требова</w:t>
        <w:softHyphen/>
        <w:t>ний к архитектуре. Впадая в крайности, на протяжении мно</w:t>
        <w:softHyphen/>
        <w:t>гих десятилетий его или «забывают», или расценивают как придворного архитектора, якобы олицетворявшего собой отрицательные стороны архитектуры периода эклектики.</w:t>
      </w:r>
    </w:p>
    <w:p>
      <w:pPr>
        <w:pStyle w:val="Normal"/>
        <w:shd w:fill="FFFFFF" w:val="clear"/>
        <w:spacing w:lineRule="auto" w:line="360"/>
        <w:ind w:left="10" w:right="10" w:firstLine="710"/>
        <w:jc w:val="both"/>
        <w:rPr/>
      </w:pPr>
      <w:r>
        <w:rPr>
          <w:sz w:val="28"/>
          <w:szCs w:val="28"/>
        </w:rPr>
        <w:t>Сейчас, когда прошло более века со дня смерти зод</w:t>
        <w:softHyphen/>
        <w:t>чего и горячие споры современников о путях развития рус</w:t>
        <w:softHyphen/>
        <w:t xml:space="preserve">ской архитектуры второй половины </w:t>
      </w:r>
      <w:r>
        <w:rPr>
          <w:sz w:val="28"/>
          <w:szCs w:val="28"/>
          <w:lang w:val="en-US"/>
        </w:rPr>
        <w:t>XIX</w:t>
      </w:r>
      <w:r>
        <w:rPr>
          <w:sz w:val="28"/>
          <w:szCs w:val="28"/>
        </w:rPr>
        <w:t xml:space="preserve"> столетия уже при</w:t>
        <w:softHyphen/>
        <w:t>надлежат истории, настало время для объективной оценки всего созданного А. И. Штакеншнейдером. Его работы на</w:t>
        <w:softHyphen/>
        <w:t>чинают рассматривать всесторонне, в глубокой связи с об</w:t>
        <w:softHyphen/>
        <w:t>щими закономерностями развития русского строительного искусства, техники и культуры.</w:t>
      </w:r>
    </w:p>
    <w:p>
      <w:pPr>
        <w:pStyle w:val="Normal"/>
        <w:spacing w:lineRule="auto" w:line="360"/>
        <w:ind w:firstLine="720"/>
        <w:jc w:val="both"/>
        <w:rPr>
          <w:sz w:val="28"/>
          <w:szCs w:val="28"/>
        </w:rPr>
      </w:pPr>
      <w:r>
        <w:rPr>
          <w:sz w:val="28"/>
          <w:szCs w:val="28"/>
        </w:rPr>
        <w:t>Становится ясным, что творчество Штакеншнейдера во</w:t>
        <w:softHyphen/>
        <w:t>брало в  себя все технические   достижения   и   предшествующий опыт русского зодчества. Талант и огромное трудолюбие Штакеншнейдера позволили ему глубоко изучить и творчески использовать художественное наследие русской и мировой архитек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писок использованной литературы</w:t>
      </w:r>
    </w:p>
    <w:p>
      <w:pPr>
        <w:pStyle w:val="Normal"/>
        <w:spacing w:lineRule="auto" w:line="360"/>
        <w:ind w:firstLine="72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Бачуринский  А.П. Особенности русской архитектуры. М.: Ось, 2000. 437 с.</w:t>
      </w:r>
    </w:p>
    <w:p>
      <w:pPr>
        <w:pStyle w:val="Normal"/>
        <w:numPr>
          <w:ilvl w:val="0"/>
          <w:numId w:val="1"/>
        </w:numPr>
        <w:spacing w:lineRule="auto" w:line="360"/>
        <w:jc w:val="both"/>
        <w:rPr>
          <w:sz w:val="28"/>
          <w:szCs w:val="28"/>
        </w:rPr>
      </w:pPr>
      <w:r>
        <w:rPr>
          <w:sz w:val="28"/>
          <w:szCs w:val="28"/>
        </w:rPr>
        <w:t>Васюк И.В. Все об  архитектуре. М.: Городец, 2004. 549 с.</w:t>
      </w:r>
    </w:p>
    <w:p>
      <w:pPr>
        <w:pStyle w:val="Normal"/>
        <w:numPr>
          <w:ilvl w:val="0"/>
          <w:numId w:val="1"/>
        </w:numPr>
        <w:spacing w:lineRule="auto" w:line="360"/>
        <w:jc w:val="both"/>
        <w:rPr>
          <w:sz w:val="28"/>
          <w:szCs w:val="28"/>
        </w:rPr>
      </w:pPr>
      <w:r>
        <w:rPr>
          <w:sz w:val="28"/>
          <w:szCs w:val="28"/>
        </w:rPr>
        <w:t>Калиногорская И.Ю. Русские зодчие. М.: Наука, 1992. 328 с.</w:t>
      </w:r>
    </w:p>
    <w:p>
      <w:pPr>
        <w:pStyle w:val="Normal"/>
        <w:numPr>
          <w:ilvl w:val="0"/>
          <w:numId w:val="1"/>
        </w:numPr>
        <w:spacing w:lineRule="auto" w:line="360"/>
        <w:jc w:val="both"/>
        <w:rPr>
          <w:sz w:val="28"/>
          <w:szCs w:val="28"/>
        </w:rPr>
      </w:pPr>
      <w:r>
        <w:rPr>
          <w:sz w:val="28"/>
          <w:szCs w:val="28"/>
        </w:rPr>
        <w:t>Леушев М.С. Петербург. М.: Вершина, 2004. 555 с.</w:t>
      </w:r>
    </w:p>
    <w:p>
      <w:pPr>
        <w:pStyle w:val="Normal"/>
        <w:numPr>
          <w:ilvl w:val="0"/>
          <w:numId w:val="1"/>
        </w:numPr>
        <w:spacing w:lineRule="auto" w:line="360"/>
        <w:jc w:val="both"/>
        <w:rPr>
          <w:sz w:val="28"/>
          <w:szCs w:val="28"/>
        </w:rPr>
      </w:pPr>
      <w:r>
        <w:rPr>
          <w:sz w:val="28"/>
          <w:szCs w:val="28"/>
        </w:rPr>
        <w:t>Маслов И.М. Профессия архитектора. М.: Наука, 1998. 546 с.</w:t>
      </w:r>
    </w:p>
    <w:p>
      <w:pPr>
        <w:pStyle w:val="Normal"/>
        <w:numPr>
          <w:ilvl w:val="0"/>
          <w:numId w:val="1"/>
        </w:numPr>
        <w:spacing w:lineRule="auto" w:line="360"/>
        <w:jc w:val="both"/>
        <w:rPr>
          <w:sz w:val="28"/>
          <w:szCs w:val="28"/>
        </w:rPr>
      </w:pPr>
      <w:r>
        <w:rPr>
          <w:sz w:val="28"/>
          <w:szCs w:val="28"/>
        </w:rPr>
        <w:t>Павловская В.Н. Эрмитаж. М.: Ростинтер, 2004. 327 с.</w:t>
      </w:r>
    </w:p>
    <w:p>
      <w:pPr>
        <w:pStyle w:val="Normal"/>
        <w:numPr>
          <w:ilvl w:val="0"/>
          <w:numId w:val="1"/>
        </w:numPr>
        <w:spacing w:lineRule="auto" w:line="360"/>
        <w:jc w:val="both"/>
        <w:rPr>
          <w:sz w:val="28"/>
          <w:szCs w:val="28"/>
        </w:rPr>
      </w:pPr>
      <w:r>
        <w:rPr>
          <w:sz w:val="28"/>
          <w:szCs w:val="28"/>
        </w:rPr>
        <w:t>Стили в русской  архитектуре/Под ред. А.Э. Дьякова. М.: МЦИ, 2006. 329 с.</w:t>
      </w:r>
    </w:p>
    <w:p>
      <w:pPr>
        <w:pStyle w:val="Normal"/>
        <w:numPr>
          <w:ilvl w:val="0"/>
          <w:numId w:val="1"/>
        </w:numPr>
        <w:spacing w:lineRule="auto" w:line="360"/>
        <w:jc w:val="both"/>
        <w:rPr>
          <w:sz w:val="28"/>
          <w:szCs w:val="28"/>
        </w:rPr>
      </w:pPr>
      <w:r>
        <w:rPr>
          <w:sz w:val="28"/>
          <w:szCs w:val="28"/>
        </w:rPr>
        <w:t>Усольцева З.И. Андрей Штакеншнейдер. СПб.: Лань, 2002. 327 с.</w:t>
      </w:r>
    </w:p>
    <w:p>
      <w:pPr>
        <w:pStyle w:val="Normal"/>
        <w:numPr>
          <w:ilvl w:val="0"/>
          <w:numId w:val="1"/>
        </w:numPr>
        <w:spacing w:lineRule="auto" w:line="360"/>
        <w:jc w:val="both"/>
        <w:rPr>
          <w:sz w:val="28"/>
          <w:szCs w:val="28"/>
        </w:rPr>
      </w:pPr>
      <w:r>
        <w:rPr>
          <w:sz w:val="28"/>
          <w:szCs w:val="28"/>
        </w:rPr>
        <w:t>Филимонов И.Е. Русская архитектура 19 в. М.: Эпоха, 2004. 435 с.</w:t>
      </w:r>
    </w:p>
    <w:p>
      <w:pPr>
        <w:pStyle w:val="Normal"/>
        <w:numPr>
          <w:ilvl w:val="0"/>
          <w:numId w:val="1"/>
        </w:numPr>
        <w:spacing w:lineRule="auto" w:line="360"/>
        <w:jc w:val="both"/>
        <w:rPr>
          <w:sz w:val="28"/>
          <w:szCs w:val="28"/>
        </w:rPr>
      </w:pPr>
      <w:r>
        <w:rPr>
          <w:sz w:val="28"/>
          <w:szCs w:val="28"/>
        </w:rPr>
        <w:t>Хвостов К.М. Зодчие и зодчество. М.: Этна, 1998. 715 с.</w:t>
      </w:r>
    </w:p>
    <w:p>
      <w:pPr>
        <w:pStyle w:val="Normal"/>
        <w:numPr>
          <w:ilvl w:val="0"/>
          <w:numId w:val="1"/>
        </w:numPr>
        <w:spacing w:lineRule="auto" w:line="360"/>
        <w:jc w:val="both"/>
        <w:rPr>
          <w:sz w:val="28"/>
          <w:szCs w:val="28"/>
        </w:rPr>
      </w:pPr>
      <w:r>
        <w:rPr>
          <w:sz w:val="28"/>
          <w:szCs w:val="28"/>
        </w:rPr>
        <w:t>Яковлев Е.Д. Архитектура. М.: Мэлви, 2002. 417 с.</w:t>
      </w:r>
    </w:p>
    <w:p>
      <w:pPr>
        <w:pStyle w:val="Normal"/>
        <w:numPr>
          <w:ilvl w:val="0"/>
          <w:numId w:val="1"/>
        </w:numPr>
        <w:spacing w:lineRule="auto" w:line="360"/>
        <w:jc w:val="both"/>
        <w:rPr>
          <w:sz w:val="28"/>
          <w:szCs w:val="28"/>
        </w:rPr>
      </w:pPr>
      <w:r>
        <w:rPr>
          <w:sz w:val="28"/>
          <w:szCs w:val="28"/>
        </w:rPr>
        <w:t>Якунинских П.Л. Архитектурные стили Петербурга. СПб.: Лань, 2004. 598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72"/>
          <w:szCs w:val="72"/>
        </w:rPr>
      </w:pPr>
      <w:r>
        <w:rPr>
          <w:b/>
          <w:sz w:val="72"/>
          <w:szCs w:val="72"/>
        </w:rPr>
        <w:t xml:space="preserve">ПРИЛОЖЕ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Приложение 1</w:t>
      </w:r>
    </w:p>
    <w:p>
      <w:pPr>
        <w:pStyle w:val="Normal"/>
        <w:spacing w:lineRule="auto" w:line="360"/>
        <w:ind w:firstLine="720"/>
        <w:jc w:val="center"/>
        <w:rPr>
          <w:sz w:val="28"/>
          <w:szCs w:val="28"/>
        </w:rPr>
      </w:pPr>
      <w:r>
        <w:rPr>
          <w:sz w:val="28"/>
          <w:szCs w:val="28"/>
        </w:rPr>
        <w:t>Никольский домик в Петергоф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drawing>
          <wp:inline distT="0" distB="0" distL="0" distR="0">
            <wp:extent cx="5423535" cy="4488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5423535" cy="448818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Приложение 2</w:t>
      </w:r>
    </w:p>
    <w:p>
      <w:pPr>
        <w:pStyle w:val="Normal"/>
        <w:spacing w:lineRule="auto" w:line="360"/>
        <w:ind w:firstLine="720"/>
        <w:jc w:val="center"/>
        <w:rPr>
          <w:sz w:val="28"/>
          <w:szCs w:val="28"/>
        </w:rPr>
      </w:pPr>
      <w:r>
        <w:rPr>
          <w:sz w:val="28"/>
          <w:szCs w:val="28"/>
        </w:rPr>
        <w:t>Дворец Белосельских-Белозерских</w:t>
      </w:r>
    </w:p>
    <w:p>
      <w:pPr>
        <w:pStyle w:val="Normal"/>
        <w:spacing w:lineRule="auto" w:line="360"/>
        <w:ind w:firstLine="720"/>
        <w:jc w:val="both"/>
        <w:rPr>
          <w:sz w:val="28"/>
          <w:szCs w:val="28"/>
        </w:rPr>
      </w:pPr>
      <w:r>
        <w:rPr>
          <w:sz w:val="28"/>
          <w:szCs w:val="28"/>
        </w:rPr>
      </w:r>
      <w:r>
        <mc:AlternateContent>
          <mc:Choice Requires="wps">
            <w:drawing>
              <wp:anchor behindDoc="0" distT="0" distB="0" distL="24130" distR="24130" simplePos="0" locked="0" layoutInCell="0" allowOverlap="1" relativeHeight="3">
                <wp:simplePos x="0" y="0"/>
                <wp:positionH relativeFrom="page">
                  <wp:posOffset>1534795</wp:posOffset>
                </wp:positionH>
                <wp:positionV relativeFrom="paragraph">
                  <wp:posOffset>1125855</wp:posOffset>
                </wp:positionV>
                <wp:extent cx="5495925" cy="4664710"/>
                <wp:effectExtent l="0" t="0" r="0" b="0"/>
                <wp:wrapTopAndBottom/>
                <wp:docPr id="2" name="Frame1"/>
                <a:graphic xmlns:a="http://schemas.openxmlformats.org/drawingml/2006/main">
                  <a:graphicData uri="http://schemas.microsoft.com/office/word/2010/wordprocessingShape">
                    <wps:wsp>
                      <wps:cNvSpPr txBox="1"/>
                      <wps:spPr>
                        <a:xfrm>
                          <a:off x="0" y="0"/>
                          <a:ext cx="5495925" cy="4664710"/>
                        </a:xfrm>
                        <a:prstGeom prst="rect"/>
                        <a:solidFill>
                          <a:srgbClr val="FFFFFF">
                            <a:alpha val="0"/>
                          </a:srgbClr>
                        </a:solidFill>
                      </wps:spPr>
                      <wps:txbx>
                        <w:txbxContent>
                          <w:p>
                            <w:pPr>
                              <w:pStyle w:val="Normal"/>
                              <w:jc w:val="both"/>
                              <w:rPr/>
                            </w:pPr>
                            <w:r>
                              <w:rPr/>
                              <w:drawing>
                                <wp:inline distT="0" distB="0" distL="0" distR="0">
                                  <wp:extent cx="5495290" cy="4664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7" r="-9" b="-17"/>
                                          <a:stretch>
                                            <a:fillRect/>
                                          </a:stretch>
                                        </pic:blipFill>
                                        <pic:spPr bwMode="auto">
                                          <a:xfrm>
                                            <a:off x="0" y="0"/>
                                            <a:ext cx="5495290" cy="466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75pt;height:367.3pt;mso-wrap-distance-left:1.9pt;mso-wrap-distance-right:1.9pt;mso-wrap-distance-top:0pt;mso-wrap-distance-bottom:0pt;margin-top:88.65pt;mso-position-vertical-relative:text;margin-left:120.85pt;mso-position-horizontal-relative:page">
                <v:fill opacity="0f"/>
                <v:textbox inset="0in,0in,0in,0in">
                  <w:txbxContent>
                    <w:p>
                      <w:pPr>
                        <w:pStyle w:val="Normal"/>
                        <w:jc w:val="both"/>
                        <w:rPr/>
                      </w:pPr>
                      <w:r>
                        <w:rPr/>
                        <w:drawing>
                          <wp:inline distT="0" distB="0" distL="0" distR="0">
                            <wp:extent cx="5495290" cy="466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7" r="-9" b="-17"/>
                                    <a:stretch>
                                      <a:fillRect/>
                                    </a:stretch>
                                  </pic:blipFill>
                                  <pic:spPr bwMode="auto">
                                    <a:xfrm>
                                      <a:off x="0" y="0"/>
                                      <a:ext cx="5495290" cy="4664710"/>
                                    </a:xfrm>
                                    <a:prstGeom prst="rect">
                                      <a:avLst/>
                                    </a:prstGeom>
                                  </pic:spPr>
                                </pic:pic>
                              </a:graphicData>
                            </a:graphic>
                          </wp:inline>
                        </w:drawing>
                      </w:r>
                    </w:p>
                  </w:txbxContent>
                </v:textbox>
                <w10:wrap type="topAndBottom"/>
              </v:rect>
            </w:pict>
          </mc:Fallback>
        </mc:AlternateConten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6" w:leader="none"/>
        </w:tabs>
        <w:rPr>
          <w:sz w:val="28"/>
          <w:szCs w:val="28"/>
        </w:rPr>
      </w:pPr>
      <w:r>
        <w:rPr>
          <w:sz w:val="28"/>
          <w:szCs w:val="28"/>
        </w:rPr>
        <w:tab/>
      </w:r>
    </w:p>
    <w:p>
      <w:pPr>
        <w:pStyle w:val="Normal"/>
        <w:tabs>
          <w:tab w:val="clear" w:pos="708"/>
          <w:tab w:val="left" w:pos="3516" w:leader="none"/>
        </w:tabs>
        <w:rPr>
          <w:sz w:val="28"/>
          <w:szCs w:val="28"/>
        </w:rPr>
      </w:pPr>
      <w:r>
        <w:rPr>
          <w:sz w:val="28"/>
          <w:szCs w:val="28"/>
        </w:rPr>
      </w:r>
    </w:p>
    <w:p>
      <w:pPr>
        <w:pStyle w:val="Normal"/>
        <w:tabs>
          <w:tab w:val="clear" w:pos="708"/>
          <w:tab w:val="left" w:pos="3516" w:leader="none"/>
        </w:tabs>
        <w:rPr>
          <w:sz w:val="28"/>
          <w:szCs w:val="28"/>
        </w:rPr>
      </w:pPr>
      <w:r>
        <w:rPr>
          <w:sz w:val="28"/>
          <w:szCs w:val="28"/>
        </w:rPr>
      </w:r>
    </w:p>
    <w:p>
      <w:pPr>
        <w:pStyle w:val="Normal"/>
        <w:tabs>
          <w:tab w:val="clear" w:pos="708"/>
          <w:tab w:val="left" w:pos="3516" w:leader="none"/>
        </w:tabs>
        <w:rPr>
          <w:sz w:val="28"/>
          <w:szCs w:val="28"/>
        </w:rPr>
      </w:pPr>
      <w:r>
        <w:rPr>
          <w:sz w:val="28"/>
          <w:szCs w:val="28"/>
        </w:rPr>
      </w:r>
    </w:p>
    <w:p>
      <w:pPr>
        <w:pStyle w:val="Normal"/>
        <w:tabs>
          <w:tab w:val="clear" w:pos="708"/>
          <w:tab w:val="left" w:pos="3516" w:leader="none"/>
        </w:tabs>
        <w:rPr>
          <w:sz w:val="28"/>
          <w:szCs w:val="28"/>
        </w:rPr>
      </w:pPr>
      <w:r>
        <w:rPr>
          <w:sz w:val="28"/>
          <w:szCs w:val="28"/>
        </w:rPr>
      </w:r>
    </w:p>
    <w:p>
      <w:pPr>
        <w:pStyle w:val="Normal"/>
        <w:tabs>
          <w:tab w:val="clear" w:pos="708"/>
          <w:tab w:val="left" w:pos="3516" w:leader="none"/>
        </w:tabs>
        <w:rPr>
          <w:sz w:val="28"/>
          <w:szCs w:val="28"/>
        </w:rPr>
      </w:pPr>
      <w:r>
        <w:rPr>
          <w:sz w:val="28"/>
          <w:szCs w:val="28"/>
        </w:rPr>
      </w:r>
    </w:p>
    <w:p>
      <w:pPr>
        <w:pStyle w:val="Normal"/>
        <w:tabs>
          <w:tab w:val="clear" w:pos="708"/>
          <w:tab w:val="left" w:pos="3516" w:leader="none"/>
        </w:tabs>
        <w:rPr>
          <w:sz w:val="28"/>
          <w:szCs w:val="28"/>
        </w:rPr>
      </w:pPr>
      <w:r>
        <w:rPr>
          <w:sz w:val="28"/>
          <w:szCs w:val="28"/>
        </w:rPr>
      </w:r>
    </w:p>
    <w:p>
      <w:pPr>
        <w:pStyle w:val="Normal"/>
        <w:tabs>
          <w:tab w:val="clear" w:pos="708"/>
          <w:tab w:val="left" w:pos="3516" w:leader="none"/>
        </w:tabs>
        <w:jc w:val="right"/>
        <w:rPr>
          <w:sz w:val="28"/>
          <w:szCs w:val="28"/>
        </w:rPr>
      </w:pPr>
      <w:r>
        <w:rPr>
          <w:sz w:val="28"/>
          <w:szCs w:val="28"/>
        </w:rPr>
        <w:t>Приложение 3</w:t>
      </w:r>
    </w:p>
    <w:p>
      <w:pPr>
        <w:pStyle w:val="Normal"/>
        <w:tabs>
          <w:tab w:val="clear" w:pos="708"/>
          <w:tab w:val="left" w:pos="3516" w:leader="none"/>
        </w:tabs>
        <w:jc w:val="center"/>
        <w:rPr>
          <w:sz w:val="28"/>
          <w:szCs w:val="28"/>
        </w:rPr>
      </w:pPr>
      <w:r>
        <w:rPr>
          <w:sz w:val="28"/>
          <w:szCs w:val="28"/>
        </w:rPr>
        <w:t>Царицын павильон в Петергофе</w:t>
      </w:r>
    </w:p>
    <w:p>
      <w:pPr>
        <w:pStyle w:val="Normal"/>
        <w:tabs>
          <w:tab w:val="clear" w:pos="708"/>
          <w:tab w:val="left" w:pos="351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0" distR="0" simplePos="0" locked="0" layoutInCell="0" allowOverlap="1" relativeHeight="38">
            <wp:simplePos x="0" y="0"/>
            <wp:positionH relativeFrom="margin">
              <wp:posOffset>114300</wp:posOffset>
            </wp:positionH>
            <wp:positionV relativeFrom="paragraph">
              <wp:posOffset>96520</wp:posOffset>
            </wp:positionV>
            <wp:extent cx="5257800" cy="4572000"/>
            <wp:effectExtent l="0" t="0" r="0" b="0"/>
            <wp:wrapTight wrapText="bothSides">
              <wp:wrapPolygon edited="0">
                <wp:start x="-5" y="0"/>
                <wp:lineTo x="-5" y="6851"/>
                <wp:lineTo x="1010" y="6851"/>
                <wp:lineTo x="1010" y="6875"/>
                <wp:lineTo x="-5" y="6875"/>
                <wp:lineTo x="-5" y="17726"/>
                <wp:lineTo x="707" y="17726"/>
                <wp:lineTo x="707" y="17804"/>
                <wp:lineTo x="25" y="17804"/>
                <wp:lineTo x="25" y="21597"/>
                <wp:lineTo x="21600" y="21597"/>
                <wp:lineTo x="21600" y="17804"/>
                <wp:lineTo x="21600" y="17804"/>
                <wp:lineTo x="21600" y="17726"/>
                <wp:lineTo x="21600" y="17726"/>
                <wp:lineTo x="21600" y="6875"/>
                <wp:lineTo x="21600" y="6875"/>
                <wp:lineTo x="21600" y="6851"/>
                <wp:lineTo x="21600" y="6851"/>
                <wp:lineTo x="21600" y="0"/>
                <wp:lineTo x="-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4" r="-15" b="-14"/>
                    <a:stretch>
                      <a:fillRect/>
                    </a:stretch>
                  </pic:blipFill>
                  <pic:spPr bwMode="auto">
                    <a:xfrm>
                      <a:off x="0" y="0"/>
                      <a:ext cx="5257800" cy="4572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59" w:leader="none"/>
        </w:tabs>
        <w:rPr>
          <w:sz w:val="28"/>
          <w:szCs w:val="28"/>
        </w:rPr>
      </w:pPr>
      <w:r>
        <w:rPr>
          <w:sz w:val="28"/>
          <w:szCs w:val="28"/>
        </w:rPr>
        <w:tab/>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jc w:val="right"/>
        <w:rPr>
          <w:sz w:val="28"/>
          <w:szCs w:val="28"/>
        </w:rPr>
      </w:pPr>
      <w:r>
        <w:rPr>
          <w:sz w:val="28"/>
          <w:szCs w:val="28"/>
        </w:rPr>
        <w:t>Приложение 4.</w:t>
      </w:r>
    </w:p>
    <w:p>
      <w:pPr>
        <w:pStyle w:val="Normal"/>
        <w:tabs>
          <w:tab w:val="clear" w:pos="708"/>
          <w:tab w:val="left" w:pos="1859" w:leader="none"/>
        </w:tabs>
        <w:jc w:val="center"/>
        <w:rPr>
          <w:sz w:val="28"/>
          <w:szCs w:val="28"/>
        </w:rPr>
      </w:pPr>
      <w:r>
        <w:drawing>
          <wp:anchor behindDoc="1" distT="0" distB="0" distL="0" distR="0" simplePos="0" locked="0" layoutInCell="0" allowOverlap="1" relativeHeight="39">
            <wp:simplePos x="0" y="0"/>
            <wp:positionH relativeFrom="column">
              <wp:posOffset>800100</wp:posOffset>
            </wp:positionH>
            <wp:positionV relativeFrom="paragraph">
              <wp:posOffset>1052830</wp:posOffset>
            </wp:positionV>
            <wp:extent cx="4572000" cy="3771900"/>
            <wp:effectExtent l="0" t="0" r="0" b="0"/>
            <wp:wrapTight wrapText="bothSides">
              <wp:wrapPolygon edited="0">
                <wp:start x="-2" y="0"/>
                <wp:lineTo x="-2" y="20632"/>
                <wp:lineTo x="-2" y="20632"/>
                <wp:lineTo x="-2" y="20671"/>
                <wp:lineTo x="-2" y="20671"/>
                <wp:lineTo x="-2" y="21598"/>
                <wp:lineTo x="21600" y="21598"/>
                <wp:lineTo x="21600" y="20671"/>
                <wp:lineTo x="21230" y="20671"/>
                <wp:lineTo x="21230" y="20632"/>
                <wp:lineTo x="21600" y="20632"/>
                <wp:lineTo x="21600"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0" r="-15" b="-20"/>
                    <a:stretch>
                      <a:fillRect/>
                    </a:stretch>
                  </pic:blipFill>
                  <pic:spPr bwMode="auto">
                    <a:xfrm>
                      <a:off x="0" y="0"/>
                      <a:ext cx="4572000" cy="3771900"/>
                    </a:xfrm>
                    <a:prstGeom prst="rect">
                      <a:avLst/>
                    </a:prstGeom>
                  </pic:spPr>
                </pic:pic>
              </a:graphicData>
            </a:graphic>
          </wp:anchor>
        </w:drawing>
      </w:r>
      <w:r>
        <w:rPr>
          <w:sz w:val="28"/>
          <w:szCs w:val="28"/>
        </w:rPr>
        <w:t>Львиный каскад в Петергофе</w:t>
      </w:r>
    </w:p>
    <w:sectPr>
      <w:headerReference w:type="default" r:id="rId7"/>
      <w:headerReference w:type="first" r:id="rId8"/>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линогорская И.Ю. Русские зодчие. М.: Наука, 1992. С. 117.</w:t>
      </w:r>
    </w:p>
  </w:footnote>
  <w:footnote w:id="3">
    <w:p>
      <w:pPr>
        <w:pStyle w:val="Normal"/>
        <w:spacing w:lineRule="auto" w:line="360"/>
        <w:jc w:val="both"/>
        <w:rPr>
          <w:sz w:val="20"/>
          <w:szCs w:val="20"/>
        </w:rPr>
      </w:pPr>
      <w:r>
        <w:rPr>
          <w:rStyle w:val="FootnoteCharacters"/>
        </w:rPr>
        <w:footnoteRef/>
      </w:r>
      <w:r>
        <w:rPr>
          <w:sz w:val="20"/>
          <w:szCs w:val="20"/>
        </w:rPr>
        <w:t xml:space="preserve"> </w:t>
      </w:r>
      <w:r>
        <w:rPr>
          <w:sz w:val="20"/>
          <w:szCs w:val="20"/>
        </w:rPr>
        <w:t>Усольцева З.И. Андрей Штакеншнейдер. СПб.: Лань, 2002. С. 32.</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Бачуринский  А.П. Особенности русской архитектуры. М.: Ось, 2000. С. 219.</w:t>
      </w:r>
    </w:p>
  </w:footnote>
  <w:footnote w:id="5">
    <w:p>
      <w:pPr>
        <w:pStyle w:val="Normal"/>
        <w:spacing w:lineRule="auto" w:line="360"/>
        <w:jc w:val="both"/>
        <w:rPr>
          <w:sz w:val="20"/>
          <w:szCs w:val="20"/>
        </w:rPr>
      </w:pPr>
      <w:r>
        <w:rPr>
          <w:rStyle w:val="FootnoteCharacters"/>
        </w:rPr>
        <w:footnoteRef/>
      </w:r>
      <w:r>
        <w:rPr>
          <w:sz w:val="20"/>
          <w:szCs w:val="20"/>
        </w:rPr>
        <w:t xml:space="preserve"> </w:t>
      </w:r>
      <w:r>
        <w:rPr>
          <w:sz w:val="20"/>
          <w:szCs w:val="20"/>
        </w:rPr>
        <w:t>Усольцева З.И. Андрей Штакеншнейдер. СПб.: Лань, 2002. С. 76.</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Филимонов И.Е. Русская архитектура 19 в. М.: Эпоха, 2004. С. 287.</w:t>
      </w:r>
    </w:p>
  </w:footnote>
  <w:footnote w:id="7">
    <w:p>
      <w:pPr>
        <w:pStyle w:val="Normal"/>
        <w:spacing w:lineRule="auto" w:line="360"/>
        <w:jc w:val="both"/>
        <w:rPr>
          <w:sz w:val="20"/>
          <w:szCs w:val="20"/>
        </w:rPr>
      </w:pPr>
      <w:r>
        <w:rPr>
          <w:rStyle w:val="FootnoteCharacters"/>
        </w:rPr>
        <w:footnoteRef/>
      </w:r>
      <w:r>
        <w:rPr>
          <w:sz w:val="20"/>
          <w:szCs w:val="20"/>
        </w:rPr>
        <w:t xml:space="preserve"> </w:t>
      </w:r>
      <w:r>
        <w:rPr>
          <w:sz w:val="20"/>
          <w:szCs w:val="20"/>
        </w:rPr>
        <w:t>Усольцева З.И. Андрей Штакеншнейдер. СПб.: Лань, 2002. С. 79.</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Калиногорская И.Ю. Русские зодчие. М.: Наука, 1992. С. 143.</w:t>
      </w:r>
    </w:p>
    <w:p>
      <w:pPr>
        <w:pStyle w:val="Footnote"/>
        <w:rPr/>
      </w:pPr>
      <w:r>
        <w:rPr/>
      </w:r>
    </w:p>
  </w:footnote>
  <w:footnote w:id="9">
    <w:p>
      <w:pPr>
        <w:pStyle w:val="Footnote"/>
        <w:rPr/>
      </w:pPr>
      <w:r>
        <w:rPr>
          <w:rStyle w:val="FootnoteCharacters"/>
        </w:rPr>
        <w:footnoteRef/>
      </w:r>
      <w:r>
        <w:rPr/>
        <w:t xml:space="preserve"> </w:t>
      </w:r>
      <w:r>
        <w:rPr/>
        <w:t>Бачуринский  А.П. Особенности русской архитектуры. М.: Ось, 2000. С. 222.</w:t>
      </w:r>
    </w:p>
    <w:p>
      <w:pPr>
        <w:pStyle w:val="Footnote"/>
        <w:rPr/>
      </w:pPr>
      <w:r>
        <w:rPr/>
      </w:r>
    </w:p>
  </w:footnote>
  <w:footnote w:id="10">
    <w:p>
      <w:pPr>
        <w:pStyle w:val="Normal"/>
        <w:spacing w:lineRule="auto" w:line="360"/>
        <w:jc w:val="both"/>
        <w:rPr>
          <w:sz w:val="20"/>
          <w:szCs w:val="20"/>
        </w:rPr>
      </w:pPr>
      <w:r>
        <w:rPr>
          <w:rStyle w:val="FootnoteCharacters"/>
        </w:rPr>
        <w:footnoteRef/>
      </w:r>
      <w:r>
        <w:rPr>
          <w:sz w:val="20"/>
          <w:szCs w:val="20"/>
        </w:rPr>
        <w:t xml:space="preserve"> </w:t>
      </w:r>
      <w:r>
        <w:rPr>
          <w:sz w:val="20"/>
          <w:szCs w:val="20"/>
        </w:rPr>
        <w:t>Усольцева З.И. Андрей Штакеншнейдер. СПб.: Лань, 2002. С. 116.</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Филимонов И.Е. Русская архитектура 19 в. М.: Эпоха, 2004. С. 294.</w:t>
      </w:r>
    </w:p>
    <w:p>
      <w:pPr>
        <w:pStyle w:val="Footnote"/>
        <w:rPr/>
      </w:pPr>
      <w:r>
        <w:rPr/>
      </w:r>
    </w:p>
  </w:footnote>
  <w:footnote w:id="12">
    <w:p>
      <w:pPr>
        <w:pStyle w:val="Normal"/>
        <w:spacing w:lineRule="auto" w:line="360"/>
        <w:jc w:val="both"/>
        <w:rPr>
          <w:sz w:val="20"/>
          <w:szCs w:val="20"/>
        </w:rPr>
      </w:pPr>
      <w:r>
        <w:rPr>
          <w:rStyle w:val="FootnoteCharacters"/>
        </w:rPr>
        <w:footnoteRef/>
      </w:r>
      <w:r>
        <w:rPr>
          <w:sz w:val="20"/>
          <w:szCs w:val="20"/>
        </w:rPr>
        <w:t xml:space="preserve"> </w:t>
      </w:r>
      <w:r>
        <w:rPr>
          <w:sz w:val="20"/>
          <w:szCs w:val="20"/>
        </w:rPr>
        <w:t>Павловская В.Н. Эрмитаж. М.: Ростинтер, 2004. С. 2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3:00Z</dcterms:created>
  <dc:creator>www.PHILka.RU</dc:creator>
  <dc:description/>
  <cp:keywords/>
  <dc:language>en-US</dc:language>
  <cp:lastModifiedBy>www.PHILka.RU</cp:lastModifiedBy>
  <dcterms:modified xsi:type="dcterms:W3CDTF">2008-03-24T12:36:00Z</dcterms:modified>
  <cp:revision>10</cp:revision>
  <dc:subject/>
  <dc:title/>
</cp:coreProperties>
</file>