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47" w:leader="dot"/>
        </w:tabs>
        <w:spacing w:lineRule="auto" w:line="360"/>
        <w:rPr>
          <w:sz w:val="26"/>
        </w:rPr>
      </w:pPr>
      <w:r>
        <w:rPr>
          <w:sz w:val="26"/>
        </w:rPr>
      </w:r>
    </w:p>
    <w:p>
      <w:pPr>
        <w:pStyle w:val="Contents1"/>
        <w:tabs>
          <w:tab w:val="clear" w:pos="720"/>
          <w:tab w:val="right" w:pos="9347" w:leader="dot"/>
        </w:tabs>
        <w:spacing w:lineRule="auto" w:line="360"/>
        <w:rPr>
          <w:sz w:val="26"/>
        </w:rPr>
      </w:pPr>
      <w:r>
        <w:rPr>
          <w:sz w:val="26"/>
        </w:rPr>
        <w:t>Содержание:</w:t>
      </w:r>
    </w:p>
    <w:p>
      <w:pPr>
        <w:pStyle w:val="Contents1"/>
        <w:tabs>
          <w:tab w:val="clear" w:pos="720"/>
          <w:tab w:val="right" w:pos="9347" w:leader="dot"/>
        </w:tabs>
        <w:spacing w:lineRule="auto" w:line="360"/>
        <w:rPr>
          <w:sz w:val="26"/>
        </w:rPr>
      </w:pPr>
      <w:r>
        <w:rPr>
          <w:sz w:val="26"/>
        </w:rPr>
      </w:r>
    </w:p>
    <w:sdt>
      <w:sdtPr>
        <w:docPartObj>
          <w:docPartGallery w:val="Table of Contents"/>
          <w:docPartUnique w:val="true"/>
        </w:docPartObj>
      </w:sdtPr>
      <w:sdtContent>
        <w:p>
          <w:pPr>
            <w:pStyle w:val="Contents1"/>
            <w:tabs>
              <w:tab w:val="clear" w:pos="720"/>
              <w:tab w:val="right" w:pos="9347" w:leader="dot"/>
            </w:tabs>
            <w:spacing w:lineRule="auto" w:line="360"/>
            <w:rPr>
              <w:sz w:val="26"/>
              <w:lang w:val="en-US" w:eastAsia="en-US"/>
            </w:rPr>
          </w:pPr>
          <w:r>
            <w:fldChar w:fldCharType="begin"/>
          </w:r>
          <w:r>
            <w:rPr>
              <w:sz w:val="26"/>
              <w:lang w:val="en-US" w:eastAsia="en-US"/>
            </w:rPr>
            <w:instrText xml:space="preserve"> TOC \o "1-3" </w:instrText>
          </w:r>
          <w:r>
            <w:rPr>
              <w:sz w:val="26"/>
              <w:lang w:val="en-US" w:eastAsia="en-US"/>
            </w:rPr>
            <w:fldChar w:fldCharType="separate"/>
          </w:r>
          <w:r>
            <w:rPr>
              <w:sz w:val="26"/>
              <w:lang w:val="en-US" w:eastAsia="en-US"/>
            </w:rPr>
            <w:t>Введение</w:t>
            <w:tab/>
          </w:r>
          <w:hyperlink w:anchor="__RefHeading___Toc60248821">
            <w:r>
              <w:rPr>
                <w:rStyle w:val="IndexLink"/>
                <w:sz w:val="26"/>
                <w:lang w:val="en-US" w:eastAsia="en-US"/>
              </w:rPr>
              <w:t>2</w:t>
            </w:r>
          </w:hyperlink>
        </w:p>
        <w:p>
          <w:pPr>
            <w:pStyle w:val="Contents1"/>
            <w:tabs>
              <w:tab w:val="clear" w:pos="720"/>
              <w:tab w:val="right" w:pos="9347" w:leader="dot"/>
            </w:tabs>
            <w:spacing w:lineRule="auto" w:line="360"/>
            <w:rPr>
              <w:sz w:val="26"/>
              <w:lang w:val="en-US" w:eastAsia="en-US"/>
            </w:rPr>
          </w:pPr>
          <w:r>
            <w:rPr>
              <w:sz w:val="26"/>
              <w:lang w:val="en-US" w:eastAsia="en-US"/>
            </w:rPr>
            <w:t>Глава 1. Общая характеристика юридической ответственности</w:t>
            <w:tab/>
          </w:r>
          <w:hyperlink w:anchor="__RefHeading___Toc60248822">
            <w:r>
              <w:rPr>
                <w:rStyle w:val="IndexLink"/>
                <w:sz w:val="26"/>
                <w:lang w:val="en-US" w:eastAsia="en-US"/>
              </w:rPr>
              <w:t>6</w:t>
            </w:r>
          </w:hyperlink>
        </w:p>
        <w:p>
          <w:pPr>
            <w:pStyle w:val="Contents2"/>
            <w:tabs>
              <w:tab w:val="clear" w:pos="720"/>
              <w:tab w:val="right" w:pos="9347" w:leader="dot"/>
            </w:tabs>
            <w:spacing w:lineRule="auto" w:line="360"/>
            <w:rPr>
              <w:sz w:val="26"/>
              <w:lang w:val="en-US" w:eastAsia="en-US"/>
            </w:rPr>
          </w:pPr>
          <w:r>
            <w:rPr>
              <w:sz w:val="26"/>
              <w:lang w:val="en-US" w:eastAsia="en-US"/>
            </w:rPr>
            <w:t>1.1Понятие Юридической ответственности</w:t>
            <w:tab/>
          </w:r>
          <w:hyperlink w:anchor="__RefHeading___Toc60248823">
            <w:r>
              <w:rPr>
                <w:rStyle w:val="IndexLink"/>
                <w:sz w:val="26"/>
                <w:lang w:val="en-US" w:eastAsia="en-US"/>
              </w:rPr>
              <w:t>6</w:t>
            </w:r>
          </w:hyperlink>
        </w:p>
        <w:p>
          <w:pPr>
            <w:pStyle w:val="Contents2"/>
            <w:tabs>
              <w:tab w:val="clear" w:pos="720"/>
              <w:tab w:val="right" w:pos="9347" w:leader="dot"/>
            </w:tabs>
            <w:spacing w:lineRule="auto" w:line="360"/>
            <w:rPr>
              <w:sz w:val="26"/>
              <w:lang w:val="en-US" w:eastAsia="en-US"/>
            </w:rPr>
          </w:pPr>
          <w:r>
            <w:rPr>
              <w:sz w:val="26"/>
              <w:lang w:val="en-US" w:eastAsia="en-US"/>
            </w:rPr>
            <w:t>1.2Признаки юридической ответственности</w:t>
            <w:tab/>
          </w:r>
          <w:hyperlink w:anchor="__RefHeading___Toc60248824">
            <w:r>
              <w:rPr>
                <w:rStyle w:val="IndexLink"/>
                <w:sz w:val="26"/>
                <w:lang w:val="en-US" w:eastAsia="en-US"/>
              </w:rPr>
              <w:t>8</w:t>
            </w:r>
          </w:hyperlink>
        </w:p>
        <w:p>
          <w:pPr>
            <w:pStyle w:val="Contents2"/>
            <w:tabs>
              <w:tab w:val="clear" w:pos="720"/>
              <w:tab w:val="right" w:pos="9347" w:leader="dot"/>
            </w:tabs>
            <w:spacing w:lineRule="auto" w:line="360"/>
            <w:rPr>
              <w:sz w:val="26"/>
              <w:lang w:val="en-US" w:eastAsia="en-US"/>
            </w:rPr>
          </w:pPr>
          <w:r>
            <w:rPr>
              <w:sz w:val="26"/>
              <w:lang w:val="en-US" w:eastAsia="en-US"/>
            </w:rPr>
            <w:t>1.3 Принципы юридической ответственности</w:t>
            <w:tab/>
          </w:r>
          <w:hyperlink w:anchor="__RefHeading___Toc60248825">
            <w:r>
              <w:rPr>
                <w:rStyle w:val="IndexLink"/>
                <w:sz w:val="26"/>
                <w:lang w:val="en-US" w:eastAsia="en-US"/>
              </w:rPr>
              <w:t>9</w:t>
            </w:r>
          </w:hyperlink>
        </w:p>
        <w:p>
          <w:pPr>
            <w:pStyle w:val="Contents1"/>
            <w:tabs>
              <w:tab w:val="clear" w:pos="720"/>
              <w:tab w:val="right" w:pos="9347" w:leader="dot"/>
            </w:tabs>
            <w:spacing w:lineRule="auto" w:line="360"/>
            <w:rPr>
              <w:sz w:val="26"/>
              <w:lang w:val="en-US" w:eastAsia="en-US"/>
            </w:rPr>
          </w:pPr>
          <w:r>
            <w:rPr>
              <w:sz w:val="26"/>
              <w:lang w:val="en-US" w:eastAsia="en-US"/>
            </w:rPr>
            <w:t>Глава 2. Виды юридической ответственности</w:t>
            <w:tab/>
          </w:r>
          <w:hyperlink w:anchor="__RefHeading___Toc60248826">
            <w:r>
              <w:rPr>
                <w:rStyle w:val="IndexLink"/>
                <w:sz w:val="26"/>
                <w:lang w:val="en-US" w:eastAsia="en-US"/>
              </w:rPr>
              <w:t>17</w:t>
            </w:r>
          </w:hyperlink>
        </w:p>
        <w:p>
          <w:pPr>
            <w:pStyle w:val="Contents2"/>
            <w:tabs>
              <w:tab w:val="clear" w:pos="720"/>
              <w:tab w:val="right" w:pos="9347" w:leader="dot"/>
            </w:tabs>
            <w:spacing w:lineRule="auto" w:line="360"/>
            <w:rPr>
              <w:sz w:val="26"/>
              <w:lang w:val="en-US" w:eastAsia="en-US"/>
            </w:rPr>
          </w:pPr>
          <w:r>
            <w:rPr>
              <w:sz w:val="26"/>
              <w:lang w:val="en-US" w:eastAsia="en-US"/>
            </w:rPr>
            <w:t>2.1 Общая характеристика видов юридической ответственности</w:t>
            <w:tab/>
          </w:r>
          <w:hyperlink w:anchor="__RefHeading___Toc60248827">
            <w:r>
              <w:rPr>
                <w:rStyle w:val="IndexLink"/>
                <w:sz w:val="26"/>
                <w:lang w:val="en-US" w:eastAsia="en-US"/>
              </w:rPr>
              <w:t>17</w:t>
            </w:r>
          </w:hyperlink>
        </w:p>
        <w:p>
          <w:pPr>
            <w:pStyle w:val="Contents2"/>
            <w:tabs>
              <w:tab w:val="clear" w:pos="720"/>
              <w:tab w:val="right" w:pos="9347" w:leader="dot"/>
            </w:tabs>
            <w:spacing w:lineRule="auto" w:line="360"/>
            <w:rPr>
              <w:sz w:val="26"/>
              <w:lang w:val="en-US" w:eastAsia="en-US"/>
            </w:rPr>
          </w:pPr>
          <w:r>
            <w:rPr>
              <w:sz w:val="26"/>
              <w:lang w:val="en-US" w:eastAsia="en-US"/>
            </w:rPr>
            <w:t>2.2 Порядок возложения юридической ответственности по видам</w:t>
            <w:tab/>
          </w:r>
          <w:hyperlink w:anchor="__RefHeading___Toc60248828">
            <w:r>
              <w:rPr>
                <w:rStyle w:val="IndexLink"/>
                <w:sz w:val="26"/>
                <w:lang w:val="en-US" w:eastAsia="en-US"/>
              </w:rPr>
              <w:t>18</w:t>
            </w:r>
          </w:hyperlink>
        </w:p>
        <w:p>
          <w:pPr>
            <w:pStyle w:val="Contents1"/>
            <w:tabs>
              <w:tab w:val="clear" w:pos="720"/>
              <w:tab w:val="right" w:pos="9347" w:leader="dot"/>
            </w:tabs>
            <w:spacing w:lineRule="auto" w:line="360"/>
            <w:rPr>
              <w:sz w:val="26"/>
              <w:lang w:val="en-US" w:eastAsia="en-US"/>
            </w:rPr>
          </w:pPr>
          <w:r>
            <w:rPr>
              <w:sz w:val="26"/>
              <w:lang w:val="en-US" w:eastAsia="en-US"/>
            </w:rPr>
            <w:t>Глава 3. Цели и функции юридической ответственности и основные обстоятельства освобождающие от нее</w:t>
            <w:tab/>
          </w:r>
          <w:hyperlink w:anchor="__RefHeading___Toc60248829">
            <w:r>
              <w:rPr>
                <w:rStyle w:val="IndexLink"/>
                <w:sz w:val="26"/>
                <w:lang w:val="en-US" w:eastAsia="en-US"/>
              </w:rPr>
              <w:t>25</w:t>
            </w:r>
          </w:hyperlink>
        </w:p>
        <w:p>
          <w:pPr>
            <w:pStyle w:val="Contents2"/>
            <w:tabs>
              <w:tab w:val="clear" w:pos="720"/>
              <w:tab w:val="right" w:pos="9347" w:leader="dot"/>
            </w:tabs>
            <w:spacing w:lineRule="auto" w:line="360"/>
            <w:rPr>
              <w:sz w:val="26"/>
              <w:lang w:val="en-US" w:eastAsia="en-US"/>
            </w:rPr>
          </w:pPr>
          <w:r>
            <w:rPr>
              <w:sz w:val="26"/>
              <w:lang w:val="en-US" w:eastAsia="en-US"/>
            </w:rPr>
            <w:t>3.1 Цели и функции юридической ответственности</w:t>
            <w:tab/>
          </w:r>
          <w:hyperlink w:anchor="__RefHeading___Toc60248830">
            <w:r>
              <w:rPr>
                <w:rStyle w:val="IndexLink"/>
                <w:sz w:val="26"/>
                <w:lang w:val="en-US" w:eastAsia="en-US"/>
              </w:rPr>
              <w:t>25</w:t>
            </w:r>
          </w:hyperlink>
        </w:p>
        <w:p>
          <w:pPr>
            <w:pStyle w:val="Contents2"/>
            <w:tabs>
              <w:tab w:val="clear" w:pos="720"/>
              <w:tab w:val="right" w:pos="9347" w:leader="dot"/>
            </w:tabs>
            <w:spacing w:lineRule="auto" w:line="360"/>
            <w:rPr>
              <w:sz w:val="26"/>
              <w:lang w:val="en-US" w:eastAsia="en-US"/>
            </w:rPr>
          </w:pPr>
          <w:r>
            <w:rPr>
              <w:sz w:val="26"/>
              <w:lang w:val="en-US" w:eastAsia="en-US"/>
            </w:rPr>
            <w:t>3.2 Основания освобождения от юридической ответственности</w:t>
            <w:tab/>
          </w:r>
          <w:hyperlink w:anchor="__RefHeading___Toc60248831">
            <w:r>
              <w:rPr>
                <w:rStyle w:val="IndexLink"/>
                <w:sz w:val="26"/>
                <w:lang w:val="en-US" w:eastAsia="en-US"/>
              </w:rPr>
              <w:t>29</w:t>
            </w:r>
          </w:hyperlink>
        </w:p>
        <w:p>
          <w:pPr>
            <w:pStyle w:val="Contents1"/>
            <w:tabs>
              <w:tab w:val="clear" w:pos="720"/>
              <w:tab w:val="right" w:pos="9347" w:leader="dot"/>
            </w:tabs>
            <w:spacing w:lineRule="auto" w:line="360"/>
            <w:rPr>
              <w:sz w:val="26"/>
              <w:lang w:val="en-US" w:eastAsia="en-US"/>
            </w:rPr>
          </w:pPr>
          <w:r>
            <w:rPr>
              <w:sz w:val="26"/>
              <w:lang w:val="en-US" w:eastAsia="en-US"/>
            </w:rPr>
            <w:t>Заключение</w:t>
            <w:tab/>
          </w:r>
          <w:hyperlink w:anchor="__RefHeading___Toc60248832">
            <w:r>
              <w:rPr>
                <w:rStyle w:val="IndexLink"/>
                <w:sz w:val="26"/>
                <w:lang w:val="en-US" w:eastAsia="en-US"/>
              </w:rPr>
              <w:t>34</w:t>
            </w:r>
          </w:hyperlink>
        </w:p>
        <w:p>
          <w:pPr>
            <w:pStyle w:val="Contents1"/>
            <w:tabs>
              <w:tab w:val="clear" w:pos="720"/>
              <w:tab w:val="right" w:pos="9347" w:leader="dot"/>
            </w:tabs>
            <w:spacing w:lineRule="auto" w:line="360"/>
            <w:rPr>
              <w:sz w:val="26"/>
              <w:lang w:val="en-US" w:eastAsia="en-US"/>
            </w:rPr>
          </w:pPr>
          <w:r>
            <w:rPr>
              <w:sz w:val="26"/>
              <w:lang w:val="en-US" w:eastAsia="en-US"/>
            </w:rPr>
            <w:t>Литература:</w:t>
            <w:tab/>
          </w:r>
          <w:hyperlink w:anchor="__RefHeading___Toc60248833">
            <w:r>
              <w:rPr>
                <w:rStyle w:val="IndexLink"/>
                <w:sz w:val="26"/>
                <w:lang w:val="en-US" w:eastAsia="en-US"/>
              </w:rPr>
              <w:t>36</w:t>
            </w:r>
          </w:hyperlink>
          <w:r>
            <w:rPr>
              <w:rStyle w:val="IndexLink"/>
              <w:sz w:val="26"/>
              <w:lang w:val="en-US" w:eastAsia="en-US"/>
            </w:rPr>
            <w:fldChar w:fldCharType="end"/>
          </w:r>
        </w:p>
      </w:sdtContent>
    </w:sdt>
    <w:p>
      <w:pPr>
        <w:pStyle w:val="Heading1"/>
        <w:numPr>
          <w:ilvl w:val="0"/>
          <w:numId w:val="0"/>
        </w:numPr>
        <w:spacing w:lineRule="auto" w:line="360"/>
        <w:ind w:firstLine="567"/>
        <w:jc w:val="center"/>
        <w:rPr>
          <w:rFonts w:ascii="Times New Roman" w:hAnsi="Times New Roman" w:cs="Times New Roman"/>
          <w:sz w:val="26"/>
          <w:lang w:val="en-US" w:eastAsia="en-US"/>
        </w:rPr>
      </w:pPr>
      <w:r>
        <w:rPr>
          <w:rFonts w:cs="Times New Roman" w:ascii="Times New Roman" w:hAnsi="Times New Roman"/>
          <w:sz w:val="26"/>
          <w:lang w:val="en-US" w:eastAsia="en-US"/>
        </w:rPr>
      </w:r>
      <w:r>
        <w:br w:type="page"/>
      </w:r>
    </w:p>
    <w:p>
      <w:pPr>
        <w:pStyle w:val="Heading1"/>
        <w:spacing w:lineRule="auto" w:line="360"/>
        <w:ind w:firstLine="567"/>
        <w:jc w:val="center"/>
        <w:rPr>
          <w:rFonts w:ascii="Times New Roman" w:hAnsi="Times New Roman" w:cs="Times New Roman"/>
          <w:sz w:val="26"/>
        </w:rPr>
      </w:pPr>
      <w:bookmarkStart w:id="0" w:name="__RefHeading___Toc60248821"/>
      <w:bookmarkEnd w:id="0"/>
      <w:r>
        <w:rPr>
          <w:rFonts w:cs="Times New Roman" w:ascii="Times New Roman" w:hAnsi="Times New Roman"/>
          <w:sz w:val="26"/>
        </w:rPr>
        <w:t>Введение</w:t>
      </w:r>
    </w:p>
    <w:p>
      <w:pPr>
        <w:pStyle w:val="Normal"/>
        <w:widowControl w:val="false"/>
        <w:spacing w:lineRule="auto" w:line="360"/>
        <w:ind w:firstLine="567"/>
        <w:jc w:val="both"/>
        <w:rPr>
          <w:sz w:val="26"/>
        </w:rPr>
      </w:pPr>
      <w:r>
        <w:rPr>
          <w:sz w:val="26"/>
        </w:rPr>
        <w:t>Под социальной ответственностью понимается объективная необхо</w:t>
        <w:softHyphen/>
        <w:t>димость отвечать за нарушение социальных, норм. Она выражает харак</w:t>
        <w:softHyphen/>
        <w:t>тер взаимоотношений личности с обществом, государством, коллекти</w:t>
        <w:softHyphen/>
        <w:t>вом, другими социальными группами и образованиями — со всеми окружающими ее людьми. В основе социальной ответственности лежит общественная природа поведения человека. Давно сказано: жить в обществе и быть свободными от общества нельзя.</w:t>
      </w:r>
      <w:r>
        <w:rPr>
          <w:rStyle w:val="FootnoteCharacters"/>
          <w:rStyle w:val="FootnoteAnchor"/>
        </w:rPr>
        <w:footnoteReference w:id="2"/>
      </w:r>
    </w:p>
    <w:p>
      <w:pPr>
        <w:pStyle w:val="Normal"/>
        <w:widowControl w:val="false"/>
        <w:spacing w:lineRule="auto" w:line="360"/>
        <w:ind w:firstLine="567"/>
        <w:jc w:val="both"/>
        <w:rPr>
          <w:sz w:val="26"/>
        </w:rPr>
      </w:pPr>
      <w:r>
        <w:rPr>
          <w:sz w:val="26"/>
        </w:rPr>
        <w:t>Социальная ответственность — сложная, собирательная нравст</w:t>
        <w:softHyphen/>
        <w:t>венно-правовая, философская и этико-психологическая категория, изучаемая многими науками, но под разными углами зрения. Различа-ютморальную, политическую, юридическую, общественную, граждан</w:t>
        <w:softHyphen/>
        <w:t>скую, профессиональную и другие виды ответственности, которые в совокупности составляют родовое понятие — «социальная ответствен</w:t>
        <w:softHyphen/>
        <w:t>ность». Для юристов это имеет важное значение в качестве исходной посылки.</w:t>
      </w:r>
    </w:p>
    <w:p>
      <w:pPr>
        <w:pStyle w:val="Normal"/>
        <w:widowControl w:val="false"/>
        <w:spacing w:lineRule="auto" w:line="360"/>
        <w:ind w:firstLine="567"/>
        <w:jc w:val="both"/>
        <w:rPr>
          <w:sz w:val="26"/>
        </w:rPr>
      </w:pPr>
      <w:r>
        <w:rPr>
          <w:sz w:val="26"/>
        </w:rPr>
        <w:t>Социальная ответственность предполагает объективно обусловлен</w:t>
        <w:softHyphen/>
        <w:t>ную необходимость соблюдения индивидом основных правил, требо</w:t>
        <w:softHyphen/>
        <w:t>ваний, принципов, устоев совместного общежития. Такое поведение — непременное условие нормального функционирования общества, кол</w:t>
        <w:softHyphen/>
        <w:t>лективной жизни. Иначе — хаос, своеволие, произвол. Как писал еще Т. Гоббс, государство создано не для того, чтобы сделать жизнь людей раем, а для того, чтобы она не стала адом.</w:t>
      </w:r>
      <w:r>
        <w:rPr>
          <w:rStyle w:val="FootnoteCharacters"/>
          <w:rStyle w:val="FootnoteAnchor"/>
        </w:rPr>
        <w:footnoteReference w:id="3"/>
      </w:r>
    </w:p>
    <w:p>
      <w:pPr>
        <w:pStyle w:val="Normal"/>
        <w:widowControl w:val="false"/>
        <w:spacing w:lineRule="auto" w:line="360"/>
        <w:ind w:firstLine="567"/>
        <w:jc w:val="both"/>
        <w:rPr>
          <w:sz w:val="26"/>
        </w:rPr>
      </w:pPr>
      <w:r>
        <w:rPr>
          <w:sz w:val="26"/>
        </w:rPr>
        <w:t>По сути, в этом заключается и назначение социальных норм, со</w:t>
        <w:softHyphen/>
        <w:t>циальной ответственности — не допустить «ада», неразберихи во вза</w:t>
        <w:softHyphen/>
        <w:t>имоотношениях между людьми. Социальные нормы, взаимные права и обязанности призваны обеспечивать порядок и спокойствие в об</w:t>
        <w:softHyphen/>
        <w:t>ществе, поэтому те, кто их не придерживается, могут нести в той или иной форме социальную ответственность в виде определенных небла</w:t>
        <w:softHyphen/>
        <w:t>гоприятных последствий (осуждение окружающих, давление общест</w:t>
        <w:softHyphen/>
        <w:t>венного мнения, порицание, выговор, исключение из той или иной группы, организации, отказ в доверии, товарищеский суд и т.д.). Именно такого рода мерами поддерживается соблюдение социальных норм и правил.</w:t>
      </w:r>
    </w:p>
    <w:p>
      <w:pPr>
        <w:pStyle w:val="Normal"/>
        <w:widowControl w:val="false"/>
        <w:spacing w:lineRule="auto" w:line="360"/>
        <w:ind w:firstLine="567"/>
        <w:jc w:val="both"/>
        <w:rPr>
          <w:sz w:val="26"/>
        </w:rPr>
      </w:pPr>
      <w:r>
        <w:rPr>
          <w:sz w:val="26"/>
        </w:rPr>
        <w:t>Правовая наука имеет дело прежде всего с юридической ответст</w:t>
        <w:softHyphen/>
        <w:t>венностью, которая представляет для нее профессиональный интерес и предмет специального изучения. Это — особая, властная разновид</w:t>
        <w:softHyphen/>
        <w:t>ность социальной ответственности, связанная с действием юридичес</w:t>
        <w:softHyphen/>
        <w:t>ких норм, за которыми, как известно, стоит государство.</w:t>
      </w:r>
    </w:p>
    <w:p>
      <w:pPr>
        <w:pStyle w:val="Normal"/>
        <w:widowControl w:val="false"/>
        <w:spacing w:lineRule="auto" w:line="360"/>
        <w:ind w:firstLine="567"/>
        <w:jc w:val="both"/>
        <w:rPr>
          <w:sz w:val="26"/>
        </w:rPr>
      </w:pPr>
      <w:r>
        <w:rPr>
          <w:sz w:val="26"/>
        </w:rPr>
        <w:t>Любая социальная ответственность, в том числе и правовая, может наступить лишь при наличии двух условий: 1) свободы воли индивида; 2) возможности выбора варианта поведения. Первое условие означает, что ответственность может нести только дееспособное лицо, т.е. лицо, которое отдает отчет своим действиям, способное руководить ими.</w:t>
      </w:r>
    </w:p>
    <w:p>
      <w:pPr>
        <w:pStyle w:val="Normal"/>
        <w:widowControl w:val="false"/>
        <w:spacing w:lineRule="auto" w:line="360"/>
        <w:ind w:firstLine="567"/>
        <w:jc w:val="both"/>
        <w:rPr>
          <w:sz w:val="26"/>
        </w:rPr>
      </w:pPr>
      <w:r>
        <w:rPr>
          <w:sz w:val="26"/>
        </w:rPr>
        <w:t>Недееспособные граждане (малолетние дети, душевнобольные лица) никакой ответственности не подлежат, если даже они совершили общественно опасные и наказуемые по закону проступки. Эти гражда</w:t>
        <w:softHyphen/>
        <w:t>не не обладают полной свободой воли, не могут действовать осознан</w:t>
        <w:softHyphen/>
        <w:t>но, разумно. К ним обычно применяются другие меры (лечение, вос</w:t>
        <w:softHyphen/>
        <w:t>питание, профилактика и т.д.).</w:t>
      </w:r>
    </w:p>
    <w:p>
      <w:pPr>
        <w:pStyle w:val="Normal"/>
        <w:widowControl w:val="false"/>
        <w:spacing w:lineRule="auto" w:line="360"/>
        <w:ind w:firstLine="567"/>
        <w:jc w:val="both"/>
        <w:rPr>
          <w:sz w:val="26"/>
        </w:rPr>
      </w:pPr>
      <w:r>
        <w:rPr>
          <w:sz w:val="26"/>
        </w:rPr>
        <w:t>Второе условие предполагает, что субъект не может и не должен нести ответственность за единственно возможное в данной конкрет</w:t>
        <w:softHyphen/>
        <w:t>ной ситуации действие, так как человек не мог поступить иначе, у него не было другого выбора. За это его нельзя ни осуждать, ни наказывать. Такие обстоятельства применительно к правонарушениям и юридичес</w:t>
        <w:softHyphen/>
        <w:t>кой ответственности перечисляются в самом законе, о чем подробнее будет сказано в одном из следующих параграфов.</w:t>
      </w:r>
    </w:p>
    <w:p>
      <w:pPr>
        <w:pStyle w:val="Normal"/>
        <w:widowControl w:val="false"/>
        <w:spacing w:lineRule="auto" w:line="360"/>
        <w:ind w:firstLine="567"/>
        <w:jc w:val="both"/>
        <w:rPr>
          <w:sz w:val="26"/>
        </w:rPr>
      </w:pPr>
      <w:r>
        <w:rPr>
          <w:sz w:val="26"/>
        </w:rPr>
        <w:t>Социально ответственное поведение предполагает осознание чело-веком всей полноты требований, предъявляемых к нему обществом, государством, окружающими. И не только осознание, но и выполне</w:t>
        <w:softHyphen/>
        <w:t>ние этих требований. В противном случае наступает ответная реакция той среды, в которой находится, действует индивид. В сущности, это извечная проблема взаимоотношений личности и общества, проблема их цивилизованности.</w:t>
      </w:r>
    </w:p>
    <w:p>
      <w:pPr>
        <w:pStyle w:val="Normal"/>
        <w:widowControl w:val="false"/>
        <w:spacing w:lineRule="auto" w:line="360"/>
        <w:ind w:firstLine="567"/>
        <w:jc w:val="both"/>
        <w:rPr>
          <w:sz w:val="26"/>
        </w:rPr>
      </w:pPr>
      <w:r>
        <w:rPr>
          <w:sz w:val="26"/>
        </w:rPr>
        <w:t>Поведение человека может быть либо социально полезным, либо социально вредным, либо социально безразличным (индифферент</w:t>
        <w:softHyphen/>
        <w:t>ным). Но поскольку, как уже говорилось, человек — существо общест</w:t>
        <w:softHyphen/>
        <w:t>венное, большинство его поступков приобретает общественное значе</w:t>
        <w:softHyphen/>
        <w:t>ние. Отсюда — право общества на социальный контроль за действиями своих членов, за соблюдением ими исторически сложившихся или со</w:t>
        <w:softHyphen/>
        <w:t>знательно установленных стандартов общежития. Эти правила высту</w:t>
        <w:softHyphen/>
        <w:t>пают в виде обычаев, традиций, привычек, моральных, правовых, ре</w:t>
        <w:softHyphen/>
        <w:t>лигиозных, корпоративных и других норм. Долг отдельного индиви</w:t>
        <w:softHyphen/>
        <w:t>да — сознательно выбрать нужный, полезный ориентир поведения. Только таким путем можно обеспечить порядок и организованность в обшестве.</w:t>
      </w:r>
    </w:p>
    <w:p>
      <w:pPr>
        <w:pStyle w:val="Normal"/>
        <w:widowControl w:val="false"/>
        <w:spacing w:lineRule="auto" w:line="360"/>
        <w:ind w:firstLine="567"/>
        <w:jc w:val="both"/>
        <w:rPr>
          <w:sz w:val="26"/>
        </w:rPr>
      </w:pPr>
      <w:r>
        <w:rPr>
          <w:sz w:val="26"/>
        </w:rPr>
        <w:t>Социальные нормы — это указатели границ должного и возможного. Если поведение индивида выходит за грань дозволенного, то наступает тот или иной вид социальной ответственности, нарушитель осуждается или даже наказывается. Если же гражданин совершает общественно по</w:t>
        <w:softHyphen/>
        <w:t>лезные, одобряемые действия, то он поощряется, поддерживается, а за наиболее выдающиеся поступки даже награждается, ставится в пример. Таковы «правила игры» в любом цивилизованном обществе.</w:t>
      </w:r>
    </w:p>
    <w:p>
      <w:pPr>
        <w:pStyle w:val="Normal"/>
        <w:widowControl w:val="false"/>
        <w:spacing w:lineRule="auto" w:line="360"/>
        <w:ind w:firstLine="567"/>
        <w:jc w:val="both"/>
        <w:rPr>
          <w:sz w:val="26"/>
        </w:rPr>
      </w:pPr>
      <w:r>
        <w:rPr>
          <w:sz w:val="26"/>
        </w:rPr>
        <w:t>Значение социальной ответственности заключается в том, что она призвана, дисциплинировать членов общества, побуждать их к позитив</w:t>
        <w:softHyphen/>
        <w:t>ному сознательному, полезному поведению. Оправдывает ли она в полной мере эту свою функцию? С сожалением приходится признать, что не оправдывает.</w:t>
      </w:r>
    </w:p>
    <w:p>
      <w:pPr>
        <w:pStyle w:val="Normal"/>
        <w:widowControl w:val="false"/>
        <w:spacing w:lineRule="auto" w:line="360"/>
        <w:ind w:firstLine="567"/>
        <w:jc w:val="both"/>
        <w:rPr>
          <w:sz w:val="26"/>
        </w:rPr>
      </w:pPr>
      <w:r>
        <w:rPr>
          <w:sz w:val="26"/>
        </w:rPr>
        <w:t>В современной России множество людей ведут себя антисоциально, о чем свидетельствуют такие явления, как высокая преступность, кор</w:t>
        <w:softHyphen/>
        <w:t>рупция, разгул криминала, война компроматов, правовой нигилизм, информационный беспредел, недостойные методы политической борьбы, грязные избирательные технологии, несоблюдение элемен</w:t>
        <w:softHyphen/>
        <w:t>тарных нравственных норм, неуважительное отношение друг к другу, законам, правам человека и другие аномалии.</w:t>
      </w:r>
    </w:p>
    <w:p>
      <w:pPr>
        <w:pStyle w:val="Normal"/>
        <w:widowControl w:val="false"/>
        <w:spacing w:lineRule="auto" w:line="360"/>
        <w:ind w:firstLine="567"/>
        <w:jc w:val="both"/>
        <w:rPr>
          <w:sz w:val="26"/>
        </w:rPr>
      </w:pPr>
      <w:r>
        <w:rPr>
          <w:sz w:val="26"/>
        </w:rPr>
        <w:t>Задача состоит в том, чтобы всемерно развивать чувство личной от</w:t>
        <w:softHyphen/>
        <w:t>ветственности у каждого гражданина за свое поведение и за все про</w:t>
        <w:softHyphen/>
        <w:t>исходящее в стране — какой бы пост данный гражданин ни занимал и какой бы деятельностью ни занимался. Важным условием выполнения указанной задачи является также неотвратимость адекватной реакции общества и государства на антисоциальные поступки всех субъектов.</w:t>
      </w:r>
    </w:p>
    <w:p>
      <w:pPr>
        <w:pStyle w:val="3"/>
        <w:rPr>
          <w:sz w:val="26"/>
        </w:rPr>
      </w:pPr>
      <w:r>
        <w:rPr>
          <w:sz w:val="26"/>
        </w:rPr>
        <w:t>В свою очередь, юридическая ответственность — один из видов социальной ответ</w:t>
        <w:softHyphen/>
        <w:t>ственности индивида. Ее главная особенность в том, что юридическая ответственность связана с нарушением юридических норм, законов, за которыми стоит принудительный аппарат государства. Это — властно-императивная форма ответственности, опирающаяся на силовое нача</w:t>
        <w:softHyphen/>
        <w:t>ло. Здесь всегда присутствуют карательный, воспитательный и превен</w:t>
        <w:softHyphen/>
        <w:t>тивный моменты. Иными словами, перед нами извечная проблема дея</w:t>
        <w:softHyphen/>
        <w:t>ния и воздаяния.</w:t>
      </w:r>
    </w:p>
    <w:p>
      <w:pPr>
        <w:pStyle w:val="Normal"/>
        <w:widowControl w:val="false"/>
        <w:spacing w:lineRule="auto" w:line="360"/>
        <w:ind w:firstLine="567"/>
        <w:jc w:val="both"/>
        <w:rPr>
          <w:color w:val="000000"/>
          <w:sz w:val="26"/>
        </w:rPr>
      </w:pPr>
      <w:r>
        <w:rPr>
          <w:color w:val="000000"/>
          <w:sz w:val="26"/>
        </w:rPr>
        <w:t>Таким образом, анализ юридической ответственности является важным и актуальным. Именно подобный анализ и будет проведен в данной работе.</w:t>
      </w:r>
    </w:p>
    <w:p>
      <w:pPr>
        <w:pStyle w:val="Heading1"/>
        <w:jc w:val="center"/>
        <w:rPr/>
      </w:pPr>
      <w:bookmarkStart w:id="1" w:name="__RefHeading___Toc60248823"/>
      <w:bookmarkEnd w:id="1"/>
      <w:r>
        <w:rPr/>
        <w:t>2. Общее понятие и принципы  Юридической ответственности</w:t>
      </w:r>
    </w:p>
    <w:p>
      <w:pPr>
        <w:pStyle w:val="Normal"/>
        <w:widowControl w:val="false"/>
        <w:spacing w:lineRule="auto" w:line="360"/>
        <w:ind w:firstLine="567"/>
        <w:jc w:val="both"/>
        <w:rPr>
          <w:i/>
          <w:i/>
          <w:color w:val="000000"/>
          <w:sz w:val="26"/>
        </w:rPr>
      </w:pPr>
      <w:r>
        <w:rPr>
          <w:color w:val="000000"/>
          <w:sz w:val="26"/>
        </w:rPr>
        <w:t>Юридическая ответственность — один из видов социальной ответ</w:t>
        <w:softHyphen/>
        <w:t>ственности индивида. Ее главная особенность в том, что юридическая ответственность связана с нарушением юридических норм, законов, за которыми стоит принудительный аппарат государства.</w:t>
      </w:r>
      <w:r>
        <w:rPr>
          <w:rStyle w:val="FootnoteCharacters"/>
          <w:rStyle w:val="FootnoteAnchor"/>
        </w:rPr>
        <w:footnoteReference w:id="4"/>
      </w:r>
    </w:p>
    <w:p>
      <w:pPr>
        <w:pStyle w:val="Normal"/>
        <w:widowControl w:val="false"/>
        <w:spacing w:lineRule="auto" w:line="360"/>
        <w:ind w:firstLine="567"/>
        <w:jc w:val="both"/>
        <w:rPr>
          <w:sz w:val="26"/>
        </w:rPr>
      </w:pPr>
      <w:r>
        <w:rPr>
          <w:sz w:val="26"/>
        </w:rPr>
        <w:t>Юридическая ответственность — наиболее строгий и предельно формализованный вид социальной ответственности. Наказание за правонарушения, особенно за преступления, как правило, предусмат</w:t>
        <w:softHyphen/>
        <w:t>ривается и объявляется всему обществу заранее. Человек знает, что ему грозит, если он преступит тот или иной закон, нарушит ту или иную правовую норму. При других видах социальной ответственности этого нет.</w:t>
      </w:r>
    </w:p>
    <w:p>
      <w:pPr>
        <w:pStyle w:val="Normal"/>
        <w:widowControl w:val="false"/>
        <w:spacing w:lineRule="auto" w:line="360"/>
        <w:ind w:firstLine="567"/>
        <w:jc w:val="both"/>
        <w:rPr>
          <w:sz w:val="26"/>
        </w:rPr>
      </w:pPr>
      <w:r>
        <w:rPr>
          <w:sz w:val="26"/>
        </w:rPr>
        <w:t>В научной литературе юридическая ответственность определяется по-разному, так как само это понятие сложное и многоаспектное. Одни ученые видят сущность юридической ответственности в применении санкций к правонарушителю, другие — в претерпевании последним известных социальных «неудобств», неблагоприятных последствий; третьи считают, что это особое правоохранительное отношение между государством и лицом, совершившим противоправное деяние, в рам</w:t>
        <w:softHyphen/>
        <w:t>ках которого они ведут себя соответственно; четвертые сводят юриди</w:t>
        <w:softHyphen/>
        <w:t>ческую ответственность к наказанию виновного субъекта, лишению его некоторых благ; пятые — к специфической обязанности отвечать за содеянное, загладить вред, причиненный обществу. Различают по</w:t>
        <w:softHyphen/>
        <w:t>зитивную и негативную ответственность и т.д.</w:t>
      </w:r>
      <w:r>
        <w:rPr>
          <w:rStyle w:val="FootnoteCharacters"/>
          <w:rStyle w:val="FootnoteAnchor"/>
        </w:rPr>
        <w:footnoteReference w:id="5"/>
      </w:r>
    </w:p>
    <w:p>
      <w:pPr>
        <w:pStyle w:val="Normal"/>
        <w:widowControl w:val="false"/>
        <w:spacing w:lineRule="auto" w:line="360"/>
        <w:ind w:firstLine="567"/>
        <w:jc w:val="both"/>
        <w:rPr>
          <w:sz w:val="26"/>
        </w:rPr>
      </w:pPr>
      <w:r>
        <w:rPr>
          <w:sz w:val="26"/>
        </w:rPr>
        <w:t>В каждом из этих определений есть доля истины, поскольку отра</w:t>
        <w:softHyphen/>
        <w:t>жает какую-то важную сторону, грань, черту определяемого явления. Диалектика не исключает множественности дефиниций одного и того же предмета; исследователь имеет право на свою трактовку изучаемого объекта и на свои выводы.</w:t>
      </w:r>
    </w:p>
    <w:p>
      <w:pPr>
        <w:pStyle w:val="Normal"/>
        <w:widowControl w:val="false"/>
        <w:spacing w:lineRule="auto" w:line="360"/>
        <w:ind w:firstLine="567"/>
        <w:jc w:val="both"/>
        <w:rPr>
          <w:sz w:val="26"/>
        </w:rPr>
      </w:pPr>
      <w:r>
        <w:rPr>
          <w:sz w:val="26"/>
        </w:rPr>
        <w:t>Не совсем корректным является лишь определение юридической ответственности только как государственного принуждения, ибо такое принуждение может быть применено и к лицам, не совершившим ни</w:t>
        <w:softHyphen/>
        <w:t>какого правонарушения (принудительное лечение, задержание по по</w:t>
        <w:softHyphen/>
        <w:t>дозрению, обыск, досмотр, требование соблюдать под угрозой штрафа существующие санитарные, противопожарные, экологические, гигие</w:t>
        <w:softHyphen/>
        <w:t>нические нормы и правила, предупреждение, профилактика, обяза</w:t>
        <w:softHyphen/>
        <w:t>тельные прививки, медосмотры и т.д.). Подобные меры обычно назы</w:t>
        <w:softHyphen/>
        <w:t>вают мерами социальной защиты, безопасности.</w:t>
      </w:r>
    </w:p>
    <w:p>
      <w:pPr>
        <w:pStyle w:val="Normal"/>
        <w:widowControl w:val="false"/>
        <w:spacing w:lineRule="auto" w:line="360"/>
        <w:ind w:firstLine="567"/>
        <w:jc w:val="both"/>
        <w:rPr>
          <w:sz w:val="26"/>
        </w:rPr>
      </w:pPr>
      <w:r>
        <w:rPr>
          <w:sz w:val="26"/>
        </w:rPr>
        <w:t>Принуждение в указанных и других аналогичных случаях есть, а ответственности нет. Конечно, всякая юридическая ответственность предполагает элемент государственного принуждения, но не всякое государственное принуждение связано с правовой ответственностью, оно применяется, как мы видели, и по другим поводам.</w:t>
      </w:r>
    </w:p>
    <w:p>
      <w:pPr>
        <w:pStyle w:val="Normal"/>
        <w:widowControl w:val="false"/>
        <w:spacing w:lineRule="auto" w:line="360"/>
        <w:ind w:firstLine="567"/>
        <w:jc w:val="both"/>
        <w:rPr>
          <w:sz w:val="26"/>
        </w:rPr>
      </w:pPr>
      <w:r>
        <w:rPr>
          <w:sz w:val="26"/>
        </w:rPr>
        <w:t>Суммируя сказанное и имеющиеся мнения, юридическую ответст</w:t>
        <w:softHyphen/>
        <w:t>венность можно кратко определить как необходимость для виновного лица подвергнуться мерам государственного воздействия, претерпеть оп</w:t>
        <w:softHyphen/>
        <w:t>ределенные отрицательные последствия; или как вид и меру принудитель</w:t>
        <w:softHyphen/>
        <w:t>ного лишения лица известных благ.</w:t>
      </w:r>
    </w:p>
    <w:p>
      <w:pPr>
        <w:pStyle w:val="Normal"/>
        <w:widowControl w:val="false"/>
        <w:spacing w:lineRule="auto" w:line="360"/>
        <w:ind w:firstLine="567"/>
        <w:jc w:val="both"/>
        <w:rPr>
          <w:sz w:val="26"/>
        </w:rPr>
      </w:pPr>
      <w:r>
        <w:rPr>
          <w:sz w:val="26"/>
        </w:rPr>
        <w:t>В любом случае юридическая ответственность — это способ реаги</w:t>
        <w:softHyphen/>
        <w:t>рования государства на правонарушение, осуществление предусмот</w:t>
        <w:softHyphen/>
        <w:t>ренных законом санкций. Привлечение к ответственности — одна из форм реализации права, а именно применение, поскольку здесь дости</w:t>
        <w:softHyphen/>
        <w:t>гается та цель, на которую рассчитывал законодатель. Предписания права воплощаются в жизнь, реализуются, получают логическое завер</w:t>
        <w:softHyphen/>
        <w:t>шение. Началом и основанием юридической ответственности является совершение правонарушения, преступления. Если преступник не пой</w:t>
        <w:softHyphen/>
        <w:t>ман, ответственность выступает как состояние, существующее в рам</w:t>
        <w:softHyphen/>
        <w:t>ках общерегулятивного правоотношения и готовое перейти в конкрет</w:t>
        <w:softHyphen/>
        <w:t>ное в случае поимки субъекта преступления.</w:t>
      </w:r>
    </w:p>
    <w:p>
      <w:pPr>
        <w:pStyle w:val="Normal"/>
        <w:widowControl w:val="false"/>
        <w:spacing w:lineRule="auto" w:line="360"/>
        <w:ind w:firstLine="567"/>
        <w:jc w:val="both"/>
        <w:rPr>
          <w:sz w:val="26"/>
        </w:rPr>
      </w:pPr>
      <w:r>
        <w:rPr>
          <w:sz w:val="26"/>
        </w:rPr>
        <w:t>В практическом плане юридическая ответственность может выра</w:t>
        <w:softHyphen/>
        <w:t>жаться для правонарушителя в виде наступления нежелательных (от</w:t>
        <w:softHyphen/>
        <w:t>рицательных) последствий материального, морального, личного, орга</w:t>
        <w:softHyphen/>
        <w:t>низационного, физического характера (лишение или ограничение сво</w:t>
        <w:softHyphen/>
        <w:t>боды, исправительные работы, конфискация имущества, штраф, арест, лишение права занимать определенные должности, смертная казнь).</w:t>
      </w:r>
    </w:p>
    <w:p>
      <w:pPr>
        <w:pStyle w:val="Normal"/>
        <w:widowControl w:val="false"/>
        <w:spacing w:lineRule="auto" w:line="360"/>
        <w:ind w:firstLine="567"/>
        <w:jc w:val="both"/>
        <w:rPr>
          <w:sz w:val="26"/>
        </w:rPr>
      </w:pPr>
      <w:r>
        <w:rPr>
          <w:sz w:val="26"/>
        </w:rPr>
        <w:t>Из этого не следует, что ответственность и наказание — одно и то же; эти понятия тесно взаимосвязаны, но не тождественны. От нака</w:t>
        <w:softHyphen/>
        <w:t>зания суд может и освободить, а ответственность как правовое состо</w:t>
        <w:softHyphen/>
        <w:t>яние остается. Кроме того, наказание может быть условным, когда виновный, т.е. ответственный перед законом, обществом, государст</w:t>
        <w:softHyphen/>
        <w:t>вом, субъект остается на свободе. Существует также институт помило</w:t>
        <w:softHyphen/>
        <w:t>вания, когда человек освобождается от дальнейшего отбывания нака</w:t>
        <w:softHyphen/>
        <w:t>зания. Однако ответственность как таковая с него не снимается.</w:t>
      </w:r>
    </w:p>
    <w:p>
      <w:pPr>
        <w:pStyle w:val="Normal"/>
        <w:widowControl w:val="false"/>
        <w:spacing w:lineRule="auto" w:line="360"/>
        <w:ind w:firstLine="567"/>
        <w:jc w:val="both"/>
        <w:rPr>
          <w:sz w:val="26"/>
        </w:rPr>
      </w:pPr>
      <w:r>
        <w:rPr>
          <w:sz w:val="26"/>
        </w:rPr>
        <w:t>Юридическая ответственность отличается от всякой иной социаль</w:t>
        <w:softHyphen/>
        <w:t>ной ответственности следующими признаками (см. рис. 1):</w:t>
      </w:r>
    </w:p>
    <w:p>
      <w:pPr>
        <w:pStyle w:val="Normal"/>
        <w:widowControl w:val="false"/>
        <w:spacing w:lineRule="auto" w:line="360"/>
        <w:ind w:firstLine="567"/>
        <w:jc w:val="both"/>
        <w:rPr>
          <w:sz w:val="26"/>
        </w:rPr>
      </w:pPr>
      <w:r>
        <w:rPr>
          <w:sz w:val="26"/>
        </w:rPr>
      </w:r>
    </w:p>
    <w:p>
      <w:pPr>
        <w:pStyle w:val="Normal"/>
        <w:widowControl w:val="false"/>
        <w:spacing w:lineRule="auto" w:line="360"/>
        <w:ind w:firstLine="567"/>
        <w:jc w:val="both"/>
        <w:rPr>
          <w:sz w:val="26"/>
        </w:rPr>
      </w:pPr>
      <w:r>
        <w:rPr>
          <w:sz w:val="26"/>
        </w:rPr>
        <w:drawing>
          <wp:inline distT="0" distB="0" distL="0" distR="0">
            <wp:extent cx="3954780"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54780" cy="3776345"/>
                    </a:xfrm>
                    <a:prstGeom prst="rect">
                      <a:avLst/>
                    </a:prstGeom>
                  </pic:spPr>
                </pic:pic>
              </a:graphicData>
            </a:graphic>
          </wp:inline>
        </w:drawing>
      </w:r>
    </w:p>
    <w:p>
      <w:pPr>
        <w:pStyle w:val="Normal"/>
        <w:widowControl w:val="false"/>
        <w:spacing w:lineRule="auto" w:line="360"/>
        <w:ind w:firstLine="567"/>
        <w:jc w:val="both"/>
        <w:rPr>
          <w:sz w:val="26"/>
        </w:rPr>
      </w:pPr>
      <w:r>
        <w:rPr>
          <w:sz w:val="26"/>
        </w:rPr>
      </w:r>
    </w:p>
    <w:p>
      <w:pPr>
        <w:pStyle w:val="Normal"/>
        <w:widowControl w:val="false"/>
        <w:spacing w:lineRule="auto" w:line="360"/>
        <w:ind w:firstLine="567"/>
        <w:jc w:val="both"/>
        <w:rPr>
          <w:sz w:val="26"/>
        </w:rPr>
      </w:pPr>
      <w:r>
        <w:rPr>
          <w:sz w:val="26"/>
        </w:rPr>
        <w:t>Рис. 1. Признаки юридической ответственности</w:t>
      </w:r>
      <w:r>
        <w:rPr>
          <w:rStyle w:val="FootnoteCharacters"/>
          <w:rStyle w:val="FootnoteAnchor"/>
        </w:rPr>
        <w:footnoteReference w:id="6"/>
      </w:r>
    </w:p>
    <w:p>
      <w:pPr>
        <w:pStyle w:val="Normal"/>
        <w:widowControl w:val="false"/>
        <w:spacing w:lineRule="auto" w:line="360"/>
        <w:ind w:firstLine="567"/>
        <w:jc w:val="both"/>
        <w:rPr>
          <w:sz w:val="26"/>
        </w:rPr>
      </w:pPr>
      <w:r>
        <w:rPr>
          <w:sz w:val="26"/>
        </w:rPr>
        <w:t>1) она предусмотрена действующим законодательством (уголов</w:t>
        <w:softHyphen/>
        <w:t>ным, гражданским, административным и др.);</w:t>
      </w:r>
    </w:p>
    <w:p>
      <w:pPr>
        <w:pStyle w:val="Normal"/>
        <w:widowControl w:val="false"/>
        <w:spacing w:lineRule="auto" w:line="360"/>
        <w:ind w:firstLine="567"/>
        <w:jc w:val="both"/>
        <w:rPr>
          <w:sz w:val="26"/>
        </w:rPr>
      </w:pPr>
      <w:r>
        <w:rPr>
          <w:sz w:val="26"/>
        </w:rPr>
        <w:t>2) наступает за правонарушения при наличии полного его состава. В ст. 8 УК РФ говорится: «Основанием уголовной ответственности яв</w:t>
        <w:softHyphen/>
        <w:t>ляется совершение деяния, содержащего все признаки состава пре</w:t>
        <w:softHyphen/>
        <w:t>ступления, предусмотренного настоящим Кодексом»;</w:t>
      </w:r>
    </w:p>
    <w:p>
      <w:pPr>
        <w:pStyle w:val="Normal"/>
        <w:widowControl w:val="false"/>
        <w:spacing w:lineRule="auto" w:line="360"/>
        <w:ind w:firstLine="567"/>
        <w:jc w:val="both"/>
        <w:rPr>
          <w:sz w:val="26"/>
        </w:rPr>
      </w:pPr>
      <w:r>
        <w:rPr>
          <w:sz w:val="26"/>
        </w:rPr>
        <w:t>3) опирается на государственное принуждение; особый аппарат представляет собой реализацию санкций юридических норм, приме</w:t>
        <w:softHyphen/>
        <w:t>нение к виновному мер наказания;</w:t>
      </w:r>
    </w:p>
    <w:p>
      <w:pPr>
        <w:pStyle w:val="Normal"/>
        <w:widowControl w:val="false"/>
        <w:spacing w:lineRule="auto" w:line="360"/>
        <w:ind w:firstLine="567"/>
        <w:jc w:val="both"/>
        <w:rPr>
          <w:sz w:val="26"/>
        </w:rPr>
      </w:pPr>
      <w:r>
        <w:rPr>
          <w:sz w:val="26"/>
        </w:rPr>
        <w:t>4) выражается в определенных неблагоприятных для правонаруши</w:t>
        <w:softHyphen/>
        <w:t>теля последствиях, лишении его известных социальных благ (свободы, имущества, прав и т.д.);</w:t>
      </w:r>
    </w:p>
    <w:p>
      <w:pPr>
        <w:pStyle w:val="Normal"/>
        <w:widowControl w:val="false"/>
        <w:spacing w:lineRule="auto" w:line="360"/>
        <w:ind w:firstLine="567"/>
        <w:jc w:val="both"/>
        <w:rPr>
          <w:sz w:val="26"/>
        </w:rPr>
      </w:pPr>
      <w:r>
        <w:rPr>
          <w:sz w:val="26"/>
        </w:rPr>
        <w:t>5) возлагается и реализуется в установленной законом процессуаль</w:t>
        <w:softHyphen/>
        <w:t>ной форме; нарушение процедурных норм также влечет за собой от</w:t>
        <w:softHyphen/>
        <w:t>ветственность;</w:t>
      </w:r>
    </w:p>
    <w:p>
      <w:pPr>
        <w:pStyle w:val="Normal"/>
        <w:widowControl w:val="false"/>
        <w:spacing w:lineRule="auto" w:line="360"/>
        <w:ind w:firstLine="567"/>
        <w:jc w:val="both"/>
        <w:rPr>
          <w:sz w:val="26"/>
        </w:rPr>
      </w:pPr>
      <w:r>
        <w:rPr>
          <w:sz w:val="26"/>
        </w:rPr>
        <w:t>6) правонарушитель наказывается от имени государства, в отличие, например, от моральной ответственности, которая исходит от негосу</w:t>
        <w:softHyphen/>
        <w:t>дарственных структур;</w:t>
      </w:r>
    </w:p>
    <w:p>
      <w:pPr>
        <w:pStyle w:val="Normal"/>
        <w:widowControl w:val="false"/>
        <w:spacing w:lineRule="auto" w:line="360"/>
        <w:ind w:firstLine="567"/>
        <w:jc w:val="both"/>
        <w:rPr>
          <w:sz w:val="26"/>
        </w:rPr>
      </w:pPr>
      <w:r>
        <w:rPr>
          <w:sz w:val="26"/>
        </w:rPr>
        <w:t>7) осуществляется уполномоченными на то компетентными орга</w:t>
        <w:softHyphen/>
        <w:t>нами и должностными лицами в строго определенном порядке и в пределах своих прерогатив.</w:t>
      </w:r>
    </w:p>
    <w:p>
      <w:pPr>
        <w:pStyle w:val="Normal"/>
        <w:widowControl w:val="false"/>
        <w:spacing w:lineRule="auto" w:line="360"/>
        <w:ind w:firstLine="567"/>
        <w:jc w:val="both"/>
        <w:rPr>
          <w:sz w:val="26"/>
        </w:rPr>
      </w:pPr>
      <w:r>
        <w:rPr>
          <w:sz w:val="26"/>
        </w:rPr>
        <w:t>Указанные признаки можно выразить своеобразной формулой, со</w:t>
        <w:softHyphen/>
        <w:t>стоящей из ряда вопросов: кто отвечает? за что? как? перед кем? на основании чего? Ответы на эти вопросы дают возможность в принципе определить вид, характер, специфику, степень строгости ответствен</w:t>
        <w:softHyphen/>
        <w:t>ности. Отсутствие в этом ряду хотя бы одного вопроса и ответа на него делает ситуацию неясной или даже неразрешимой.</w:t>
      </w:r>
    </w:p>
    <w:p>
      <w:pPr>
        <w:pStyle w:val="Normal"/>
        <w:widowControl w:val="false"/>
        <w:spacing w:lineRule="auto" w:line="360"/>
        <w:ind w:firstLine="567"/>
        <w:jc w:val="both"/>
        <w:rPr>
          <w:sz w:val="26"/>
        </w:rPr>
      </w:pPr>
      <w:r>
        <w:rPr>
          <w:sz w:val="26"/>
        </w:rPr>
      </w:r>
    </w:p>
    <w:p>
      <w:pPr>
        <w:pStyle w:val="Heading2"/>
        <w:spacing w:lineRule="auto" w:line="360"/>
        <w:ind w:firstLine="567"/>
        <w:jc w:val="both"/>
        <w:rPr/>
      </w:pPr>
      <w:bookmarkStart w:id="2" w:name="__RefHeading___Toc60248825"/>
      <w:bookmarkEnd w:id="2"/>
      <w:r>
        <w:rPr>
          <w:rFonts w:cs="Times New Roman" w:ascii="Times New Roman" w:hAnsi="Times New Roman"/>
          <w:sz w:val="26"/>
        </w:rPr>
        <w:t>1.3 Принципы юридической ответственности</w:t>
      </w:r>
    </w:p>
    <w:p>
      <w:pPr>
        <w:pStyle w:val="Normal"/>
        <w:widowControl w:val="false"/>
        <w:spacing w:lineRule="auto" w:line="360"/>
        <w:ind w:firstLine="567"/>
        <w:jc w:val="both"/>
        <w:rPr>
          <w:sz w:val="26"/>
        </w:rPr>
      </w:pPr>
      <w:r>
        <w:rPr>
          <w:sz w:val="26"/>
        </w:rPr>
        <w:t>Юридическая ответственность может служить не только целям укрепления законности и защиты нарушенных прав и свобод граж</w:t>
        <w:softHyphen/>
        <w:t>дан и иных лиц. В руках государства она легко может превратиться в легализованное средство расправы и массовых репрессий. Государ</w:t>
        <w:softHyphen/>
        <w:t>ство, его органы, пытаясь искоренить правонарушения, создать ста</w:t>
        <w:softHyphen/>
        <w:t>бильный правопорядок, в некоторых случаях используют такие ме</w:t>
        <w:softHyphen/>
        <w:t>тоды борьбы, что сами превращаются в правонарушителей и преступ</w:t>
        <w:softHyphen/>
        <w:t>ников. Примером этому может служить печальный опыт СССР в 30—40 гг., когда грубо нарушались элементарные права людей, при</w:t>
        <w:softHyphen/>
        <w:t>влекались к ответственности по мотивам социальной опасности чле</w:t>
        <w:softHyphen/>
        <w:t>ны семей «преступников», не совершавшие никаких правонаруше</w:t>
        <w:softHyphen/>
        <w:t>ний; ответственность возлагалась заочно, внесудебными органами; собственные признания лиц, подозреваемых в совершении преступ</w:t>
        <w:softHyphen/>
        <w:t>лений, нередко были единственными доказательствами их вины, в процессе расследования применялись пытки и иные способы физи</w:t>
        <w:softHyphen/>
        <w:t>ческого и психологического принуждения.</w:t>
      </w:r>
    </w:p>
    <w:p>
      <w:pPr>
        <w:pStyle w:val="Normal"/>
        <w:widowControl w:val="false"/>
        <w:spacing w:lineRule="auto" w:line="360"/>
        <w:ind w:firstLine="567"/>
        <w:jc w:val="both"/>
        <w:rPr>
          <w:sz w:val="26"/>
        </w:rPr>
      </w:pPr>
      <w:r>
        <w:rPr>
          <w:sz w:val="26"/>
        </w:rPr>
        <w:t>Для того чтобы юридическая ответственность не превращалась в свою противоположность, юридическая наука и практика выработа</w:t>
        <w:softHyphen/>
        <w:t>ли ряд принципов, соблюдая которые государство действует в рамках законности и не переходит той грани, за которой реакция на право</w:t>
        <w:softHyphen/>
        <w:t>нарушение предстает новым правонарушением. В числе основных принципов юридической законности чаще всего называют следую</w:t>
        <w:softHyphen/>
        <w:t>щие принципы: 1) законности, 2) обоснованности, 3) справедливос</w:t>
        <w:softHyphen/>
        <w:t>ти, 4) неотвратимости юридической ответственности, 5) презумпции невиновности; 6) права на защиту лица, привлеченного к ответствен</w:t>
        <w:softHyphen/>
        <w:t>ности, 7) недопустимости привлечения к ответственности за одно и то же правонарушение два и более раз.</w:t>
      </w:r>
    </w:p>
    <w:p>
      <w:pPr>
        <w:pStyle w:val="Normal"/>
        <w:widowControl w:val="false"/>
        <w:spacing w:lineRule="auto" w:line="360"/>
        <w:ind w:firstLine="567"/>
        <w:jc w:val="both"/>
        <w:rPr>
          <w:sz w:val="26"/>
        </w:rPr>
      </w:pPr>
      <w:r>
        <w:rPr>
          <w:sz w:val="26"/>
        </w:rPr>
        <w:t>Принцип законности юридической ответственности означает, что деятельность государственных органов и должностных лиц по при</w:t>
        <w:softHyphen/>
        <w:t>менению юридической ответственности ведется в полном соответ</w:t>
        <w:softHyphen/>
        <w:t>ствии с требованиями действующего законодательства и не выходит за пределы его требований, смысла и целей.</w:t>
      </w:r>
    </w:p>
    <w:p>
      <w:pPr>
        <w:pStyle w:val="TextBodyIndent"/>
        <w:rPr>
          <w:sz w:val="26"/>
        </w:rPr>
      </w:pPr>
      <w:r>
        <w:rPr>
          <w:sz w:val="26"/>
        </w:rPr>
        <w:t>Ответственность применяется только за совершенное правонару</w:t>
        <w:softHyphen/>
        <w:t>шение, т.е. виновное противоправное деяние деликтоспособного лица. Никакие иные факты и обстоятельства не могут служить осно</w:t>
        <w:softHyphen/>
        <w:t>ванием для применении уголовно-правовых и иных санкций. Современное демократическое государство отвергает ответственность по мотивам социальной опасности лица либо иным основаниям объек</w:t>
        <w:softHyphen/>
        <w:t>тивного вменения. Оно также последовательно придерживается прин</w:t>
        <w:softHyphen/>
        <w:t>ципа неприменения закона, устанавливающего запреты, к деяниям, совершенным до его вступления в законную силу. Придание обрат</w:t>
        <w:softHyphen/>
        <w:t>ной силы закону в данном случае означало бы наказание лиц за дей</w:t>
        <w:softHyphen/>
        <w:t>ствия, которые в момент их совершения были правомерными или юридически нейтральными.</w:t>
      </w:r>
    </w:p>
    <w:p>
      <w:pPr>
        <w:pStyle w:val="Normal"/>
        <w:widowControl w:val="false"/>
        <w:spacing w:lineRule="auto" w:line="360"/>
        <w:ind w:firstLine="567"/>
        <w:jc w:val="both"/>
        <w:rPr>
          <w:sz w:val="26"/>
        </w:rPr>
      </w:pPr>
      <w:r>
        <w:rPr>
          <w:sz w:val="26"/>
        </w:rPr>
        <w:t>Ответственность применяется компетентным органом или дол</w:t>
        <w:softHyphen/>
        <w:t>жностным лицом. При этом все уголовные дела и значительная часть административных проступков рассматриваются только судами. Важ</w:t>
        <w:softHyphen/>
        <w:t>ной гарантией защиты прав и свобод человека является закреплен</w:t>
        <w:softHyphen/>
        <w:t>ный ст. 47 Конституции РФ принцип, согласно которому никто не может быть лишен права на рассмотрение его дела в том суде и тем судьей, к подсудности которых оно отнесено законом. Действующее законодательство детально регламентирует вопросы компетенции судебных органов, их территориальной и персональной подсуднос</w:t>
        <w:softHyphen/>
        <w:t>ти. И эти положения должны неукоснительно соблюдаться. Консти</w:t>
        <w:softHyphen/>
        <w:t>туция РФ также закрепляет право обвиняемого на рассмотрение его дела судом с участием присяжных заседателей в случаях, предусмот</w:t>
        <w:softHyphen/>
        <w:t>ренных федеральным законом. Однако этим конституционным пра</w:t>
        <w:softHyphen/>
        <w:t>вом значительная часть обвиняемых пока что воспользоваться не может из-за отсутствия федерального закона и названных судов у боль</w:t>
        <w:softHyphen/>
        <w:t>шей части субъектов РФ.</w:t>
      </w:r>
    </w:p>
    <w:p>
      <w:pPr>
        <w:pStyle w:val="Normal"/>
        <w:widowControl w:val="false"/>
        <w:spacing w:lineRule="auto" w:line="360"/>
        <w:ind w:firstLine="567"/>
        <w:jc w:val="both"/>
        <w:rPr>
          <w:sz w:val="26"/>
        </w:rPr>
      </w:pPr>
      <w:r>
        <w:rPr>
          <w:sz w:val="26"/>
        </w:rPr>
        <w:t>Исследование обстоятельств совершениялравонарушения, при</w:t>
        <w:softHyphen/>
        <w:t>менение и реализация санкции осуществляются в строгом соответ</w:t>
        <w:softHyphen/>
        <w:t>ствии с действующим процессуальным законодательством, с соблю</w:t>
        <w:softHyphen/>
        <w:t>дением предусмотренных им процессуальных действий, гарантиру</w:t>
        <w:softHyphen/>
        <w:t>ющих объективное и всестороннее рассмотрение дела и вынесение обоснованного решения.</w:t>
      </w:r>
    </w:p>
    <w:p>
      <w:pPr>
        <w:pStyle w:val="Normal"/>
        <w:widowControl w:val="false"/>
        <w:spacing w:lineRule="auto" w:line="360"/>
        <w:ind w:firstLine="567"/>
        <w:jc w:val="both"/>
        <w:rPr>
          <w:sz w:val="26"/>
        </w:rPr>
      </w:pPr>
      <w:r>
        <w:rPr>
          <w:sz w:val="26"/>
        </w:rPr>
        <w:t>Избранная мера ответственности правонарушителя ограничива</w:t>
        <w:softHyphen/>
        <w:t>ется пределами санкции нарушенной нормы. При определенных ус</w:t>
        <w:softHyphen/>
        <w:t>ловиях она может назначаться и ниже низшего предела. Однако бо</w:t>
        <w:softHyphen/>
        <w:t>лее строгое наказание, чем предусмотренное санкцией нарушенной нормы, может назначаться только по совокупности правонарушений в порядке и на основаниях, установленных законом.</w:t>
      </w:r>
    </w:p>
    <w:p>
      <w:pPr>
        <w:pStyle w:val="Normal"/>
        <w:widowControl w:val="false"/>
        <w:spacing w:lineRule="auto" w:line="360"/>
        <w:ind w:firstLine="567"/>
        <w:jc w:val="both"/>
        <w:rPr>
          <w:sz w:val="26"/>
        </w:rPr>
      </w:pPr>
      <w:r>
        <w:rPr>
          <w:sz w:val="26"/>
        </w:rPr>
        <w:t>Принцип обоснованности ответственности понимается как всесто</w:t>
        <w:softHyphen/>
        <w:t>роннее, полное и объективное рассмотрение обстоятельств дела. Реализация данного принципа означает, что: 1) собранные по делу об</w:t>
        <w:softHyphen/>
        <w:t>стоятельства соответствуют действительности; 2) противоправное деяние и связанные с ним обстоятельства раскрыты полно, а привле</w:t>
        <w:softHyphen/>
        <w:t>каемое лицо изобличено в совершении правонарушения; 3) по делу выявлены обстоятельства как отягчающие, так и смягчающие вину правонарушителя.</w:t>
      </w:r>
    </w:p>
    <w:p>
      <w:pPr>
        <w:pStyle w:val="Normal"/>
        <w:widowControl w:val="false"/>
        <w:spacing w:lineRule="auto" w:line="360"/>
        <w:ind w:firstLine="567"/>
        <w:jc w:val="both"/>
        <w:rPr>
          <w:sz w:val="26"/>
        </w:rPr>
      </w:pPr>
      <w:r>
        <w:rPr>
          <w:sz w:val="26"/>
        </w:rPr>
        <w:t>Важной гарантией обоснованности ответственности выступает закрепленное Конституцией РФ положение, согласно которому за</w:t>
        <w:softHyphen/>
        <w:t>прещается использование доказательств, полученных с нарушением закона. Уголовно-процессуальное, гражданское "процессуальное за</w:t>
        <w:softHyphen/>
        <w:t>конодательство и другие законы детально определяют порядок дея</w:t>
        <w:softHyphen/>
        <w:t>тельности органов государства и должностных лиц в процессе сбора и анализа доказательств по делу. И во всех случаях, когда установлен</w:t>
        <w:softHyphen/>
        <w:t>ный законом порядок не был соблюден, полученные доказательства не могут использоваться при принятии решения по делу. Так, в уго</w:t>
        <w:softHyphen/>
        <w:t>ловном деле не могут использоваться показания свидетелей, данные под угрозой насилия или с применением насилия со стороны работ</w:t>
        <w:softHyphen/>
        <w:t>ников следствия и дознания, опознание потерпевшим обвиняемого, проведенное без понятых, признания обвиняемого, не подтвержден</w:t>
        <w:softHyphen/>
        <w:t>ные другими доказательствами.</w:t>
      </w:r>
    </w:p>
    <w:p>
      <w:pPr>
        <w:pStyle w:val="Normal"/>
        <w:widowControl w:val="false"/>
        <w:spacing w:lineRule="auto" w:line="360"/>
        <w:ind w:firstLine="567"/>
        <w:jc w:val="both"/>
        <w:rPr>
          <w:sz w:val="26"/>
        </w:rPr>
      </w:pPr>
      <w:r>
        <w:rPr>
          <w:sz w:val="26"/>
        </w:rPr>
        <w:t>Справедливость юридической ответственности означает одобре</w:t>
        <w:softHyphen/>
        <w:t>ние и поддержку населением, иными институтами гражданского об</w:t>
        <w:softHyphen/>
        <w:t>щества меры, примененной государственными органами к правона</w:t>
        <w:softHyphen/>
        <w:t>рушителю. Решение по делу может признаваться справедливым при непременном соблюдении принципов законности и обоснованно</w:t>
        <w:softHyphen/>
        <w:t>сти. Если мера ответственности была применена с нарушением зако</w:t>
        <w:softHyphen/>
        <w:t>на или без выяснения всех обстоятельств дела, установления истины, то она не может признаваться справедливой потому, что нарушены ее основы в процессе правоприменительной деятельности. Однако со</w:t>
        <w:softHyphen/>
        <w:t>блюдение названных принципов не гарантирует справедливости вы</w:t>
        <w:softHyphen/>
        <w:t>несенного решения. Ибо возможны решения, которые основывают</w:t>
        <w:softHyphen/>
        <w:t>ся на законе и соответствуют ему, но по существу представляют собой типичное беззаконие. Поэтому принцип справедливости юридиче</w:t>
        <w:softHyphen/>
        <w:t>ской ответственности имеет самостоятельное значение.</w:t>
      </w:r>
    </w:p>
    <w:p>
      <w:pPr>
        <w:pStyle w:val="Normal"/>
        <w:widowControl w:val="false"/>
        <w:spacing w:lineRule="auto" w:line="360"/>
        <w:ind w:firstLine="567"/>
        <w:jc w:val="both"/>
        <w:rPr>
          <w:sz w:val="26"/>
        </w:rPr>
      </w:pPr>
      <w:r>
        <w:rPr>
          <w:sz w:val="26"/>
        </w:rPr>
        <w:t>Справедливость юридической ответственности, в частности, оз</w:t>
        <w:softHyphen/>
        <w:t>начает, что: 1) нельзя назначать меры уголовного наказания за адми</w:t>
        <w:softHyphen/>
        <w:t>нистративные и иные проступки; 2) юридическую ответственность должен нести тот, кто совершил правонарушение; 3) наказание должно соответствовать, быть соразмерным тяжести совершенного пра</w:t>
        <w:softHyphen/>
        <w:t>вонарушения. Нарушение этого требования справедливости означа</w:t>
        <w:softHyphen/>
        <w:t>ет и незаконность самого решения. Так, ст. 379 УПК РФ в качестве одного из оснований отмены или изменения приговора признает его несправедливость, т.е. назначение наказания, не соответствующее тяжести преступления, личности осужденного, либо наказание, ко</w:t>
        <w:softHyphen/>
        <w:t>торое хотя и не выходит за пределы, предусмотренные соответствую</w:t>
        <w:softHyphen/>
        <w:t>щим уголовным законом, но по своему размеру является явно не</w:t>
        <w:softHyphen/>
        <w:t>справедливым как вследствие неоправданной мягкости, так и вслед</w:t>
        <w:softHyphen/>
        <w:t>ствие излишней суровости.</w:t>
      </w:r>
    </w:p>
    <w:p>
      <w:pPr>
        <w:pStyle w:val="Normal"/>
        <w:widowControl w:val="false"/>
        <w:spacing w:lineRule="auto" w:line="360"/>
        <w:ind w:firstLine="567"/>
        <w:jc w:val="both"/>
        <w:rPr>
          <w:sz w:val="26"/>
        </w:rPr>
      </w:pPr>
      <w:r>
        <w:rPr>
          <w:sz w:val="26"/>
        </w:rPr>
        <w:t>Конечно, в обществе, характеризующемся противоречивыми ин</w:t>
        <w:softHyphen/>
        <w:t>тересами и правовыми взглядами, принцип справедливости может пониматься и применяться различным образом. Решение, которое одной частью населения может признаваться справедливым, порой оценивается прямо противоположным образом другой частью на</w:t>
        <w:softHyphen/>
        <w:t>селения. Поэтому критерием справедливости должны выступать не столько моральные нормы, разделяемые той или иной частью насе</w:t>
        <w:softHyphen/>
        <w:t>ления, сколько нормы, основанные на общечеловеческих ценно</w:t>
        <w:softHyphen/>
        <w:t>стях и отражающие интересы всего общества или большинства его членов.</w:t>
      </w:r>
    </w:p>
    <w:p>
      <w:pPr>
        <w:pStyle w:val="Normal"/>
        <w:widowControl w:val="false"/>
        <w:spacing w:lineRule="auto" w:line="360"/>
        <w:ind w:firstLine="567"/>
        <w:jc w:val="both"/>
        <w:rPr>
          <w:sz w:val="26"/>
        </w:rPr>
      </w:pPr>
      <w:r>
        <w:rPr>
          <w:sz w:val="26"/>
        </w:rPr>
        <w:t>Принцип неотвратимости ответственности означает, что любое лицо независимо от своего служебного или материального положе</w:t>
        <w:softHyphen/>
        <w:t>ния, иных обстоятельств подлежит заслуженному наказанию за со</w:t>
        <w:softHyphen/>
        <w:t>вершенное им правонарушение. Содеянное должно получить пуб</w:t>
        <w:softHyphen/>
        <w:t>личную огласку и подвергнуться государственному осуждению со сто</w:t>
        <w:softHyphen/>
        <w:t>роны компетентных органов государства. Вопрос о наказании правонарушителя решается индивидуально. Действующее законода</w:t>
        <w:softHyphen/>
        <w:t>тельство разрешает не применять мер государственного принужде</w:t>
        <w:softHyphen/>
        <w:t>ния, если по обстоятельствам делам их применение признается не</w:t>
        <w:softHyphen/>
        <w:t>целесообразным.</w:t>
      </w:r>
    </w:p>
    <w:p>
      <w:pPr>
        <w:pStyle w:val="Normal"/>
        <w:widowControl w:val="false"/>
        <w:spacing w:lineRule="auto" w:line="360"/>
        <w:ind w:firstLine="567"/>
        <w:jc w:val="both"/>
        <w:rPr>
          <w:sz w:val="26"/>
        </w:rPr>
      </w:pPr>
      <w:r>
        <w:rPr>
          <w:sz w:val="26"/>
        </w:rPr>
        <w:t>Осуществление принципа неотвратимости наказания является необходимым условием эффективности юридической ответственно</w:t>
        <w:softHyphen/>
        <w:t>сти, обеспечения действенности ее функций. Неотвратимость ответ</w:t>
        <w:softHyphen/>
        <w:t>ственности обеспечивается деятельностью милиции, прокуратуры, иных правоохранительных органов, которые должны оперативно вы</w:t>
        <w:softHyphen/>
        <w:t>являть лиц, совершивших преступления и административные про</w:t>
        <w:softHyphen/>
        <w:t>ступки, изобличать их в противоправных деяниях. Суды, в свою оче</w:t>
        <w:softHyphen/>
        <w:t>редь, должны выносить справедливые решения. Однако реализовать надлежащим образом этот принцип не удается ни одному современ</w:t>
        <w:softHyphen/>
        <w:t>ному государству.</w:t>
      </w:r>
    </w:p>
    <w:p>
      <w:pPr>
        <w:pStyle w:val="Normal"/>
        <w:widowControl w:val="false"/>
        <w:spacing w:lineRule="auto" w:line="360"/>
        <w:ind w:firstLine="567"/>
        <w:jc w:val="both"/>
        <w:rPr>
          <w:sz w:val="26"/>
        </w:rPr>
      </w:pPr>
      <w:r>
        <w:rPr>
          <w:sz w:val="26"/>
        </w:rPr>
        <w:t>Остаются нераскрытыми чаще всего наиболее тяжкие, особо опас</w:t>
        <w:softHyphen/>
        <w:t>ные преступления. Государство пока что не может покончить полно</w:t>
        <w:softHyphen/>
        <w:t>стью с деятельностью преступных организаций, специализирующихся на кражах, продаже наркотиков, совершении заказных убийств и дру</w:t>
        <w:softHyphen/>
        <w:t>гих преступлениях. Имеются также случаи, когда правонарушения, совершенные должностными лицами и ставшие достоянием гласно</w:t>
        <w:softHyphen/>
        <w:t>сти, остаются безнаказанными.</w:t>
      </w:r>
    </w:p>
    <w:p>
      <w:pPr>
        <w:pStyle w:val="Normal"/>
        <w:widowControl w:val="false"/>
        <w:spacing w:lineRule="auto" w:line="360"/>
        <w:ind w:firstLine="567"/>
        <w:jc w:val="both"/>
        <w:rPr>
          <w:sz w:val="26"/>
        </w:rPr>
      </w:pPr>
      <w:r>
        <w:rPr>
          <w:sz w:val="26"/>
        </w:rPr>
        <w:t>Все ситуации, когда правонарушитель не несет заслуженной от</w:t>
        <w:softHyphen/>
        <w:t>ветственности, негативно сказываются на правосознании гражданского общества. Резко падает престиж действующих законов. В сознании населения усиливается действие негативных оценок как действую</w:t>
        <w:softHyphen/>
        <w:t>щего законодательства, так и власти, не способной последовательно и полно провести принцип неотвратимости наказания.</w:t>
      </w:r>
    </w:p>
    <w:p>
      <w:pPr>
        <w:pStyle w:val="Normal"/>
        <w:widowControl w:val="false"/>
        <w:spacing w:lineRule="auto" w:line="360"/>
        <w:ind w:firstLine="567"/>
        <w:jc w:val="both"/>
        <w:rPr>
          <w:sz w:val="26"/>
        </w:rPr>
      </w:pPr>
      <w:r>
        <w:rPr>
          <w:sz w:val="26"/>
        </w:rPr>
        <w:t>Действие принципа неотвратимости наказания не должно на</w:t>
        <w:softHyphen/>
        <w:t>рушать другого принципа ответственности — презумпции невинов</w:t>
        <w:softHyphen/>
        <w:t>ности.</w:t>
      </w:r>
    </w:p>
    <w:p>
      <w:pPr>
        <w:pStyle w:val="Normal"/>
        <w:widowControl w:val="false"/>
        <w:spacing w:lineRule="auto" w:line="360"/>
        <w:ind w:firstLine="567"/>
        <w:jc w:val="both"/>
        <w:rPr>
          <w:sz w:val="26"/>
        </w:rPr>
      </w:pPr>
      <w:r>
        <w:rPr>
          <w:sz w:val="26"/>
        </w:rPr>
        <w:t>В соответствии со ст. 49 Конституции РФ каждый обвиняемый в совершении преступления считается невиновным, пока его винов</w:t>
        <w:softHyphen/>
        <w:t>ность не будет доказана в предусмотренном федеральным законом порядке и установлена вступившим в законную силу приговором. Доказывание вины возлагается на специальные органы государства: органы предварительного следствия и дознания, прокуратуру. При этом обязанность доказывания невиновности нельзя перекладывать на подозреваемого и обвиняемого. Ибо обвинение, положенное в основу приговора, должно быть основано на доказанных, а не пред</w:t>
        <w:softHyphen/>
        <w:t>положительных фактах, а признание виновности обвиняемого под</w:t>
        <w:softHyphen/>
        <w:t>тверждено бесспорными и объективными доказательствами.</w:t>
      </w:r>
    </w:p>
    <w:p>
      <w:pPr>
        <w:pStyle w:val="Normal"/>
        <w:widowControl w:val="false"/>
        <w:spacing w:lineRule="auto" w:line="360"/>
        <w:ind w:firstLine="567"/>
        <w:jc w:val="both"/>
        <w:rPr>
          <w:sz w:val="26"/>
        </w:rPr>
      </w:pPr>
      <w:r>
        <w:rPr>
          <w:sz w:val="26"/>
        </w:rPr>
        <w:t>Презумпция невиновности распространяется и на сферу админи</w:t>
        <w:softHyphen/>
        <w:t>стративных и дисциплинарных проступков, обязанность выявления и пресечения которых лежит на органах государства и должностных лицах. Ибо каждый граждан, иное лицо не может признаваться ви</w:t>
        <w:softHyphen/>
        <w:t>новным в совершении проступков ранее, чем это будет доказано ком</w:t>
        <w:softHyphen/>
        <w:t>петентными органами и установлено принятыми ими решениями. Граждане также освобождаются от обязанности доказывать свою не</w:t>
        <w:softHyphen/>
        <w:t>виновность в совершении административного или дисциплинарно</w:t>
        <w:softHyphen/>
        <w:t>го проступка.</w:t>
      </w:r>
    </w:p>
    <w:p>
      <w:pPr>
        <w:pStyle w:val="Normal"/>
        <w:widowControl w:val="false"/>
        <w:spacing w:lineRule="auto" w:line="360"/>
        <w:ind w:firstLine="567"/>
        <w:jc w:val="both"/>
        <w:rPr>
          <w:sz w:val="26"/>
        </w:rPr>
      </w:pPr>
      <w:r>
        <w:rPr>
          <w:sz w:val="26"/>
        </w:rPr>
        <w:t>Важнейшим принципом юридической ответственности, призван</w:t>
        <w:softHyphen/>
        <w:t>ным обеспечивать реальное действие презумпции невиновности, яв</w:t>
        <w:softHyphen/>
        <w:t>ляется право на защиту и квалифицированную юридическую помощь.</w:t>
      </w:r>
    </w:p>
    <w:p>
      <w:pPr>
        <w:pStyle w:val="Normal"/>
        <w:widowControl w:val="false"/>
        <w:spacing w:lineRule="auto" w:line="360"/>
        <w:ind w:firstLine="567"/>
        <w:jc w:val="both"/>
        <w:rPr>
          <w:sz w:val="26"/>
        </w:rPr>
      </w:pPr>
      <w:r>
        <w:rPr>
          <w:sz w:val="26"/>
        </w:rPr>
        <w:t>Право на защиту выражается в виде процессуальных прав привле</w:t>
        <w:softHyphen/>
        <w:t>ченного к ответственности знать суть обвинения, приводить доказа</w:t>
        <w:softHyphen/>
        <w:t>тельства своей невиновности, обжаловать действия и решения право-применителя в вышестоящие органы или в суд. Кроме того, привле</w:t>
        <w:softHyphen/>
        <w:t>ченный к ответственности может пользоваться квалифицированной юридической помощью. В соответствии с ч, 2 ст. 48 Конституции РФ каждый задержанный, заключенный под стражу, обвиняемый в совер</w:t>
        <w:softHyphen/>
        <w:t>шении преступления имеет право пользоваться услугами адвоката (за</w:t>
        <w:softHyphen/>
        <w:t>щитника) с момента соответственно задержания, заключения под стра</w:t>
        <w:softHyphen/>
        <w:t>жу или предъявления обвинения. Кроме того, если обвиняемый не имеет достаточных средств, но желает пользоваться услугами адвоката, то такая помощь ему предоставляется бесплатно. Аналогичным пра</w:t>
        <w:softHyphen/>
        <w:t>вом обладают и лица, привлекаемые к ответственности за совершение какого-либо проступка.</w:t>
      </w:r>
    </w:p>
    <w:p>
      <w:pPr>
        <w:pStyle w:val="Normal"/>
        <w:widowControl w:val="false"/>
        <w:spacing w:lineRule="auto" w:line="360"/>
        <w:ind w:firstLine="567"/>
        <w:jc w:val="both"/>
        <w:rPr>
          <w:sz w:val="26"/>
        </w:rPr>
      </w:pPr>
      <w:r>
        <w:rPr>
          <w:sz w:val="26"/>
        </w:rPr>
        <w:t>Важнейшим принципом юридической ответственности, направ</w:t>
        <w:softHyphen/>
        <w:t>ленным на защиту прав лиц, совершивших противоправное деяние, является принцип, согласно которому никто не может быть повторно привлечен к ответственности за одно и то же правонарушение. Прин</w:t>
        <w:softHyphen/>
        <w:t>цип известен со времен Древнего Рима в форме изречения — «не дваж</w:t>
        <w:softHyphen/>
        <w:t>ды за одно». Суть принципа выражается в том, что дело не может быть заведено (возбуждено) по факту правонарушения, в отношении которого имеется вступившее в силу решение компетентного правоприменительного органа или должностного лица.</w:t>
      </w:r>
    </w:p>
    <w:p>
      <w:pPr>
        <w:pStyle w:val="Normal"/>
        <w:widowControl w:val="false"/>
        <w:spacing w:lineRule="auto" w:line="360"/>
        <w:ind w:firstLine="567"/>
        <w:jc w:val="both"/>
        <w:rPr>
          <w:sz w:val="26"/>
        </w:rPr>
      </w:pPr>
      <w:r>
        <w:rPr>
          <w:sz w:val="26"/>
        </w:rPr>
        <w:t>Этот принцип не применяется в случаях, когда одно и то же про</w:t>
        <w:softHyphen/>
        <w:t>тивоправное деяние выступает основанием для привлечения к раз</w:t>
        <w:softHyphen/>
        <w:t>ным видам ответственности. Например, лицо, приговоренное к ли</w:t>
        <w:softHyphen/>
        <w:t>шению свободы за кражу, одновременно обязуется возместить мате</w:t>
        <w:softHyphen/>
        <w:t>риальный ущерб потерпевшему. В данном случае применяются два вида санкций: штрафная — в виде лишения свободы и правовосстановительная — в виде обязанности возместить материальный ущерб. Примером противоправного деяния, за совершение которого могут применяться два вида штрафных санкций, служит мелкая кража, со</w:t>
        <w:softHyphen/>
        <w:t>вершенная лицом по месту работы. Применение к лицу мер админи</w:t>
        <w:softHyphen/>
        <w:t>стративного взыскания дает основание работодателю уволить работ</w:t>
        <w:softHyphen/>
        <w:t>ника с работы.</w:t>
      </w:r>
      <w:r>
        <w:br w:type="page"/>
      </w:r>
    </w:p>
    <w:p>
      <w:pPr>
        <w:pStyle w:val="Normal"/>
        <w:widowControl w:val="false"/>
        <w:spacing w:lineRule="auto" w:line="360"/>
        <w:ind w:firstLine="567"/>
        <w:jc w:val="both"/>
        <w:rPr>
          <w:sz w:val="26"/>
        </w:rPr>
      </w:pPr>
      <w:r>
        <w:rPr>
          <w:sz w:val="26"/>
        </w:rPr>
      </w:r>
    </w:p>
    <w:p>
      <w:pPr>
        <w:pStyle w:val="Heading1"/>
        <w:spacing w:lineRule="auto" w:line="360"/>
        <w:ind w:firstLine="567"/>
        <w:jc w:val="center"/>
        <w:rPr>
          <w:rFonts w:ascii="Times New Roman" w:hAnsi="Times New Roman" w:cs="Times New Roman"/>
          <w:sz w:val="26"/>
        </w:rPr>
      </w:pPr>
      <w:bookmarkStart w:id="3" w:name="__RefHeading___Toc60248826"/>
      <w:bookmarkEnd w:id="3"/>
      <w:r>
        <w:rPr>
          <w:rFonts w:cs="Times New Roman" w:ascii="Times New Roman" w:hAnsi="Times New Roman"/>
          <w:sz w:val="26"/>
        </w:rPr>
        <w:t>Глава 2. Виды юридической ответственности</w:t>
      </w:r>
    </w:p>
    <w:p>
      <w:pPr>
        <w:pStyle w:val="Heading2"/>
        <w:spacing w:lineRule="auto" w:line="360"/>
        <w:ind w:firstLine="567"/>
        <w:jc w:val="both"/>
        <w:rPr>
          <w:rFonts w:ascii="Times New Roman" w:hAnsi="Times New Roman" w:cs="Times New Roman"/>
          <w:sz w:val="26"/>
        </w:rPr>
      </w:pPr>
      <w:bookmarkStart w:id="4" w:name="__RefHeading___Toc60248827"/>
      <w:bookmarkEnd w:id="4"/>
      <w:r>
        <w:rPr>
          <w:rFonts w:cs="Times New Roman" w:ascii="Times New Roman" w:hAnsi="Times New Roman"/>
          <w:sz w:val="26"/>
        </w:rPr>
        <w:t>2.1 Общая характеристика видов юридической ответственности</w:t>
      </w:r>
    </w:p>
    <w:p>
      <w:pPr>
        <w:pStyle w:val="Normal"/>
        <w:widowControl w:val="false"/>
        <w:spacing w:lineRule="auto" w:line="360"/>
        <w:ind w:firstLine="567"/>
        <w:jc w:val="both"/>
        <w:rPr>
          <w:sz w:val="26"/>
        </w:rPr>
      </w:pPr>
      <w:r>
        <w:rPr>
          <w:sz w:val="26"/>
        </w:rPr>
        <w:t>Юридическая ответствен</w:t>
        <w:softHyphen/>
        <w:t>ность по своей природе далеко не одинакова, поэтому она подразделя</w:t>
        <w:softHyphen/>
        <w:t>ется на соответствующие виды в основном по отраслевому признаку: 1) уголовную; 2) гражданскую; 3) административную; 4) дисциплинар</w:t>
        <w:softHyphen/>
        <w:t>ную; 5) материальную; 6) процессуальную; 7) конституционную.</w:t>
      </w:r>
      <w:r>
        <w:rPr>
          <w:rStyle w:val="FootnoteCharacters"/>
          <w:rStyle w:val="FootnoteAnchor"/>
        </w:rPr>
        <w:footnoteReference w:id="7"/>
      </w:r>
    </w:p>
    <w:p>
      <w:pPr>
        <w:pStyle w:val="Normal"/>
        <w:widowControl w:val="false"/>
        <w:spacing w:lineRule="auto" w:line="360"/>
        <w:ind w:firstLine="567"/>
        <w:jc w:val="both"/>
        <w:rPr>
          <w:sz w:val="26"/>
        </w:rPr>
      </w:pPr>
      <w:r>
        <w:rPr>
          <w:sz w:val="26"/>
        </w:rPr>
        <w:t>Все названные виды ответственности являются традиционными и хорошо известными, за исключением, пожалуй, конституционной, ко</w:t>
        <w:softHyphen/>
        <w:t>торая стала выделяться сравнительно недавно.</w:t>
      </w:r>
    </w:p>
    <w:p>
      <w:pPr>
        <w:pStyle w:val="Normal"/>
        <w:widowControl w:val="false"/>
        <w:spacing w:lineRule="auto" w:line="360"/>
        <w:ind w:firstLine="567"/>
        <w:jc w:val="both"/>
        <w:rPr>
          <w:sz w:val="26"/>
        </w:rPr>
      </w:pPr>
      <w:r>
        <w:rPr>
          <w:sz w:val="26"/>
        </w:rPr>
        <w:t>Под конституционной ответственностью имеются в виду, напри</w:t>
        <w:softHyphen/>
        <w:t>мер, отрешение Президента от должности, отзыв депутата, роспуск Государственной Думы, отставка Правительства и т.д. Такую ответст</w:t>
        <w:softHyphen/>
        <w:t>венность называют еще политико-правовой.</w:t>
      </w:r>
    </w:p>
    <w:p>
      <w:pPr>
        <w:pStyle w:val="Normal"/>
        <w:widowControl w:val="false"/>
        <w:spacing w:lineRule="auto" w:line="360"/>
        <w:ind w:firstLine="567"/>
        <w:jc w:val="both"/>
        <w:rPr>
          <w:sz w:val="26"/>
        </w:rPr>
      </w:pPr>
      <w:r>
        <w:rPr>
          <w:sz w:val="26"/>
        </w:rPr>
        <w:t>В литературе и в печати ставится вопрос о принятии специального закона о конституционной ответственности высших структур власти: Президента, Правительства, Федерального Собрания за возможные злоупотребления, ненадлежащее исполнение своих обязанностей, принятие неверных или ошибочных решений с тяжелыми последст</w:t>
        <w:softHyphen/>
        <w:t>виями, затрагивающими судьбы людей, страны (распад государства, нарушение его целостности, лишение населения вкладов, невыплата зарплаты, пенсий, пособий, развязывание войны, массовая гибель граждан и т.д.).</w:t>
      </w:r>
    </w:p>
    <w:p>
      <w:pPr>
        <w:pStyle w:val="Normal"/>
        <w:widowControl w:val="false"/>
        <w:spacing w:lineRule="auto" w:line="360"/>
        <w:ind w:firstLine="567"/>
        <w:jc w:val="both"/>
        <w:rPr>
          <w:sz w:val="26"/>
        </w:rPr>
      </w:pPr>
      <w:r>
        <w:rPr>
          <w:sz w:val="26"/>
        </w:rPr>
        <w:t>Юридическая ответственность представляет собой правореализа-ционную деятельность государства, в частности, в такой ее форме, как применение правовых норм к правонарушителям. И оттого, насколько последовательна и неотвратима эта ответственность, прямо зависит эффективность указанной деятельности, ее результаты. Сегодня она, к сожалению, малоэффективна, огромная масса преступников никакой ответственности не несет, а спокойно пребывает на свободе, совершая все новые и новые уголовно наказуемые деяния. Причин много, но главная из них — общий системный кризис общества (экономический, социальный, политический, духовный, нравственный, правовой).</w:t>
      </w:r>
    </w:p>
    <w:p>
      <w:pPr>
        <w:pStyle w:val="Normal"/>
        <w:widowControl w:val="false"/>
        <w:spacing w:lineRule="auto" w:line="360"/>
        <w:ind w:firstLine="567"/>
        <w:jc w:val="both"/>
        <w:rPr>
          <w:sz w:val="26"/>
        </w:rPr>
      </w:pPr>
      <w:r>
        <w:rPr>
          <w:sz w:val="26"/>
        </w:rPr>
      </w:r>
    </w:p>
    <w:p>
      <w:pPr>
        <w:pStyle w:val="Heading2"/>
        <w:spacing w:lineRule="auto" w:line="360"/>
        <w:ind w:firstLine="567"/>
        <w:jc w:val="both"/>
        <w:rPr>
          <w:rFonts w:ascii="Times New Roman" w:hAnsi="Times New Roman" w:cs="Times New Roman"/>
          <w:sz w:val="26"/>
        </w:rPr>
      </w:pPr>
      <w:bookmarkStart w:id="5" w:name="__RefHeading___Toc60248828"/>
      <w:bookmarkEnd w:id="5"/>
      <w:r>
        <w:rPr>
          <w:rFonts w:cs="Times New Roman" w:ascii="Times New Roman" w:hAnsi="Times New Roman"/>
          <w:sz w:val="26"/>
        </w:rPr>
        <w:t>2.2 Порядок возложения юридической ответственности по видам</w:t>
      </w:r>
    </w:p>
    <w:p>
      <w:pPr>
        <w:pStyle w:val="Normal"/>
        <w:widowControl w:val="false"/>
        <w:spacing w:lineRule="auto" w:line="360"/>
        <w:ind w:firstLine="567"/>
        <w:jc w:val="both"/>
        <w:rPr>
          <w:sz w:val="26"/>
        </w:rPr>
      </w:pPr>
      <w:r>
        <w:rPr>
          <w:sz w:val="26"/>
        </w:rPr>
        <w:t>Сообразно видам правонарушений в теории права выделяют че</w:t>
        <w:softHyphen/>
        <w:t>тыре вида юридической ответственности: уголовную, администра</w:t>
        <w:softHyphen/>
        <w:t>тивную, дисциплинарную и гражданскую.</w:t>
      </w:r>
    </w:p>
    <w:p>
      <w:pPr>
        <w:pStyle w:val="Normal"/>
        <w:widowControl w:val="false"/>
        <w:spacing w:lineRule="auto" w:line="360"/>
        <w:ind w:firstLine="567"/>
        <w:jc w:val="both"/>
        <w:rPr>
          <w:sz w:val="26"/>
        </w:rPr>
      </w:pPr>
      <w:r>
        <w:rPr>
          <w:sz w:val="26"/>
        </w:rPr>
        <w:t>Уголовная ответственность применяется за нарушение запретов, предусмотренных УК РФ. Поскольку преступления представляют собой наиболее опасные для общества деяния, то и меры наказания за них устанавливаются наиболее строгие. Действующий УК РФ ус</w:t>
        <w:softHyphen/>
        <w:t>танавливает 12 видов наказаний: 1) штраф, т.е. денежное взыскание, назначаемое в размере от двадцати пяти до одной тысячи минималь</w:t>
        <w:softHyphen/>
        <w:t>ных размеров оплаты труда, или в размере заработной платы или иного дохода осужденного за период от двух недель до одного года; 2) ли</w:t>
        <w:softHyphen/>
        <w:t>шение права занимать определенные должности или заниматься оп</w:t>
        <w:softHyphen/>
        <w:t>ределенной деятельностью на срок от одного года до пяти лет; 3) ли</w:t>
        <w:softHyphen/>
        <w:t>шение специального, воинского или почетного звания, классного чина или государственных наград; 4) обязательные работы, назнача</w:t>
        <w:softHyphen/>
        <w:t>емые осужденному и выполняемые ими бесплатно в свободное от основной работы или учебы время; 5) исправительные работы на срок от двух месяцев до двух лет; 6) ограничение по воинской службе; 7) конфискация имущества, 8) ограничение свободы, т.е. нахожде</w:t>
        <w:softHyphen/>
        <w:t>ние осужденных в специальном учреждении без изоляции от обще</w:t>
        <w:softHyphen/>
        <w:t>ства; 9) арест на срок от одного до шести месяцев; 10) содержание в дисциплинарной воинской части; 11) лишение свободы на срок от шести месяцев до двадцати лет; 12) пожизненное лишение свободы либо смертная казнь.</w:t>
      </w:r>
    </w:p>
    <w:p>
      <w:pPr>
        <w:pStyle w:val="Normal"/>
        <w:widowControl w:val="false"/>
        <w:spacing w:lineRule="auto" w:line="360"/>
        <w:ind w:firstLine="567"/>
        <w:jc w:val="both"/>
        <w:rPr>
          <w:sz w:val="26"/>
        </w:rPr>
      </w:pPr>
      <w:r>
        <w:rPr>
          <w:sz w:val="26"/>
        </w:rPr>
        <w:t>Привлечение лица, виновного в совершении преступления, осу</w:t>
        <w:softHyphen/>
        <w:t>ществляется в соответствии с Уголовно-процессуальным кодексом РФ (УПК РФ), которым детально регламентированы все процедуры, свя</w:t>
        <w:softHyphen/>
        <w:t>занные с возбуждением уголовного дела, расследованием преступле</w:t>
        <w:softHyphen/>
        <w:t>ния и вынесением приговора. УПК РФ определяет права и обязан</w:t>
        <w:softHyphen/>
        <w:t>ности обвиняемого, подсудимого и осужденного, потерпевшего и других участников процесса, а также правомочия государственных органов и должностных лиц, осуществляющих производство по делу, порядок проведения отдельных следственных действий и оценки полученных доказательств.</w:t>
      </w:r>
    </w:p>
    <w:p>
      <w:pPr>
        <w:pStyle w:val="Normal"/>
        <w:widowControl w:val="false"/>
        <w:spacing w:lineRule="auto" w:line="360"/>
        <w:ind w:firstLine="567"/>
        <w:jc w:val="both"/>
        <w:rPr>
          <w:sz w:val="26"/>
        </w:rPr>
      </w:pPr>
      <w:r>
        <w:rPr>
          <w:sz w:val="26"/>
        </w:rPr>
        <w:t>Единственным органом, управомоченным привлекать виновных лиц к уголовной ответственности, является суд. Иные государственные органы не могут осуществлять правосудия и соответственно рас</w:t>
        <w:softHyphen/>
        <w:t>сматривать уголовные дела. В недалеком прошлом в СССР уголов</w:t>
        <w:softHyphen/>
        <w:t>ные дела рассматривались органами НКВД и МВД во внесудебном порядке. Такая практика представляла собой грубейшее нарушение прав человека и приводила к осуждению миллионов невиновных лиц. В настоящее время созданы необходимые конституционные гаран</w:t>
        <w:softHyphen/>
        <w:t>тии правосудия по уголовным делам.</w:t>
      </w:r>
    </w:p>
    <w:p>
      <w:pPr>
        <w:pStyle w:val="Normal"/>
        <w:widowControl w:val="false"/>
        <w:spacing w:lineRule="auto" w:line="360"/>
        <w:ind w:firstLine="567"/>
        <w:jc w:val="both"/>
        <w:rPr>
          <w:sz w:val="26"/>
        </w:rPr>
      </w:pPr>
      <w:r>
        <w:rPr>
          <w:sz w:val="26"/>
        </w:rPr>
        <w:t>Осужденный, не согласный с приговором, имеет право на его об</w:t>
        <w:softHyphen/>
        <w:t>жалование в вышестоящий суд, а также на прошение о помиловании или смягчении наказания. Помилование осуществляется Президен</w:t>
        <w:softHyphen/>
        <w:t>том РФ. Отношения уголовной ответственности прекращаются от</w:t>
        <w:softHyphen/>
        <w:t>бытием наказания либо освобождением от наказания по амнистии или по указу Президента РФ о помиловании.</w:t>
      </w:r>
    </w:p>
    <w:p>
      <w:pPr>
        <w:pStyle w:val="Normal"/>
        <w:widowControl w:val="false"/>
        <w:spacing w:lineRule="auto" w:line="360"/>
        <w:ind w:firstLine="567"/>
        <w:jc w:val="both"/>
        <w:rPr>
          <w:sz w:val="26"/>
        </w:rPr>
      </w:pPr>
      <w:r>
        <w:rPr>
          <w:sz w:val="26"/>
        </w:rPr>
        <w:t>Административная ответственность применяется за правонаруше</w:t>
        <w:softHyphen/>
        <w:t>ния, предусмотренные законодательством об административных пра</w:t>
        <w:softHyphen/>
        <w:t>вонарушениях. В отличие от УК РФ Кодекс РФ об административ</w:t>
        <w:softHyphen/>
        <w:t>ных правонарушениях не охватывает всех составов административ</w:t>
        <w:softHyphen/>
        <w:t>ных правонарушений, которые могут устанавливаться и законами субъектов Российской Федерации об административных правонару</w:t>
        <w:softHyphen/>
        <w:t>шениях.</w:t>
      </w:r>
    </w:p>
    <w:p>
      <w:pPr>
        <w:pStyle w:val="Normal"/>
        <w:widowControl w:val="false"/>
        <w:spacing w:lineRule="auto" w:line="360"/>
        <w:ind w:firstLine="567"/>
        <w:jc w:val="both"/>
        <w:rPr>
          <w:sz w:val="26"/>
        </w:rPr>
      </w:pPr>
      <w:r>
        <w:rPr>
          <w:sz w:val="26"/>
        </w:rPr>
        <w:t>За совершение административных правонарушений устанавлива</w:t>
        <w:softHyphen/>
        <w:t>ется 7 видов административных взысканий: предупреждение; 2) штраф; 3) возмездное изъятие предмета, являвшегося орудием со</w:t>
        <w:softHyphen/>
        <w:t>вершения или непосредственным объектом административного пра</w:t>
        <w:softHyphen/>
        <w:t>вонарушения; 4) конфискация предмета, явившегося орудием совер</w:t>
        <w:softHyphen/>
        <w:t>шения или непосредственным объектом административного право</w:t>
        <w:softHyphen/>
        <w:t>нарушения; 5) лишение специального права, предоставленного гражданину; 6) исправительные работы на срок до двух месяцев; 7) ад</w:t>
        <w:softHyphen/>
        <w:t>министративный арест на срок до 15 суток.</w:t>
      </w:r>
      <w:r>
        <w:rPr>
          <w:rStyle w:val="FootnoteCharacters"/>
          <w:rStyle w:val="FootnoteAnchor"/>
        </w:rPr>
        <w:footnoteReference w:id="8"/>
      </w:r>
    </w:p>
    <w:p>
      <w:pPr>
        <w:pStyle w:val="Normal"/>
        <w:widowControl w:val="false"/>
        <w:spacing w:lineRule="auto" w:line="360"/>
        <w:ind w:firstLine="567"/>
        <w:jc w:val="both"/>
        <w:rPr>
          <w:sz w:val="26"/>
        </w:rPr>
      </w:pPr>
      <w:r>
        <w:rPr>
          <w:sz w:val="26"/>
        </w:rPr>
        <w:t>Порядок производства по делу об административном правонару</w:t>
        <w:softHyphen/>
        <w:t>шении регламентирован Кодексом РФ об административных право</w:t>
        <w:softHyphen/>
        <w:t>нарушениях. Круг органов, управомоченных рассматривать дела об административных правонарушениях, является достаточно широ</w:t>
        <w:softHyphen/>
        <w:t>ким. В него входят суды, административные комиссии при органах местного самоуправления, органы милиции, разного рода государ</w:t>
        <w:softHyphen/>
        <w:t>ственные инспекции и другие государственные органы. Дело об ад</w:t>
        <w:softHyphen/>
        <w:t>министративном правонарушении рассматривается, как правило, в присутствии лица, привлекаемого к административной ответственности, которому разрешается давать объяснения, представлять дока</w:t>
        <w:softHyphen/>
        <w:t>зательства, пользоваться услугами адвоката.</w:t>
      </w:r>
    </w:p>
    <w:p>
      <w:pPr>
        <w:pStyle w:val="Normal"/>
        <w:widowControl w:val="false"/>
        <w:spacing w:lineRule="auto" w:line="360"/>
        <w:ind w:firstLine="567"/>
        <w:jc w:val="both"/>
        <w:rPr>
          <w:sz w:val="26"/>
        </w:rPr>
      </w:pPr>
      <w:r>
        <w:rPr>
          <w:sz w:val="26"/>
        </w:rPr>
        <w:t>Постановление по делу об административном правонарушении может быть обжаловано в суд или вышестоящий по подчиненности орган. Отношения административной ответственности прекращают</w:t>
        <w:softHyphen/>
        <w:t>ся исполнением взыскания. Лицо считается не подвергавшимся ад</w:t>
        <w:softHyphen/>
        <w:t>министративному взысканию, если в течение года со дня окончания исполнения взыскания оно не совершит нового административного правонарушения.</w:t>
      </w:r>
    </w:p>
    <w:p>
      <w:pPr>
        <w:pStyle w:val="Normal"/>
        <w:widowControl w:val="false"/>
        <w:spacing w:lineRule="auto" w:line="360"/>
        <w:ind w:firstLine="567"/>
        <w:jc w:val="both"/>
        <w:rPr>
          <w:sz w:val="26"/>
        </w:rPr>
      </w:pPr>
      <w:r>
        <w:rPr>
          <w:sz w:val="26"/>
        </w:rPr>
        <w:t>Дисциплинарная ответственность применяется за совершение дис</w:t>
        <w:softHyphen/>
        <w:t>циплинарного проступка. Порядок применения взыскания за нару</w:t>
        <w:softHyphen/>
        <w:t>шение дисциплины регламентируется Трудовым кодексом РФ, уста</w:t>
        <w:softHyphen/>
        <w:t>вами о дисциплине и другими нормативно-правовыми актами. Со</w:t>
        <w:softHyphen/>
        <w:t>гласно ст. 192 Трудового кодекса РФ за нарушение трудовой дисциплины применяются следующие взыскания: замечание, выго</w:t>
        <w:softHyphen/>
        <w:t>вор, строгий выговор и увольнение. Последняя мера может приме</w:t>
        <w:softHyphen/>
        <w:t>няться за наиболее грубые нарушения трудовой дисциплины, в том числе: 1) за систематическое неисполнение работником без уважи</w:t>
        <w:softHyphen/>
        <w:t>тельных причин трудовых обязанностей, 2) прогул, 3) появление на работе в состоянии алкогольного, наркотического или токсического опьянения; 4) совершения по месту работы хищения. Законодатель</w:t>
        <w:softHyphen/>
        <w:t>ством о дисциплинарной ответственности могут предусматриваться и иные дисциплинарные взыскания.</w:t>
      </w:r>
    </w:p>
    <w:p>
      <w:pPr>
        <w:pStyle w:val="Normal"/>
        <w:widowControl w:val="false"/>
        <w:spacing w:lineRule="auto" w:line="360"/>
        <w:ind w:firstLine="567"/>
        <w:jc w:val="both"/>
        <w:rPr>
          <w:sz w:val="26"/>
        </w:rPr>
      </w:pPr>
      <w:r>
        <w:rPr>
          <w:sz w:val="26"/>
        </w:rPr>
        <w:t>Порядок применения дисциплинарного взыскания достаточно обстоятельно регламентируется законодательством. Ибо все прин</w:t>
        <w:softHyphen/>
        <w:t>ципы юридической ответственности действуют и в сфере дисципли</w:t>
        <w:softHyphen/>
        <w:t>нарной ответственности. Должностное лицо, разрешая дело о дис</w:t>
        <w:softHyphen/>
        <w:t>циплинарной ответственности конкретного работника, должно быть уверено в том, что оно установило по делу истину, собрало необходи</w:t>
        <w:softHyphen/>
        <w:t>мые доказательства, а принимаемое решение является справедливым.</w:t>
      </w:r>
    </w:p>
    <w:p>
      <w:pPr>
        <w:pStyle w:val="Normal"/>
        <w:widowControl w:val="false"/>
        <w:spacing w:lineRule="auto" w:line="360"/>
        <w:ind w:firstLine="567"/>
        <w:jc w:val="both"/>
        <w:rPr>
          <w:sz w:val="26"/>
        </w:rPr>
      </w:pPr>
      <w:r>
        <w:rPr>
          <w:sz w:val="26"/>
        </w:rPr>
        <w:t>Законодательство устанавливает достаточно короткие сроки при</w:t>
        <w:softHyphen/>
        <w:t>менения дисциплинарного взыскания. Оно может применяться не</w:t>
        <w:softHyphen/>
        <w:t>посредственно после обнаружения проступка, но не позднее одного месяца со дня его обнаружения. В любом случае взыскание не может быть применено позднее шести месяцев со дня совершения проступ</w:t>
        <w:softHyphen/>
        <w:t>ка, а по результатам ревизии или проверки финансово-хозяйствен</w:t>
        <w:softHyphen/>
        <w:t>ной деятельности — не позднее двух лет со дня его совершения. За каждый проступок может быть применено только одно дисциплинарное взыскание. Однако к правонарушителю могут применяться и иные меры принуждения, не являющиеся дисциплинарным взыска</w:t>
        <w:softHyphen/>
        <w:t>нием. Так, работник одновременно с выговором может быть лишен полностью или частично ежемесячной или квартальной премии.</w:t>
      </w:r>
    </w:p>
    <w:p>
      <w:pPr>
        <w:pStyle w:val="Normal"/>
        <w:widowControl w:val="false"/>
        <w:spacing w:lineRule="auto" w:line="360"/>
        <w:ind w:firstLine="567"/>
        <w:jc w:val="both"/>
        <w:rPr>
          <w:sz w:val="26"/>
        </w:rPr>
      </w:pPr>
      <w:r>
        <w:rPr>
          <w:sz w:val="26"/>
        </w:rPr>
        <w:t>Если в течение года со дня применения дисциплинарного взыс</w:t>
        <w:softHyphen/>
        <w:t>кания работник не будет подвергнут новому дисциплинарному взыс</w:t>
        <w:softHyphen/>
        <w:t>канию, то он считается не подвергавшимся дисциплинарному взыс</w:t>
        <w:softHyphen/>
        <w:t>канию.</w:t>
      </w:r>
    </w:p>
    <w:p>
      <w:pPr>
        <w:pStyle w:val="Normal"/>
        <w:widowControl w:val="false"/>
        <w:spacing w:lineRule="auto" w:line="360"/>
        <w:ind w:firstLine="567"/>
        <w:jc w:val="both"/>
        <w:rPr>
          <w:sz w:val="26"/>
        </w:rPr>
      </w:pPr>
      <w:r>
        <w:rPr>
          <w:sz w:val="26"/>
        </w:rPr>
        <w:t>1) Гражданская ответственность преследует иные цели нежели уго</w:t>
        <w:softHyphen/>
        <w:t>ловная, административная и дисциплинарная. Она применяется прежде всего для восстановления нарушенных прав граждан, иных лиц в случаях неисполнения должниками своих обязательств по до</w:t>
        <w:softHyphen/>
        <w:t>говору или вследствие причинения вреда. Должник, не исполнив</w:t>
        <w:softHyphen/>
        <w:t>ший или ненадлежаще исполнивший обязательства по договору, обя</w:t>
        <w:softHyphen/>
        <w:t>зан возместить кредитору убытки, в которые входят расходы креди</w:t>
        <w:softHyphen/>
        <w:t>тора, реальный ущерб и упущенная выгода. По определенной части обязательств на должника, не исполнившего обязательств, может возлагаться обязанность выплачивать штрафные санкции в виде не</w:t>
        <w:softHyphen/>
        <w:t>устойки.</w:t>
      </w:r>
    </w:p>
    <w:p>
      <w:pPr>
        <w:pStyle w:val="Normal"/>
        <w:widowControl w:val="false"/>
        <w:spacing w:lineRule="auto" w:line="360"/>
        <w:ind w:firstLine="567"/>
        <w:jc w:val="both"/>
        <w:rPr>
          <w:sz w:val="26"/>
        </w:rPr>
      </w:pPr>
      <w:r>
        <w:rPr>
          <w:sz w:val="26"/>
        </w:rPr>
        <w:t>Правовосстановительные цели преследует и ответственность за вред, причиненный личности либо имуществу гражданина или юри</w:t>
        <w:softHyphen/>
        <w:t>дического лица. В соответствии со ст. 1064 ГК РФ вред подлежит воз</w:t>
        <w:softHyphen/>
        <w:t>мещению в полном объеме лицом, его причинившим. В отдельных случаях, предусмотренных законом или договором, может устанав</w:t>
        <w:softHyphen/>
        <w:t>ливаться обязанность причинителя вреда выплатить потерпевшему компенсацию сверх возмещения вреда.</w:t>
      </w:r>
    </w:p>
    <w:p>
      <w:pPr>
        <w:pStyle w:val="Normal"/>
        <w:widowControl w:val="false"/>
        <w:spacing w:lineRule="auto" w:line="360"/>
        <w:ind w:firstLine="567"/>
        <w:jc w:val="both"/>
        <w:rPr>
          <w:sz w:val="26"/>
        </w:rPr>
      </w:pPr>
      <w:r>
        <w:rPr>
          <w:sz w:val="26"/>
        </w:rPr>
        <w:t>Однако гражданское право знает и карательные санкции. Это кон</w:t>
        <w:softHyphen/>
        <w:t>фискация, штраф и отказ в защите субъективного гражданского пра</w:t>
        <w:softHyphen/>
        <w:t>ва. Конфискация имущества применяется в качестве одной из санк</w:t>
        <w:softHyphen/>
        <w:t>ций за нарушение гражданского законодательства и, в частности, за совершение сделок с целью, противной основам правопорядка и нрав</w:t>
        <w:softHyphen/>
        <w:t>ственности. Штрафные санкции (штраф, пеня) применяются к пра</w:t>
        <w:softHyphen/>
        <w:t>вонарушителям независимо от убытков, понесенных стороной, по</w:t>
        <w:softHyphen/>
        <w:t>терпевшей в договоре, и выплачиваются потерпевшему. Отказ в за</w:t>
        <w:softHyphen/>
        <w:t>щите субъективного гражданского права применяется в случаях злоупотребления правом управомоченным лицом. Согласно ч.1 ст. 10 ГК РФ не допускаются действия граждан и юридических лиц, осуще</w:t>
        <w:softHyphen/>
        <w:t>ствляемые исключительно с намерением причинить вред другому лицу, а также злоупотребление правом в иных формах. И там, где улравомоченный субъект не соблюдает этой нормы, суд может отка</w:t>
        <w:softHyphen/>
        <w:t>зать в защите принадлежащего ему права.</w:t>
      </w:r>
    </w:p>
    <w:p>
      <w:pPr>
        <w:pStyle w:val="Normal"/>
        <w:widowControl w:val="false"/>
        <w:spacing w:lineRule="auto" w:line="360"/>
        <w:ind w:firstLine="567"/>
        <w:jc w:val="both"/>
        <w:rPr>
          <w:sz w:val="26"/>
        </w:rPr>
      </w:pPr>
      <w:r>
        <w:rPr>
          <w:sz w:val="26"/>
        </w:rPr>
        <w:t>Гражданская ответственность возникает с момента неисполнения обязательства в установленный срок или исполнения ненадлежащим образом. Обязательства вследствие причинения вреда возникают с момента его причинения. Характерная особенность гражданской от</w:t>
        <w:softHyphen/>
        <w:t>ветственности состоит в том, что она может исполняться правонару</w:t>
        <w:softHyphen/>
        <w:t>шителем добровольно, без применения мер государственного при</w:t>
        <w:softHyphen/>
        <w:t>нуждения. И лишь в случае конфликта между участниками граждан</w:t>
        <w:softHyphen/>
        <w:t>ского правоотношения к его разрешению подключаются государственные органы.</w:t>
      </w:r>
    </w:p>
    <w:p>
      <w:pPr>
        <w:pStyle w:val="Normal"/>
        <w:widowControl w:val="false"/>
        <w:spacing w:lineRule="auto" w:line="360"/>
        <w:ind w:firstLine="567"/>
        <w:jc w:val="both"/>
        <w:rPr>
          <w:sz w:val="26"/>
        </w:rPr>
      </w:pPr>
      <w:r>
        <w:rPr>
          <w:sz w:val="26"/>
        </w:rPr>
        <w:t>Гражданские дела рассматриваются общими или арбитражными судами, а в некоторых случаях и иными государственными органами по заявлению участника правоотношения или потерпевшего. Рас</w:t>
        <w:softHyphen/>
        <w:t>смотрение гражданского дела основывается на принципе диспозитивности, предоставляющем сторонам право самостоятельно распо</w:t>
        <w:softHyphen/>
        <w:t>ряжаться своими материалами и процессуальными правами. Возбуж</w:t>
        <w:softHyphen/>
        <w:t>дение гражданского дела, определение предмета и основания иска, обращение к исполнению решения суда зависят от волеизъявлений истца. Заключение мирового соглашения определяется волей обеих сторон, а признание иска волей ответчика. В компетенцию суда вхо</w:t>
        <w:softHyphen/>
        <w:t>дит оценка представленных сторонами доказательств и принятие решения.</w:t>
      </w:r>
    </w:p>
    <w:p>
      <w:pPr>
        <w:pStyle w:val="Normal"/>
        <w:widowControl w:val="false"/>
        <w:spacing w:lineRule="auto" w:line="360"/>
        <w:ind w:firstLine="567"/>
        <w:jc w:val="both"/>
        <w:rPr>
          <w:sz w:val="26"/>
        </w:rPr>
      </w:pPr>
      <w:r>
        <w:rPr>
          <w:sz w:val="26"/>
        </w:rPr>
        <w:t>Необходимым условием для применения гражданской ответствен</w:t>
        <w:softHyphen/>
        <w:t>ности является вина, за исключением случаев причинения вреда ис</w:t>
        <w:softHyphen/>
        <w:t>точником повышенной опасности. Гражданская ответственность за</w:t>
        <w:softHyphen/>
        <w:t>вершается восстановлением нарушенного права.</w:t>
      </w:r>
    </w:p>
    <w:p>
      <w:pPr>
        <w:pStyle w:val="Normal"/>
        <w:widowControl w:val="false"/>
        <w:spacing w:lineRule="auto" w:line="360"/>
        <w:ind w:firstLine="567"/>
        <w:jc w:val="both"/>
        <w:rPr>
          <w:sz w:val="26"/>
        </w:rPr>
      </w:pPr>
      <w:r>
        <w:rPr>
          <w:sz w:val="26"/>
        </w:rPr>
        <w:t>Признание наличия конституционных правонарушений влечет за собой и новые установления нового вида ответственности — кон</w:t>
        <w:softHyphen/>
        <w:t>ституционной ответственности федеральных органов государства и возглавляющих их должностных лиц.</w:t>
      </w:r>
    </w:p>
    <w:p>
      <w:pPr>
        <w:pStyle w:val="Normal"/>
        <w:widowControl w:val="false"/>
        <w:spacing w:lineRule="auto" w:line="360"/>
        <w:ind w:firstLine="567"/>
        <w:jc w:val="both"/>
        <w:rPr>
          <w:sz w:val="26"/>
        </w:rPr>
      </w:pPr>
      <w:r>
        <w:rPr>
          <w:sz w:val="26"/>
        </w:rPr>
        <w:t>Примером системного и последовательного решения конститу</w:t>
        <w:softHyphen/>
        <w:t>ционной ответственности может служить Конституция Австрии. Ха</w:t>
        <w:softHyphen/>
        <w:t>рактерно, что ею предусматривается применение такой ответствен</w:t>
        <w:softHyphen/>
        <w:t>ности к весьма широкому кругу органов и должностных лиц. Соглас</w:t>
        <w:softHyphen/>
        <w:t>но ст. 142 Конституции Австрии к конституционной ответственности могут быть привлечены Федеральный президент, а также члены Федерального правительства и органов, приравненных к ним, австрий</w:t>
        <w:softHyphen/>
        <w:t>ский представитель в Совете, губернаторы земель и другие должнос</w:t>
        <w:softHyphen/>
        <w:t>тные лица.</w:t>
      </w:r>
    </w:p>
    <w:p>
      <w:pPr>
        <w:pStyle w:val="Normal"/>
        <w:widowControl w:val="false"/>
        <w:spacing w:lineRule="auto" w:line="360"/>
        <w:ind w:firstLine="567"/>
        <w:jc w:val="both"/>
        <w:rPr>
          <w:sz w:val="26"/>
        </w:rPr>
      </w:pPr>
      <w:r>
        <w:rPr>
          <w:sz w:val="26"/>
        </w:rPr>
        <w:t>Основанием для привлечения к конституционной ответственно</w:t>
        <w:softHyphen/>
        <w:t>сти вышеназванных лиц выступают деяния, связанные с нарушени</w:t>
        <w:softHyphen/>
        <w:t>ем Конституции Австрии, законов или иных нормативно-правовых актов. Так, обвинение против Федерального президента может быть возбуждено решением Федерального Собрания по факту нарушения им Федеральной Конституции. Губернатор земли, его заместители или члены правительства земель могут привлекаться к конституци</w:t>
        <w:softHyphen/>
        <w:t>онной ответственности за допущенные ими нарушения законов, а также за неисполнение постановлений или иных распоряжений Фе</w:t>
        <w:softHyphen/>
        <w:t>дерации.</w:t>
      </w:r>
    </w:p>
    <w:p>
      <w:pPr>
        <w:pStyle w:val="Normal"/>
        <w:widowControl w:val="false"/>
        <w:spacing w:lineRule="auto" w:line="360"/>
        <w:ind w:firstLine="567"/>
        <w:jc w:val="both"/>
        <w:rPr>
          <w:sz w:val="26"/>
        </w:rPr>
      </w:pPr>
      <w:r>
        <w:rPr>
          <w:sz w:val="26"/>
        </w:rPr>
        <w:t>Конституционная ответственность применяется Конституцион</w:t>
        <w:softHyphen/>
        <w:t>ным судом Австрии, который выносит решение об осуждении винов</w:t>
        <w:softHyphen/>
        <w:t>ного лица, влекущее за собой его отстранение от должности, а при особо отягчающих обстоятельствах и временное лишение полити</w:t>
        <w:softHyphen/>
        <w:t>ческих прав. В случаях, когда против должностных лиц, названных в ст. 142 Конституции Австрии, возбуждается уголовное дело, то оно может быть рассмотрено только Конституционным судом в порядке уголовного судопроизводства.</w:t>
      </w:r>
    </w:p>
    <w:p>
      <w:pPr>
        <w:pStyle w:val="Normal"/>
        <w:widowControl w:val="false"/>
        <w:spacing w:lineRule="auto" w:line="360"/>
        <w:ind w:firstLine="567"/>
        <w:jc w:val="both"/>
        <w:rPr>
          <w:sz w:val="26"/>
        </w:rPr>
      </w:pPr>
      <w:r>
        <w:rPr>
          <w:sz w:val="26"/>
        </w:rPr>
        <w:t>В Российской Федерации конституционная ответственность нео</w:t>
        <w:softHyphen/>
        <w:t>днократно применялась лишь к Правительству РФ, отправляемому Президентом РФ в отставку. В то же время конституционная ответ</w:t>
        <w:softHyphen/>
        <w:t>ственность большей части руководителей федеральных органов Кон</w:t>
        <w:softHyphen/>
        <w:t>ституцией РФ вообще не предусматривается. За действия, связанные с нарушением Конституции РФ, федеральных законов Председатель Правительства РФ, федеральные судьи, судьи Конституционного Суда РФ, иные лица, занимающие государственные должности для реализации полномочий федеральных органов государственной вла</w:t>
        <w:softHyphen/>
        <w:t>сти, могут отвечать лишь в уголовном или дисциплинарном порядке. И, как показывает опыт, что особенно наглядно проявилось в реше</w:t>
        <w:softHyphen/>
        <w:t>нии вопроса об отстранении Ю.И. Скуратова от должности Генераль</w:t>
        <w:softHyphen/>
        <w:t>ного прокурора РФ, действующий порядок привлечения должност</w:t>
        <w:softHyphen/>
        <w:t>ных лиц, занимающих важные государственные посты, не является эффективным и плодотворным.</w:t>
      </w:r>
    </w:p>
    <w:p>
      <w:pPr>
        <w:pStyle w:val="Normal"/>
        <w:widowControl w:val="false"/>
        <w:spacing w:lineRule="auto" w:line="360"/>
        <w:ind w:firstLine="567"/>
        <w:jc w:val="both"/>
        <w:rPr>
          <w:sz w:val="26"/>
        </w:rPr>
      </w:pPr>
      <w:r>
        <w:rPr>
          <w:sz w:val="26"/>
        </w:rPr>
        <w:t>В целях установления реальной конституционной ответственно</w:t>
        <w:softHyphen/>
        <w:t>сти федеральных органов и должностных лиц, занимающих важные</w:t>
      </w:r>
    </w:p>
    <w:p>
      <w:pPr>
        <w:pStyle w:val="Normal"/>
        <w:widowControl w:val="false"/>
        <w:spacing w:lineRule="auto" w:line="360"/>
        <w:ind w:firstLine="567"/>
        <w:jc w:val="both"/>
        <w:rPr>
          <w:sz w:val="26"/>
        </w:rPr>
      </w:pPr>
      <w:r>
        <w:rPr>
          <w:sz w:val="26"/>
        </w:rPr>
        <w:t>государственные посты, представляется целесообразным эти вопро</w:t>
        <w:softHyphen/>
        <w:t>сы выделить в Конституции РФ в отдельную главу, предусмотрев в ней порядок, основания и условия применения данного вида юри</w:t>
        <w:softHyphen/>
        <w:t>дической ответственности.</w:t>
      </w:r>
      <w:r>
        <w:br w:type="page"/>
      </w:r>
    </w:p>
    <w:p>
      <w:pPr>
        <w:pStyle w:val="Normal"/>
        <w:widowControl w:val="false"/>
        <w:spacing w:lineRule="auto" w:line="360"/>
        <w:ind w:firstLine="567"/>
        <w:jc w:val="both"/>
        <w:rPr>
          <w:sz w:val="26"/>
        </w:rPr>
      </w:pPr>
      <w:r>
        <w:rPr>
          <w:sz w:val="26"/>
        </w:rPr>
      </w:r>
    </w:p>
    <w:p>
      <w:pPr>
        <w:pStyle w:val="Heading1"/>
        <w:spacing w:lineRule="auto" w:line="360"/>
        <w:ind w:firstLine="567"/>
        <w:jc w:val="center"/>
        <w:rPr>
          <w:rFonts w:ascii="Times New Roman" w:hAnsi="Times New Roman" w:cs="Times New Roman"/>
          <w:sz w:val="26"/>
        </w:rPr>
      </w:pPr>
      <w:bookmarkStart w:id="6" w:name="__RefHeading___Toc60248829"/>
      <w:bookmarkEnd w:id="6"/>
      <w:r>
        <w:rPr>
          <w:rFonts w:cs="Times New Roman" w:ascii="Times New Roman" w:hAnsi="Times New Roman"/>
          <w:sz w:val="26"/>
        </w:rPr>
        <w:t>Глава 3. Цели и функции юридической ответственности и основные обстоятельства освобождающие от нее</w:t>
      </w:r>
    </w:p>
    <w:p>
      <w:pPr>
        <w:pStyle w:val="Heading2"/>
        <w:spacing w:lineRule="auto" w:line="360"/>
        <w:ind w:firstLine="567"/>
        <w:jc w:val="center"/>
        <w:rPr>
          <w:rFonts w:ascii="Times New Roman" w:hAnsi="Times New Roman" w:cs="Times New Roman"/>
          <w:sz w:val="26"/>
        </w:rPr>
      </w:pPr>
      <w:bookmarkStart w:id="7" w:name="__RefHeading___Toc60248830"/>
      <w:bookmarkEnd w:id="7"/>
      <w:r>
        <w:rPr>
          <w:rFonts w:cs="Times New Roman" w:ascii="Times New Roman" w:hAnsi="Times New Roman"/>
          <w:sz w:val="26"/>
        </w:rPr>
        <w:t>3.1 Цели и функции юридической ответственности</w:t>
      </w:r>
    </w:p>
    <w:p>
      <w:pPr>
        <w:pStyle w:val="Normal"/>
        <w:widowControl w:val="false"/>
        <w:spacing w:lineRule="auto" w:line="360"/>
        <w:ind w:firstLine="567"/>
        <w:jc w:val="both"/>
        <w:rPr>
          <w:rFonts w:ascii="Times New Roman" w:hAnsi="Times New Roman" w:cs="Times New Roman"/>
          <w:sz w:val="26"/>
        </w:rPr>
      </w:pPr>
      <w:r>
        <w:rPr>
          <w:rFonts w:cs="Times New Roman"/>
          <w:sz w:val="26"/>
        </w:rPr>
      </w:r>
    </w:p>
    <w:p>
      <w:pPr>
        <w:pStyle w:val="Normal"/>
        <w:widowControl w:val="false"/>
        <w:spacing w:lineRule="auto" w:line="360"/>
        <w:ind w:firstLine="567"/>
        <w:jc w:val="both"/>
        <w:rPr>
          <w:sz w:val="26"/>
        </w:rPr>
      </w:pPr>
      <w:r>
        <w:rPr>
          <w:sz w:val="26"/>
        </w:rPr>
        <w:t>Назначение юридической ответственности в самом общем виде — охрана конституционного строя, правопорядка, прав и свобод граж</w:t>
        <w:softHyphen/>
        <w:t>дан, а в более узком смысле — наказание правонарушителя, предосте</w:t>
        <w:softHyphen/>
        <w:t>режение остальных членов общества от возможных противоправных поступков и их последствий.</w:t>
      </w:r>
      <w:r>
        <w:rPr>
          <w:rStyle w:val="FootnoteCharacters"/>
          <w:rStyle w:val="FootnoteAnchor"/>
        </w:rPr>
        <w:footnoteReference w:id="9"/>
      </w:r>
    </w:p>
    <w:p>
      <w:pPr>
        <w:pStyle w:val="Normal"/>
        <w:widowControl w:val="false"/>
        <w:spacing w:lineRule="auto" w:line="360"/>
        <w:ind w:firstLine="567"/>
        <w:jc w:val="both"/>
        <w:rPr>
          <w:sz w:val="26"/>
        </w:rPr>
      </w:pPr>
      <w:r>
        <w:rPr>
          <w:sz w:val="26"/>
        </w:rPr>
        <w:t>Юридическая ответственность служит важным стимулятором пра</w:t>
        <w:softHyphen/>
        <w:t>вомерного поведения людей, сдерживающим началом для недостаточ</w:t>
        <w:softHyphen/>
        <w:t>но устойчивых в социальном отношении граждан. Иными словами,</w:t>
      </w:r>
    </w:p>
    <w:p>
      <w:pPr>
        <w:pStyle w:val="Normal"/>
        <w:widowControl w:val="false"/>
        <w:spacing w:lineRule="auto" w:line="360"/>
        <w:ind w:firstLine="567"/>
        <w:jc w:val="both"/>
        <w:rPr>
          <w:sz w:val="26"/>
        </w:rPr>
      </w:pPr>
      <w:r>
        <w:rPr>
          <w:sz w:val="26"/>
        </w:rPr>
        <w:t>она выступает одним из средств воспитания индивида в духе уважения к праву, закону, дисциплине.</w:t>
      </w:r>
    </w:p>
    <w:p>
      <w:pPr>
        <w:pStyle w:val="Normal"/>
        <w:widowControl w:val="false"/>
        <w:spacing w:lineRule="auto" w:line="360"/>
        <w:ind w:firstLine="567"/>
        <w:jc w:val="both"/>
        <w:rPr>
          <w:sz w:val="26"/>
        </w:rPr>
      </w:pPr>
      <w:r>
        <w:rPr>
          <w:sz w:val="26"/>
        </w:rPr>
        <w:t>Наличие института юридической ответственности — способ само</w:t>
        <w:softHyphen/>
        <w:t>сохранения общества от посягательств со стороны преступных эле</w:t>
        <w:softHyphen/>
        <w:t>ментов, тех, кто противопоставляет себя закону, морали, правилам цивилизованной жизни. Это также известная гарантия для свободы добросовестной и правопослушной личности, ее чести, достоинства, безопасности. Перед нами, как уже отмечалось, — извечная проблема деяния и воздаяния.</w:t>
      </w:r>
    </w:p>
    <w:p>
      <w:pPr>
        <w:pStyle w:val="Normal"/>
        <w:widowControl w:val="false"/>
        <w:spacing w:lineRule="auto" w:line="360"/>
        <w:ind w:firstLine="567"/>
        <w:jc w:val="both"/>
        <w:rPr>
          <w:sz w:val="26"/>
        </w:rPr>
      </w:pPr>
      <w:r>
        <w:rPr>
          <w:sz w:val="26"/>
        </w:rPr>
        <w:t>В ст. 43 УК РФ говорится: «1. Наказание есть мера государственно</w:t>
        <w:softHyphen/>
        <w:t>го принуждения, назначаемая по приговору суда. Наказание применя</w:t>
        <w:softHyphen/>
        <w:t>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 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w:t>
        <w:softHyphen/>
        <w:t>ступлений».</w:t>
      </w:r>
      <w:r>
        <w:rPr>
          <w:rStyle w:val="FootnoteCharacters"/>
          <w:rStyle w:val="FootnoteAnchor"/>
        </w:rPr>
        <w:footnoteReference w:id="10"/>
      </w:r>
    </w:p>
    <w:p>
      <w:pPr>
        <w:pStyle w:val="Normal"/>
        <w:widowControl w:val="false"/>
        <w:spacing w:lineRule="auto" w:line="360"/>
        <w:ind w:firstLine="567"/>
        <w:jc w:val="both"/>
        <w:rPr>
          <w:sz w:val="26"/>
        </w:rPr>
      </w:pPr>
      <w:r>
        <w:rPr>
          <w:sz w:val="26"/>
        </w:rPr>
        <w:t>Согласно российскому законодательству, «наказания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 (ст. 7 УК РФ). Исключается также возмездие. Еще А.Н. Радищев писал: «Цель нака</w:t>
        <w:softHyphen/>
        <w:t>зания — не мщение, а исправление».</w:t>
      </w:r>
    </w:p>
    <w:p>
      <w:pPr>
        <w:pStyle w:val="Normal"/>
        <w:widowControl w:val="false"/>
        <w:spacing w:lineRule="auto" w:line="360"/>
        <w:ind w:firstLine="567"/>
        <w:jc w:val="both"/>
        <w:rPr>
          <w:sz w:val="26"/>
        </w:rPr>
      </w:pPr>
      <w:r>
        <w:rPr>
          <w:sz w:val="26"/>
        </w:rPr>
        <w:t>Между тем история знает сверхжестокие средневековые наказания, изощренные пытки, публичные казни. Как уже отмечалось, и в наше время в некоторых странах еще сохраняются такие «экзотические» меры, как отсечение руки, ноги, головы. Вогкак, например, описывает журналист одну из таких экзекуций.</w:t>
      </w:r>
    </w:p>
    <w:p>
      <w:pPr>
        <w:pStyle w:val="Normal"/>
        <w:widowControl w:val="false"/>
        <w:spacing w:lineRule="auto" w:line="360"/>
        <w:ind w:firstLine="567"/>
        <w:jc w:val="both"/>
        <w:rPr>
          <w:sz w:val="26"/>
        </w:rPr>
      </w:pPr>
      <w:r>
        <w:rPr>
          <w:sz w:val="26"/>
        </w:rPr>
        <w:t>«В центре Эр-Рияда, столице Саудовской Аравии, есть большая площадь, выложенная кирпичом и мраморными плитами. Власти го</w:t>
        <w:softHyphen/>
        <w:t>рода заботятся о том, чтобы место это содержалось в идеальной чисто</w:t>
        <w:softHyphen/>
        <w:t>те. Иностранный турист, впервые оказавшийся здесь, никогда не дога</w:t>
        <w:softHyphen/>
        <w:t>дается, что попал на главное лобное место государства. Именно здесь по пятницам после вечернего намаза приводятся в исполнение смерт</w:t>
        <w:softHyphen/>
        <w:t>ные приговоры, вынесенные преступникам по суровому закону ша</w:t>
        <w:softHyphen/>
        <w:t>риата. Посмотреть на жуткое зрелище казни обычно собирается по нескольку тысяч человек, в основном мужчин. Молчаливой толпой они окружают центр площади, посреди которой в лучах заходящего солнца сверкает начищенная решетка канализационного стока. Над этой решеткой и рубят головы преступникам. Публичные казни про</w:t>
        <w:softHyphen/>
        <w:t>водятся в Саудовской Аравии регулярно. В 1997 п их было 70. Согласно</w:t>
      </w:r>
    </w:p>
    <w:p>
      <w:pPr>
        <w:pStyle w:val="Normal"/>
        <w:widowControl w:val="false"/>
        <w:spacing w:lineRule="auto" w:line="360"/>
        <w:ind w:firstLine="567"/>
        <w:jc w:val="both"/>
        <w:rPr>
          <w:sz w:val="26"/>
        </w:rPr>
      </w:pPr>
      <w:r>
        <w:rPr>
          <w:sz w:val="26"/>
        </w:rPr>
        <w:t>законам шариата, смертью карается, в частности, убийство и торговля наркотиками. Причем местные суды не делают никаких исключений ни для соотечественников, ни для иностранцев»1.</w:t>
      </w:r>
    </w:p>
    <w:p>
      <w:pPr>
        <w:pStyle w:val="Normal"/>
        <w:widowControl w:val="false"/>
        <w:spacing w:lineRule="auto" w:line="360"/>
        <w:ind w:firstLine="567"/>
        <w:jc w:val="both"/>
        <w:rPr>
          <w:sz w:val="26"/>
        </w:rPr>
      </w:pPr>
      <w:r>
        <w:rPr>
          <w:sz w:val="26"/>
        </w:rPr>
        <w:t>Заметим, что, несмотря на такую суровость наказания, 70 смертни</w:t>
        <w:softHyphen/>
        <w:t>ков за один год для сравнительно небольшой страны — это много. Лишний раз подтверждается старая истина о том, что жестокость как таковая не влияет существенным образом на динамику тяжких пре</w:t>
        <w:softHyphen/>
        <w:t>ступлений. Цель не достигается. А главное, это не укладывается в рамки современных цивилизованных представлений о деяниях и на</w:t>
        <w:softHyphen/>
        <w:t>казаниях, способах приведения в исполнение смертной казни, не го</w:t>
        <w:softHyphen/>
        <w:t>воря уже об отсечениях частей тела, т.е. причинений человеку физи</w:t>
        <w:softHyphen/>
        <w:t>ческих страданий.</w:t>
      </w:r>
    </w:p>
    <w:p>
      <w:pPr>
        <w:pStyle w:val="Normal"/>
        <w:widowControl w:val="false"/>
        <w:spacing w:lineRule="auto" w:line="360"/>
        <w:ind w:firstLine="567"/>
        <w:jc w:val="both"/>
        <w:rPr>
          <w:sz w:val="26"/>
        </w:rPr>
      </w:pPr>
      <w:r>
        <w:rPr>
          <w:sz w:val="26"/>
        </w:rPr>
        <w:t>В Ираке кража имущества на сумму более 5 тыс. динаров (что соот</w:t>
        <w:softHyphen/>
        <w:t>ветствует 12 долл. США по курсу «черного рынка») карается отрубани-ем руки, повторная — ноги, а взятых с оружием казнят на месте. В Иране, Пакистане и некоторых других исламских государствах, где действуют суды шариата, воровство также наказывается отсечением руки. Но преступность, в том числе воровство, искоренить не удается. Следовательно, надо искать другие методы борьбы со злом.</w:t>
      </w:r>
    </w:p>
    <w:p>
      <w:pPr>
        <w:pStyle w:val="Normal"/>
        <w:widowControl w:val="false"/>
        <w:spacing w:lineRule="auto" w:line="360"/>
        <w:ind w:firstLine="567"/>
        <w:jc w:val="both"/>
        <w:rPr>
          <w:sz w:val="26"/>
        </w:rPr>
      </w:pPr>
      <w:r>
        <w:rPr>
          <w:sz w:val="26"/>
        </w:rPr>
        <w:t>В механизме правового регулирования юридическая ответствен</w:t>
        <w:softHyphen/>
        <w:t>ность выполняеттри функции — общепревентивную, частнопревентивную и правовосстановительную.</w:t>
      </w:r>
    </w:p>
    <w:p>
      <w:pPr>
        <w:pStyle w:val="TextBodyIndent"/>
        <w:rPr>
          <w:sz w:val="26"/>
        </w:rPr>
      </w:pPr>
      <w:r>
        <w:rPr>
          <w:sz w:val="26"/>
        </w:rPr>
        <w:t>Устанавливая санкцию нормы права, государственный орган воз</w:t>
        <w:softHyphen/>
        <w:t>действует на сознание граждан и иных лиц. Каждый осознает меры, которые будут применены к нему в случае несоблюдения соответ</w:t>
        <w:softHyphen/>
        <w:t>ствующего запрета или возложенной обязанности. Угроза наступле</w:t>
        <w:softHyphen/>
        <w:t>ния такой ответственности может усиливаться эффективной деятель</w:t>
        <w:softHyphen/>
        <w:t>ностью государства по выявлению правонарушителей и наказанию виновных лиц. И факты применения санкции нормы к конкретным лицам, осознание реальности юридической ответственности высту</w:t>
        <w:softHyphen/>
        <w:t>пают действенным предупредительным средством, удерживающим большую часть населения от правонарушений. В этом и заключается общепревентивная функция юридической ответственности.</w:t>
      </w:r>
    </w:p>
    <w:p>
      <w:pPr>
        <w:pStyle w:val="Normal"/>
        <w:widowControl w:val="false"/>
        <w:spacing w:lineRule="auto" w:line="360"/>
        <w:ind w:firstLine="567"/>
        <w:jc w:val="both"/>
        <w:rPr>
          <w:sz w:val="26"/>
        </w:rPr>
      </w:pPr>
      <w:r>
        <w:rPr>
          <w:sz w:val="26"/>
        </w:rPr>
        <w:t>Частнопревентивная функция ответственности состоит в примене</w:t>
        <w:softHyphen/>
        <w:t>нии санкции к правонарушителю конкретной нормы. Правоохрани</w:t>
        <w:softHyphen/>
        <w:t>тельное отношение, которое возникает между органом государства и правонарушителем, завершается принятием решения о том, какую конкретно меру должен претерпевать правонарушитель. Частнопре</w:t>
        <w:softHyphen/>
        <w:t>вентивная функция, однако, не может сводиться к неоправданной жестокости наказания. Голыми репрессиями государству никогда не удавалось достичь всеобщего и беспрекословного законопослушания. Современное законодательство требует от право при менителя учи</w:t>
        <w:softHyphen/>
        <w:t>тывать и тяжесть совершенного правонарушения, и личность право</w:t>
        <w:softHyphen/>
        <w:t>нарушителя, и форму его вины.</w:t>
      </w:r>
    </w:p>
    <w:p>
      <w:pPr>
        <w:pStyle w:val="Normal"/>
        <w:widowControl w:val="false"/>
        <w:spacing w:lineRule="auto" w:line="360"/>
        <w:ind w:firstLine="567"/>
        <w:jc w:val="both"/>
        <w:rPr>
          <w:sz w:val="26"/>
        </w:rPr>
      </w:pPr>
      <w:r>
        <w:rPr>
          <w:sz w:val="26"/>
        </w:rPr>
        <w:t>Правовосстановительная функция юридической ответственности направлена на восстановление нарушенного права и полное удовлетворение потребностей и интересов управомоченных лиц. По общему правилу, исполнив наказание или взыскание, правонарушитель дол</w:t>
        <w:softHyphen/>
        <w:t>жен также выполнить и возложенные на него обязанности. Так, со</w:t>
        <w:softHyphen/>
        <w:t>гласно ст. 396 ГК. РФ уплата неустойки и возмещение убытков в слу</w:t>
        <w:softHyphen/>
        <w:t>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widowControl w:val="false"/>
        <w:spacing w:lineRule="auto" w:line="360"/>
        <w:ind w:firstLine="567"/>
        <w:jc w:val="both"/>
        <w:rPr>
          <w:sz w:val="26"/>
        </w:rPr>
      </w:pPr>
      <w:r>
        <w:rPr>
          <w:sz w:val="26"/>
        </w:rPr>
        <w:t>Законодательство допускает также замену реального исполнения обязательства денежной и иной компенсацией. В частности, ГК РФ не считает возможным требовать исполнения обязательства в натуре от должника, который полностью уплатил кредитору убытки и неус</w:t>
        <w:softHyphen/>
        <w:t>тойку, т.е. фактически оплатил его расходы за исполнение обязатель</w:t>
        <w:softHyphen/>
        <w:t>ства другим лицом. Действующее законодательство допускает денеж</w:t>
        <w:softHyphen/>
        <w:t>ную компенсацию и морального вреда в виде физических или нрав</w:t>
        <w:softHyphen/>
        <w:t>ственных страданий, причиненного действиями, нарушающими его личные неимущественные права либо посягающими на другие нема</w:t>
        <w:softHyphen/>
        <w:t>териальные блага.</w:t>
      </w:r>
    </w:p>
    <w:p>
      <w:pPr>
        <w:pStyle w:val="Normal"/>
        <w:widowControl w:val="false"/>
        <w:spacing w:lineRule="auto" w:line="360"/>
        <w:ind w:firstLine="567"/>
        <w:jc w:val="both"/>
        <w:rPr>
          <w:sz w:val="26"/>
        </w:rPr>
      </w:pPr>
      <w:r>
        <w:rPr>
          <w:sz w:val="26"/>
        </w:rPr>
        <w:t>Обязанность компенсировать вред, причиненный неправомерны</w:t>
        <w:softHyphen/>
        <w:t>ми действиями, полностью распространяется на государство и его органы. Граждане, пострадавшие от незаконных действий государ</w:t>
        <w:softHyphen/>
        <w:t>ственных органов и должностных лиц, имеют право требовать от го</w:t>
        <w:softHyphen/>
        <w:t>сударства полного возмещения причиненного материального ущер</w:t>
        <w:softHyphen/>
        <w:t>ба. Так, государство наиболее часто возмещает вред, причиненный гражданам незаконным осуждением, незаконным привлечением к уголовной ответственности, незаконным содержанием под стражей и по некоторым другим основаниям.</w:t>
      </w:r>
    </w:p>
    <w:p>
      <w:pPr>
        <w:pStyle w:val="Normal"/>
        <w:widowControl w:val="false"/>
        <w:spacing w:lineRule="auto" w:line="360"/>
        <w:ind w:firstLine="567"/>
        <w:jc w:val="both"/>
        <w:rPr>
          <w:sz w:val="26"/>
        </w:rPr>
      </w:pPr>
      <w:r>
        <w:rPr>
          <w:sz w:val="26"/>
        </w:rPr>
        <w:t>При определении способов исполнения обязательств правонару</w:t>
        <w:softHyphen/>
        <w:t>шителем в первую очередь учитываются права управомоченных лиц, возможность наиболее полного удовлетворения их интересов в мак</w:t>
        <w:softHyphen/>
        <w:t>симально короткие сроки и надлежащим образом. В любом случае положение правонарушителя не должно улучшаться вследствие не</w:t>
        <w:softHyphen/>
        <w:t>своевременного или ненадлежащего исполнения каких-либо своих обязательств. Понятно, что не всякий вред, причиненный правона</w:t>
        <w:softHyphen/>
        <w:t>рушениями, можно восполнить или компенсировать. И тем не менее правовосстановительная функция органически дополняет действие других функций юридической ответственности и обеспечивает их эффективное действие.</w:t>
      </w:r>
    </w:p>
    <w:p>
      <w:pPr>
        <w:pStyle w:val="Normal"/>
        <w:widowControl w:val="false"/>
        <w:spacing w:lineRule="auto" w:line="360"/>
        <w:ind w:firstLine="567"/>
        <w:jc w:val="both"/>
        <w:rPr>
          <w:sz w:val="26"/>
        </w:rPr>
      </w:pPr>
      <w:r>
        <w:rPr>
          <w:sz w:val="26"/>
        </w:rPr>
      </w:r>
    </w:p>
    <w:p>
      <w:pPr>
        <w:pStyle w:val="Heading2"/>
        <w:jc w:val="center"/>
        <w:rPr>
          <w:sz w:val="26"/>
        </w:rPr>
      </w:pPr>
      <w:bookmarkStart w:id="8" w:name="__RefHeading___Toc60248831"/>
      <w:bookmarkEnd w:id="8"/>
      <w:r>
        <w:rPr>
          <w:sz w:val="26"/>
        </w:rPr>
        <w:t>3.2 Основания освобождения от юридической ответственности</w:t>
      </w:r>
    </w:p>
    <w:p>
      <w:pPr>
        <w:pStyle w:val="Normal"/>
        <w:spacing w:lineRule="auto" w:line="360"/>
        <w:ind w:firstLine="567"/>
        <w:jc w:val="both"/>
        <w:rPr>
          <w:sz w:val="26"/>
        </w:rPr>
      </w:pPr>
      <w:r>
        <w:rPr>
          <w:sz w:val="26"/>
        </w:rPr>
        <w:t>Правовые институты исключения юридической ответственности и освобождения от нее существенно отличаются друг от друга.</w:t>
      </w:r>
    </w:p>
    <w:p>
      <w:pPr>
        <w:pStyle w:val="Normal"/>
        <w:spacing w:lineRule="auto" w:line="360"/>
        <w:ind w:firstLine="567"/>
        <w:jc w:val="both"/>
        <w:rPr>
          <w:sz w:val="26"/>
        </w:rPr>
      </w:pPr>
      <w:r>
        <w:rPr>
          <w:sz w:val="26"/>
        </w:rPr>
        <w:t>Если в первом случае мы имеем дело с правонарушениями, за которые ответственность не наступает в силу определенных юридических условий или физического состояния лица, то во втором — ответственность уже имеет место и речь идет исключительно о правовых основаниях возможного освобождения от нее. Такими основаниями могут быть:</w:t>
      </w:r>
    </w:p>
    <w:p>
      <w:pPr>
        <w:pStyle w:val="Normal"/>
        <w:spacing w:lineRule="auto" w:line="360"/>
        <w:ind w:firstLine="567"/>
        <w:jc w:val="both"/>
        <w:rPr>
          <w:sz w:val="26"/>
        </w:rPr>
      </w:pPr>
      <w:r>
        <w:rPr>
          <w:sz w:val="26"/>
        </w:rPr>
        <w:t>1. Изменение обстановки ко времени рассмотрения дела в суде, когда деяние перестает быть общественно опасным.</w:t>
      </w:r>
    </w:p>
    <w:p>
      <w:pPr>
        <w:pStyle w:val="Normal"/>
        <w:spacing w:lineRule="auto" w:line="360"/>
        <w:ind w:firstLine="567"/>
        <w:jc w:val="both"/>
        <w:rPr>
          <w:sz w:val="26"/>
        </w:rPr>
      </w:pPr>
      <w:r>
        <w:rPr>
          <w:sz w:val="26"/>
        </w:rPr>
        <w:t>Под изменением обстановки понимаются значительные изменения жизненных условий по сравнению с теми, которые существовали к моменту совершения правонарушения. Это может быть связано с политическими, экономическими, организационно-хозяйственными изменениями в масштабе страны и т. д.</w:t>
      </w:r>
    </w:p>
    <w:p>
      <w:pPr>
        <w:pStyle w:val="Normal"/>
        <w:spacing w:lineRule="auto" w:line="360"/>
        <w:ind w:firstLine="567"/>
        <w:jc w:val="both"/>
        <w:rPr>
          <w:sz w:val="26"/>
        </w:rPr>
      </w:pPr>
      <w:r>
        <w:rPr>
          <w:sz w:val="26"/>
        </w:rPr>
        <w:t>2. Само лицо перестало быть общественно опасным в силу последующего безупречного поведения и добросовестного отношения к труду.</w:t>
      </w:r>
    </w:p>
    <w:p>
      <w:pPr>
        <w:pStyle w:val="Normal"/>
        <w:spacing w:lineRule="auto" w:line="360"/>
        <w:ind w:firstLine="567"/>
        <w:jc w:val="both"/>
        <w:rPr>
          <w:sz w:val="26"/>
        </w:rPr>
      </w:pPr>
      <w:r>
        <w:rPr>
          <w:sz w:val="26"/>
        </w:rPr>
        <w:t>Под безупречным понимается такое поведение, которое соответствует требованиям норм права. Безупречность представляет собой, отсутствие оснований для упрека или нареканий в процессе производственных отношений, а также честное выполнение лицом своих трудовых обязанностей.</w:t>
      </w:r>
    </w:p>
    <w:p>
      <w:pPr>
        <w:pStyle w:val="Normal"/>
        <w:spacing w:lineRule="auto" w:line="360"/>
        <w:ind w:firstLine="567"/>
        <w:jc w:val="both"/>
        <w:rPr>
          <w:sz w:val="26"/>
        </w:rPr>
      </w:pPr>
      <w:r>
        <w:rPr>
          <w:sz w:val="26"/>
        </w:rPr>
        <w:t>3. Замена уголовного наказания другим (административным, дисциплинарным) или передача лица на поруки, в товарищеский суд. Основаниями наступления не уголовной, а иных видов ответственности служат обстоятельства, характеризующие как деяние, так и лицо, его совершившее: а) преступление не представляет большой общественной опасности; б) исправление и. перевоспитание возможно без применения уголовного наказания.</w:t>
      </w:r>
    </w:p>
    <w:p>
      <w:pPr>
        <w:pStyle w:val="Normal"/>
        <w:spacing w:lineRule="auto" w:line="360"/>
        <w:ind w:firstLine="567"/>
        <w:jc w:val="both"/>
        <w:rPr>
          <w:sz w:val="26"/>
        </w:rPr>
      </w:pPr>
      <w:r>
        <w:rPr>
          <w:sz w:val="26"/>
        </w:rPr>
        <w:t>4. Условно-досрочное освобождение от наказания. Эта мера заключается в освобождении осужденного при определенных, указанных в законе, основаниях от дальнейшего отбывания до истечения срока, назначенного приговором суда, под условием несовершения преступления в течение оставшейся неотбытой части наказания, от отбытия которой осужденный освобождается. Условно-досрочное освобождение может быть применено к осужденному лишь в том случае, если он примерным поведением и честным отношением к труду доказал свое исправление, но после фактического отбытия не менее половины назначенного срока наказания.</w:t>
      </w:r>
    </w:p>
    <w:p>
      <w:pPr>
        <w:pStyle w:val="Normal"/>
        <w:spacing w:lineRule="auto" w:line="360"/>
        <w:ind w:firstLine="567"/>
        <w:jc w:val="both"/>
        <w:rPr>
          <w:sz w:val="26"/>
        </w:rPr>
      </w:pPr>
      <w:r>
        <w:rPr>
          <w:sz w:val="26"/>
        </w:rPr>
        <w:t>5. Освобождение от уголовной ответственности, особенно в отношении несовершеннолетних.</w:t>
      </w:r>
    </w:p>
    <w:p>
      <w:pPr>
        <w:pStyle w:val="Normal"/>
        <w:spacing w:lineRule="auto" w:line="360"/>
        <w:ind w:firstLine="567"/>
        <w:jc w:val="both"/>
        <w:rPr>
          <w:sz w:val="26"/>
        </w:rPr>
      </w:pPr>
      <w:r>
        <w:rPr>
          <w:sz w:val="26"/>
        </w:rPr>
        <w:t>В соответствии со статьёй 90 УК РФ несовершеннолетний, впервые совершивший преступление небольшой или средней тяжести, может быть освобождён от уголовной ответственности, если будет признано, что его исправление может быть достигнуто путём применения мер воспитательного воздействия.</w:t>
      </w:r>
    </w:p>
    <w:p>
      <w:pPr>
        <w:pStyle w:val="Normal"/>
        <w:spacing w:lineRule="auto" w:line="360"/>
        <w:ind w:firstLine="567"/>
        <w:jc w:val="both"/>
        <w:rPr>
          <w:sz w:val="26"/>
        </w:rPr>
      </w:pPr>
      <w:r>
        <w:rPr>
          <w:sz w:val="26"/>
        </w:rPr>
        <w:t>При освобождении от уголовной ответственности суд может обязать осужденного в определенный срок устранить причиненный вред, поступить на работу, не посещать определенные места, не выезжать с места постоянного жительства и т. д.</w:t>
      </w:r>
    </w:p>
    <w:p>
      <w:pPr>
        <w:pStyle w:val="Normal"/>
        <w:spacing w:lineRule="auto" w:line="360"/>
        <w:ind w:firstLine="567"/>
        <w:jc w:val="both"/>
        <w:rPr>
          <w:sz w:val="26"/>
        </w:rPr>
      </w:pPr>
      <w:r>
        <w:rPr>
          <w:sz w:val="26"/>
        </w:rPr>
        <w:t>6. Освобождение от уголовной ответственности на основании акта амнистии.</w:t>
      </w:r>
    </w:p>
    <w:p>
      <w:pPr>
        <w:pStyle w:val="Normal"/>
        <w:spacing w:lineRule="auto" w:line="360"/>
        <w:ind w:firstLine="567"/>
        <w:jc w:val="both"/>
        <w:rPr>
          <w:sz w:val="26"/>
        </w:rPr>
      </w:pPr>
      <w:r>
        <w:rPr>
          <w:sz w:val="26"/>
        </w:rPr>
        <w:t>7. Освобождение от уголовной ответственности на основании акта помилования.</w:t>
      </w:r>
    </w:p>
    <w:p>
      <w:pPr>
        <w:pStyle w:val="Normal"/>
        <w:spacing w:lineRule="auto" w:line="360"/>
        <w:ind w:firstLine="567"/>
        <w:jc w:val="both"/>
        <w:rPr>
          <w:sz w:val="26"/>
        </w:rPr>
      </w:pPr>
      <w:r>
        <w:rPr>
          <w:sz w:val="26"/>
        </w:rPr>
        <w:t>8. Освобождение от наказания за совершение деяния, преступность и наказуемость которого были после вступления в законную силу приговора суда, назначившего это наказание, устранены уголовным законом.</w:t>
      </w:r>
    </w:p>
    <w:p>
      <w:pPr>
        <w:pStyle w:val="TextBodyIndent"/>
        <w:rPr>
          <w:sz w:val="26"/>
        </w:rPr>
      </w:pPr>
      <w:r>
        <w:rPr>
          <w:sz w:val="26"/>
        </w:rPr>
      </w:r>
    </w:p>
    <w:p>
      <w:pPr>
        <w:pStyle w:val="TextBodyIndent"/>
        <w:rPr>
          <w:sz w:val="26"/>
        </w:rPr>
      </w:pPr>
      <w:r>
        <w:rPr>
          <w:sz w:val="26"/>
        </w:rPr>
        <w:t>В любом демократическом правовом обществе с развитой юриди</w:t>
        <w:softHyphen/>
        <w:t>ческой системой действует презумпция невиновности, которая озна</w:t>
        <w:softHyphen/>
        <w:t>чает, что каждый гражданин предполагается честным, добропорядоч</w:t>
        <w:softHyphen/>
        <w:t>ным и ни в чем не повинным, пока не будет доказано иное в установ</w:t>
        <w:softHyphen/>
        <w:t>ленном законом порядке и подтверждено приговором суда. Причем бремя доказывания виновности лежит на тех, кто обвиняет, а не сам обвиняемый должен доказывать свою невиновность.</w:t>
      </w:r>
    </w:p>
    <w:p>
      <w:pPr>
        <w:pStyle w:val="Normal"/>
        <w:widowControl w:val="false"/>
        <w:spacing w:lineRule="auto" w:line="360"/>
        <w:ind w:firstLine="567"/>
        <w:jc w:val="both"/>
        <w:rPr>
          <w:sz w:val="26"/>
        </w:rPr>
      </w:pPr>
      <w:r>
        <w:rPr>
          <w:sz w:val="26"/>
        </w:rPr>
        <w:t>В широком плане презумпцию невиновности следует рассматри</w:t>
        <w:softHyphen/>
        <w:t>вать в качестве общеправового принципа, общегуманитарной прогрессив</w:t>
        <w:softHyphen/>
        <w:t>ной идеи. Она действует не только в уголовном праве, где наиболее ярко проявляется, а во всех юридических отраслях, во всей правовой систе</w:t>
        <w:softHyphen/>
        <w:t>ме. Данное положение есть неотъемлемый элемент, атрибут правового государства, предпосылка нормального человеческого общежития. Иначе открывается дорога к взаимной подозрительности и недоверию.</w:t>
      </w:r>
    </w:p>
    <w:p>
      <w:pPr>
        <w:pStyle w:val="Normal"/>
        <w:widowControl w:val="false"/>
        <w:spacing w:lineRule="auto" w:line="360"/>
        <w:ind w:firstLine="567"/>
        <w:jc w:val="both"/>
        <w:rPr>
          <w:sz w:val="26"/>
        </w:rPr>
      </w:pPr>
      <w:r>
        <w:rPr>
          <w:sz w:val="26"/>
        </w:rPr>
        <w:t>Презумпция невиновности — это презумпция честности и добропо</w:t>
        <w:softHyphen/>
        <w:t>рядочности гражданина. Иная посылка не укладывалась бы в рамки не только права, но и морали, свободы, гуманизма, чести и достоинства личности. Именно из этого должны исходить все государственные ор</w:t>
        <w:softHyphen/>
        <w:t>ганы, официальные структуры, должностные лица, особенно работни</w:t>
        <w:softHyphen/>
        <w:t>ки юридической сферы, те, кому дано право расследовать преступле</w:t>
        <w:softHyphen/>
        <w:t>ния, судить, наказывать, разбираться в конфликтных ситуациях. Об</w:t>
        <w:softHyphen/>
        <w:t>винительный уклон чужд демократическому правосудию. Это справед</w:t>
        <w:softHyphen/>
        <w:t>ливо и общепризнанно во всем мире.</w:t>
      </w:r>
    </w:p>
    <w:p>
      <w:pPr>
        <w:pStyle w:val="Normal"/>
        <w:widowControl w:val="false"/>
        <w:spacing w:lineRule="auto" w:line="360"/>
        <w:ind w:firstLine="567"/>
        <w:jc w:val="both"/>
        <w:rPr>
          <w:sz w:val="26"/>
        </w:rPr>
      </w:pPr>
      <w:r>
        <w:rPr>
          <w:sz w:val="26"/>
        </w:rPr>
        <w:t>Из смысла презумпции невиновности вытекает, что всякое неуст</w:t>
        <w:softHyphen/>
        <w:t>ранимое сомнение в законе или в деле толкуется в пользу обвиняемого.</w:t>
      </w:r>
    </w:p>
    <w:p>
      <w:pPr>
        <w:pStyle w:val="Normal"/>
        <w:widowControl w:val="false"/>
        <w:spacing w:lineRule="auto" w:line="360"/>
        <w:ind w:firstLine="567"/>
        <w:jc w:val="both"/>
        <w:rPr>
          <w:sz w:val="26"/>
        </w:rPr>
      </w:pPr>
      <w:r>
        <w:rPr>
          <w:sz w:val="26"/>
        </w:rPr>
        <w:t>Она также предполагает, что признание обвиняемого вовсе не являете «царицей доказательств», как считал А.Я. Вышинский Признаний должно быть подкреплено другими объективными данными, всеми материалами дела, тем более что признание нередко добывается противозаконными методами. Оно может быть сделано также с целью! скрыть более тяжкое преступление или же с целью принять чужую вину* на себя, когда речь идет о групповых преступлениях. По нынешнему российскому законодательству обвиняемый может давать любые показания, не давать никаких показаний или вообще отказаться от пока</w:t>
        <w:softHyphen/>
        <w:t>заний.</w:t>
      </w:r>
    </w:p>
    <w:p>
      <w:pPr>
        <w:pStyle w:val="Normal"/>
        <w:widowControl w:val="false"/>
        <w:spacing w:lineRule="auto" w:line="360"/>
        <w:ind w:firstLine="567"/>
        <w:jc w:val="both"/>
        <w:rPr>
          <w:sz w:val="26"/>
        </w:rPr>
      </w:pPr>
      <w:r>
        <w:rPr>
          <w:sz w:val="26"/>
        </w:rPr>
        <w:t>В советское время презумпция невиновности фактически не при</w:t>
        <w:softHyphen/>
        <w:t>знавалась, особенно в период сталинских репрессий, да и позже, когда была развернута борьба с диссидентами, расхитителями социалисти</w:t>
        <w:softHyphen/>
        <w:t>ческой собственности, бесхозяйственностью, приписками. Доминиро</w:t>
        <w:softHyphen/>
        <w:t>вало объективное мнение. В расчет принимались в основном только вред, политические соображения, «опасное состояние личности», це</w:t>
        <w:softHyphen/>
        <w:t>лесообразность Тем самым грубо нарушалась законность. Конечно, были и реальные виновники, преступники, которые несли заслужен</w:t>
        <w:softHyphen/>
        <w:t>ное наказание.</w:t>
      </w:r>
    </w:p>
    <w:p>
      <w:pPr>
        <w:pStyle w:val="Normal"/>
        <w:widowControl w:val="false"/>
        <w:spacing w:lineRule="auto" w:line="360"/>
        <w:ind w:firstLine="567"/>
        <w:jc w:val="both"/>
        <w:rPr/>
      </w:pPr>
      <w:r>
        <w:rPr>
          <w:sz w:val="26"/>
        </w:rPr>
        <w:t>Сейчас презумпция невиновности четко закреплена в Конституции РФ, уголовно-процессуальном законодательстве, в Декларации прав человека и гражданина, безоговорочно признана в науке. В ст. 49 Кон</w:t>
        <w:softHyphen/>
        <w:t>ституции говорится: «1. Каждый обвиняемый в совершении преступ</w:t>
        <w:softHyphen/>
        <w:t>ления считается невиновным, пока его виновность не будет доказана в предусмотренном федеральным законом порядке и установлена всту</w:t>
        <w:softHyphen/>
        <w:t>пившим в законную силу приговором суда. 2. Обвиняемый не обязан , доказывать свою невиновность 3. Неустранимые сомнения в винов</w:t>
        <w:softHyphen/>
        <w:t>ности лица толкуются в пользу обвиняемого»</w:t>
      </w:r>
      <w:r>
        <w:rPr>
          <w:rStyle w:val="FootnoteCharacters"/>
          <w:rStyle w:val="FootnoteAnchor"/>
        </w:rPr>
        <w:footnoteReference w:id="11"/>
      </w:r>
      <w:r>
        <w:rPr>
          <w:sz w:val="26"/>
        </w:rPr>
        <w:t>. Однако рецидивы обви</w:t>
        <w:softHyphen/>
        <w:t>нительного уклона все же допускаются. Российская правоохранитель</w:t>
        <w:softHyphen/>
        <w:t>ная система, мягко говоря, не безупречна, в ней немало негативных тенденций, ошибок, нарушений.</w:t>
      </w:r>
    </w:p>
    <w:p>
      <w:pPr>
        <w:pStyle w:val="Normal"/>
        <w:widowControl w:val="false"/>
        <w:spacing w:lineRule="auto" w:line="360"/>
        <w:ind w:firstLine="567"/>
        <w:jc w:val="both"/>
        <w:rPr>
          <w:sz w:val="26"/>
        </w:rPr>
      </w:pPr>
      <w:r>
        <w:rPr>
          <w:sz w:val="26"/>
        </w:rPr>
        <w:t>Давно замечено, что есть два способа разложить нацию: наказывать невиновных и не наказывать виновных. К сожалению, у нас встреча</w:t>
        <w:softHyphen/>
        <w:t>ется и то и другое, что деформирует правосознание граждан, подрывает нравственно-правовые основы общества. Печать полна сообщений о злоупотреблениях в деятельности милиции, прокуратуры, судов, дру</w:t>
        <w:softHyphen/>
        <w:t>гих органов и структур.</w:t>
      </w:r>
    </w:p>
    <w:p>
      <w:pPr>
        <w:pStyle w:val="Normal"/>
        <w:widowControl w:val="false"/>
        <w:spacing w:lineRule="auto" w:line="360"/>
        <w:ind w:firstLine="567"/>
        <w:jc w:val="both"/>
        <w:rPr>
          <w:sz w:val="26"/>
        </w:rPr>
      </w:pPr>
      <w:r>
        <w:rPr>
          <w:sz w:val="26"/>
        </w:rPr>
        <w:t>Презумпция невиновности должна действовать в тесной взаимо</w:t>
        <w:softHyphen/>
        <w:t>связи с принципом неотвратимости наказания за правонарушения. В противном случае можно впасть в другую крайность — плодить без</w:t>
        <w:softHyphen/>
        <w:t>наказанность, которая является питательной средой всякой преступности. Общеизвестно, что сегодня в России раскрываемость преступ</w:t>
        <w:softHyphen/>
        <w:t>лений крайне низкая и тысячи нарушителей закона гуляют на свободе. Между тем в идеале наказаний должно быть столько, сколько преступ</w:t>
        <w:softHyphen/>
        <w:t>лений и других правонарушений.</w:t>
      </w:r>
    </w:p>
    <w:p>
      <w:pPr>
        <w:pStyle w:val="Normal"/>
        <w:widowControl w:val="false"/>
        <w:spacing w:lineRule="auto" w:line="360"/>
        <w:ind w:firstLine="567"/>
        <w:jc w:val="both"/>
        <w:rPr>
          <w:sz w:val="26"/>
        </w:rPr>
      </w:pPr>
      <w:r>
        <w:rPr>
          <w:sz w:val="26"/>
        </w:rPr>
        <w:t>В наши дни презумпция невиновности приобретает особое значе</w:t>
        <w:softHyphen/>
        <w:t>ние в свете той беспрецедентной войны компроматов, которая развер</w:t>
        <w:softHyphen/>
        <w:t>нулась в прессе и на телеканалах страны: взаимные обвинения в кор</w:t>
        <w:softHyphen/>
        <w:t>рупции, отмывании «грязных» денег, незаконном обогащении, вымо</w:t>
        <w:softHyphen/>
        <w:t>гательстве, терактах, убийствах, служебных злоупотреблениях и прочих неблаговидных делах. О такой «мелочи», как презумпция невиновнос</w:t>
        <w:softHyphen/>
        <w:t>ти, никто не вспоминает. Все упирают (особенно журналисты) на сво</w:t>
        <w:softHyphen/>
        <w:t>боду слова, распространение информации. Не соблюдаются элемен</w:t>
        <w:softHyphen/>
        <w:t>тарные этические и юридические нормы. Ничего подобного в нор</w:t>
        <w:softHyphen/>
        <w:t>мальном демократическом обществе не должно быть.</w:t>
      </w:r>
    </w:p>
    <w:p>
      <w:pPr>
        <w:pStyle w:val="Normal"/>
        <w:widowControl w:val="false"/>
        <w:spacing w:lineRule="auto" w:line="360"/>
        <w:ind w:firstLine="567"/>
        <w:jc w:val="both"/>
        <w:rPr>
          <w:sz w:val="26"/>
        </w:rPr>
      </w:pPr>
      <w:r>
        <w:rPr>
          <w:sz w:val="26"/>
        </w:rPr>
        <w:t>Но наиболее грубое нарушение презумпции невиновности заклю</w:t>
        <w:softHyphen/>
        <w:t>чается в том, что у нас десятки тысяч людей, вина которых еще не доказана, длительное время (порой годами) находятся до суда в след</w:t>
        <w:softHyphen/>
        <w:t>ственных изоляторах. Многие из них затем оправдываются судами и освобождаются как невиновные. Кроме того, за время предваритель</w:t>
        <w:softHyphen/>
        <w:t>ного заключения им объективно причиняются физические страдания, ибо условия содержания в следственных изоляторах не соответствуют даже минимальным требованиям и стандартам.</w:t>
      </w:r>
    </w:p>
    <w:p>
      <w:pPr>
        <w:pStyle w:val="2"/>
        <w:rPr>
          <w:sz w:val="26"/>
        </w:rPr>
      </w:pPr>
      <w:r>
        <w:rPr>
          <w:sz w:val="26"/>
        </w:rPr>
        <w:t>Презумпция невиновности призвана служить важнейшей гаран</w:t>
        <w:softHyphen/>
        <w:t>тией законности и стабильности в обществе, защиты прав граждан, их возможного необоснованного обвинения в преступлении, лишении свободы; гарантией, с одной стороны, от произвола власти, а с дру</w:t>
        <w:softHyphen/>
        <w:t>гой — от тотальных подозрений и наветов окружающих — любителей сводить счеты. При этом заведомо ложной является посылка: пусть пострадают десять невиновных, лишь бы наказать виновного.</w:t>
      </w:r>
      <w:r>
        <w:br w:type="page"/>
      </w:r>
    </w:p>
    <w:p>
      <w:pPr>
        <w:pStyle w:val="2"/>
        <w:rPr>
          <w:sz w:val="26"/>
        </w:rPr>
      </w:pPr>
      <w:r>
        <w:rPr>
          <w:sz w:val="26"/>
        </w:rPr>
      </w:r>
    </w:p>
    <w:p>
      <w:pPr>
        <w:pStyle w:val="Heading1"/>
        <w:jc w:val="center"/>
        <w:rPr>
          <w:rFonts w:ascii="Times New Roman" w:hAnsi="Times New Roman" w:cs="Times New Roman"/>
          <w:sz w:val="26"/>
        </w:rPr>
      </w:pPr>
      <w:bookmarkStart w:id="9" w:name="__RefHeading___Toc60248832"/>
      <w:bookmarkEnd w:id="9"/>
      <w:r>
        <w:rPr>
          <w:rFonts w:cs="Times New Roman" w:ascii="Times New Roman" w:hAnsi="Times New Roman"/>
          <w:sz w:val="26"/>
        </w:rPr>
        <w:t>Заключение</w:t>
      </w:r>
    </w:p>
    <w:p>
      <w:pPr>
        <w:pStyle w:val="Normal"/>
        <w:widowControl w:val="false"/>
        <w:spacing w:lineRule="auto" w:line="360"/>
        <w:ind w:firstLine="567"/>
        <w:jc w:val="both"/>
        <w:rPr>
          <w:sz w:val="26"/>
        </w:rPr>
      </w:pPr>
      <w:r>
        <w:rPr>
          <w:sz w:val="26"/>
        </w:rPr>
        <w:t xml:space="preserve">Таким образом, из вышесказанного можно сделать ряд важных выводов. </w:t>
      </w:r>
    </w:p>
    <w:p>
      <w:pPr>
        <w:pStyle w:val="Normal"/>
        <w:widowControl w:val="false"/>
        <w:spacing w:lineRule="auto" w:line="360"/>
        <w:ind w:firstLine="567"/>
        <w:jc w:val="both"/>
        <w:rPr>
          <w:sz w:val="26"/>
        </w:rPr>
      </w:pPr>
      <w:r>
        <w:rPr>
          <w:sz w:val="26"/>
        </w:rPr>
        <w:t>Юридической ответственностью называется применение к лицам, совершившим правонарушения, предусмотренных законом мер принуждения в установленном для этого процессуальном по</w:t>
        <w:softHyphen/>
        <w:t>рядке.</w:t>
      </w:r>
    </w:p>
    <w:p>
      <w:pPr>
        <w:pStyle w:val="Normal"/>
        <w:widowControl w:val="false"/>
        <w:spacing w:lineRule="auto" w:line="360"/>
        <w:ind w:firstLine="567"/>
        <w:jc w:val="both"/>
        <w:rPr>
          <w:sz w:val="26"/>
        </w:rPr>
      </w:pPr>
      <w:r>
        <w:rPr>
          <w:sz w:val="26"/>
        </w:rPr>
        <w:t>Можно выделить основные признаки юридической ответственности.</w:t>
      </w:r>
    </w:p>
    <w:p>
      <w:pPr>
        <w:pStyle w:val="Normal"/>
        <w:widowControl w:val="false"/>
        <w:spacing w:lineRule="auto" w:line="360"/>
        <w:ind w:firstLine="567"/>
        <w:jc w:val="both"/>
        <w:rPr>
          <w:sz w:val="26"/>
        </w:rPr>
      </w:pPr>
      <w:r>
        <w:rPr>
          <w:sz w:val="26"/>
        </w:rPr>
        <w:t>1) она предусмотрена действующим законодательством (уголов</w:t>
        <w:softHyphen/>
        <w:t>ным, гражданским, административным и др.);</w:t>
      </w:r>
    </w:p>
    <w:p>
      <w:pPr>
        <w:pStyle w:val="Normal"/>
        <w:widowControl w:val="false"/>
        <w:spacing w:lineRule="auto" w:line="360"/>
        <w:ind w:firstLine="567"/>
        <w:jc w:val="both"/>
        <w:rPr>
          <w:sz w:val="26"/>
        </w:rPr>
      </w:pPr>
      <w:r>
        <w:rPr>
          <w:sz w:val="26"/>
        </w:rPr>
        <w:t>2) наступает за правонарушения при наличии полного его состава. В ст. 8 УК РФ говорится: «Основанием уголовной ответственности яв</w:t>
        <w:softHyphen/>
        <w:t>ляется совершение деяния, содержащего все признаки состава пре</w:t>
        <w:softHyphen/>
        <w:t>ступления, предусмотренного настоящим Кодексом»;</w:t>
      </w:r>
    </w:p>
    <w:p>
      <w:pPr>
        <w:pStyle w:val="Normal"/>
        <w:widowControl w:val="false"/>
        <w:spacing w:lineRule="auto" w:line="360"/>
        <w:ind w:firstLine="567"/>
        <w:jc w:val="both"/>
        <w:rPr>
          <w:sz w:val="26"/>
        </w:rPr>
      </w:pPr>
      <w:r>
        <w:rPr>
          <w:sz w:val="26"/>
        </w:rPr>
        <w:t>3) опирается на государственное принуждение; особый аппарат представляет собой реализацию санкций юридических норм, приме</w:t>
        <w:softHyphen/>
        <w:t>нение к виновному мер наказания;</w:t>
      </w:r>
    </w:p>
    <w:p>
      <w:pPr>
        <w:pStyle w:val="Normal"/>
        <w:widowControl w:val="false"/>
        <w:spacing w:lineRule="auto" w:line="360"/>
        <w:ind w:firstLine="567"/>
        <w:jc w:val="both"/>
        <w:rPr>
          <w:sz w:val="26"/>
        </w:rPr>
      </w:pPr>
      <w:r>
        <w:rPr>
          <w:sz w:val="26"/>
        </w:rPr>
        <w:t>4) выражается в определенных неблагоприятных для правонаруши</w:t>
        <w:softHyphen/>
        <w:t>теля последствиях, лишении его известных социальных благ (свободы, имущества, прав и т.д.);</w:t>
      </w:r>
    </w:p>
    <w:p>
      <w:pPr>
        <w:pStyle w:val="Normal"/>
        <w:widowControl w:val="false"/>
        <w:spacing w:lineRule="auto" w:line="360"/>
        <w:ind w:firstLine="567"/>
        <w:jc w:val="both"/>
        <w:rPr>
          <w:sz w:val="26"/>
        </w:rPr>
      </w:pPr>
      <w:r>
        <w:rPr>
          <w:sz w:val="26"/>
        </w:rPr>
        <w:t>5) возлагается и реализуется в установленной законом процессуаль</w:t>
        <w:softHyphen/>
        <w:t>ной форме; нарушение процедурных норм также влечет за собой от</w:t>
        <w:softHyphen/>
        <w:t>ветственность;</w:t>
      </w:r>
    </w:p>
    <w:p>
      <w:pPr>
        <w:pStyle w:val="Normal"/>
        <w:widowControl w:val="false"/>
        <w:spacing w:lineRule="auto" w:line="360"/>
        <w:ind w:firstLine="567"/>
        <w:jc w:val="both"/>
        <w:rPr>
          <w:sz w:val="26"/>
        </w:rPr>
      </w:pPr>
      <w:r>
        <w:rPr>
          <w:sz w:val="26"/>
        </w:rPr>
        <w:t>6) правонарушитель наказывается от имени государства, в отличие, например, от моральной ответственности, которая исходит от негосу</w:t>
        <w:softHyphen/>
        <w:t>дарственных структур;</w:t>
      </w:r>
    </w:p>
    <w:p>
      <w:pPr>
        <w:pStyle w:val="Normal"/>
        <w:widowControl w:val="false"/>
        <w:spacing w:lineRule="auto" w:line="360"/>
        <w:ind w:firstLine="567"/>
        <w:jc w:val="both"/>
        <w:rPr>
          <w:sz w:val="26"/>
        </w:rPr>
      </w:pPr>
      <w:r>
        <w:rPr>
          <w:sz w:val="26"/>
        </w:rPr>
        <w:t>7) осуществляется уполномоченными на то компетентными орга</w:t>
        <w:softHyphen/>
        <w:t>нами и должностными лицами в строго определенном порядке и в пределах своих прерогатив.</w:t>
      </w:r>
    </w:p>
    <w:p>
      <w:pPr>
        <w:pStyle w:val="Normal"/>
        <w:widowControl w:val="false"/>
        <w:spacing w:lineRule="auto" w:line="360"/>
        <w:ind w:firstLine="567"/>
        <w:jc w:val="both"/>
        <w:rPr>
          <w:sz w:val="26"/>
        </w:rPr>
      </w:pPr>
      <w:r>
        <w:rPr>
          <w:sz w:val="26"/>
        </w:rPr>
        <w:t>В числе основных принципов юридической законности чаще всего называют следую</w:t>
        <w:softHyphen/>
        <w:t>щие принципы: 1) законности, 2) обоснованности, 3) справедливос</w:t>
        <w:softHyphen/>
        <w:t>ти, 4) неотвратимости юридической ответственности, 5) презумпции невиновности; 6) права на защиту лица, привлеченного к ответствен</w:t>
        <w:softHyphen/>
        <w:t>ности, 7) недопустимости привлечения к ответственности за одно и то же правонарушение два и более раз.</w:t>
      </w:r>
    </w:p>
    <w:p>
      <w:pPr>
        <w:pStyle w:val="Normal"/>
        <w:widowControl w:val="false"/>
        <w:spacing w:lineRule="auto" w:line="360"/>
        <w:ind w:firstLine="567"/>
        <w:jc w:val="both"/>
        <w:rPr>
          <w:sz w:val="26"/>
        </w:rPr>
      </w:pPr>
      <w:r>
        <w:rPr>
          <w:sz w:val="26"/>
        </w:rPr>
        <w:t>Существует ряд подходов к сущности юридической ответственности, которые характеризуют ее с различных точек зрения, закрепляя основную суть ее необходимости в общей системе обеспечения законности и правопорядка.</w:t>
      </w:r>
    </w:p>
    <w:p>
      <w:pPr>
        <w:pStyle w:val="Normal"/>
        <w:widowControl w:val="false"/>
        <w:spacing w:lineRule="auto" w:line="360"/>
        <w:ind w:firstLine="567"/>
        <w:jc w:val="both"/>
        <w:rPr>
          <w:sz w:val="26"/>
        </w:rPr>
      </w:pPr>
      <w:r>
        <w:rPr>
          <w:sz w:val="26"/>
        </w:rPr>
        <w:t>К основным видам юридической ответственности относятся уго</w:t>
        <w:softHyphen/>
        <w:t>ловная, административная, дисциплинарная, гражданско-правовая ответственность и материальная ответственность рабочих и слу</w:t>
        <w:softHyphen/>
        <w:t>жащих. Так же можно говорить о конституционной ответственности.</w:t>
      </w:r>
    </w:p>
    <w:p>
      <w:pPr>
        <w:pStyle w:val="Normal"/>
        <w:widowControl w:val="false"/>
        <w:spacing w:lineRule="auto" w:line="360"/>
        <w:ind w:firstLine="567"/>
        <w:jc w:val="both"/>
        <w:rPr>
          <w:sz w:val="26"/>
        </w:rPr>
      </w:pPr>
      <w:r>
        <w:rPr>
          <w:sz w:val="26"/>
        </w:rPr>
        <w:t>Назначение юридической ответственности в самом общем виде — охрана конституционного строя, правопорядка, прав и свобод граж</w:t>
        <w:softHyphen/>
        <w:t>дан, а в более узком смысле — наказание правонарушителя, предосте</w:t>
        <w:softHyphen/>
        <w:t>режение остальных членов общества от возможных противоправных поступков и их последствий.</w:t>
      </w:r>
    </w:p>
    <w:p>
      <w:pPr>
        <w:pStyle w:val="Normal"/>
        <w:widowControl w:val="false"/>
        <w:spacing w:lineRule="auto" w:line="360"/>
        <w:ind w:firstLine="567"/>
        <w:jc w:val="both"/>
        <w:rPr>
          <w:sz w:val="26"/>
        </w:rPr>
      </w:pPr>
      <w:r>
        <w:rPr>
          <w:sz w:val="26"/>
        </w:rPr>
        <w:t>Юридическая ответственность служит важным стимулятором пра</w:t>
        <w:softHyphen/>
        <w:t>вомерного поведения людей, сдерживающим началом для недостаточ</w:t>
        <w:softHyphen/>
        <w:t>но устойчивых в социальном отношении граждан. Иными словами, она выступает одним из средств воспитания индивида в духе уважения к праву, закону, дисциплине.</w:t>
      </w:r>
    </w:p>
    <w:p>
      <w:pPr>
        <w:pStyle w:val="Normal"/>
        <w:widowControl w:val="false"/>
        <w:spacing w:lineRule="auto" w:line="360"/>
        <w:ind w:firstLine="567"/>
        <w:jc w:val="both"/>
        <w:rPr>
          <w:sz w:val="26"/>
        </w:rPr>
      </w:pPr>
      <w:r>
        <w:rPr>
          <w:sz w:val="26"/>
        </w:rPr>
        <w:t>В механизме правового регулирования юридическая ответствен</w:t>
        <w:softHyphen/>
        <w:t>ность выполняеттри функции — общепревентивную, частнопревен-тивную и правовосстановительную.</w:t>
      </w:r>
    </w:p>
    <w:p>
      <w:pPr>
        <w:pStyle w:val="Normal"/>
        <w:widowControl w:val="false"/>
        <w:spacing w:lineRule="auto" w:line="360"/>
        <w:ind w:firstLine="567"/>
        <w:jc w:val="both"/>
        <w:rPr>
          <w:sz w:val="26"/>
        </w:rPr>
      </w:pPr>
      <w:r>
        <w:rPr>
          <w:sz w:val="26"/>
        </w:rPr>
        <w:t>Существует ряд оснований для освобождения от юридической ответственности. Важнейшим из них является презумпция невиновности.</w:t>
      </w:r>
    </w:p>
    <w:p>
      <w:pPr>
        <w:pStyle w:val="Normal"/>
        <w:widowControl w:val="false"/>
        <w:spacing w:lineRule="auto" w:line="360"/>
        <w:ind w:firstLine="567"/>
        <w:jc w:val="both"/>
        <w:rPr>
          <w:sz w:val="26"/>
        </w:rPr>
      </w:pPr>
      <w:r>
        <w:rPr>
          <w:sz w:val="26"/>
        </w:rPr>
        <w:t>Презумпция невиновности озна</w:t>
        <w:softHyphen/>
        <w:t>чает, что каждый гражданин предполагается честным, добропорядоч</w:t>
        <w:softHyphen/>
        <w:t>ным и ни в чем не повинным, пока не будет доказано иное в установ</w:t>
        <w:softHyphen/>
        <w:t>ленном законом порядке и подтверждено приговором суда.</w:t>
      </w:r>
    </w:p>
    <w:p>
      <w:pPr>
        <w:pStyle w:val="TextBodyIndent"/>
        <w:rPr>
          <w:sz w:val="26"/>
        </w:rPr>
      </w:pPr>
      <w:r>
        <w:rPr>
          <w:sz w:val="26"/>
        </w:rPr>
        <w:t>В широком плане презумпцию невиновности следует рассматри</w:t>
        <w:softHyphen/>
        <w:t>вать в качестве общеправового принципа, общегуманитарной прогрессив</w:t>
        <w:softHyphen/>
        <w:t>ной идеи. Она действует не только в уголовном праве, где наиболее ярко проявляется, а во всех юридических отраслях, во всей правовой систе</w:t>
        <w:softHyphen/>
        <w:t xml:space="preserve">ме. </w:t>
      </w:r>
      <w:r>
        <w:br w:type="page"/>
      </w:r>
    </w:p>
    <w:p>
      <w:pPr>
        <w:pStyle w:val="Normal"/>
        <w:widowControl w:val="false"/>
        <w:spacing w:lineRule="auto" w:line="360"/>
        <w:ind w:firstLine="567"/>
        <w:jc w:val="both"/>
        <w:rPr>
          <w:sz w:val="26"/>
        </w:rPr>
      </w:pPr>
      <w:r>
        <w:rPr>
          <w:sz w:val="26"/>
        </w:rPr>
      </w:r>
    </w:p>
    <w:p>
      <w:pPr>
        <w:pStyle w:val="Heading1"/>
        <w:rPr>
          <w:rFonts w:ascii="Times New Roman" w:hAnsi="Times New Roman" w:cs="Times New Roman"/>
          <w:sz w:val="26"/>
        </w:rPr>
      </w:pPr>
      <w:bookmarkStart w:id="10" w:name="__RefHeading___Toc60248833"/>
      <w:bookmarkEnd w:id="10"/>
      <w:r>
        <w:rPr>
          <w:rFonts w:cs="Times New Roman" w:ascii="Times New Roman" w:hAnsi="Times New Roman"/>
          <w:sz w:val="26"/>
        </w:rPr>
        <w:t>Литература:</w:t>
      </w:r>
    </w:p>
    <w:p>
      <w:pPr>
        <w:pStyle w:val="Normal"/>
        <w:rPr>
          <w:rFonts w:ascii="Times New Roman" w:hAnsi="Times New Roman" w:cs="Times New Roman"/>
          <w:sz w:val="26"/>
        </w:rPr>
      </w:pPr>
      <w:r>
        <w:rPr>
          <w:rFonts w:cs="Times New Roman"/>
          <w:sz w:val="26"/>
        </w:rPr>
      </w:r>
    </w:p>
    <w:p>
      <w:pPr>
        <w:pStyle w:val="Normal"/>
        <w:numPr>
          <w:ilvl w:val="0"/>
          <w:numId w:val="2"/>
        </w:numPr>
        <w:spacing w:lineRule="auto" w:line="360"/>
        <w:rPr>
          <w:sz w:val="26"/>
        </w:rPr>
      </w:pPr>
      <w:r>
        <w:rPr>
          <w:sz w:val="26"/>
        </w:rPr>
        <w:t>Булатов А.С. Юридическая ответственность (общетеоретические проблемы): Автореф. дис. канд. юрид. наук. Л., 1985</w:t>
      </w:r>
    </w:p>
    <w:p>
      <w:pPr>
        <w:pStyle w:val="Normal"/>
        <w:numPr>
          <w:ilvl w:val="0"/>
          <w:numId w:val="2"/>
        </w:numPr>
        <w:spacing w:lineRule="auto" w:line="360"/>
        <w:rPr>
          <w:sz w:val="26"/>
        </w:rPr>
      </w:pPr>
      <w:r>
        <w:rPr>
          <w:sz w:val="26"/>
        </w:rPr>
        <w:t>Венгеров А.Б. Теория государства и права: Часть 2. Теория права. М., 1996</w:t>
      </w:r>
    </w:p>
    <w:p>
      <w:pPr>
        <w:pStyle w:val="Normal"/>
        <w:numPr>
          <w:ilvl w:val="0"/>
          <w:numId w:val="2"/>
        </w:numPr>
        <w:spacing w:lineRule="auto" w:line="360"/>
        <w:rPr>
          <w:sz w:val="26"/>
        </w:rPr>
      </w:pPr>
      <w:r>
        <w:rPr>
          <w:sz w:val="26"/>
        </w:rPr>
        <w:t>Гревцов Ю.И. Очерки теории и социологии права. СПб., 1996</w:t>
      </w:r>
    </w:p>
    <w:p>
      <w:pPr>
        <w:pStyle w:val="Normal"/>
        <w:numPr>
          <w:ilvl w:val="0"/>
          <w:numId w:val="2"/>
        </w:numPr>
        <w:spacing w:lineRule="auto" w:line="360"/>
        <w:rPr>
          <w:sz w:val="26"/>
        </w:rPr>
      </w:pPr>
      <w:r>
        <w:rPr>
          <w:sz w:val="26"/>
        </w:rPr>
        <w:t>Денисов Ю.И. Общая теория правонарушения и ответственности (социологический и юридический аспекты). Л., 1983</w:t>
      </w:r>
    </w:p>
    <w:p>
      <w:pPr>
        <w:pStyle w:val="Normal"/>
        <w:numPr>
          <w:ilvl w:val="0"/>
          <w:numId w:val="2"/>
        </w:numPr>
        <w:spacing w:lineRule="auto" w:line="360"/>
        <w:rPr>
          <w:sz w:val="26"/>
        </w:rPr>
      </w:pPr>
      <w:r>
        <w:rPr>
          <w:sz w:val="26"/>
        </w:rPr>
        <w:t>Звечаровский И.Э. Посткриминальное поведение: понятие, ответственность, стимулирование. Иркутск, 1993</w:t>
      </w:r>
    </w:p>
    <w:p>
      <w:pPr>
        <w:pStyle w:val="Normal"/>
        <w:numPr>
          <w:ilvl w:val="0"/>
          <w:numId w:val="2"/>
        </w:numPr>
        <w:spacing w:lineRule="auto" w:line="360"/>
        <w:rPr>
          <w:sz w:val="26"/>
        </w:rPr>
      </w:pPr>
      <w:r>
        <w:rPr>
          <w:sz w:val="26"/>
        </w:rPr>
        <w:t>Кудрявцев В.Н. Правовое поведение: норма и патология. М., 1982</w:t>
      </w:r>
    </w:p>
    <w:p>
      <w:pPr>
        <w:pStyle w:val="Normal"/>
        <w:numPr>
          <w:ilvl w:val="0"/>
          <w:numId w:val="2"/>
        </w:numPr>
        <w:spacing w:lineRule="auto" w:line="360"/>
        <w:rPr>
          <w:sz w:val="26"/>
        </w:rPr>
      </w:pPr>
      <w:r>
        <w:rPr>
          <w:sz w:val="26"/>
        </w:rPr>
        <w:t>Курс советского уголовного права (Общая часть) / Под ред. А.Н.Беляева, М.Д.Шаргородского. Л., 1968</w:t>
      </w:r>
    </w:p>
    <w:p>
      <w:pPr>
        <w:pStyle w:val="Normal"/>
        <w:numPr>
          <w:ilvl w:val="0"/>
          <w:numId w:val="2"/>
        </w:numPr>
        <w:spacing w:lineRule="auto" w:line="360"/>
        <w:rPr>
          <w:sz w:val="26"/>
        </w:rPr>
      </w:pPr>
      <w:r>
        <w:rPr>
          <w:sz w:val="26"/>
        </w:rPr>
        <w:t>Матузов Н.И. Правовая система и личность. Саратов, 1987</w:t>
      </w:r>
    </w:p>
    <w:p>
      <w:pPr>
        <w:pStyle w:val="Normal"/>
        <w:numPr>
          <w:ilvl w:val="0"/>
          <w:numId w:val="2"/>
        </w:numPr>
        <w:spacing w:lineRule="auto" w:line="360"/>
        <w:rPr>
          <w:sz w:val="26"/>
        </w:rPr>
      </w:pPr>
      <w:r>
        <w:rPr>
          <w:sz w:val="26"/>
        </w:rPr>
        <w:t>Малеин Н.С. Правонарушение: понятие, причины, ответственность. М., 1985</w:t>
      </w:r>
    </w:p>
    <w:p>
      <w:pPr>
        <w:pStyle w:val="Normal"/>
        <w:numPr>
          <w:ilvl w:val="0"/>
          <w:numId w:val="2"/>
        </w:numPr>
        <w:spacing w:lineRule="auto" w:line="360"/>
        <w:jc w:val="both"/>
        <w:rPr>
          <w:sz w:val="26"/>
        </w:rPr>
      </w:pPr>
      <w:r>
        <w:rPr>
          <w:sz w:val="26"/>
        </w:rPr>
        <w:t>Общая теория государства и права. Академический курс лекций в 2-х томах. Под ред. проф. М.Н. Марченко. Том 2. Теория права. – М., 1998</w:t>
      </w:r>
    </w:p>
    <w:p>
      <w:pPr>
        <w:pStyle w:val="Normal"/>
        <w:numPr>
          <w:ilvl w:val="0"/>
          <w:numId w:val="2"/>
        </w:numPr>
        <w:spacing w:lineRule="auto" w:line="360"/>
        <w:jc w:val="both"/>
        <w:rPr>
          <w:sz w:val="26"/>
        </w:rPr>
      </w:pPr>
      <w:r>
        <w:rPr>
          <w:sz w:val="26"/>
        </w:rPr>
        <w:t>Петелин А.И. Проблемы правовой ответственности в социалистическом обществе. Омск, 1976</w:t>
      </w:r>
    </w:p>
    <w:p>
      <w:pPr>
        <w:pStyle w:val="Normal"/>
        <w:numPr>
          <w:ilvl w:val="0"/>
          <w:numId w:val="2"/>
        </w:numPr>
        <w:spacing w:lineRule="auto" w:line="360"/>
        <w:jc w:val="both"/>
        <w:rPr>
          <w:sz w:val="26"/>
        </w:rPr>
      </w:pPr>
      <w:r>
        <w:rPr>
          <w:sz w:val="26"/>
        </w:rPr>
        <w:t>Российская газета. 1997. 29 апреля</w:t>
      </w:r>
    </w:p>
    <w:p>
      <w:pPr>
        <w:pStyle w:val="Normal"/>
        <w:numPr>
          <w:ilvl w:val="0"/>
          <w:numId w:val="2"/>
        </w:numPr>
        <w:spacing w:lineRule="auto" w:line="360"/>
        <w:jc w:val="both"/>
        <w:rPr>
          <w:sz w:val="26"/>
        </w:rPr>
      </w:pPr>
      <w:r>
        <w:rPr>
          <w:sz w:val="26"/>
        </w:rPr>
        <w:t>Серых В. М., Основы правоведения, М., 1998</w:t>
      </w:r>
    </w:p>
    <w:p>
      <w:pPr>
        <w:pStyle w:val="Normal"/>
        <w:numPr>
          <w:ilvl w:val="0"/>
          <w:numId w:val="2"/>
        </w:numPr>
        <w:spacing w:lineRule="auto" w:line="360"/>
        <w:jc w:val="both"/>
        <w:rPr>
          <w:sz w:val="26"/>
        </w:rPr>
      </w:pPr>
      <w:r>
        <w:rPr>
          <w:sz w:val="26"/>
        </w:rPr>
        <w:t>Смирнов В.Г. Уголовная ответственность и наказание // Правоведение. 1963</w:t>
      </w:r>
    </w:p>
    <w:p>
      <w:pPr>
        <w:pStyle w:val="Normal"/>
        <w:numPr>
          <w:ilvl w:val="0"/>
          <w:numId w:val="2"/>
        </w:numPr>
        <w:spacing w:lineRule="auto" w:line="360"/>
        <w:jc w:val="both"/>
        <w:rPr>
          <w:sz w:val="26"/>
        </w:rPr>
      </w:pPr>
      <w:r>
        <w:rPr>
          <w:sz w:val="26"/>
        </w:rPr>
        <w:t>Спиридонов Л. И., Теория государства и права, М., 1998</w:t>
      </w:r>
    </w:p>
    <w:p>
      <w:pPr>
        <w:pStyle w:val="Normal"/>
        <w:numPr>
          <w:ilvl w:val="0"/>
          <w:numId w:val="2"/>
        </w:numPr>
        <w:spacing w:lineRule="auto" w:line="360"/>
        <w:jc w:val="both"/>
        <w:rPr>
          <w:sz w:val="26"/>
        </w:rPr>
      </w:pPr>
      <w:r>
        <w:rPr>
          <w:sz w:val="26"/>
        </w:rPr>
        <w:t>Тархов В.А. Ответственность по советскому гражданскому праву. Саратов, 1973</w:t>
      </w:r>
    </w:p>
    <w:p>
      <w:pPr>
        <w:pStyle w:val="Normal"/>
        <w:numPr>
          <w:ilvl w:val="0"/>
          <w:numId w:val="2"/>
        </w:numPr>
        <w:spacing w:lineRule="auto" w:line="360"/>
        <w:jc w:val="both"/>
        <w:rPr>
          <w:sz w:val="26"/>
        </w:rPr>
      </w:pPr>
      <w:r>
        <w:rPr>
          <w:sz w:val="26"/>
        </w:rPr>
        <w:t>Теория государства и права / Под ред. проф. А.И. Денисова. М, 1972</w:t>
      </w:r>
    </w:p>
    <w:p>
      <w:pPr>
        <w:pStyle w:val="Normal"/>
        <w:numPr>
          <w:ilvl w:val="0"/>
          <w:numId w:val="2"/>
        </w:numPr>
        <w:spacing w:lineRule="auto" w:line="360"/>
        <w:jc w:val="both"/>
        <w:rPr>
          <w:sz w:val="26"/>
        </w:rPr>
      </w:pPr>
      <w:r>
        <w:rPr>
          <w:sz w:val="26"/>
        </w:rPr>
        <w:t>Теория государства и права: Курс лекций / Под ред. Н.И.Матузова, А.В.Малько. М., 1997</w:t>
      </w:r>
    </w:p>
    <w:p>
      <w:pPr>
        <w:pStyle w:val="Normal"/>
        <w:numPr>
          <w:ilvl w:val="0"/>
          <w:numId w:val="2"/>
        </w:numPr>
        <w:spacing w:lineRule="auto" w:line="360"/>
        <w:jc w:val="both"/>
        <w:rPr>
          <w:sz w:val="26"/>
        </w:rPr>
      </w:pPr>
      <w:r>
        <w:rPr>
          <w:sz w:val="26"/>
        </w:rPr>
        <w:t>Уголовное право. Общая часть / Под ред. Н.Ф.Кузнецовой, Ю.М.Ткачевского, Г.Н.Борзенкова. М., 1993</w:t>
      </w:r>
    </w:p>
    <w:p>
      <w:pPr>
        <w:pStyle w:val="Normal"/>
        <w:numPr>
          <w:ilvl w:val="0"/>
          <w:numId w:val="2"/>
        </w:numPr>
        <w:spacing w:lineRule="auto" w:line="360"/>
        <w:jc w:val="both"/>
        <w:rPr>
          <w:sz w:val="26"/>
        </w:rPr>
      </w:pPr>
      <w:r>
        <w:rPr>
          <w:sz w:val="26"/>
        </w:rPr>
        <w:t>Хропанюк В. Н., Теория государства и права, М., 2000</w:t>
      </w:r>
    </w:p>
    <w:p>
      <w:pPr>
        <w:pStyle w:val="Normal"/>
        <w:numPr>
          <w:ilvl w:val="0"/>
          <w:numId w:val="2"/>
        </w:numPr>
        <w:spacing w:lineRule="auto" w:line="360"/>
        <w:jc w:val="both"/>
        <w:rPr>
          <w:sz w:val="26"/>
        </w:rPr>
      </w:pPr>
      <w:r>
        <w:rPr>
          <w:sz w:val="26"/>
        </w:rPr>
        <w:t>Шон Д.Т. Конституционная ответственность // Государство и право. 1995. 7</w:t>
      </w:r>
    </w:p>
    <w:p>
      <w:pPr>
        <w:pStyle w:val="Normal"/>
        <w:numPr>
          <w:ilvl w:val="0"/>
          <w:numId w:val="2"/>
        </w:numPr>
        <w:spacing w:lineRule="auto" w:line="360"/>
        <w:jc w:val="both"/>
        <w:rPr>
          <w:sz w:val="26"/>
        </w:rPr>
      </w:pPr>
      <w:r>
        <w:rPr>
          <w:sz w:val="26"/>
        </w:rPr>
        <w:t>Энциклопедический юридический словарь / Под общ. ред. В.Е. Крутских, М., 1998</w:t>
      </w:r>
    </w:p>
    <w:p>
      <w:pPr>
        <w:pStyle w:val="Normal"/>
        <w:numPr>
          <w:ilvl w:val="0"/>
          <w:numId w:val="2"/>
        </w:numPr>
        <w:spacing w:lineRule="auto" w:line="360"/>
        <w:jc w:val="both"/>
        <w:rPr>
          <w:sz w:val="26"/>
        </w:rPr>
      </w:pPr>
      <w:r>
        <w:rPr>
          <w:sz w:val="26"/>
        </w:rPr>
        <w:t>70 лет Советского государства и права / Под ред. А.И.Королева, Ю.К.Толстого, Л.С.Явича. Л., 1987</w:t>
      </w:r>
    </w:p>
    <w:p>
      <w:pPr>
        <w:pStyle w:val="Normal"/>
        <w:widowControl w:val="false"/>
        <w:spacing w:lineRule="auto" w:line="360"/>
        <w:ind w:firstLine="567"/>
        <w:jc w:val="both"/>
        <w:rPr>
          <w:sz w:val="26"/>
        </w:rPr>
      </w:pPr>
      <w:r>
        <w:rPr>
          <w:sz w:val="26"/>
        </w:rPr>
      </w:r>
    </w:p>
    <w:p>
      <w:pPr>
        <w:pStyle w:val="2"/>
        <w:rPr>
          <w:sz w:val="26"/>
        </w:rPr>
      </w:pPr>
      <w:r>
        <w:rPr>
          <w:sz w:val="26"/>
        </w:rPr>
      </w:r>
    </w:p>
    <w:sectPr>
      <w:headerReference w:type="default" r:id="rId3"/>
      <w:footnotePr>
        <w:numFmt w:val="decimal"/>
      </w:foot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нциклопедический юридический словарь / Под общ. ред. В.Е. Крутских, М., 1998</w:t>
      </w:r>
    </w:p>
  </w:footnote>
  <w:footnote w:id="3">
    <w:p>
      <w:pPr>
        <w:pStyle w:val="Footnote"/>
        <w:rPr/>
      </w:pPr>
      <w:r>
        <w:rPr>
          <w:rStyle w:val="FootnoteCharacters"/>
        </w:rPr>
        <w:footnoteRef/>
      </w:r>
      <w:r>
        <w:rPr/>
        <w:t xml:space="preserve"> </w:t>
      </w:r>
      <w:r>
        <w:rPr/>
        <w:t>История политических и правовых учений / Под ред. О. Ю. Лейста, М., 1997, с. 117</w:t>
      </w:r>
    </w:p>
    <w:p>
      <w:pPr>
        <w:pStyle w:val="Footnote"/>
        <w:rPr/>
      </w:pPr>
      <w:r>
        <w:rPr/>
      </w:r>
    </w:p>
  </w:footnote>
  <w:footnote w:id="4">
    <w:p>
      <w:pPr>
        <w:pStyle w:val="Footnote"/>
        <w:rPr/>
      </w:pPr>
      <w:r>
        <w:rPr>
          <w:rStyle w:val="FootnoteCharacters"/>
        </w:rPr>
        <w:footnoteRef/>
      </w:r>
      <w:r>
        <w:rPr/>
        <w:t xml:space="preserve"> </w:t>
      </w:r>
      <w:r>
        <w:rPr/>
        <w:t>Теория государства и права, краткий словарь, М., 2002</w:t>
      </w:r>
    </w:p>
  </w:footnote>
  <w:footnote w:id="5">
    <w:p>
      <w:pPr>
        <w:pStyle w:val="Footnote"/>
        <w:rPr/>
      </w:pPr>
      <w:r>
        <w:rPr>
          <w:rStyle w:val="FootnoteCharacters"/>
        </w:rPr>
        <w:footnoteRef/>
      </w:r>
      <w:r>
        <w:rPr/>
        <w:t xml:space="preserve"> </w:t>
      </w:r>
      <w:r>
        <w:rPr/>
        <w:t>Матузов Н. И., Малько А. В., Теория государства и права, М., 2003, с. 437</w:t>
      </w:r>
    </w:p>
  </w:footnote>
  <w:footnote w:id="6">
    <w:p>
      <w:pPr>
        <w:pStyle w:val="Footnote"/>
        <w:rPr/>
      </w:pPr>
      <w:r>
        <w:rPr>
          <w:rStyle w:val="FootnoteCharacters"/>
        </w:rPr>
        <w:footnoteRef/>
      </w:r>
      <w:r>
        <w:rPr/>
        <w:t xml:space="preserve"> </w:t>
      </w:r>
      <w:r>
        <w:rPr/>
        <w:t>Хропанюк В. Н., Теория государства и права, М., 2001, с. 238</w:t>
      </w:r>
    </w:p>
  </w:footnote>
  <w:footnote w:id="7">
    <w:p>
      <w:pPr>
        <w:pStyle w:val="Footnote"/>
        <w:rPr/>
      </w:pPr>
      <w:r>
        <w:rPr>
          <w:rStyle w:val="FootnoteCharacters"/>
        </w:rPr>
        <w:footnoteRef/>
      </w:r>
      <w:r>
        <w:rPr/>
        <w:t xml:space="preserve"> </w:t>
      </w:r>
      <w:r>
        <w:rPr/>
        <w:t>Сырых В. М., Теория государства и права, М., 2003, с.412</w:t>
      </w:r>
    </w:p>
  </w:footnote>
  <w:footnote w:id="8">
    <w:p>
      <w:pPr>
        <w:pStyle w:val="Footnote"/>
        <w:rPr/>
      </w:pPr>
      <w:r>
        <w:rPr>
          <w:rStyle w:val="FootnoteCharacters"/>
        </w:rPr>
        <w:footnoteRef/>
      </w:r>
      <w:r>
        <w:rPr/>
        <w:t xml:space="preserve"> </w:t>
      </w:r>
      <w:r>
        <w:rPr/>
        <w:t>Сырых В. М., Теория государства и права, М., 2003, с.414</w:t>
      </w:r>
    </w:p>
  </w:footnote>
  <w:footnote w:id="9">
    <w:p>
      <w:pPr>
        <w:pStyle w:val="Footnote"/>
        <w:rPr/>
      </w:pPr>
      <w:r>
        <w:rPr>
          <w:rStyle w:val="FootnoteCharacters"/>
        </w:rPr>
        <w:footnoteRef/>
      </w:r>
      <w:r>
        <w:rPr/>
        <w:t xml:space="preserve"> </w:t>
      </w:r>
      <w:r>
        <w:rPr/>
        <w:t>Энциклопедический юридический словарь / Под общ. ред. В.Е. Крутских, М., 1998</w:t>
      </w:r>
    </w:p>
  </w:footnote>
  <w:footnote w:id="10">
    <w:p>
      <w:pPr>
        <w:pStyle w:val="Footnote"/>
        <w:rPr/>
      </w:pPr>
      <w:r>
        <w:rPr>
          <w:rStyle w:val="FootnoteCharacters"/>
        </w:rPr>
        <w:footnoteRef/>
      </w:r>
      <w:r>
        <w:rPr/>
        <w:t xml:space="preserve"> </w:t>
      </w:r>
      <w:r>
        <w:rPr/>
        <w:t>Кротов А. Ю., Комментарий к УК РФ, М., 2002, с. 213</w:t>
      </w:r>
    </w:p>
  </w:footnote>
  <w:footnote w:id="11">
    <w:p>
      <w:pPr>
        <w:pStyle w:val="Footnote"/>
        <w:rPr/>
      </w:pPr>
      <w:r>
        <w:rPr>
          <w:rStyle w:val="FootnoteCharacters"/>
        </w:rPr>
        <w:footnoteRef/>
      </w:r>
      <w:r>
        <w:rPr/>
        <w:t xml:space="preserve"> </w:t>
      </w:r>
      <w:r>
        <w:rPr/>
        <w:t>Конституция Российской Федерации, Комментарий, М.,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both"/>
    </w:pPr>
    <w:rPr>
      <w:sz w:val="28"/>
    </w:rPr>
  </w:style>
  <w:style w:type="paragraph" w:styleId="2">
    <w:name w:val="Основной текст с отступом 2"/>
    <w:basedOn w:val="Normal"/>
    <w:qFormat/>
    <w:pPr>
      <w:widowControl w:val="false"/>
      <w:spacing w:lineRule="auto" w:line="360"/>
      <w:ind w:firstLine="567"/>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с отступом 3"/>
    <w:basedOn w:val="Normal"/>
    <w:qFormat/>
    <w:pPr>
      <w:widowControl w:val="false"/>
      <w:spacing w:lineRule="auto" w:line="360"/>
      <w:ind w:firstLine="567"/>
      <w:jc w:val="both"/>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06:00Z</dcterms:created>
  <dc:creator>fgh</dc:creator>
  <dc:description/>
  <dc:language>en-US</dc:language>
  <cp:lastModifiedBy>Dima</cp:lastModifiedBy>
  <dcterms:modified xsi:type="dcterms:W3CDTF">2006-05-24T12:23:00Z</dcterms:modified>
  <cp:revision>4</cp:revision>
  <dc:subject/>
  <dc:title>«Понятие, признаки, цели и виды юридической ответственности»</dc:title>
</cp:coreProperties>
</file>