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е  члены аттестационной комиссии, вашему вниманию предлагается выпускная квалификационная работа на тему</w:t>
      </w:r>
    </w:p>
    <w:p>
      <w:pPr>
        <w:pStyle w:val="Normal2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рганизация рекламной деятельности организации»</w:t>
      </w:r>
    </w:p>
    <w:p>
      <w:pPr>
        <w:pStyle w:val="Normal2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2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Актуальность темы исследова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фера маркетинга охватывает все стороны современной экономики всех стран независимо от уровня экономического развития, и при этом любой этап маркетинговой деятельности фирм имеет прямую или косвенную связь их с рекламной деятельностью. В настоящее время рекламный рынок является наиболее динамично развивающимся рынком: темпы его развития и затрат превышают темпы роста валового продукта развитых стран и темпы инфляции в мире. На данный момент в России рекламная деятельность является одним из наиболее перспективных направлений, которое переживает период бурного развития. К сожалению, существует множество проблем, связанных с недостаточной законодательной и информационной базой, неразвитыми коммуникациями, отсутствием опыта работы в этой сфере. Поэтому тема дипломной работы является очень актуальной в современных условиях, т.к. новые условия организации и ведения бизнеса требуют внедрения принципиально новых способов рекламной политики, изменения взглядов на сущность и содержание рекламных функций для обеспечения эффективной деятельности предприятия в целом. </w:t>
      </w:r>
    </w:p>
    <w:p>
      <w:pPr>
        <w:pStyle w:val="Normal2"/>
        <w:spacing w:lineRule="auto" w:line="360"/>
        <w:ind w:firstLine="720"/>
        <w:rPr/>
      </w:pPr>
      <w:r>
        <w:rPr>
          <w:b/>
          <w:sz w:val="28"/>
          <w:szCs w:val="28"/>
        </w:rPr>
        <w:t>Целью работы</w:t>
      </w:r>
      <w:r>
        <w:rPr>
          <w:sz w:val="28"/>
          <w:szCs w:val="28"/>
        </w:rPr>
        <w:t xml:space="preserve"> является исследование направлений совершенствования организации рекламной деятельности в системе маркетинга предприятия и разработка оптимального рекламного плана с учетом требований и особенностей современного рекламного рынка, что может быть достигнуто посредством </w:t>
      </w:r>
      <w:r>
        <w:rPr>
          <w:b/>
          <w:sz w:val="28"/>
          <w:szCs w:val="28"/>
        </w:rPr>
        <w:t>решения следующих задач</w:t>
      </w:r>
      <w:r>
        <w:rPr>
          <w:sz w:val="28"/>
          <w:szCs w:val="28"/>
        </w:rPr>
        <w:t>: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нализ сущности рекламной деятельности предприятия и рассмотрения элементов и видов рекламы;</w:t>
      </w:r>
    </w:p>
    <w:p>
      <w:pPr>
        <w:pStyle w:val="Normal2"/>
        <w:numPr>
          <w:ilvl w:val="0"/>
          <w:numId w:val="4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нализа общих тенденций развития отечественного рекламного рынка;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смотрение специфики правового регулирования рекламной деятельности в России;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дение анализа финансовой и рекламной деятельности ООО «Проминструмент»;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ение современных проблем и направлений совершенствования организации рекламной деятельности в бизнесе;</w:t>
      </w:r>
    </w:p>
    <w:p>
      <w:pPr>
        <w:pStyle w:val="Normal2"/>
        <w:numPr>
          <w:ilvl w:val="0"/>
          <w:numId w:val="4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ка направлений совершенствования рекламных средств предприятия и оценки эффективности реклам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kern w:val="2"/>
          <w:szCs w:val="28"/>
        </w:rPr>
      </w:pPr>
      <w:r>
        <w:rPr>
          <w:b/>
          <w:color w:val="000000"/>
          <w:spacing w:val="2"/>
          <w:szCs w:val="28"/>
        </w:rPr>
        <w:t>Предметом исследования</w:t>
      </w:r>
      <w:r>
        <w:rPr>
          <w:color w:val="000000"/>
          <w:spacing w:val="2"/>
          <w:szCs w:val="28"/>
        </w:rPr>
        <w:t xml:space="preserve"> являются </w:t>
      </w:r>
      <w:r>
        <w:rPr>
          <w:color w:val="000000"/>
          <w:szCs w:val="28"/>
        </w:rPr>
        <w:t xml:space="preserve">отношения в области управления маркетинговой и рекламной деятельностью, складывающиеся в процессе управления предприятием на современном этапе рыночных преобразований экономики Ро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Объектом исследования</w:t>
      </w:r>
      <w:r>
        <w:rPr>
          <w:color w:val="000000"/>
          <w:szCs w:val="28"/>
        </w:rPr>
        <w:t xml:space="preserve"> является </w:t>
      </w:r>
      <w:r>
        <w:rPr>
          <w:szCs w:val="28"/>
        </w:rPr>
        <w:t>ООО «Проминструмент»,</w:t>
      </w:r>
    </w:p>
    <w:p>
      <w:pPr>
        <w:pStyle w:val="Ts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екламная деятельность рекламодателя является совокупностью рекламных кампаний. Планирование рекламной кампании – процесс достаточно сложный и длительный (табл. 1). </w:t>
      </w:r>
    </w:p>
    <w:p>
      <w:pPr>
        <w:pStyle w:val="Normal2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оссии основными законодательными актами прямого дей</w:t>
        <w:softHyphen/>
      </w:r>
      <w:r>
        <w:rPr>
          <w:color w:val="000000"/>
          <w:spacing w:val="-6"/>
          <w:sz w:val="28"/>
          <w:szCs w:val="28"/>
        </w:rPr>
        <w:t>ствия, которые регулируют рекламную деятельность, являются: За</w:t>
      </w:r>
      <w:r>
        <w:rPr>
          <w:color w:val="000000"/>
          <w:sz w:val="28"/>
          <w:szCs w:val="28"/>
        </w:rPr>
        <w:t xml:space="preserve">кон РФ «О средствах массовой информации» от 27 декабря 1991 г.; </w:t>
      </w:r>
      <w:r>
        <w:rPr>
          <w:color w:val="000000"/>
          <w:spacing w:val="-3"/>
          <w:sz w:val="28"/>
          <w:szCs w:val="28"/>
        </w:rPr>
        <w:t>Закон РФ «О товарных знаках, знаках обслуживания и наименовани</w:t>
      </w:r>
      <w:r>
        <w:rPr>
          <w:color w:val="000000"/>
          <w:spacing w:val="-5"/>
          <w:sz w:val="28"/>
          <w:szCs w:val="28"/>
        </w:rPr>
        <w:t xml:space="preserve">ях мест происхождения товаров» от 23 сентября 1992 г.; Указы Президента России: «О защите потребителей от недобросовестной рекламы» </w:t>
      </w:r>
      <w:r>
        <w:rPr>
          <w:color w:val="000000"/>
          <w:sz w:val="28"/>
          <w:szCs w:val="28"/>
        </w:rPr>
        <w:t xml:space="preserve">от 10 июня 1994 г., «О защите интересов инвесторов» от 11 июня </w:t>
      </w:r>
      <w:r>
        <w:rPr>
          <w:color w:val="000000"/>
          <w:spacing w:val="-5"/>
          <w:sz w:val="28"/>
          <w:szCs w:val="28"/>
        </w:rPr>
        <w:t>1994 г. и «О гарантиях граждан на охрану здоровья при распростране</w:t>
      </w:r>
      <w:r>
        <w:rPr>
          <w:color w:val="000000"/>
          <w:spacing w:val="-4"/>
          <w:sz w:val="28"/>
          <w:szCs w:val="28"/>
        </w:rPr>
        <w:t>нии рекламы» от 17 февраля 1995 г.</w:t>
      </w:r>
    </w:p>
    <w:p>
      <w:pPr>
        <w:pStyle w:val="Normal2"/>
        <w:spacing w:lineRule="auto" w:line="360"/>
        <w:ind w:firstLine="720"/>
        <w:rPr/>
      </w:pPr>
      <w:r>
        <w:rPr>
          <w:sz w:val="28"/>
          <w:szCs w:val="28"/>
        </w:rPr>
        <w:t>Исследуемое в работе общество с ограниченной ответственностью «Проминструмент» является юридическим лицом по действующему законодательству Российской Федерации.</w:t>
      </w:r>
    </w:p>
    <w:p>
      <w:pPr>
        <w:pStyle w:val="Normal2"/>
        <w:spacing w:lineRule="auto" w:line="360"/>
        <w:ind w:firstLine="720"/>
        <w:rPr/>
      </w:pPr>
      <w:r>
        <w:rPr>
          <w:sz w:val="28"/>
          <w:szCs w:val="28"/>
        </w:rPr>
        <w:t>Организационно-производственная структура ООО «Проминструмент» представлена на рис. 1. Существующий на сегодняшний день линейный тип структуры управления в ООО «Проминструмент» нуждается в реорганизации и совершенствовании, так как является малоэффективным для осуществления основных направлений развития деятельности предприятия. Наиболее целесообразным для применения в ООО «Проминструмент» является внедрение матричной структуры управления, представляющей собой наиболее современный и эффективный тип организационно-правовой структуры управления. Характеристика основных партнеров ООО «Проминструмент»авлена в табл. 2.</w:t>
      </w:r>
    </w:p>
    <w:p>
      <w:pPr>
        <w:pStyle w:val="Normal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иболее полный анализ финансово-хозяйственной деятельности ООО «Проминструмент» на текущий период можно провести на основе оценки результатов производства и реализации продукции, использования основных фондов и материальных ресурсов, себестоимости продукции и финансовых результатов за период с 2004 г. по 2006 г. </w:t>
      </w:r>
    </w:p>
    <w:p>
      <w:pPr>
        <w:pStyle w:val="Normal2"/>
        <w:spacing w:lineRule="auto" w:line="360"/>
        <w:ind w:firstLine="720"/>
        <w:rPr/>
      </w:pPr>
      <w:r>
        <w:rPr>
          <w:sz w:val="28"/>
          <w:szCs w:val="28"/>
        </w:rPr>
        <w:t xml:space="preserve">При проведении оценки обеспеченности предприятия основными средствами необходимо изучить показатели обеспеченности предприятия основными фондами, их динамика, состав, структура, техническое состояние, уровень производства и его организация. К показателям движения и технического состояния основных производственных фондов относятся: коэффициент обновления, коэффициент выбытия, коэффициент прироста, коэффициент износа, коэффициент годности (табл. 3.). </w:t>
      </w:r>
    </w:p>
    <w:p>
      <w:pPr>
        <w:pStyle w:val="Normal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ручка от реализации товаров, работ и услуг  на конец 2006 года составила 34101 тыс. руб. Себестоимость реализованной продукции в 2006 году составила 28155 тыс. руб. </w:t>
      </w:r>
    </w:p>
    <w:p>
      <w:pPr>
        <w:pStyle w:val="Normal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нализ платежеспособности и финансовой устойчивости предприятия проведен на основе сравнения фактических показателей деятельности предприятие с их нормативными значениями (табл. 4) </w:t>
      </w:r>
    </w:p>
    <w:p>
      <w:pPr>
        <w:pStyle w:val="Normal2"/>
        <w:spacing w:lineRule="auto" w:line="360" w:before="120" w:after="0"/>
        <w:ind w:firstLine="720"/>
        <w:rPr/>
      </w:pPr>
      <w:r>
        <w:rPr>
          <w:sz w:val="28"/>
          <w:szCs w:val="28"/>
        </w:rPr>
        <w:t xml:space="preserve">Таким образом, финансовое состояние ООО «Проминструмент» на данный момент можно оценить как среднее. По количеству баллов классификации уровня финансового состояния  предприятие относится к 3 классу (67,4 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 xml:space="preserve"> 34,4 балла). При анализе бухгалтерского баланса обнаруживается слабость отдельных финансовых показателей. </w:t>
      </w:r>
    </w:p>
    <w:p>
      <w:pPr>
        <w:pStyle w:val="Normal2"/>
        <w:spacing w:lineRule="auto" w:line="360"/>
        <w:ind w:firstLine="278"/>
        <w:rPr/>
      </w:pPr>
      <w:r>
        <w:rPr>
          <w:sz w:val="28"/>
          <w:szCs w:val="28"/>
        </w:rPr>
        <w:t xml:space="preserve">Цепочка распространения продукции и рекламного обеспечения в ООО «Проминструмент» представлена на рис. 2. Производственная специфика ООО «Проминструмент» предполагает, что рекламе в отношении товаров ПН уделяется больше внимания. Схема продвижения товаров ПН на рынок и рекламного обеспечения этого процесса представлена на рис. 3.Оценивая рекламную политику ООО «Проминструмент», необходимо учитывать, что изменения рекламной политики предприятия возможны в зависимости от ситуации на рынке в целом и от ситуации внутри самого завода. Следовательно, необходимо оценить потенциальные рынки сбыта и основных конкурентов по всем направлениям деятельности ООО «Проминструмент» (табл. 5) </w:t>
      </w:r>
    </w:p>
    <w:p>
      <w:pPr>
        <w:pStyle w:val="Normal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таблице 6 представлены данные расходов на рекламу в период с 2004 по 2006 годы. </w:t>
      </w:r>
    </w:p>
    <w:p>
      <w:pPr>
        <w:pStyle w:val="Normal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ценка себестоимости средств рекламы показала, что в 2006 году по сравнению с 2005 годом хотя и произошло некоторое увеличение в удельном весе аудио- и аудиовизуальной рекламы (на 25,5%), рекламы в прессе (на 17,8%), наружной рекламы (на 30,6%), печатной и сувенирной рекламы (на 41,7%) в структуре себестоимости всех рекламных средств, а темпов прироста всех рекламных затрат - на 18,2%, однако значения показателей 2006 года малы по сравнению с 2005 годом, когда общие затраты на рекламу ООО «Проминструмент» увеличились почти на 91% по сравнению с 2004 г. </w:t>
      </w:r>
    </w:p>
    <w:p>
      <w:pPr>
        <w:pStyle w:val="Normal2"/>
        <w:spacing w:lineRule="auto" w:line="360"/>
        <w:ind w:firstLine="278"/>
        <w:rPr/>
      </w:pPr>
      <w:r>
        <w:rPr>
          <w:sz w:val="28"/>
          <w:szCs w:val="28"/>
        </w:rPr>
        <w:t xml:space="preserve">Оценить динамику товарооборота  и дополнительного товарооборота под воздействием рекламы  в период с 2004 по 2006 годы можно на основе данных табл. 7. Уровень экономического эффекта от рекламной деятельности в ООО «Проминструмент» в период с 2004 по 2006 годы можно оценить на основе данных таблицы 8. Оценка экономической эффективности затрат на проведение рекламной деятельности показала, что расходы на рекламу в 2005 году по сравнению с 2004 годом были увеличены на 90,9%, в результате чего экономический эффект от рекламных мероприятий увеличился на 55,7%. В 2006 году затраты на рекламу по сравнению с 2005 годом увеличились только на 18,2%, что немедленно сказалось на экономическом эффекте, который по сравнению с 2005 годом уменьшился на 49,9%. Следовательно можно сделать вывод, что хотя рекламная деятельность приносит прибыль предприятию, но для повышения эффективности рекламы необходимо рациональное использование рекламных средств, увеличение рекламного бюджета. </w:t>
      </w:r>
    </w:p>
    <w:p>
      <w:pPr>
        <w:pStyle w:val="Normal2"/>
        <w:spacing w:lineRule="auto" w:line="360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основе данных выводов предлагается: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чать освоение перспективных рынков сбыта продукции ООО «Проминструмент» в регионах России и за рубежом;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спечить установление взаимосвязи отдела маркетинга и сбыта ООО «Проминструмент» с другими подразделениями, определить меры корректирующего воздействия и разработать систему стимулирования сотрудников отдела;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спользование нового для предприятия метода формирования рекламного бюджета в зависимости от целей и задач проводимой рекламной кампании;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спользовать эффективные рекламные средства с учетом производственной специфики ООО «Проминструмент»;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существить проведение широкомасштабной рекламной кампании, направленную, в первую очередь, на конечных потребителей, а не на оптовиков как это происходит в настоящее время; 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уществлять полноценный и постоянный контроль за рекламной программой, оценкой ее эффективности и анализом результатов рекламных мероприятий.</w:t>
      </w:r>
    </w:p>
    <w:p>
      <w:pPr>
        <w:pStyle w:val="Normal2"/>
        <w:spacing w:lineRule="auto" w:line="360"/>
        <w:ind w:firstLine="720"/>
        <w:rPr/>
      </w:pPr>
      <w:r>
        <w:rPr>
          <w:sz w:val="28"/>
          <w:szCs w:val="28"/>
        </w:rPr>
        <w:t>При составлении сметы расходов на рекламу на 2007 год были включены все рекламные средства (табл. 9.). В ООО «Проминструмент» на 2007 год резервный фонд на рекламные средства составляет 15 000 руб. Предположительно планируется выделить на финансирование рекламной кампании в 2007 году 110 000 руб.</w:t>
      </w:r>
    </w:p>
    <w:p>
      <w:pPr>
        <w:pStyle w:val="Normal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генеральной сметы расходов на рекламу на 2007 год использован метод исчисления "исходя из целей и задач", что является новым для рекламной деятельности  ООО «Проминструмент». </w:t>
      </w:r>
    </w:p>
    <w:p>
      <w:pPr>
        <w:pStyle w:val="Normal2"/>
        <w:spacing w:lineRule="auto" w:line="360"/>
        <w:ind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основе данных товарооборота под воздействием рекламных средств, показателей затрат на рекламную деятельность в 2004-2006 годах можно предположить, что товарооборот на 2007 год составит 39000 тыс. рублей. </w:t>
      </w:r>
    </w:p>
    <w:p>
      <w:pPr>
        <w:pStyle w:val="Normal2"/>
        <w:spacing w:lineRule="auto" w:line="360"/>
        <w:ind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полнительный товарооборот под воздействием рекламной деятельности в 2007 году  приблизительно составит 4772,7 тыс. рублей, тогда как эффект от рекламы предположительно  оценен  на основе  формулы  3.2.  в 1067,6 тыс. долларов. Эти предположительные показатели являются доказательством  эффективности составленного рекламного плана.</w:t>
      </w:r>
    </w:p>
    <w:p>
      <w:pPr>
        <w:pStyle w:val="Normal2"/>
        <w:spacing w:lineRule="auto" w:line="360"/>
        <w:ind w:firstLine="27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2"/>
        <w:spacing w:lineRule="auto" w:line="360"/>
        <w:ind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Glas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firstLine="426"/>
      <w:outlineLvl w:val="0"/>
    </w:pPr>
    <w:rPr>
      <w:rFonts w:ascii="Courier Glas;Courier New" w:hAnsi="Courier Glas;Courier New" w:cs="Courier Gla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outlineLvl w:val="1"/>
    </w:pPr>
    <w:rPr>
      <w:rFonts w:ascii="Courier Glas;Courier New" w:hAnsi="Courier Glas;Courier New" w:cs="Courier Glas;Courier New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1">
    <w:name w:val="Normal Знак"/>
    <w:basedOn w:val="Style11"/>
    <w:qFormat/>
    <w:rPr>
      <w:sz w:val="1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Glas;Courier New" w:hAnsi="Courier Glas;Courier New" w:cs="Courier Gla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pageBreakBefore/>
      <w:spacing w:lineRule="auto" w:line="360" w:before="0" w:after="16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</w:pPr>
    <w:rPr>
      <w:b/>
      <w:bCs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24"/>
    </w:rPr>
  </w:style>
  <w:style w:type="paragraph" w:styleId="Style13">
    <w:name w:val="Îáû÷íûé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s">
    <w:name w:val="ts"/>
    <w:basedOn w:val="Normal"/>
    <w:qFormat/>
    <w:pPr>
      <w:spacing w:before="280" w:after="280"/>
      <w:ind w:left="100" w:right="100" w:hanging="0"/>
    </w:pPr>
    <w:rPr>
      <w:rFonts w:ascii="Verdana" w:hAnsi="Verdana" w:cs="Verdana"/>
      <w:sz w:val="24"/>
      <w:szCs w:val="24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1:06:00Z</dcterms:created>
  <dc:creator>Comp</dc:creator>
  <dc:description/>
  <cp:keywords/>
  <dc:language>en-US</dc:language>
  <cp:lastModifiedBy>Comp</cp:lastModifiedBy>
  <dcterms:modified xsi:type="dcterms:W3CDTF">2007-05-25T00:18:00Z</dcterms:modified>
  <cp:revision>5</cp:revision>
  <dc:subject/>
  <dc:title/>
</cp:coreProperties>
</file>