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Права и обязанности психолога. Этические принципы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ава и обязанности психолога                                                             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тические принципы профессиональной деятельности психолога   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итература                                                                                                   1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психологической науки и практики, выросшая степень их влияния на социальные и экономические процессы, настоятельно требуют специальной регламентации действий психологов, как в процессе исследовательской работы, так и в ходе практической реализации их рекомендаций. Неправильные действия психологов могут не улучшить, а ухудшить психологический климат в коллективе, усугубить состояние и положение консультируемого человека, скомпрометировать, в конечном счете, психологическую на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психологов в различных отраслях народного хозяйства, образования и здравоохранения, исключение случаев дискредитации психологии требуют введения в практику этических принципов и правил работы психолога. Это означает, что сегодня уровень профессионализма психолога определяется не только его теоретическими знаниями, методологической и методической подготовкой, но и способностью строить свою деятельность с учетом этических нор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блеме и будет посвящена эта ра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ава и обязанности психоло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границах компетентности и ответственности психолога в последнее время становится все более актуальным. За последние годы сильно возросло число вузов, готовящих психологов, а также факультетов после дипломной подготовки, где специальность психолога получается за 1-2 года в качестве второго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учают распространение, так называемые, дистанционные формы обучения, когда человеку вовсе не обязательно куда-то ездить, общаться с преподавателями, все обучение происходит исключительно «по почте». Если в 1988 году на весь Советский Союз насчитывалось 10 факультетов психологии, то на сегодня их количество с трудом поддается у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в связи с этим, на сегодняшний день представляется важным осознание необходимости учета и использования требования, этических норм и правил в общении с клиентом.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-3"/>
          <w:sz w:val="28"/>
          <w:szCs w:val="28"/>
        </w:rPr>
        <w:t>К человеку, претендующему на должность практического пси</w:t>
      </w:r>
      <w:r>
        <w:rPr>
          <w:spacing w:val="-1"/>
          <w:sz w:val="28"/>
          <w:szCs w:val="28"/>
        </w:rPr>
        <w:t>холога,  предъявляются определенные ква</w:t>
        <w:softHyphen/>
      </w:r>
      <w:r>
        <w:rPr>
          <w:spacing w:val="6"/>
          <w:sz w:val="28"/>
          <w:szCs w:val="28"/>
        </w:rPr>
        <w:t xml:space="preserve">лификационные требования, деятельность его руководствуется определенными правами и  обязанност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ли во многих случаях жизни в профессиональной работе лю</w:t>
        <w:softHyphen/>
        <w:t xml:space="preserve">дей на первом месте находятся права, а на втором обязанности, </w:t>
      </w:r>
      <w:r>
        <w:rPr>
          <w:spacing w:val="7"/>
          <w:sz w:val="28"/>
          <w:szCs w:val="28"/>
        </w:rPr>
        <w:t xml:space="preserve">то для практического психолога характерен (как, впрочем, и </w:t>
      </w:r>
      <w:r>
        <w:rPr>
          <w:spacing w:val="3"/>
          <w:sz w:val="28"/>
          <w:szCs w:val="28"/>
        </w:rPr>
        <w:t xml:space="preserve">для врача) приоритет обязанностей перед правами, долга перед </w:t>
      </w:r>
      <w:r>
        <w:rPr>
          <w:spacing w:val="7"/>
          <w:sz w:val="28"/>
          <w:szCs w:val="28"/>
        </w:rPr>
        <w:t xml:space="preserve">претензиями, связанными с личными интересами. Многие из </w:t>
      </w:r>
      <w:r>
        <w:rPr>
          <w:spacing w:val="4"/>
          <w:sz w:val="28"/>
          <w:szCs w:val="28"/>
        </w:rPr>
        <w:t>прав, которыми обладает практический психолог, тесно связа</w:t>
        <w:softHyphen/>
      </w:r>
      <w:r>
        <w:rPr>
          <w:spacing w:val="6"/>
          <w:sz w:val="28"/>
          <w:szCs w:val="28"/>
        </w:rPr>
        <w:t>ны с его обязанностями, вытекают из них и без них реализо</w:t>
        <w:softHyphen/>
      </w:r>
      <w:r>
        <w:rPr>
          <w:spacing w:val="2"/>
          <w:sz w:val="28"/>
          <w:szCs w:val="28"/>
        </w:rPr>
        <w:t xml:space="preserve">ваться не могут. Психолог, в частности, обязан (и имеет право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редствами психологии производительность труда и качество продукции, снижать материальные, энергетические, временные затраты и затраты рабочей сил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овать психологическими средствами внедрению социальных, технических, технологических и других новов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лучшать качество подготовки специалистов путем применения психологической профориентации, профконсультации, профотбора, профобучения и психопрофил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биваться снижения текучести кадров, формирования стабильных коллективов, регулировать миграции населения, опираясь на психологические закономерности этих 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биваться возвращения к активной трудовой и социальной жизни людей, нуждающихся в психологической реабилитации, психологической консультации по профессиональным вопросам и по проблемам личной и обществен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гнозировать социально-психологические последствия социальных, научных и технических иннов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вать теоретическое и методическое обеспечение психологическ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имать участие в работе по совершенствованию методов воспитания, обучения и внедрять их в практ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вовать в работе приемных, квалификационных, аттестационных комиссий в качестве их чл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ать и добиваться в случае необходимости изменения эксплуатационных характеристик оборудования, параметров технологических процессов, окружающей и рабоч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ть материалы своей работы в процессе индивидуального, психологического консультирования на предприятиях, в школах, в консультациях и в лечебных учреждениях, сообщать о них на конференциях, съездах и в печати</w:t>
      </w:r>
      <w:bookmarkStart w:id="0" w:name="1"/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ать конфиденциальную информацию о психологических свойствах, особенностях и состояниях людей, выступающих в качестве испытуем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боте комиссий по обсуждению и согласованию проектов, уставов, законов и пр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в своей деятельности этическими принципами и правилами и законом «не навреди» и другие.  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 этом правила и обязанности  психолога носят как общий, так и специфический характер для разных групп психологических специаль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ак, например, специалист по психодиагностике обязан </w:t>
      </w:r>
      <w:r>
        <w:rPr>
          <w:spacing w:val="3"/>
          <w:sz w:val="28"/>
          <w:szCs w:val="28"/>
        </w:rPr>
        <w:t xml:space="preserve">в совершенстве владеть соответствующими методами, причем </w:t>
      </w:r>
      <w:r>
        <w:rPr>
          <w:sz w:val="28"/>
          <w:szCs w:val="28"/>
        </w:rPr>
        <w:t>быть способным давать квалифицированную оценку возможно</w:t>
        <w:softHyphen/>
      </w:r>
      <w:r>
        <w:rPr>
          <w:spacing w:val="6"/>
          <w:sz w:val="28"/>
          <w:szCs w:val="28"/>
        </w:rPr>
        <w:t>сти их применения на практике. Кроме знания психологиче</w:t>
        <w:softHyphen/>
      </w:r>
      <w:r>
        <w:rPr>
          <w:spacing w:val="3"/>
          <w:sz w:val="28"/>
          <w:szCs w:val="28"/>
        </w:rPr>
        <w:t>ских методик и правил их конструирования или проверки, та</w:t>
        <w:softHyphen/>
        <w:t xml:space="preserve">кой специалист должен уметь владеть методами </w:t>
      </w:r>
      <w:r>
        <w:rPr>
          <w:spacing w:val="1"/>
          <w:sz w:val="28"/>
          <w:szCs w:val="28"/>
        </w:rPr>
        <w:t>математической статистики, программирования на ЭВМ, поль</w:t>
        <w:softHyphen/>
      </w:r>
      <w:r>
        <w:rPr>
          <w:spacing w:val="-4"/>
          <w:sz w:val="28"/>
          <w:szCs w:val="28"/>
        </w:rPr>
        <w:t>зования им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рофессиональная специализация практического психолога </w:t>
      </w:r>
      <w:r>
        <w:rPr>
          <w:sz w:val="28"/>
          <w:szCs w:val="28"/>
        </w:rPr>
        <w:t>в области консультирования предполагает, что специалист в этой области обязан знать  тех</w:t>
        <w:softHyphen/>
        <w:t>нику и технологию психотерапевтического человеческого об</w:t>
        <w:softHyphen/>
      </w:r>
      <w:r>
        <w:rPr>
          <w:spacing w:val="1"/>
          <w:sz w:val="28"/>
          <w:szCs w:val="28"/>
        </w:rPr>
        <w:t xml:space="preserve">щения, проведения бесед, интервью, способность привлекать </w:t>
      </w:r>
      <w:r>
        <w:rPr>
          <w:spacing w:val="-1"/>
          <w:sz w:val="28"/>
          <w:szCs w:val="28"/>
        </w:rPr>
        <w:t xml:space="preserve">внимание людей к себе, располагать и убеждать их. Для этого </w:t>
      </w:r>
      <w:r>
        <w:rPr>
          <w:sz w:val="28"/>
          <w:szCs w:val="28"/>
        </w:rPr>
        <w:t>психолог-консультант должен правильно воспринимать и хоро</w:t>
        <w:softHyphen/>
        <w:t>шо понимать людей, вызвать к себе доверие и быть убедитель</w:t>
        <w:softHyphen/>
      </w:r>
      <w:r>
        <w:rPr>
          <w:spacing w:val="-1"/>
          <w:sz w:val="28"/>
          <w:szCs w:val="28"/>
        </w:rPr>
        <w:t>ным в психологических воздействиях на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 — это особо сложная сфера прикладной ра</w:t>
        <w:softHyphen/>
      </w:r>
      <w:r>
        <w:rPr>
          <w:spacing w:val="1"/>
          <w:sz w:val="28"/>
          <w:szCs w:val="28"/>
        </w:rPr>
        <w:t xml:space="preserve">боты, которая рассчитана на умение оказывать практическое </w:t>
      </w:r>
      <w:r>
        <w:rPr>
          <w:sz w:val="28"/>
          <w:szCs w:val="28"/>
        </w:rPr>
        <w:t>воздействие на любого клиента. Поэтому психолог, специали</w:t>
        <w:softHyphen/>
        <w:t xml:space="preserve">зирующийся в этой области, должен хорошо владеть техникой организации и проведения социально-психологических тренингов в их различных формах, приемами психоанализа и другими психотерапевтическими техниками. 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и обязанности практический психолог реализует в собст</w:t>
        <w:softHyphen/>
      </w:r>
      <w:r>
        <w:rPr>
          <w:spacing w:val="2"/>
          <w:sz w:val="28"/>
          <w:szCs w:val="28"/>
        </w:rPr>
        <w:t>венной профессиональной деятельности, основные направле</w:t>
        <w:softHyphen/>
      </w:r>
      <w:r>
        <w:rPr>
          <w:spacing w:val="3"/>
          <w:sz w:val="28"/>
          <w:szCs w:val="28"/>
        </w:rPr>
        <w:t xml:space="preserve">ния которой нами были рассмотрены выше. Его права могут </w:t>
      </w:r>
      <w:r>
        <w:rPr>
          <w:spacing w:val="1"/>
          <w:sz w:val="28"/>
          <w:szCs w:val="28"/>
        </w:rPr>
        <w:t xml:space="preserve">быть защищены юридически, социально и мора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Юриди</w:t>
        <w:softHyphen/>
      </w:r>
      <w:r>
        <w:rPr>
          <w:sz w:val="28"/>
          <w:szCs w:val="28"/>
        </w:rPr>
        <w:t>ческая защита предполагает существование законов, в соответ</w:t>
        <w:softHyphen/>
        <w:t xml:space="preserve">ствии с которыми психолог строит свою работу и отношения с </w:t>
      </w:r>
      <w:r>
        <w:rPr>
          <w:spacing w:val="-1"/>
          <w:sz w:val="28"/>
          <w:szCs w:val="28"/>
        </w:rPr>
        <w:t>другими лицами, занятыми обучением и воспитанием детей. Та</w:t>
        <w:softHyphen/>
      </w:r>
      <w:r>
        <w:rPr>
          <w:spacing w:val="1"/>
          <w:sz w:val="28"/>
          <w:szCs w:val="28"/>
        </w:rPr>
        <w:t>кие законы могут существовать, приниматься и иметь силу на государственном и местном уровнях. В настоящее время защи</w:t>
        <w:softHyphen/>
      </w:r>
      <w:r>
        <w:rPr>
          <w:sz w:val="28"/>
          <w:szCs w:val="28"/>
        </w:rPr>
        <w:t>та прав практических психологов в нашей стране обеспечивает</w:t>
        <w:softHyphen/>
      </w:r>
      <w:r>
        <w:rPr>
          <w:spacing w:val="1"/>
          <w:sz w:val="28"/>
          <w:szCs w:val="28"/>
        </w:rPr>
        <w:t xml:space="preserve">ся теми документами, которые принимаются правительством, </w:t>
      </w:r>
      <w:r>
        <w:rPr>
          <w:spacing w:val="-1"/>
          <w:sz w:val="28"/>
          <w:szCs w:val="28"/>
        </w:rPr>
        <w:t>Министерством образования, республиканскими, краевыми, об</w:t>
        <w:softHyphen/>
      </w:r>
      <w:r>
        <w:rPr>
          <w:spacing w:val="1"/>
          <w:sz w:val="28"/>
          <w:szCs w:val="28"/>
        </w:rPr>
        <w:t>ластными, городскими и районными органами власти, осуще</w:t>
        <w:softHyphen/>
      </w:r>
      <w:r>
        <w:rPr>
          <w:sz w:val="28"/>
          <w:szCs w:val="28"/>
        </w:rPr>
        <w:t xml:space="preserve">ствляющими на подвластных им территориях законотворческие </w:t>
      </w:r>
      <w:r>
        <w:rPr>
          <w:spacing w:val="2"/>
          <w:sz w:val="28"/>
          <w:szCs w:val="28"/>
        </w:rPr>
        <w:t>функции. Основным таким базовым документом является По</w:t>
        <w:softHyphen/>
      </w:r>
      <w:r>
        <w:rPr>
          <w:sz w:val="28"/>
          <w:szCs w:val="28"/>
        </w:rPr>
        <w:t>ложение о психологической службе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Социальная защита прав практических психологов обеспе</w:t>
        <w:softHyphen/>
      </w:r>
      <w:r>
        <w:rPr>
          <w:spacing w:val="-4"/>
          <w:sz w:val="28"/>
          <w:szCs w:val="28"/>
        </w:rPr>
        <w:t xml:space="preserve">чивается организациями, деятельность которых затрагивает сферу </w:t>
      </w:r>
      <w:r>
        <w:rPr>
          <w:sz w:val="28"/>
          <w:szCs w:val="28"/>
        </w:rPr>
        <w:t>образования. Это — ассоциации практических психологов, пе</w:t>
        <w:softHyphen/>
        <w:t xml:space="preserve">дагогов, детские и образовательные фонды, центры обучения и </w:t>
      </w:r>
      <w:r>
        <w:rPr>
          <w:spacing w:val="1"/>
          <w:sz w:val="28"/>
          <w:szCs w:val="28"/>
        </w:rPr>
        <w:t xml:space="preserve">воспитания детей, средства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оральная </w:t>
      </w:r>
      <w:r>
        <w:rPr>
          <w:sz w:val="28"/>
          <w:szCs w:val="28"/>
        </w:rPr>
        <w:t>защита деятельности практических психологов в сфере образо</w:t>
        <w:softHyphen/>
      </w:r>
      <w:r>
        <w:rPr>
          <w:spacing w:val="3"/>
          <w:sz w:val="28"/>
          <w:szCs w:val="28"/>
        </w:rPr>
        <w:t>вания состоит в их поддержке общественным мн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определение прав и обязанностей практического психолога играет существенную роль во всех видах деятельности, в которых могут быт задействованы эти специалисты: организационном управлении, дошкольном и школьном образовании, в системе медицинских учреждений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ециалистов в области психологической диагностики, консультирования и коррекции, так или иначе, направляется идеями прав и обязанностей психолога, которые вытекают  из этических принципов работы психо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тические принципы профессиональной деятельности психоло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работы практического психолога основывается на общечеловеческих моральных и нравственных ценностях, на положениях Конституции Российской Федерации, защищающих права человека. Предпосылки свободного и всестороннего развития личности и ее уважения, сближения людей, создания гуманного общества являются определяющими для деятельности психолога. Этические принципы и правила работы психолога формируют условия, при которых сохраняются и упрочиваются его профессионализм, гуманность его действий, уважение людей, с которыми он работает. Основные этические принципы изложены в Этическом кодексе психо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 профессиональной деятельности психолога.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служит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 деятельности психолога. Кодекс ограждает клиентов и общество в целом  от нежелательных последствий бесконтрольного и неквалифицированного  использования психологических знаний, и в то же время защищает  психологов и практическую психологию от дискреди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ществует несколько источников, на основе которых выра</w:t>
        <w:softHyphen/>
      </w:r>
      <w:r>
        <w:rPr>
          <w:sz w:val="28"/>
          <w:szCs w:val="28"/>
        </w:rPr>
        <w:t>батываются нормы этического кодекса практического психолога. Это — философия, религия, культура, обычаи, традиции, идео</w:t>
        <w:softHyphen/>
      </w:r>
      <w:r>
        <w:rPr>
          <w:spacing w:val="2"/>
          <w:sz w:val="28"/>
          <w:szCs w:val="28"/>
        </w:rPr>
        <w:t>логия и политика, выступающие как сферы или атрибуты чело</w:t>
        <w:softHyphen/>
      </w:r>
      <w:r>
        <w:rPr>
          <w:spacing w:val="4"/>
          <w:sz w:val="28"/>
          <w:szCs w:val="28"/>
        </w:rPr>
        <w:t xml:space="preserve">веческой деятельности, задающие базисные принципы морали </w:t>
      </w:r>
      <w:r>
        <w:rPr>
          <w:spacing w:val="2"/>
          <w:sz w:val="28"/>
          <w:szCs w:val="28"/>
        </w:rPr>
        <w:t>для создания и функционирования этического кодекса. В фило</w:t>
        <w:softHyphen/>
      </w:r>
      <w:r>
        <w:rPr>
          <w:sz w:val="28"/>
          <w:szCs w:val="28"/>
        </w:rPr>
        <w:t>софии, например, существует и давно разрабатывается специаль</w:t>
        <w:softHyphen/>
        <w:t>ный раздел, который так и называется — «этика». В нем дается научное определение морали, рассматриваются ее истоки, основ</w:t>
        <w:softHyphen/>
        <w:t>ные нравственные категории, их преобразование в процессе раз</w:t>
        <w:softHyphen/>
      </w:r>
      <w:r>
        <w:rPr>
          <w:spacing w:val="1"/>
          <w:sz w:val="28"/>
          <w:szCs w:val="28"/>
        </w:rPr>
        <w:t>вития человеческой культуры и цивилизации. Религиозные воз</w:t>
        <w:softHyphen/>
      </w:r>
      <w:r>
        <w:rPr>
          <w:spacing w:val="4"/>
          <w:sz w:val="28"/>
          <w:szCs w:val="28"/>
        </w:rPr>
        <w:t>зрения испокон веков содержали в себе определенные нравст</w:t>
        <w:softHyphen/>
      </w:r>
      <w:r>
        <w:rPr>
          <w:sz w:val="28"/>
          <w:szCs w:val="28"/>
        </w:rPr>
        <w:t>венные принципы, которые для верующих являются императив</w:t>
        <w:softHyphen/>
      </w:r>
      <w:r>
        <w:rPr>
          <w:spacing w:val="7"/>
          <w:sz w:val="28"/>
          <w:szCs w:val="28"/>
        </w:rPr>
        <w:t xml:space="preserve">ными, т.е. имеют для них силу морального закона. Культура </w:t>
      </w:r>
      <w:r>
        <w:rPr>
          <w:sz w:val="28"/>
          <w:szCs w:val="28"/>
        </w:rPr>
        <w:t xml:space="preserve">включает в себя нормы человеческих отношений, которые реализуются в обществе, в семье, в системе образования, в личных и </w:t>
      </w:r>
      <w:r>
        <w:rPr>
          <w:spacing w:val="1"/>
          <w:sz w:val="28"/>
          <w:szCs w:val="28"/>
        </w:rPr>
        <w:t>деловых отношениях людей. Составляющими социально-психо</w:t>
        <w:softHyphen/>
      </w:r>
      <w:r>
        <w:rPr>
          <w:spacing w:val="6"/>
          <w:sz w:val="28"/>
          <w:szCs w:val="28"/>
        </w:rPr>
        <w:t xml:space="preserve">логической человеческой культуры также являются обычаи </w:t>
      </w:r>
      <w:r>
        <w:rPr>
          <w:sz w:val="28"/>
          <w:szCs w:val="28"/>
        </w:rPr>
        <w:t>традиции, обеспечивающие социально- или национально-специ</w:t>
      </w:r>
      <w:r>
        <w:rPr>
          <w:spacing w:val="2"/>
          <w:sz w:val="28"/>
          <w:szCs w:val="28"/>
        </w:rPr>
        <w:t xml:space="preserve">фический колорит этических норм. Идеология и политика также </w:t>
      </w:r>
      <w:r>
        <w:rPr>
          <w:spacing w:val="5"/>
          <w:sz w:val="28"/>
          <w:szCs w:val="28"/>
        </w:rPr>
        <w:t xml:space="preserve">представляют собой специфические источники нравственно </w:t>
      </w:r>
      <w:r>
        <w:rPr>
          <w:spacing w:val="6"/>
          <w:sz w:val="28"/>
          <w:szCs w:val="28"/>
        </w:rPr>
        <w:t>сознания, опирающиеся на интересы государств, народов, наций</w:t>
      </w:r>
      <w:r>
        <w:rPr>
          <w:spacing w:val="3"/>
          <w:sz w:val="28"/>
          <w:szCs w:val="28"/>
        </w:rPr>
        <w:t xml:space="preserve">, классов, правящих партий, социальных групп населения. Конкретное </w:t>
      </w:r>
      <w:r>
        <w:rPr>
          <w:sz w:val="28"/>
          <w:szCs w:val="28"/>
        </w:rPr>
        <w:t xml:space="preserve"> содержание этического кодекса, лежащего в основе п</w:t>
      </w:r>
      <w:r>
        <w:rPr>
          <w:spacing w:val="1"/>
          <w:sz w:val="28"/>
          <w:szCs w:val="28"/>
        </w:rPr>
        <w:t xml:space="preserve">рофессиональной деятельности людей, зависит от всех перечисленных факторов, а также от специфики профессиональной </w:t>
      </w:r>
      <w:r>
        <w:rPr>
          <w:spacing w:val="2"/>
          <w:sz w:val="28"/>
          <w:szCs w:val="28"/>
        </w:rPr>
        <w:t>цельности, о которой идет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Этического   кодекса   входит   в   базовую  профессиональную   подготовку практического психолог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ческий кодекс содержит в себе ряд базовых принципов и правил работы психолога, которые призваны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ешение профессиональных задач в соответствии с этическими норм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щиту     законных     прав     людей,     с     которыми     психологи     вступают в профессиональное   взаимодействие:   обучающихся,   воспитанников,   студентов, педагогов,   супервизоров,   участников исследований   и   др.   лиц,   с   которыми работает псих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охранение доверия между психологом и кли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укрепление      авторитета     психологической      службы      образования      среди обучающихся, воспитанников, родителей и педагогической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пишем основные принципы и правила работы практического психолога более подроб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инцип ненанесения ущерба испытуемому </w:t>
      </w:r>
      <w:r>
        <w:rPr>
          <w:sz w:val="28"/>
          <w:szCs w:val="28"/>
        </w:rPr>
        <w:t xml:space="preserve">требует от психолога такой организации своей работы, чтобы ни ее процесс, ни ее результаты не наносили </w:t>
      </w:r>
      <w:r>
        <w:rPr>
          <w:i/>
          <w:iCs/>
          <w:sz w:val="28"/>
          <w:szCs w:val="28"/>
        </w:rPr>
        <w:t xml:space="preserve">испытуемому </w:t>
      </w:r>
      <w:r>
        <w:rPr>
          <w:sz w:val="28"/>
          <w:szCs w:val="28"/>
        </w:rPr>
        <w:t xml:space="preserve">вреда его здоровью, состоянию, или социальному положению. Выполнение принципа регламентируют правила отношений </w:t>
      </w:r>
      <w:r>
        <w:rPr>
          <w:i/>
          <w:iCs/>
          <w:sz w:val="28"/>
          <w:szCs w:val="28"/>
        </w:rPr>
        <w:t xml:space="preserve">психолога с испытуемым и заказчиком </w:t>
      </w:r>
      <w:r>
        <w:rPr>
          <w:sz w:val="28"/>
          <w:szCs w:val="28"/>
        </w:rPr>
        <w:t xml:space="preserve">и выбора адекватных методов исследования и общения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вило взаимоуважения психолога и испытуемого.</w:t>
      </w:r>
      <w:r>
        <w:rPr>
          <w:i/>
          <w:iCs/>
          <w:sz w:val="28"/>
          <w:szCs w:val="28"/>
        </w:rPr>
        <w:t xml:space="preserve"> Психолог </w:t>
      </w:r>
      <w:r>
        <w:rPr>
          <w:sz w:val="28"/>
          <w:szCs w:val="28"/>
        </w:rPr>
        <w:t xml:space="preserve">исходит из уважения личного достоинства, прав, свобод, провозглашенных и гарантированных Конституцией РФ. Работа с испытуемым допускается только после получения согласия </w:t>
      </w:r>
      <w:r>
        <w:rPr>
          <w:i/>
          <w:iCs/>
          <w:sz w:val="28"/>
          <w:szCs w:val="28"/>
        </w:rPr>
        <w:t xml:space="preserve">испытуемого </w:t>
      </w:r>
      <w:r>
        <w:rPr>
          <w:sz w:val="28"/>
          <w:szCs w:val="28"/>
        </w:rPr>
        <w:t xml:space="preserve">в ней участвовать, после извещения его о цели исследования, о применяемых методах и способах использования полученной информаци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вило безопасности для испытуемого применяемых методи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сихолог применяет только такие методики исследования, которые не являются опасными для здоровья, состояния испытуемого, не представляют его в результатах исследования в ложном, искаженном свете, не дают сведений о тех его психологических свойствах и особенностях, которые не имеют отношения к конкретным, согласованным задачам психологическ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авило предупреждения неправильных действий заказчика относительно испытуемог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сихолог формулирует свои рекомендации, организует хранение, использование и публикацию результатов исследования таким образом, чтобы исключить их применение вне тех задач, которые были согласованы между психологом и заказчиком и которые могли бы ухудшить положение испытуемого. Психолог информирует испытуемого о характере передаваемой заказчику информации и делает это только после получения согласия испытуем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нцип компетентности психолога </w:t>
      </w:r>
      <w:r>
        <w:rPr>
          <w:sz w:val="28"/>
          <w:szCs w:val="28"/>
        </w:rPr>
        <w:t xml:space="preserve">требует от психолога браться за решение только тех вопросов, по которым он профессионально осведомлен и для решения которых владеет практическими методами работы и наделен соответствующими правами и полномочиями выполнения психо-коррекционных или других воздействий. Выполнение принципа обеспечивается правилами, регламентирующими отношения </w:t>
      </w:r>
      <w:r>
        <w:rPr>
          <w:i/>
          <w:iCs/>
          <w:sz w:val="28"/>
          <w:szCs w:val="28"/>
        </w:rPr>
        <w:t>психолога с заказчиком, испытуемым, результатами</w:t>
      </w:r>
      <w:r>
        <w:rPr>
          <w:sz w:val="28"/>
          <w:szCs w:val="28"/>
        </w:rPr>
        <w:t xml:space="preserve"> исслед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о сотрудничества психолога и заказч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обязан уведомить заказчика о реальных возможностях современной психологической науки в области поставленных заказчиком вопросов, о пределе своей компетентности и границах своих возможностей. </w:t>
      </w: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должен сообщить </w:t>
      </w:r>
      <w:r>
        <w:rPr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о принципах и правилах психологической деятельности и получить согласие </w:t>
      </w:r>
      <w:r>
        <w:rPr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>руководствоваться ими при использовании методов и материалов психолог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авило профессионального общения психолога и испытуемог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должен владеть методами психодиагностической беседы, наблюдения, психолого-педагогического воздействия на таком уровне, который позволял бы, с одной стороны, максимально эффективно решать поставленную задачу, а с другой - поддерживать у </w:t>
      </w:r>
      <w:r>
        <w:rPr>
          <w:i/>
          <w:iCs/>
          <w:sz w:val="28"/>
          <w:szCs w:val="28"/>
        </w:rPr>
        <w:t xml:space="preserve">испытуемого </w:t>
      </w:r>
      <w:r>
        <w:rPr>
          <w:sz w:val="28"/>
          <w:szCs w:val="28"/>
        </w:rPr>
        <w:t xml:space="preserve">чувство симпатии и доверия, удовлетворения от общения с </w:t>
      </w:r>
      <w:r>
        <w:rPr>
          <w:i/>
          <w:iCs/>
          <w:sz w:val="28"/>
          <w:szCs w:val="28"/>
        </w:rPr>
        <w:t xml:space="preserve">психологом.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испытуемый </w:t>
      </w:r>
      <w:r>
        <w:rPr>
          <w:sz w:val="28"/>
          <w:szCs w:val="28"/>
        </w:rPr>
        <w:t xml:space="preserve">болен, то применение любых методов исследования и профилактики допустимо только с разрешения врача или с согласия других лиц, представляющих интересы </w:t>
      </w:r>
      <w:r>
        <w:rPr>
          <w:i/>
          <w:iCs/>
          <w:sz w:val="28"/>
          <w:szCs w:val="28"/>
        </w:rPr>
        <w:t xml:space="preserve">испытуемого. </w:t>
      </w:r>
      <w:r>
        <w:rPr>
          <w:sz w:val="28"/>
          <w:szCs w:val="28"/>
        </w:rPr>
        <w:t xml:space="preserve">Выполнять психотерапевтическую работу с больным </w:t>
      </w: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>может только согласованно с лечащим врачом и при наличии специализации по медицинской психолог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о обоснованности результатов исследования психол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сихолог</w:t>
      </w:r>
      <w:r>
        <w:rPr>
          <w:sz w:val="28"/>
          <w:szCs w:val="28"/>
        </w:rPr>
        <w:t xml:space="preserve"> формулирует </w:t>
      </w:r>
      <w:r>
        <w:rPr>
          <w:i/>
          <w:iCs/>
          <w:sz w:val="28"/>
          <w:szCs w:val="28"/>
        </w:rPr>
        <w:t xml:space="preserve">результаты </w:t>
      </w:r>
      <w:r>
        <w:rPr>
          <w:sz w:val="28"/>
          <w:szCs w:val="28"/>
        </w:rPr>
        <w:t>исследования в терминах им понятиях, принятых в психологической науке, подтверждая свои выводы предъявлением первичных материалов исследования, их математико-статистической обработкой и положительным заключением компетентных коллег. При решении любых психологических задач проводится исследование, всегда опирающееся на предварительный анализ литературных данных по поставле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инцип беспристрастности психолога </w:t>
      </w:r>
      <w:r>
        <w:rPr>
          <w:sz w:val="28"/>
          <w:szCs w:val="28"/>
        </w:rPr>
        <w:t xml:space="preserve">не допускает предвзятого отношения к </w:t>
      </w:r>
      <w:r>
        <w:rPr>
          <w:i/>
          <w:iCs/>
          <w:sz w:val="28"/>
          <w:szCs w:val="28"/>
        </w:rPr>
        <w:t xml:space="preserve">испытуемому, </w:t>
      </w:r>
      <w:r>
        <w:rPr>
          <w:sz w:val="28"/>
          <w:szCs w:val="28"/>
        </w:rPr>
        <w:t xml:space="preserve">формулирования выводов и осуществления действий психологического характера, противоречащих научным данным, какое бы субъективное впечатление </w:t>
      </w:r>
      <w:r>
        <w:rPr>
          <w:i/>
          <w:iCs/>
          <w:sz w:val="28"/>
          <w:szCs w:val="28"/>
        </w:rPr>
        <w:t xml:space="preserve">испытуемый </w:t>
      </w:r>
      <w:r>
        <w:rPr>
          <w:sz w:val="28"/>
          <w:szCs w:val="28"/>
        </w:rPr>
        <w:t xml:space="preserve">ни производил своим видом, юридическим и социальным положением, каким бы положительным или отрицательным ни было отношение </w:t>
      </w:r>
      <w:r>
        <w:rPr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испытуемому.</w:t>
      </w:r>
      <w:r>
        <w:rPr>
          <w:sz w:val="28"/>
          <w:szCs w:val="28"/>
        </w:rPr>
        <w:t xml:space="preserve"> Принцип выполняется, если выполняются правила, регламентирующие влияние на </w:t>
      </w:r>
      <w:r>
        <w:rPr>
          <w:i/>
          <w:iCs/>
          <w:sz w:val="28"/>
          <w:szCs w:val="28"/>
        </w:rPr>
        <w:t>результаты</w:t>
      </w:r>
      <w:r>
        <w:rPr>
          <w:sz w:val="28"/>
          <w:szCs w:val="28"/>
        </w:rPr>
        <w:t xml:space="preserve"> исследования личности самого </w:t>
      </w:r>
      <w:r>
        <w:rPr>
          <w:i/>
          <w:iCs/>
          <w:sz w:val="28"/>
          <w:szCs w:val="28"/>
        </w:rPr>
        <w:t>испытуемого, психолога и заказч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о адекватности методик, применяемых психоло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может применять методики, которые адекватны целям проводимого исследования, возрасту, полу, образованию, состоянию испытуемого, условиям эксперимента. Методики, кроме этого, обязательно должны быть стандартизированными, нормализованными, надежными и валидными, адаптированными к контингенту </w:t>
      </w:r>
      <w:r>
        <w:rPr>
          <w:i/>
          <w:iCs/>
          <w:sz w:val="28"/>
          <w:szCs w:val="28"/>
        </w:rPr>
        <w:t xml:space="preserve">испытуемых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вило научности результатов исследования психолога.</w:t>
      </w:r>
      <w:r>
        <w:rPr>
          <w:i/>
          <w:iCs/>
          <w:sz w:val="28"/>
          <w:szCs w:val="28"/>
        </w:rPr>
        <w:t xml:space="preserve"> Психолог </w:t>
      </w:r>
      <w:r>
        <w:rPr>
          <w:sz w:val="28"/>
          <w:szCs w:val="28"/>
        </w:rPr>
        <w:t xml:space="preserve">должен применять методы обработки и интерпретации данных, получившие научное признание и не зависящие от его научных пристрастий, общественных увлечений, личных симпатий к </w:t>
      </w:r>
      <w:r>
        <w:rPr>
          <w:i/>
          <w:iCs/>
          <w:sz w:val="28"/>
          <w:szCs w:val="28"/>
        </w:rPr>
        <w:t xml:space="preserve">испытуемым </w:t>
      </w:r>
      <w:r>
        <w:rPr>
          <w:sz w:val="28"/>
          <w:szCs w:val="28"/>
        </w:rPr>
        <w:t xml:space="preserve">определенного типа, социального положения, профессиональной деятельности. В </w:t>
      </w:r>
      <w:r>
        <w:rPr>
          <w:i/>
          <w:iCs/>
          <w:sz w:val="28"/>
          <w:szCs w:val="28"/>
        </w:rPr>
        <w:t xml:space="preserve">результатах </w:t>
      </w:r>
      <w:r>
        <w:rPr>
          <w:sz w:val="28"/>
          <w:szCs w:val="28"/>
        </w:rPr>
        <w:t xml:space="preserve">исследования должно быть только то, что непременно получит любой другой исследователь такой же специализации и такой же квалификации, если он повторно произведет интерпретацию первичных данных, которые предъявляет психол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авило взвешенности сведений психологического характера, передаваемых заказчику психолог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передает </w:t>
      </w:r>
      <w:r>
        <w:rPr>
          <w:i/>
          <w:iCs/>
          <w:sz w:val="28"/>
          <w:szCs w:val="28"/>
        </w:rPr>
        <w:t xml:space="preserve">заказчику результаты </w:t>
      </w:r>
      <w:r>
        <w:rPr>
          <w:sz w:val="28"/>
          <w:szCs w:val="28"/>
        </w:rPr>
        <w:t xml:space="preserve">исследования в терминах и понятиях, известных </w:t>
      </w:r>
      <w:r>
        <w:rPr>
          <w:i/>
          <w:iCs/>
          <w:sz w:val="28"/>
          <w:szCs w:val="28"/>
        </w:rPr>
        <w:t xml:space="preserve">заказчику, </w:t>
      </w:r>
      <w:r>
        <w:rPr>
          <w:sz w:val="28"/>
          <w:szCs w:val="28"/>
        </w:rPr>
        <w:t xml:space="preserve">в форме конкретных рекомендаций, которые не позволяют и не располагают к их домысливанию, рассмотрению личности </w:t>
      </w:r>
      <w:r>
        <w:rPr>
          <w:i/>
          <w:iCs/>
          <w:sz w:val="28"/>
          <w:szCs w:val="28"/>
        </w:rPr>
        <w:t xml:space="preserve">испытуемого </w:t>
      </w:r>
      <w:r>
        <w:rPr>
          <w:sz w:val="28"/>
          <w:szCs w:val="28"/>
        </w:rPr>
        <w:t xml:space="preserve">вне тех задач, которые были поставлены перед </w:t>
      </w:r>
      <w:r>
        <w:rPr>
          <w:i/>
          <w:iCs/>
          <w:sz w:val="28"/>
          <w:szCs w:val="28"/>
        </w:rPr>
        <w:t xml:space="preserve">психологом. Психолог </w:t>
      </w:r>
      <w:r>
        <w:rPr>
          <w:sz w:val="28"/>
          <w:szCs w:val="28"/>
        </w:rPr>
        <w:t xml:space="preserve">руководствуется только интересами дела и не передает никаких сведений, которые могли бы ухудшить положение </w:t>
      </w:r>
      <w:r>
        <w:rPr>
          <w:i/>
          <w:iCs/>
          <w:sz w:val="28"/>
          <w:szCs w:val="28"/>
        </w:rPr>
        <w:t>испытуемого, заказчика</w:t>
      </w:r>
      <w:r>
        <w:rPr>
          <w:sz w:val="28"/>
          <w:szCs w:val="28"/>
        </w:rPr>
        <w:t>, коллектива, в котором они сотруднич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Принцип конфиденциальности деятельности психолога </w:t>
      </w:r>
      <w:r>
        <w:rPr>
          <w:sz w:val="28"/>
          <w:szCs w:val="28"/>
        </w:rPr>
        <w:t xml:space="preserve">означает, что материал, полученный </w:t>
      </w:r>
      <w:r>
        <w:rPr>
          <w:i/>
          <w:iCs/>
          <w:sz w:val="28"/>
          <w:szCs w:val="28"/>
        </w:rPr>
        <w:t xml:space="preserve">психологом </w:t>
      </w:r>
      <w:r>
        <w:rPr>
          <w:sz w:val="28"/>
          <w:szCs w:val="28"/>
        </w:rPr>
        <w:t xml:space="preserve">в процессе его работы с </w:t>
      </w:r>
      <w:r>
        <w:rPr>
          <w:i/>
          <w:iCs/>
          <w:sz w:val="28"/>
          <w:szCs w:val="28"/>
        </w:rPr>
        <w:t xml:space="preserve">испытуемым </w:t>
      </w:r>
      <w:r>
        <w:rPr>
          <w:sz w:val="28"/>
          <w:szCs w:val="28"/>
        </w:rPr>
        <w:t xml:space="preserve">на основе доверительных отношений, не подлежит сознательному или случайному разглашению вне согласованных условий и должен быть представлен таким образом, чтобы он не мог скомпрометировать ни </w:t>
      </w:r>
      <w:r>
        <w:rPr>
          <w:i/>
          <w:iCs/>
          <w:sz w:val="28"/>
          <w:szCs w:val="28"/>
        </w:rPr>
        <w:t>испытуемого, ни заказчика, ни психолога</w:t>
      </w:r>
      <w:r>
        <w:rPr>
          <w:sz w:val="28"/>
          <w:szCs w:val="28"/>
        </w:rPr>
        <w:t xml:space="preserve">, ни психологическую науку. Принцип выполняется в том случае, если соответствующими правилами регламентируется процесс обмена информацией психологического характера между </w:t>
      </w:r>
      <w:r>
        <w:rPr>
          <w:i/>
          <w:iCs/>
          <w:sz w:val="28"/>
          <w:szCs w:val="28"/>
        </w:rPr>
        <w:t xml:space="preserve">заказчиком и психологом, </w:t>
      </w:r>
      <w:r>
        <w:rPr>
          <w:sz w:val="28"/>
          <w:szCs w:val="28"/>
        </w:rPr>
        <w:t xml:space="preserve">между </w:t>
      </w:r>
      <w:r>
        <w:rPr>
          <w:i/>
          <w:iCs/>
          <w:sz w:val="28"/>
          <w:szCs w:val="28"/>
        </w:rPr>
        <w:t xml:space="preserve">заказчиком и испытуемым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вило кодирования сведений психологического характера.</w:t>
      </w:r>
      <w:r>
        <w:rPr>
          <w:i/>
          <w:iCs/>
          <w:sz w:val="28"/>
          <w:szCs w:val="28"/>
        </w:rPr>
        <w:t xml:space="preserve"> Психолог </w:t>
      </w:r>
      <w:r>
        <w:rPr>
          <w:sz w:val="28"/>
          <w:szCs w:val="28"/>
        </w:rPr>
        <w:t xml:space="preserve">обязан на всех материалах психологического характера, начиная от протоколов и кончая итоговым отчетом, указывать не фамилии, имена, отчества </w:t>
      </w:r>
      <w:r>
        <w:rPr>
          <w:i/>
          <w:iCs/>
          <w:sz w:val="28"/>
          <w:szCs w:val="28"/>
        </w:rPr>
        <w:t xml:space="preserve">испытуемых, </w:t>
      </w:r>
      <w:r>
        <w:rPr>
          <w:sz w:val="28"/>
          <w:szCs w:val="28"/>
        </w:rPr>
        <w:t xml:space="preserve">а присвоенный им код, состоящий из некоторого числа цифр и букв. Документ, в котором указываются фамилия, имя, отчество </w:t>
      </w:r>
      <w:r>
        <w:rPr>
          <w:i/>
          <w:iCs/>
          <w:sz w:val="28"/>
          <w:szCs w:val="28"/>
        </w:rPr>
        <w:t xml:space="preserve">испытуемого, </w:t>
      </w:r>
      <w:r>
        <w:rPr>
          <w:sz w:val="28"/>
          <w:szCs w:val="28"/>
        </w:rPr>
        <w:t>и соответствующий ему код, известный только</w:t>
      </w:r>
      <w:r>
        <w:rPr>
          <w:i/>
          <w:iCs/>
          <w:sz w:val="28"/>
          <w:szCs w:val="28"/>
        </w:rPr>
        <w:t xml:space="preserve"> психологу, </w:t>
      </w:r>
      <w:r>
        <w:rPr>
          <w:sz w:val="28"/>
          <w:szCs w:val="28"/>
        </w:rPr>
        <w:t xml:space="preserve">оформляется в единственном экземпляре, хранится отдельно от экспериментальных материалов в недоступном для </w:t>
      </w:r>
      <w:r>
        <w:rPr>
          <w:i/>
          <w:iCs/>
          <w:sz w:val="28"/>
          <w:szCs w:val="28"/>
        </w:rPr>
        <w:t>посторонних</w:t>
      </w:r>
      <w:r>
        <w:rPr>
          <w:sz w:val="28"/>
          <w:szCs w:val="28"/>
        </w:rPr>
        <w:t xml:space="preserve"> месте и передается </w:t>
      </w:r>
      <w:r>
        <w:rPr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по акту, если это необходимо по условиям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авило контролируемого хранения сведений психологического характер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 xml:space="preserve">должен предварительно согласовать с заказчиком список лиц, получающих доступ к материалам, характеризующим </w:t>
      </w:r>
      <w:r>
        <w:rPr>
          <w:i/>
          <w:iCs/>
          <w:sz w:val="28"/>
          <w:szCs w:val="28"/>
        </w:rPr>
        <w:t>испытуемого,</w:t>
      </w:r>
      <w:r>
        <w:rPr>
          <w:sz w:val="28"/>
          <w:szCs w:val="28"/>
        </w:rPr>
        <w:t xml:space="preserve"> место и условия их хранения, цели их использования и сроки уничт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авило корректного использования сведений психологического характера.</w:t>
      </w:r>
      <w:r>
        <w:rPr>
          <w:i/>
          <w:iCs/>
          <w:sz w:val="28"/>
          <w:szCs w:val="28"/>
        </w:rPr>
        <w:t xml:space="preserve"> Психолог</w:t>
      </w:r>
      <w:r>
        <w:rPr>
          <w:sz w:val="28"/>
          <w:szCs w:val="28"/>
        </w:rPr>
        <w:t xml:space="preserve"> должен достичь соглашения с заказчиком об исключении случайного или преднамеренного сообщения </w:t>
      </w:r>
      <w:r>
        <w:rPr>
          <w:i/>
          <w:iCs/>
          <w:sz w:val="28"/>
          <w:szCs w:val="28"/>
        </w:rPr>
        <w:t xml:space="preserve">испытуемому результатов </w:t>
      </w:r>
      <w:r>
        <w:rPr>
          <w:sz w:val="28"/>
          <w:szCs w:val="28"/>
        </w:rPr>
        <w:t xml:space="preserve">его исследования, которые могут его травмировать, и создать условия для выполнения этого соглашения. Сведения психологического характера об </w:t>
      </w:r>
      <w:r>
        <w:rPr>
          <w:i/>
          <w:iCs/>
          <w:sz w:val="28"/>
          <w:szCs w:val="28"/>
        </w:rPr>
        <w:t xml:space="preserve">испытуемом </w:t>
      </w:r>
      <w:r>
        <w:rPr>
          <w:sz w:val="28"/>
          <w:szCs w:val="28"/>
        </w:rPr>
        <w:t xml:space="preserve">ни в коем случае не должны подлежать открытому обсуждению, передаче или сообщению кому-либо вне форм и целей, рекомендованных </w:t>
      </w:r>
      <w:r>
        <w:rPr>
          <w:i/>
          <w:iCs/>
          <w:sz w:val="28"/>
          <w:szCs w:val="28"/>
        </w:rPr>
        <w:t xml:space="preserve">психоло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ринцип осведомленного согласия </w:t>
      </w:r>
      <w:r>
        <w:rPr>
          <w:sz w:val="28"/>
          <w:szCs w:val="28"/>
        </w:rPr>
        <w:t xml:space="preserve">требует, чтобы психолог, заказчик и испытуемый были извещены об этических принципах и правилах психологической деятельности, целях, средствах и предполагаемых результатах психологической деятельности и принимали в ней добровольное учас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раженная ориентация на ценность другого человека в профессиональной деятельности психолога предполагает адекватное восприятие им своих возможностей как меры воздействия на другого человека, основанной на переживании чувства профессионального долга и ответственности за свои профессиональны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лает профессию психолога одним из немногих видов социальной активности, где обобщенные идеи о ценности человека предельно конкретизируются и персонифицируются в его словах и действиях, направленных на другого человека. Эффективность деятельности психолога напрямую зависит от знания им и соблюдения этических принципов и правил работы с клиент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, как профессионал, выполняет важнейшую социальную задачу - задачу сознания обобщенного, персонифицированного (в своем лице и в лице конкретного участника или участников его профессиональной деятельности) образа другого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вероятно, что эта профессиональная деятельность психолога - один из способов, создаваемых в современной культуре, для сохранения психической реальности как особой характеристики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внутренней ответственности, личностная зрелость и осознание границ своих возможностей, наряду с соблюдением этических норм общения являются залогом успешного оказания психологического воздействия на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 С. Практическая психология. - 3 изд. Екатеринбург: Деловая книга, 199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ова М.К., Берулава Е.М. Психологическая диагностика детей и подростков: Учебное пособие для студентов/ Под ред. Гуревича К.М., Борисовой Е.М. М.: Международная педагогическая академия, 1995, С.338-3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рвасарский Б.Д. Психотерапия. - М.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чюнас Р. Основы психологического консультирования. -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ылов А.А., Юрьев А.И. Этические принципы и правила работы психолога. –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нделевич В.Д. Клиническая и медицинская психология. -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мов Р.С. Психология: В 3 кн. –Т.2. – М.,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бщей и экспериментальной психологии / Под ред. Крылова А.А., Маничева С.А. -  СПб., Москва, Харьков, Минск, 2000. С.545-5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яжников Н.С. Профессиональное и личностное самоопределение. 1998/ Вестник образования, №7, 199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 А.Г. Основы психодиагностики. -  Ростов-на-Дону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стандарты для психолога/ Вопросы психологии. 1990 г. № 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Этический кодекс. Педагога-психолога службы практической психологии образования России.- М., 200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5:00Z</dcterms:created>
  <dc:creator>User</dc:creator>
  <dc:description/>
  <cp:keywords/>
  <dc:language>en-US</dc:language>
  <cp:lastModifiedBy>User</cp:lastModifiedBy>
  <dcterms:modified xsi:type="dcterms:W3CDTF">2007-02-01T14:00:00Z</dcterms:modified>
  <cp:revision>132</cp:revision>
  <dc:subject/>
  <dc:title/>
</cp:coreProperties>
</file>