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Введение</w:t>
      </w:r>
    </w:p>
    <w:p>
      <w:pPr>
        <w:pStyle w:val="Normal"/>
        <w:spacing w:lineRule="auto" w:line="360"/>
        <w:ind w:firstLine="540"/>
        <w:jc w:val="both"/>
        <w:rPr>
          <w:sz w:val="28"/>
          <w:szCs w:val="28"/>
        </w:rPr>
      </w:pPr>
      <w:r>
        <w:rPr>
          <w:sz w:val="28"/>
          <w:szCs w:val="28"/>
        </w:rPr>
        <w:t>Экология ( от греч. «ойкос» - дом, жилище и «логос» - учение )- наука, изучающая условия существования живых организмов и взаимосвязи между организмами и средой, в которой они обитаютают. Изначально экология развивалась как составная часть биологической науки в тесной связи с другими естественными науками - химией, физикой, геологией, географией, математикой.</w:t>
      </w:r>
    </w:p>
    <w:p>
      <w:pPr>
        <w:pStyle w:val="Normal"/>
        <w:spacing w:lineRule="auto" w:line="360"/>
        <w:ind w:firstLine="540"/>
        <w:jc w:val="both"/>
        <w:rPr>
          <w:sz w:val="28"/>
          <w:szCs w:val="28"/>
        </w:rPr>
      </w:pPr>
      <w:r>
        <w:rPr>
          <w:sz w:val="28"/>
          <w:szCs w:val="28"/>
        </w:rPr>
        <w:t>Невозможно охранять природу, пользоваться ею, не зная, как она устроена, по каким законам существует и развивается, как реагирует на воздействия человека, какие предельно допустимые нагрузки на природные системы может позволить себе общество, чтобы не разрушить их. Все это и является предметом экологии.</w:t>
      </w:r>
    </w:p>
    <w:p>
      <w:pPr>
        <w:pStyle w:val="Normal"/>
        <w:spacing w:lineRule="auto" w:line="360"/>
        <w:ind w:firstLine="540"/>
        <w:jc w:val="both"/>
        <w:rPr>
          <w:sz w:val="28"/>
          <w:szCs w:val="28"/>
        </w:rPr>
      </w:pPr>
      <w:r>
        <w:rPr>
          <w:sz w:val="28"/>
          <w:szCs w:val="28"/>
        </w:rPr>
        <w:t>Предметом экологии является совокупность или структура связей между организмами и средой. Главный объект изучения в экологи - экосистемы, т.е. единые природные комплексы, образованные живыми организмами и средой обитания. Кроме того, в область ее компетенции входит изучение отдельных видов организмов (организменный уровень), их популяции, т. е. совокупностей особей одного вида (популяционно-видовой уровень) и биосферы в целом  (биосферный уровень). Основной, традиционной частью экологии как биологической науки является общая экология, которая изучает общие закономерности взаимоотношений любых живых организмов и среды (включая человека как биологическое существо).</w:t>
      </w:r>
    </w:p>
    <w:p>
      <w:pPr>
        <w:pStyle w:val="Normal"/>
        <w:spacing w:lineRule="auto" w:line="360"/>
        <w:ind w:firstLine="540"/>
        <w:jc w:val="both"/>
        <w:rPr>
          <w:sz w:val="28"/>
          <w:szCs w:val="28"/>
        </w:rPr>
      </w:pPr>
      <w:r>
        <w:rPr>
          <w:sz w:val="28"/>
          <w:szCs w:val="28"/>
        </w:rPr>
        <w:t xml:space="preserve">Современная экология не ограничивается только рамками биологической дисциплины, трактующей отношения главным образом животных и растений, она превращается в междисциплинарную науку, изучающую сложнейшие проблемы взаимодействия человека с окружающей средой. Актуальность  и многогранность этой проблемы, вызванной обострением экологической обстановки в масштабах всей планеты, привела к«экологизации»  многих естественных, технических и гуманитарных наук.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1. Экологические системы в природе. Лимитирующие факторы в условиях антропогенной нагрузки</w:t>
      </w:r>
    </w:p>
    <w:p>
      <w:pPr>
        <w:pStyle w:val="Normal"/>
        <w:spacing w:lineRule="auto" w:line="360"/>
        <w:ind w:firstLine="540"/>
        <w:jc w:val="both"/>
        <w:rPr/>
      </w:pPr>
      <w:r>
        <w:rPr>
          <w:sz w:val="28"/>
          <w:szCs w:val="28"/>
        </w:rPr>
        <w:t>Экологическая система - единый природный или природно-антропогенный комплекс, образованный живыми организмами и средой их обитания, в котором живые и косные экологические компоненты соединены между собой причинно-следственными связями, обменом веществ и распределением потока энергии. Различают: </w:t>
      </w:r>
    </w:p>
    <w:p>
      <w:pPr>
        <w:pStyle w:val="Normal"/>
        <w:spacing w:lineRule="auto" w:line="360"/>
        <w:ind w:firstLine="540"/>
        <w:jc w:val="both"/>
        <w:rPr/>
      </w:pPr>
      <w:r>
        <w:rPr>
          <w:sz w:val="28"/>
          <w:szCs w:val="28"/>
        </w:rPr>
        <w:t>- микроэкосистемы, обычно составляющие индивидуальные консорции; </w:t>
      </w:r>
    </w:p>
    <w:p>
      <w:pPr>
        <w:pStyle w:val="Normal"/>
        <w:spacing w:lineRule="auto" w:line="360"/>
        <w:ind w:firstLine="540"/>
        <w:jc w:val="both"/>
        <w:rPr>
          <w:sz w:val="28"/>
          <w:szCs w:val="28"/>
        </w:rPr>
      </w:pPr>
      <w:r>
        <w:rPr>
          <w:sz w:val="28"/>
          <w:szCs w:val="28"/>
        </w:rPr>
        <w:t>- мезоэкосистемы; </w:t>
      </w:r>
    </w:p>
    <w:p>
      <w:pPr>
        <w:pStyle w:val="Normal"/>
        <w:spacing w:lineRule="auto" w:line="360"/>
        <w:ind w:firstLine="540"/>
        <w:jc w:val="both"/>
        <w:rPr>
          <w:sz w:val="28"/>
          <w:szCs w:val="28"/>
        </w:rPr>
      </w:pPr>
      <w:r>
        <w:rPr>
          <w:sz w:val="28"/>
          <w:szCs w:val="28"/>
        </w:rPr>
        <w:t>- макроэкосистемы.</w:t>
      </w:r>
    </w:p>
    <w:p>
      <w:pPr>
        <w:pStyle w:val="Normal"/>
        <w:spacing w:lineRule="auto" w:line="360"/>
        <w:ind w:firstLine="540"/>
        <w:jc w:val="both"/>
        <w:rPr>
          <w:sz w:val="28"/>
          <w:szCs w:val="28"/>
        </w:rPr>
      </w:pPr>
      <w:r>
        <w:rPr>
          <w:sz w:val="28"/>
          <w:szCs w:val="28"/>
        </w:rPr>
        <w:t>Экологическая система (экосистема) - это совокупность взаимосвязанных и взаимозависимых совместно обитающих различных видов организмов и условий их существования. В экосистеме связаны биоценоз (сообщество совместно живущих организмов) и биотоп (среда обитания). </w:t>
      </w:r>
    </w:p>
    <w:p>
      <w:pPr>
        <w:pStyle w:val="Normal"/>
        <w:spacing w:lineRule="auto" w:line="360"/>
        <w:ind w:firstLine="540"/>
        <w:jc w:val="both"/>
        <w:rPr>
          <w:sz w:val="28"/>
          <w:szCs w:val="28"/>
        </w:rPr>
      </w:pPr>
      <w:r>
        <w:rPr>
          <w:sz w:val="28"/>
          <w:szCs w:val="28"/>
        </w:rPr>
        <w:t>Основные типы природных экосистем на Земном шаре перечислены на рис. 1.</w:t>
      </w:r>
    </w:p>
    <w:p>
      <w:pPr>
        <w:pStyle w:val="Normal"/>
        <w:spacing w:lineRule="auto" w:line="360"/>
        <w:ind w:firstLine="540"/>
        <w:jc w:val="both"/>
        <w:rPr>
          <w:sz w:val="28"/>
          <w:szCs w:val="28"/>
        </w:rPr>
      </w:pPr>
      <w:r>
        <w:rPr>
          <w:sz w:val="28"/>
          <w:szCs w:val="28"/>
        </w:rPr>
        <w:drawing>
          <wp:inline distT="0" distB="0" distL="0" distR="0">
            <wp:extent cx="490537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05375" cy="3800475"/>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Антропогенная нагрузка  - степень воздействия человека, его деятельности на природу. </w:t>
      </w:r>
    </w:p>
    <w:p>
      <w:pPr>
        <w:pStyle w:val="Normal"/>
        <w:spacing w:lineRule="auto" w:line="360"/>
        <w:ind w:firstLine="540"/>
        <w:jc w:val="both"/>
        <w:rPr/>
      </w:pPr>
      <w:r>
        <w:rPr>
          <w:sz w:val="28"/>
          <w:szCs w:val="28"/>
        </w:rPr>
        <w:t>Антропогенная нагрузка  включает использование ресурсов популяций видов, входящих в экосистемы (охота, рыбная ловля, заготовка лекарственных растений, рубка деревьев), </w:t>
      </w:r>
      <w:hyperlink r:id="rId3">
        <w:r>
          <w:rPr>
            <w:rStyle w:val="InternetLink"/>
            <w:color w:val="000000"/>
            <w:sz w:val="28"/>
            <w:szCs w:val="28"/>
            <w:u w:val="none"/>
          </w:rPr>
          <w:t>выпас</w:t>
        </w:r>
      </w:hyperlink>
      <w:r>
        <w:rPr>
          <w:sz w:val="28"/>
          <w:szCs w:val="28"/>
        </w:rPr>
        <w:t> скота, рекреационное воздействие, </w:t>
      </w:r>
      <w:hyperlink r:id="rId4">
        <w:r>
          <w:rPr>
            <w:rStyle w:val="InternetLink"/>
            <w:color w:val="000000"/>
            <w:sz w:val="28"/>
            <w:szCs w:val="28"/>
            <w:u w:val="none"/>
          </w:rPr>
          <w:t>загрязнение</w:t>
        </w:r>
      </w:hyperlink>
      <w:r>
        <w:rPr>
          <w:sz w:val="28"/>
          <w:szCs w:val="28"/>
        </w:rPr>
        <w:t> (сброс в водоемы промышленных, бытовых и сельскохозяйственных стоков, выпадение из атмосферы взвешенных твердых веществ или кислотных дождей) и др. Если антропогенная нагрузка  изменяется год от года, то она может быть причиной флюктуаций экосистем, если действует на экосистемы постоянно - то причиной экологической сукцессии. При рациональном природопользовании антропогенной нагрузки  регулируются с помощью экологического нормирования до уровня, который безопасен для экосистем.</w:t>
      </w:r>
    </w:p>
    <w:p>
      <w:pPr>
        <w:pStyle w:val="Normal"/>
        <w:spacing w:lineRule="auto" w:line="360"/>
        <w:ind w:firstLine="540"/>
        <w:jc w:val="both"/>
        <w:rPr>
          <w:sz w:val="28"/>
          <w:szCs w:val="28"/>
        </w:rPr>
      </w:pPr>
      <w:r>
        <w:rPr>
          <w:sz w:val="28"/>
          <w:szCs w:val="28"/>
        </w:rPr>
        <w:t xml:space="preserve">Подавляющая часть антропогенных воздействий носит целенаправленный характер, т.е. осуществляется человеком сознательно воимя достижения конкретных целей. Существуют и антропогенные воздействия стихийные, непроизвольные, имеющие характер после действия. Например, к этой категории воздействий относятся процессы подтопления территории, возникающие после ее застройки, и др. Анализ экологических последствий антропогенных воздействий позволяет разделить все их виды на положительные и отрицательные (негативные). </w:t>
      </w:r>
    </w:p>
    <w:p>
      <w:pPr>
        <w:pStyle w:val="Normal"/>
        <w:spacing w:lineRule="auto" w:line="360"/>
        <w:ind w:firstLine="540"/>
        <w:jc w:val="both"/>
        <w:rPr>
          <w:sz w:val="28"/>
          <w:szCs w:val="28"/>
        </w:rPr>
      </w:pPr>
      <w:r>
        <w:rPr>
          <w:sz w:val="28"/>
          <w:szCs w:val="28"/>
        </w:rPr>
        <w:t xml:space="preserve">К положительным воздействиям человека на биосферу можно отнести воспроизводство природных ресурсов, восстановление запасов подземных вод, полезащитное лесоразведение и др. </w:t>
      </w:r>
    </w:p>
    <w:p>
      <w:pPr>
        <w:pStyle w:val="Normal"/>
        <w:spacing w:lineRule="auto" w:line="360"/>
        <w:ind w:firstLine="540"/>
        <w:jc w:val="both"/>
        <w:rPr>
          <w:sz w:val="28"/>
          <w:szCs w:val="28"/>
        </w:rPr>
      </w:pPr>
      <w:r>
        <w:rPr>
          <w:sz w:val="28"/>
          <w:szCs w:val="28"/>
        </w:rPr>
        <w:t xml:space="preserve">Отрицательное (негативное) воздействие человека на биосферу проявляется в самых разнообразных и масштабных акциях: вырубке леса на больших площадях, истощении запасов пресных подземных вод, засолении и опустынивания земель, резком сокращении численности, а также видов животных и растений и т.д. </w:t>
      </w:r>
    </w:p>
    <w:p>
      <w:pPr>
        <w:pStyle w:val="Normal"/>
        <w:spacing w:lineRule="auto" w:line="360"/>
        <w:ind w:firstLine="540"/>
        <w:jc w:val="both"/>
        <w:rPr/>
      </w:pPr>
      <w:r>
        <w:rPr>
          <w:sz w:val="28"/>
          <w:szCs w:val="28"/>
        </w:rPr>
        <w:t>Главнейшим и наиболее распространенным видом отрицательного воздействия человека на биосферу является загрязнение. Загрязнение называют поступление в окружающую природную среду любых твердых, жидких и газообразных веществ, микроорганизмов или энергий (в виде звуков, шумов, излучений) в количествах, вредных для здоровья человека, животных, состояния растений и экосистем.</w:t>
      </w:r>
    </w:p>
    <w:p>
      <w:pPr>
        <w:pStyle w:val="Normal"/>
        <w:spacing w:lineRule="auto" w:line="360"/>
        <w:ind w:firstLine="540"/>
        <w:jc w:val="both"/>
        <w:rPr/>
      </w:pPr>
      <w:r>
        <w:rPr>
          <w:sz w:val="28"/>
          <w:szCs w:val="28"/>
        </w:rPr>
        <w:t xml:space="preserve">По объектам загрязнения различают загрязнение поверхностных  подземных вод, загрязнение атмосферного воздуха, загрязнение почв и т.д. В последние годы актуальными стали и проблемы, связанные с загрязнением околоземного космического пространства. Источниками антропогенного загрязнения, наиболее опасно для популяций любых организмов, являются промышленные предприятия (химические, металлургические, целлюлозно-бумажные, строительных материалов и др.) теплоэнергетика, транснорм, сельскохозяйственное производство и др. технологии.  По видам загрязнений выделяют химическое, физическое и боилогическое загрязнение. По своим масштабам и распространению загрязнение может быть локальным (местным), региональным и глобальным. </w:t>
      </w:r>
    </w:p>
    <w:p>
      <w:pPr>
        <w:pStyle w:val="Normal"/>
        <w:spacing w:lineRule="auto" w:line="360"/>
        <w:ind w:firstLine="540"/>
        <w:jc w:val="both"/>
        <w:rPr>
          <w:sz w:val="28"/>
          <w:szCs w:val="28"/>
        </w:rPr>
      </w:pPr>
      <w:r>
        <w:rPr>
          <w:sz w:val="28"/>
          <w:szCs w:val="28"/>
        </w:rPr>
        <w:t>В целом – все возрастающее антропогенное воздействие (деятельность, связанная с реализацией экономических, военных, культурных и других интересов человека, вносящая физические, химические, биологические и другие изменения в окружающую природную среду) на биосферу и как следствие – резкое ухудшение качества среды обитания человека, состояния биоты и экосистем, нарушение экологической стабильности, экологический коллаж, т.е. угрожающее жизни Земли состояние.</w:t>
      </w:r>
    </w:p>
    <w:p>
      <w:pPr>
        <w:pStyle w:val="Normal"/>
        <w:spacing w:lineRule="auto" w:line="360"/>
        <w:ind w:firstLine="540"/>
        <w:jc w:val="both"/>
        <w:rPr>
          <w:sz w:val="28"/>
          <w:szCs w:val="28"/>
        </w:rPr>
      </w:pPr>
      <w:r>
        <w:rPr>
          <w:sz w:val="28"/>
          <w:szCs w:val="28"/>
        </w:rPr>
        <w:t>В России, в связи со спадом промышленного производства в последние годы, отмечается некоторое сокращение антропогенной нагрузки на окружающую природную среду. Однако одновременно прослеживается и снижение капитальных вложений в объекты природоохранного назначения.</w:t>
      </w:r>
    </w:p>
    <w:p>
      <w:pPr>
        <w:pStyle w:val="Normal"/>
        <w:spacing w:lineRule="auto" w:line="360"/>
        <w:ind w:firstLine="540"/>
        <w:jc w:val="both"/>
        <w:rPr>
          <w:sz w:val="28"/>
          <w:szCs w:val="28"/>
        </w:rPr>
      </w:pPr>
      <w:r>
        <w:rPr>
          <w:sz w:val="28"/>
          <w:szCs w:val="28"/>
        </w:rPr>
        <w:t>Лимитирующий фактор - фактор среды, выходящий за пределы выносливости организма. Лимитирующий фактор ограничивает любое проявление жизнедеятельности организма. С помощью лимитирующих факторов регулируется состояние организмов и экосистем.</w:t>
      </w:r>
    </w:p>
    <w:p>
      <w:pPr>
        <w:pStyle w:val="Normal"/>
        <w:spacing w:lineRule="auto" w:line="360"/>
        <w:ind w:firstLine="540"/>
        <w:jc w:val="both"/>
        <w:rPr/>
      </w:pPr>
      <w:r>
        <w:rPr>
          <w:sz w:val="28"/>
          <w:szCs w:val="28"/>
        </w:rPr>
        <w:t>Впервые на значение лимитирующих факторов указал немецкий агрохимик Ю. Либих в середине XIX в. Он установил закон минимума: урожай (продукция) зависит от фактора, находящегося в минимуме. Если в почве полезные компоненты в целом представляют собой уравновешенную систему и только какое-то вещество, например фосфор, содержится в количествах, близких к минимуму, то это может снизить урожай. Но оказалось, что даже те же самые минеральные вещества, очень полезные при оптимальном содержании их в почве, снижают урожай, если они в избытке. Значит, факторы могут быть лимитирующими, находясь и в максимуме.</w:t>
      </w:r>
    </w:p>
    <w:p>
      <w:pPr>
        <w:pStyle w:val="Normal"/>
        <w:spacing w:lineRule="auto" w:line="360"/>
        <w:ind w:firstLine="540"/>
        <w:jc w:val="both"/>
        <w:rPr/>
      </w:pPr>
      <w:r>
        <w:rPr>
          <w:sz w:val="28"/>
          <w:szCs w:val="28"/>
        </w:rPr>
        <w:t>Таким образом, лимитирующими экологическими факторами следует называть такие факторы, которые ограничивают развитие организмов из-за недостатка или их избытка по сравнению с потребностью (оптимальным содержанием). Их иногда называют ограничивающими факторами.</w:t>
        <w:br/>
        <w:t>Что касается закона минимума, то он имеет ограниченное действие и только на уровне химических веществ. Урожай зависит от совокупного действия всех факторов жизни растений, включая температуру, влажность, освещенность и т. д.</w:t>
      </w:r>
    </w:p>
    <w:p>
      <w:pPr>
        <w:pStyle w:val="Normal"/>
        <w:spacing w:lineRule="auto" w:line="360"/>
        <w:ind w:firstLine="540"/>
        <w:jc w:val="both"/>
        <w:rPr>
          <w:sz w:val="28"/>
          <w:szCs w:val="28"/>
        </w:rPr>
      </w:pPr>
      <w:r>
        <w:rPr>
          <w:sz w:val="28"/>
          <w:szCs w:val="28"/>
        </w:rPr>
        <w:t xml:space="preserve">Различия в совокупном и изолированном действиях относятся и к другим факторам. Например, с одной стороны, действие отрицательных температур усиливается ветром и высокой влажностью воздуха, но, с другой - высокая влажность ослабляет действие высоких температур, и т. д. Однако, несмотря на взаимовлияние факторов; все-таки они не могут заменить друг друга, что и нашло отражение в законе независимости факторов В. Р. Вильямса: условия жизни равнозначны, ни один из факторов жизни не может быть заменен другим. </w:t>
      </w:r>
    </w:p>
    <w:p>
      <w:pPr>
        <w:pStyle w:val="Normal"/>
        <w:spacing w:lineRule="auto" w:line="360"/>
        <w:ind w:firstLine="540"/>
        <w:jc w:val="both"/>
        <w:rPr/>
      </w:pPr>
      <w:r>
        <w:rPr>
          <w:sz w:val="28"/>
          <w:szCs w:val="28"/>
        </w:rPr>
        <w:t>Например, нельзя действие влажности (воды) заменить действием углекислого газа или солнечного света, и т. д.</w:t>
      </w:r>
    </w:p>
    <w:p>
      <w:pPr>
        <w:pStyle w:val="Normal"/>
        <w:spacing w:lineRule="auto" w:line="360"/>
        <w:ind w:firstLine="540"/>
        <w:jc w:val="both"/>
        <w:rPr>
          <w:sz w:val="28"/>
          <w:szCs w:val="28"/>
        </w:rPr>
      </w:pPr>
      <w:r>
        <w:rPr>
          <w:sz w:val="28"/>
          <w:szCs w:val="28"/>
        </w:rPr>
        <w:t>Наиболее полно и в наиболее общем виде всю сложность влияния экологических факторов на организм отражает закон толерантности В. Шел форда: отсутствие или невозможность процветания определяется недостатком (в качественном или количественном смысле) или, наоборот, избытком любого из ряда факторов, уровень которых может оказаться близким к пределам переносимого данным организмом. Эти два предела называют пределами толерантности.</w:t>
      </w:r>
    </w:p>
    <w:p>
      <w:pPr>
        <w:pStyle w:val="Normal"/>
        <w:spacing w:lineRule="auto" w:line="360"/>
        <w:ind w:firstLine="540"/>
        <w:jc w:val="both"/>
        <w:rPr>
          <w:sz w:val="28"/>
          <w:szCs w:val="28"/>
        </w:rPr>
      </w:pPr>
      <w:r>
        <w:rPr>
          <w:sz w:val="28"/>
          <w:szCs w:val="28"/>
        </w:rPr>
        <w:t>При анализе распределения отдельных организмов или целых сообществ экологи нередко обращаются к т. н. лимитирующим факторам. Исчерпывающее описание определенной среды не только невозможно, но и не нужно, поскольку распределение животных и растений (как по географическим зонам, так и по отдельным местообитаниям) может определяться всего одним фактором, например экстремальными (для данных организмов) температурами, слишком низкой (или слишком высокой) соленостью или недостатком пищи. Однако выделить такие лимитирующие факторы бывает нелегко, а попытки установить прямую связь между распределением организмов и каким-либо внешним фактором далеко не всегда удачны. Например, лабораторные опыты показывают, что некоторые животные, обитающие в солоноватых и морских водах, способны выносить изменения солености в широких пределах, а их кажущаяся приуроченность к узкому диапазону значений этого фактора определяется просто наличием в соответствующих местах подходящей пищ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2. Основные элементы стратегии выживания человечества</w:t>
      </w:r>
    </w:p>
    <w:p>
      <w:pPr>
        <w:pStyle w:val="Normal"/>
        <w:spacing w:lineRule="auto" w:line="360"/>
        <w:ind w:firstLine="540"/>
        <w:jc w:val="both"/>
        <w:rPr>
          <w:sz w:val="28"/>
          <w:szCs w:val="28"/>
        </w:rPr>
      </w:pPr>
      <w:r>
        <w:rPr>
          <w:sz w:val="28"/>
          <w:szCs w:val="28"/>
        </w:rPr>
        <w:t>Нас 6,75 миллиардов и с каждым днем становится все больше. Земля уже более не способна обеспечивать нас едой и пресной водой, энергоносителями, минеральными и сырьевыми ресурсами. Окружающая среда стремительно деградирует неспособная более нейтрализовать нагрузку от антропогенных загрязнений. Жесткое экономическое, политическое и силовое противоборство основных цивилизационных центров за возможность выживания, предсказанное пророками, святыми и ясновидящими, разворачивается на наших глазах, повторяя путь доисторических цивилизаций на самоуничтожение. </w:t>
      </w:r>
    </w:p>
    <w:p>
      <w:pPr>
        <w:pStyle w:val="Normal"/>
        <w:spacing w:lineRule="auto" w:line="360"/>
        <w:ind w:firstLine="540"/>
        <w:jc w:val="both"/>
        <w:rPr>
          <w:sz w:val="28"/>
          <w:szCs w:val="28"/>
        </w:rPr>
      </w:pPr>
      <w:r>
        <w:rPr>
          <w:sz w:val="28"/>
          <w:szCs w:val="28"/>
        </w:rPr>
        <w:t>Человечество уже несколько десятков лет пробует формулировать стратегию выживания на планете. Интуитивно созданные и опробованные в разные века и тысячелетия стратегии не дают желаемых результатов, да и народы, как правило, не выдерживают избранного курса развития. В соответствии с новыми научными достижениями меняется система ценностей и направленность воздействия на природу. По мере технического развития общества теряются последние экологические элементы в его культуре, поэтому разрабатываемые научные стратегии становятся все более оторванными от жизни людей - теоретическими. Последняя из забракованных к настоящему времени стратегий - ноосферная. За время своего короткого существования (примерно 80 лет) она нанесла ощутимый вред обществу, нацелив его на кардинальное изменение окружающей среды. Новая, общепринятая стратегия пока еще не выработана, но и появившись, она будет неопределенно долгое время теоретической, ведь преобразование социальной среды происходит эволюционно. А время между тем неумолимо течет, и режим обитания человека на Земле ухудшается. Сейчас, в начале двадцать первого века, перед человечеством встал вопрос: "Быть или не быть?" не из-за возможных случайных катаклизмов, порожденных внешними космическими силами. Вопрос этот возник в силу логики развития самого человека и созданного им общества.</w:t>
      </w:r>
    </w:p>
    <w:p>
      <w:pPr>
        <w:pStyle w:val="Normal"/>
        <w:spacing w:lineRule="auto" w:line="360"/>
        <w:ind w:firstLine="540"/>
        <w:jc w:val="both"/>
        <w:rPr>
          <w:sz w:val="28"/>
          <w:szCs w:val="28"/>
        </w:rPr>
      </w:pPr>
      <w:r>
        <w:rPr>
          <w:sz w:val="28"/>
          <w:szCs w:val="28"/>
        </w:rPr>
        <w:t>В такой обстановке могут помочь разнообразные средосберегающие тактики выживания. Выражаясь языком экологии - на уровне популяций и сообществ человечество пока не сформулировало правил своей жизни. Остается надеяться, что замедление краха общества может быть достигнуто на уровне особи, путем правильного экологического решения частных задач выживания особей и их групп. </w:t>
      </w:r>
    </w:p>
    <w:p>
      <w:pPr>
        <w:pStyle w:val="Normal"/>
        <w:spacing w:lineRule="auto" w:line="360"/>
        <w:ind w:firstLine="540"/>
        <w:jc w:val="both"/>
        <w:rPr>
          <w:sz w:val="28"/>
          <w:szCs w:val="28"/>
        </w:rPr>
      </w:pPr>
      <w:r>
        <w:rPr>
          <w:sz w:val="28"/>
          <w:szCs w:val="28"/>
        </w:rPr>
        <w:t>В связи с этим, человеку необходимо принять все необходимые меры, содействующие сохранению и улучшению здоровья. Изменение среды обитания, происходящей в результате деятельности человека, оказывает на человеческие популяции вредоносное воздействие. Во всем мире за год выбрасывается: - более 30 млрд. куб. м неочищенных вод; - 250 млн. тонн пыли; - 200 млн. тонн окиси углерода; - 150 млн. тонн двуокиси серы; - 53 млн. тонн окислов азота; - 70 млн. тонн неочищенных ядовитых газов. Значительная доля химикатов попадает в организм человека.</w:t>
      </w:r>
    </w:p>
    <w:p>
      <w:pPr>
        <w:pStyle w:val="Normal"/>
        <w:spacing w:lineRule="auto" w:line="360"/>
        <w:ind w:firstLine="540"/>
        <w:jc w:val="both"/>
        <w:rPr>
          <w:sz w:val="28"/>
          <w:szCs w:val="28"/>
        </w:rPr>
      </w:pPr>
      <w:r>
        <w:rPr>
          <w:sz w:val="28"/>
          <w:szCs w:val="28"/>
        </w:rPr>
        <w:t>Возможности приспособляемости организма к окружающей среде не беспредельны (ученые считают, что они уже исчерпаны). В мире появляются новые болезни, известные болезни приобретают новый, необычный характер. Возрастает количество хронических болезней. Все эти нарушения накапливаются в генофонде человечества, что приводит к его постепенному изменению, которые приобретают глобальные масштабы.</w:t>
      </w:r>
    </w:p>
    <w:p>
      <w:pPr>
        <w:pStyle w:val="Normal"/>
        <w:spacing w:lineRule="auto" w:line="360"/>
        <w:ind w:firstLine="540"/>
        <w:jc w:val="both"/>
        <w:rPr>
          <w:sz w:val="28"/>
          <w:szCs w:val="28"/>
        </w:rPr>
      </w:pPr>
      <w:r>
        <w:rPr>
          <w:sz w:val="28"/>
          <w:szCs w:val="28"/>
        </w:rPr>
        <w:t>Проблема охраны окружающей среды не может быть решена без постоянно действующего механизма предупреждения, локализации и ликвидации отрицательных антропогенных воздействий от планируемой и осуществляемой деятельности, а также их последствий. Одним из таких элементов такого механизма является комплексная оценка состояния окружающей среды, разработка природоохранных и ресурсовоспроизводящих мероприятий, экологическое обоснование хозяйственной деятельности.</w:t>
      </w:r>
    </w:p>
    <w:p>
      <w:pPr>
        <w:pStyle w:val="Normal"/>
        <w:spacing w:lineRule="auto" w:line="360"/>
        <w:ind w:firstLine="540"/>
        <w:jc w:val="both"/>
        <w:rPr>
          <w:sz w:val="28"/>
          <w:szCs w:val="28"/>
        </w:rPr>
      </w:pPr>
      <w:r>
        <w:rPr>
          <w:sz w:val="28"/>
          <w:szCs w:val="28"/>
        </w:rPr>
        <w:t>Для выхода из экологического кризиса человечество должно решить сложный комплекс глобальных проблем, обостряющихся с каждым годом.</w:t>
      </w:r>
    </w:p>
    <w:p>
      <w:pPr>
        <w:pStyle w:val="Normal"/>
        <w:spacing w:lineRule="auto" w:line="360"/>
        <w:ind w:firstLine="540"/>
        <w:jc w:val="both"/>
        <w:rPr>
          <w:sz w:val="28"/>
          <w:szCs w:val="28"/>
        </w:rPr>
      </w:pPr>
      <w:r>
        <w:rPr>
          <w:sz w:val="28"/>
          <w:szCs w:val="28"/>
        </w:rPr>
        <w:t>В целях сохранения жизни на нашей планете в мире должно установиться новое политическое мышление и новая организация мирового сообщества на условиях доверия и партнерства. Человеку необходимо осознать, что общество всеобщего изобилия, основанного на эксплуатации природы, способно вплотную приблизиться к необратимому разрушению биосферы как самовоспроизводящей системы.</w:t>
      </w:r>
    </w:p>
    <w:p>
      <w:pPr>
        <w:pStyle w:val="Normal"/>
        <w:spacing w:lineRule="auto" w:line="360"/>
        <w:ind w:firstLine="540"/>
        <w:jc w:val="both"/>
        <w:rPr>
          <w:sz w:val="28"/>
          <w:szCs w:val="28"/>
        </w:rPr>
      </w:pPr>
      <w:r>
        <w:rPr>
          <w:sz w:val="28"/>
          <w:szCs w:val="28"/>
        </w:rPr>
        <w:t>Экологическое сознание должно проникнуть во все области науки, техники и производства и изменить их так, чтобы они способствовали выживанию человечества, а не его гибели. Сущность экологического сознания является отражением реально-практических отношений общества. Обществу необходимо знать экологические нормы, правила поведения, иметь высокий уровень экологической культуры. Процесс формирования и развития экологической культуры становится стимулом для духовной практической деятельности. Она, в свою очередь, направлена на преодоление кризиса, а в перспективе на гармонизацию отношений между обществом и природой.</w:t>
      </w:r>
    </w:p>
    <w:p>
      <w:pPr>
        <w:pStyle w:val="Normal"/>
        <w:spacing w:lineRule="auto" w:line="360"/>
        <w:ind w:firstLine="540"/>
        <w:jc w:val="both"/>
        <w:rPr/>
      </w:pPr>
      <w:r>
        <w:rPr>
          <w:sz w:val="28"/>
          <w:szCs w:val="28"/>
        </w:rPr>
        <w:t>Непрерывно растущие размеры глобальной экономики начинают превосходить ресурсные, восстановительные и ассимиляционные возможности экосферы. Если мир оставить без изменений стратегического характера, то экономика, следуя задаче своего количественного роста, будет продолжать во все усиливающейся степени разрушать основные свойства экосферы, такие как способность воспроизводить возобновимые ресурсы, способность восстанавливать исходное состояние природы, способность поглощать и перерабатывать загрязнения. </w:t>
      </w:r>
    </w:p>
    <w:p>
      <w:pPr>
        <w:pStyle w:val="Normal"/>
        <w:spacing w:lineRule="auto" w:line="360"/>
        <w:ind w:firstLine="540"/>
        <w:jc w:val="both"/>
        <w:rPr>
          <w:sz w:val="28"/>
          <w:szCs w:val="28"/>
        </w:rPr>
      </w:pPr>
      <w:r>
        <w:rPr>
          <w:sz w:val="28"/>
          <w:szCs w:val="28"/>
        </w:rPr>
        <w:t xml:space="preserve">Необходима стратегия выхода из глобального геоэкологического кризиса, которую можно назвать стратегией выживания человечества. Выдвигается много противоречивых или малообоснованных предложений и рекомендаций. Однако вырисовываются и основные черты необходимой стратегии. </w:t>
      </w:r>
    </w:p>
    <w:p>
      <w:pPr>
        <w:pStyle w:val="Normal"/>
        <w:spacing w:lineRule="auto" w:line="360"/>
        <w:ind w:firstLine="540"/>
        <w:jc w:val="both"/>
        <w:rPr/>
      </w:pPr>
      <w:r>
        <w:rPr>
          <w:sz w:val="28"/>
          <w:szCs w:val="28"/>
        </w:rPr>
        <w:t>Главные ее компоненты следующие: </w:t>
      </w:r>
    </w:p>
    <w:p>
      <w:pPr>
        <w:pStyle w:val="Normal"/>
        <w:spacing w:lineRule="auto" w:line="360"/>
        <w:ind w:firstLine="540"/>
        <w:jc w:val="both"/>
        <w:rPr/>
      </w:pPr>
      <w:r>
        <w:rPr>
          <w:sz w:val="28"/>
          <w:szCs w:val="28"/>
        </w:rPr>
        <w:t>1. Производить больше, используя меньше ресурсов и энергии на единицу продукции посредством повышения эффективности производства, сохранения возобновимых ресурсов, технологических нововведений, утилизации отходов и пр. </w:t>
      </w:r>
    </w:p>
    <w:p>
      <w:pPr>
        <w:pStyle w:val="Normal"/>
        <w:spacing w:lineRule="auto" w:line="360"/>
        <w:ind w:firstLine="540"/>
        <w:jc w:val="both"/>
        <w:rPr/>
      </w:pPr>
      <w:r>
        <w:rPr>
          <w:sz w:val="28"/>
          <w:szCs w:val="28"/>
        </w:rPr>
        <w:t>Технический прогресс, как мы знаем, это наиболее гибкий и быстрый механизм управления состоянием экосферы. Наибольших успехов в области снижения воздействий технологии на состояние экосферы добились развитые страны, в особенности Япония, производящая на 81% больше продукции, чем в 1973 г., при неизменном количестве используемой энергии. Группа видных специалистов, идейно объединяемых посредством Института Вупперталь (Wuppertal Institut) в Германии, предлагает в качестве долгосрочной цели десятикратное увеличение производства при сохранении современного уровня использования ресурсов. Производимый дополнительно продукт следует главным образом направить на повышение уровня жизни в развивающихся странах. </w:t>
      </w:r>
    </w:p>
    <w:p>
      <w:pPr>
        <w:pStyle w:val="Normal"/>
        <w:spacing w:lineRule="auto" w:line="360"/>
        <w:ind w:firstLine="540"/>
        <w:jc w:val="both"/>
        <w:rPr/>
      </w:pPr>
      <w:r>
        <w:rPr>
          <w:sz w:val="28"/>
          <w:szCs w:val="28"/>
        </w:rPr>
        <w:t>2. Сокращать, а затем и остановить рост населения. Для этого необходимо, чтобы развивающиеся страны снизили прирост своего населения до уровня развитых стран (не более 0,5% в год или не более 2,0-2,1 детей в каждой семье). </w:t>
      </w:r>
    </w:p>
    <w:p>
      <w:pPr>
        <w:pStyle w:val="Normal"/>
        <w:spacing w:lineRule="auto" w:line="360"/>
        <w:ind w:firstLine="540"/>
        <w:jc w:val="both"/>
        <w:rPr/>
      </w:pPr>
      <w:r>
        <w:rPr>
          <w:sz w:val="28"/>
          <w:szCs w:val="28"/>
        </w:rPr>
        <w:t>3. В слоях общества, имеющих высокие доходы, преимущественно в развитых странах, сокращать также и потребление. </w:t>
        <w:br/>
        <w:t>Херман Дейли (США), один из лидеров нового научного направления, экологической экономики, предлагает (1996 г.) согласиться с введением предельного максимального и минимального дохода. Согласно Дейли, минимум дохода должен быть определен исходя из разумных потребностей в питании, одежде, жилище и удовлетворения основных нужд в образовании и медицинской помощи. Максимум должен быть установлен как показатель, кратный минимальному: Дейли предлагает коэффициент, равный 10 или 20. Эта десяти-двадцатикратная разница в доходах предполагает также и вознаграждение за интеллектуальные или профессиональные способности и достижения, также как и за инициативу и предприимчивость. Те, кто ощущают необходимость в еще большем доходе, вероятно, нуждаются не в деньгах, а в более высокой общественной оценке. Но в этом случае чрезмерное, на показ, потребление, как это случается сейчас, все же не является показателем успеха. </w:t>
      </w:r>
    </w:p>
    <w:p>
      <w:pPr>
        <w:pStyle w:val="Normal"/>
        <w:spacing w:lineRule="auto" w:line="360"/>
        <w:ind w:firstLine="540"/>
        <w:jc w:val="both"/>
        <w:rPr/>
      </w:pPr>
      <w:r>
        <w:rPr>
          <w:sz w:val="28"/>
          <w:szCs w:val="28"/>
        </w:rPr>
        <w:t>4. Обеспечить перераспределение жизненных благ (включая экологические услуги) между теми, кто потребляет слишком мало, и теми, кто потребляет слишком много. </w:t>
      </w:r>
    </w:p>
    <w:p>
      <w:pPr>
        <w:pStyle w:val="Normal"/>
        <w:spacing w:lineRule="auto" w:line="360"/>
        <w:ind w:firstLine="540"/>
        <w:jc w:val="both"/>
        <w:rPr/>
      </w:pPr>
      <w:r>
        <w:rPr>
          <w:sz w:val="28"/>
          <w:szCs w:val="28"/>
        </w:rPr>
        <w:t>В мире существует 358 миллиардеров (1997 г.), совокупное богатство которых равно всему имуществу наиболее бедных 45% населения мира. Иными словами, богатство 358 человек равно богатству 2,5 миллиардов людей. Такое распределение ненормально, и оно отрицательно влияет на состояние экосферы. Покойный премьер-министр Индии, Индира Ганди сказала, что бедность это наихудшая форма загрязнения окружающей среды. </w:t>
        <w:br/>
        <w:t>Однако в этом элементе стратегии заложена опасность осуществления политики, от которой наша страна ушла после 70 лет испытаний, сопровождавшихся десятками миллионов погубленных жизней. И сейчас еще Россия полностью не ушла от своего тяжелого наследия. </w:t>
        <w:br/>
        <w:t>Помимо внутринационального имущественного неравенства, существует и увеличивается разрыв между развивающимися и развитыми странами. Соответственно и приоритетные стратегии этих двух групп стран различаются. </w:t>
      </w:r>
    </w:p>
    <w:p>
      <w:pPr>
        <w:pStyle w:val="Normal"/>
        <w:spacing w:lineRule="auto" w:line="360"/>
        <w:ind w:firstLine="540"/>
        <w:jc w:val="both"/>
        <w:rPr/>
      </w:pPr>
      <w:r>
        <w:rPr>
          <w:sz w:val="28"/>
          <w:szCs w:val="28"/>
        </w:rPr>
        <w:t>5. Перейти от современной стратегии экономики, в которой достижения оцениваются по показателям количественного экономического роста (например, по величине валового национального продукта), к стратегии развития по показателям, характеризующим изменения качества жизни людей. </w:t>
      </w:r>
    </w:p>
    <w:p>
      <w:pPr>
        <w:pStyle w:val="Normal"/>
        <w:spacing w:lineRule="auto" w:line="360"/>
        <w:ind w:firstLine="540"/>
        <w:jc w:val="both"/>
        <w:rPr>
          <w:sz w:val="28"/>
          <w:szCs w:val="28"/>
        </w:rPr>
      </w:pPr>
      <w:r>
        <w:rPr>
          <w:sz w:val="28"/>
          <w:szCs w:val="28"/>
        </w:rPr>
        <w:t>В последнем случае масштабы экономики должны выдерживаться в соответствии с восстановительной и ассимилятивной способностью глобальных систем жизнеобеспечения. В то же время следует признать для развивающихся стран право и необходимость следовать курсу на увеличение производства, то есть на продолжение количественного экономического роста, хотя понятно, что это приведет к ухудшению состояния экосферы. </w:t>
      </w:r>
    </w:p>
    <w:p>
      <w:pPr>
        <w:pStyle w:val="Normal"/>
        <w:spacing w:lineRule="auto" w:line="360"/>
        <w:ind w:firstLine="540"/>
        <w:jc w:val="both"/>
        <w:rPr>
          <w:sz w:val="28"/>
          <w:szCs w:val="28"/>
        </w:rPr>
      </w:pPr>
      <w:r>
        <w:rPr>
          <w:sz w:val="28"/>
          <w:szCs w:val="28"/>
        </w:rPr>
        <w:t>Каждый из перечисленных пунктов стратегии на первый взгляд не находится в соответствии с установившимся порядком вещей и даже противоречит здравому смыслу. Требуются большие усилия для того, чтобы понять необходимость столь глубоких перемен и гораздо большие усилия для их осуществления. Для правительств всех стран мира необходимо понимание того, что эти перемены нужны всему человечеству, что в ситуации неконтролируемого глобального геоэкологического кризиса победивших не будет, будут только побежденные. </w:t>
      </w:r>
    </w:p>
    <w:p>
      <w:pPr>
        <w:pStyle w:val="Normal"/>
        <w:spacing w:lineRule="auto" w:line="360"/>
        <w:ind w:firstLine="540"/>
        <w:jc w:val="both"/>
        <w:rPr>
          <w:sz w:val="28"/>
          <w:szCs w:val="28"/>
        </w:rPr>
      </w:pPr>
      <w:r>
        <w:rPr>
          <w:sz w:val="28"/>
          <w:szCs w:val="28"/>
        </w:rPr>
        <w:t>Для выживания в сложившейся ситуации Человеку, нужно коренным образом изменить свои взгляды на жизнь. Эра гуманности хороша, только тогда когда помощь другим слабым собратьям не приведет к полному истреблению человека.</w:t>
        <w:br/>
        <w:t>В тоже время нельзя скатиться к уровню зверей, перейдя к внедрению правила силы, кто сильней тот и выжил, так как в этой борьбе выжить будет практически невозможно и человек сам себя изничтожит. А оставшиеся люди, если такие останутся, быстро станут деградировать и наступит постепенный сход человека с арены, на которой он был сильнейшим в течение нескольких тысячелетий.</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Заключение</w:t>
      </w:r>
    </w:p>
    <w:p>
      <w:pPr>
        <w:pStyle w:val="Normal"/>
        <w:spacing w:lineRule="auto" w:line="360"/>
        <w:ind w:firstLine="540"/>
        <w:jc w:val="both"/>
        <w:rPr/>
      </w:pPr>
      <w:r>
        <w:rPr>
          <w:rStyle w:val="Applestylespan"/>
          <w:color w:val="000000"/>
          <w:sz w:val="28"/>
          <w:szCs w:val="28"/>
        </w:rPr>
        <w:t>Анализ состояния окружающей среды в мире показывает, что основные тенденции экологической напряженности нарастают. На исходе 20 века стало очевидным, что современный глобальный экологический кризис шагнет и в 21 век. Неверное представление об экологии и ее проблемах – печальная реальность нашей общественной жизни.</w:t>
      </w:r>
    </w:p>
    <w:p>
      <w:pPr>
        <w:pStyle w:val="Normal"/>
        <w:spacing w:lineRule="auto" w:line="360"/>
        <w:ind w:firstLine="540"/>
        <w:jc w:val="both"/>
        <w:rPr/>
      </w:pPr>
      <w:r>
        <w:rPr>
          <w:sz w:val="28"/>
          <w:szCs w:val="28"/>
        </w:rPr>
        <w:t>Экологическими проблемами Земли как планеты  занимается интенсивно развивающаяся глобальная экология, основным объектом  изучения которой является  биосфера как глобальная экосистема. В настоящее время появились и такие специальные дисциплины, как социальная экология, изучающая взаимоотношения в системе «человеческое общество-природа» и ее часть-экология человека (антропоэкология), в которой рассматривается взаимодействие человека как биосоциального существа с окружающим миром.</w:t>
      </w:r>
    </w:p>
    <w:p>
      <w:pPr>
        <w:pStyle w:val="Normal"/>
        <w:spacing w:lineRule="auto" w:line="360"/>
        <w:ind w:firstLine="540"/>
        <w:jc w:val="both"/>
        <w:rPr>
          <w:sz w:val="28"/>
          <w:szCs w:val="28"/>
        </w:rPr>
      </w:pPr>
      <w:r>
        <w:rPr>
          <w:sz w:val="28"/>
          <w:szCs w:val="28"/>
        </w:rPr>
        <w:t>Современная экология тесно связана с политикой, экономикой, правом, психологией и педагогикой, т.к. только в союзе с ними, возможно, преодолеть технократическую парадигму мышления, свойственную XX в., и выработать новый тип экологического сознания, коренным образом меняющий поведение людей по отношению к природе.</w:t>
      </w:r>
    </w:p>
    <w:p>
      <w:pPr>
        <w:pStyle w:val="Normal"/>
        <w:spacing w:lineRule="auto" w:line="360"/>
        <w:ind w:firstLine="540"/>
        <w:jc w:val="both"/>
        <w:rPr>
          <w:sz w:val="28"/>
          <w:szCs w:val="28"/>
        </w:rPr>
      </w:pPr>
      <w:r>
        <w:rPr>
          <w:sz w:val="28"/>
          <w:szCs w:val="28"/>
        </w:rPr>
        <w:t>Как экосистемы образованы разными группами организмов, так и общая экология характеризуется сложной структурой, подразделяясь на множество направлений в свою очередь, состоящих из частных наук. Сначала появились многие частные экологические дисциплины, гораздо позже – комплексные. Общая же экология формируется только сегодня и "подпитывается" всеми частными. Несмотря на нерешенность своих самых фундаментальных проблем, она переживает самый настоящий бум популяр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Список литературы</w:t>
      </w:r>
    </w:p>
    <w:p>
      <w:pPr>
        <w:pStyle w:val="Normal"/>
        <w:numPr>
          <w:ilvl w:val="0"/>
          <w:numId w:val="2"/>
        </w:numPr>
        <w:tabs>
          <w:tab w:val="clear" w:pos="708"/>
          <w:tab w:val="left" w:pos="1080" w:leader="none"/>
        </w:tabs>
        <w:spacing w:lineRule="auto" w:line="360"/>
        <w:ind w:left="0" w:firstLine="540"/>
        <w:jc w:val="both"/>
        <w:rPr/>
      </w:pPr>
      <w:r>
        <w:rPr>
          <w:sz w:val="28"/>
          <w:szCs w:val="28"/>
        </w:rPr>
        <w:t xml:space="preserve">Воронков Н.А. </w:t>
      </w:r>
      <w:hyperlink r:id="rId5">
        <w:r>
          <w:rPr>
            <w:rStyle w:val="InternetLink"/>
            <w:color w:val="000000"/>
            <w:sz w:val="28"/>
            <w:szCs w:val="28"/>
            <w:u w:val="none"/>
          </w:rPr>
          <w:t>Основы общей экологии. </w:t>
        </w:r>
      </w:hyperlink>
      <w:hyperlink r:id="rId6">
        <w:r>
          <w:rPr>
            <w:rStyle w:val="InternetLink"/>
            <w:color w:val="000000"/>
            <w:sz w:val="28"/>
            <w:szCs w:val="28"/>
            <w:u w:val="none"/>
          </w:rPr>
          <w:t>Учебник</w:t>
        </w:r>
      </w:hyperlink>
      <w:r>
        <w:rPr>
          <w:sz w:val="28"/>
          <w:szCs w:val="28"/>
        </w:rPr>
        <w:t>, М, 1999.</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Голубев Г.Н. Геоэкология – Учебник, М.: Изд-во ГЕОС, 1999.</w:t>
      </w:r>
    </w:p>
    <w:p>
      <w:pPr>
        <w:pStyle w:val="Normal"/>
        <w:numPr>
          <w:ilvl w:val="0"/>
          <w:numId w:val="2"/>
        </w:numPr>
        <w:tabs>
          <w:tab w:val="clear" w:pos="708"/>
          <w:tab w:val="left" w:pos="1080" w:leader="none"/>
        </w:tabs>
        <w:spacing w:lineRule="auto" w:line="360"/>
        <w:ind w:left="0" w:firstLine="540"/>
        <w:jc w:val="both"/>
        <w:rPr/>
      </w:pPr>
      <w:r>
        <w:rPr>
          <w:sz w:val="28"/>
          <w:szCs w:val="28"/>
        </w:rPr>
        <w:t>Николайкин Н.И., Николайкина Н.Е., Мелехова О.П. Экология. Учебник, М.,</w:t>
      </w:r>
      <w:hyperlink r:id="rId7">
        <w:r>
          <w:rPr>
            <w:rStyle w:val="InternetLink"/>
            <w:color w:val="000000"/>
            <w:sz w:val="28"/>
            <w:szCs w:val="28"/>
            <w:u w:val="none"/>
          </w:rPr>
          <w:t> 2004, 3-е изд.</w:t>
        </w:r>
      </w:hyperlink>
      <w:r>
        <w:rPr>
          <w:sz w:val="28"/>
          <w:szCs w:val="28"/>
        </w:rPr>
        <w:t>. </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Обзор деятельности по охране окружающей среды. Российская Федерация. ОЭСР. Париж, 2007.</w:t>
      </w:r>
    </w:p>
    <w:p>
      <w:pPr>
        <w:pStyle w:val="Normal"/>
        <w:numPr>
          <w:ilvl w:val="0"/>
          <w:numId w:val="2"/>
        </w:numPr>
        <w:tabs>
          <w:tab w:val="clear" w:pos="708"/>
          <w:tab w:val="left" w:pos="1080" w:leader="none"/>
        </w:tabs>
        <w:spacing w:lineRule="auto" w:line="360"/>
        <w:ind w:left="0" w:firstLine="540"/>
        <w:jc w:val="both"/>
        <w:rPr/>
      </w:pPr>
      <w:r>
        <w:rPr>
          <w:sz w:val="28"/>
          <w:szCs w:val="28"/>
        </w:rPr>
        <w:t xml:space="preserve">Павлов А.Н. </w:t>
      </w:r>
      <w:hyperlink r:id="rId8">
        <w:r>
          <w:rPr>
            <w:rStyle w:val="InternetLink"/>
            <w:color w:val="000000"/>
            <w:sz w:val="28"/>
            <w:szCs w:val="28"/>
            <w:u w:val="none"/>
          </w:rPr>
          <w:t xml:space="preserve">Экология: рациональное природопользование и безопасность жизнедеятельности, </w:t>
        </w:r>
      </w:hyperlink>
      <w:hyperlink r:id="rId9">
        <w:r>
          <w:rPr>
            <w:rStyle w:val="InternetLink"/>
            <w:color w:val="000000"/>
            <w:sz w:val="28"/>
            <w:szCs w:val="28"/>
            <w:u w:val="none"/>
          </w:rPr>
          <w:t xml:space="preserve">Учебное  пособие, М., </w:t>
        </w:r>
      </w:hyperlink>
      <w:r>
        <w:rPr>
          <w:sz w:val="28"/>
          <w:szCs w:val="28"/>
        </w:rPr>
        <w:t>2005. </w:t>
      </w:r>
    </w:p>
    <w:p>
      <w:pPr>
        <w:pStyle w:val="Normal"/>
        <w:numPr>
          <w:ilvl w:val="0"/>
          <w:numId w:val="2"/>
        </w:numPr>
        <w:tabs>
          <w:tab w:val="clear" w:pos="708"/>
          <w:tab w:val="left" w:pos="1080" w:leader="none"/>
        </w:tabs>
        <w:spacing w:lineRule="auto" w:line="360"/>
        <w:ind w:left="0" w:firstLine="540"/>
        <w:jc w:val="both"/>
        <w:rPr/>
      </w:pPr>
      <w:hyperlink r:id="rId10">
        <w:r>
          <w:rPr>
            <w:rStyle w:val="InternetLink"/>
            <w:color w:val="000000"/>
            <w:sz w:val="28"/>
            <w:szCs w:val="28"/>
            <w:u w:val="none"/>
          </w:rPr>
          <w:t>Ситаров В.А., Пустовойтов В.В.</w:t>
        </w:r>
      </w:hyperlink>
      <w:r>
        <w:rPr>
          <w:sz w:val="28"/>
          <w:szCs w:val="28"/>
        </w:rPr>
        <w:t xml:space="preserve"> </w:t>
      </w:r>
      <w:hyperlink r:id="rId11">
        <w:r>
          <w:rPr>
            <w:rStyle w:val="InternetLink"/>
            <w:color w:val="000000"/>
            <w:sz w:val="28"/>
            <w:szCs w:val="28"/>
            <w:u w:val="none"/>
          </w:rPr>
          <w:t xml:space="preserve">Социальная экология. Учебное пособие, М., </w:t>
        </w:r>
      </w:hyperlink>
      <w:r>
        <w:rPr>
          <w:sz w:val="28"/>
          <w:szCs w:val="28"/>
        </w:rPr>
        <w:t>2000.</w:t>
      </w:r>
    </w:p>
    <w:p>
      <w:pPr>
        <w:pStyle w:val="Normal"/>
        <w:numPr>
          <w:ilvl w:val="0"/>
          <w:numId w:val="2"/>
        </w:numPr>
        <w:tabs>
          <w:tab w:val="clear" w:pos="708"/>
          <w:tab w:val="left" w:pos="1080" w:leader="none"/>
        </w:tabs>
        <w:spacing w:lineRule="auto" w:line="360"/>
        <w:ind w:left="0" w:firstLine="540"/>
        <w:jc w:val="both"/>
        <w:rPr/>
      </w:pPr>
      <w:r>
        <w:rPr>
          <w:sz w:val="28"/>
          <w:szCs w:val="28"/>
        </w:rPr>
        <w:t>Степановских А.С.</w:t>
      </w:r>
      <w:hyperlink r:id="rId12">
        <w:r>
          <w:rPr>
            <w:rStyle w:val="InternetLink"/>
            <w:color w:val="000000"/>
            <w:sz w:val="28"/>
            <w:szCs w:val="28"/>
            <w:u w:val="none"/>
          </w:rPr>
          <w:t>Экология. Учебник, М., 2001</w:t>
        </w:r>
      </w:hyperlink>
      <w:r>
        <w:rPr>
          <w:sz w:val="28"/>
          <w:szCs w:val="28"/>
        </w:rPr>
        <w:t>. </w:t>
      </w:r>
    </w:p>
    <w:p>
      <w:pPr>
        <w:pStyle w:val="Normal"/>
        <w:numPr>
          <w:ilvl w:val="0"/>
          <w:numId w:val="2"/>
        </w:numPr>
        <w:tabs>
          <w:tab w:val="clear" w:pos="708"/>
          <w:tab w:val="left" w:pos="1080" w:leader="none"/>
        </w:tabs>
        <w:spacing w:lineRule="auto" w:line="360"/>
        <w:ind w:left="0" w:firstLine="540"/>
        <w:jc w:val="both"/>
        <w:rPr>
          <w:sz w:val="28"/>
          <w:szCs w:val="28"/>
        </w:rPr>
      </w:pPr>
      <w:r>
        <w:rPr>
          <w:sz w:val="28"/>
          <w:szCs w:val="28"/>
        </w:rPr>
        <w:t>Экология и нарушение прав человека. Специальный доклад Уполномоченного по правам человека в Российской Федерации. – М., 2005.</w:t>
      </w:r>
    </w:p>
    <w:sectPr>
      <w:footerReference w:type="default" r:id="rId13"/>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text">
    <w:name w:val="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c.academic.ru/dic.nsf/ecolog/273" TargetMode="External"/><Relationship Id="rId4" Type="http://schemas.openxmlformats.org/officeDocument/2006/relationships/hyperlink" Target="http://dic.academic.ru/dic.nsf/ecolog/418" TargetMode="External"/><Relationship Id="rId5" Type="http://schemas.openxmlformats.org/officeDocument/2006/relationships/hyperlink" Target="http://www.alleng.ru/d/ecol/ecol04.htm" TargetMode="External"/><Relationship Id="rId6" Type="http://schemas.openxmlformats.org/officeDocument/2006/relationships/hyperlink" Target="http://www.alleng.ru/d/ecol/ecol04.htm" TargetMode="External"/><Relationship Id="rId7" Type="http://schemas.openxmlformats.org/officeDocument/2006/relationships/hyperlink" Target="http://www.alleng.ru/d/ecol/ecol02.htm" TargetMode="External"/><Relationship Id="rId8" Type="http://schemas.openxmlformats.org/officeDocument/2006/relationships/hyperlink" Target="http://www.alleng.ru/d/ecol/ecol10.htm" TargetMode="External"/><Relationship Id="rId9" Type="http://schemas.openxmlformats.org/officeDocument/2006/relationships/hyperlink" Target="http://www.alleng.ru/d/ecol/ecol10.htm" TargetMode="External"/><Relationship Id="rId10" Type="http://schemas.openxmlformats.org/officeDocument/2006/relationships/hyperlink" Target="http://www.alleng.ru/d/ecol/ecol03.htm" TargetMode="External"/><Relationship Id="rId11" Type="http://schemas.openxmlformats.org/officeDocument/2006/relationships/hyperlink" Target="http://www.alleng.ru/d/ecol/ecol03.htm" TargetMode="External"/><Relationship Id="rId12" Type="http://schemas.openxmlformats.org/officeDocument/2006/relationships/hyperlink" Target="http://www.alleng.ru/d/ecol/ecol19.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4:37:00Z</dcterms:created>
  <dc:creator>Павел</dc:creator>
  <dc:description/>
  <dc:language>en-US</dc:language>
  <cp:lastModifiedBy>Павел</cp:lastModifiedBy>
  <dcterms:modified xsi:type="dcterms:W3CDTF">2010-05-28T06:03:00Z</dcterms:modified>
  <cp:revision>55</cp:revision>
  <dc:subject/>
  <dc:title>Экологическая система - единый природный или природно-антропогенный комплекс, образованный живыми организмами и средой их обит</dc:title>
</cp:coreProperties>
</file>