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Экономическая роль городов в Средневековь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 w:before="280" w:after="28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397358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3973590">
            <w:r>
              <w:rPr>
                <w:rStyle w:val="IndexLink"/>
                <w:sz w:val="28"/>
                <w:szCs w:val="28"/>
                <w:lang w:val="en-US" w:eastAsia="en-US"/>
              </w:rPr>
              <w:t>Глава 1. Развитие городов в период раннего Средневековь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397359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Глава 2. Становление и развитие городов в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X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X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вв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3973592">
            <w:r>
              <w:rPr>
                <w:rStyle w:val="IndexLink"/>
                <w:sz w:val="28"/>
                <w:szCs w:val="28"/>
                <w:lang w:val="en-US" w:eastAsia="en-US"/>
              </w:rPr>
              <w:t>Глава 3. Цеховая система производств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3973593">
            <w:r>
              <w:rPr>
                <w:rStyle w:val="IndexLink"/>
                <w:sz w:val="28"/>
                <w:szCs w:val="28"/>
                <w:lang w:val="en-US" w:eastAsia="en-US"/>
              </w:rPr>
              <w:t>Глава 4. Появление гильдий и возникновение Ганзейского союз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397359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3973595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:</w:t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280" w:after="280"/>
        <w:ind w:firstLine="709"/>
        <w:jc w:val="center"/>
        <w:rPr>
          <w:rFonts w:ascii="Times New Roman" w:hAnsi="Times New Roman" w:cs="Times New Roman"/>
        </w:rPr>
      </w:pPr>
      <w:bookmarkStart w:id="0" w:name="__RefHeading___Toc153973589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им из факторов, способствовавших разрушению устоев феодального общества, было активное развитие торговли и, как результат, возрождение и расцвет городов в Западной Европ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родские укрепления обеспечивали жителям безопасность и гарантировали защиту от феодального произвола. Было принято, что человек, проживший один год и один день в городе, считался сво</w:t>
        <w:softHyphen/>
        <w:t>бодным от феодальной зависимости при условии, если сеньор не предъявлял на него нра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 нужно отметить, что в процессе своего становления экономические отношения прошли достаточно серьезный путь от организации различного рода ярмарок в период раннего Средневековья до цехов и создания объединений городов, таких как Ган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городов послужило толчком к возникновению нового капиталистического типа эконом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й работе предпринята попытка рассмотреть процесс становления и развития городов в период Средневековья, при этом автор сосредоточил свое внимание на анализе той роли, которую сыграли города в развитии экономики Западной Европ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исследования автор опирался на теоретические и практические положения и выводы, сформулированные в работах таких исследователей как Лайберг М.Я. «История экономики», «Рынок и экспортные отрасли ремесла в Европе: XIII–XVIII вв». / Отв. ред. А. А. Сванидзе</w:t>
      </w:r>
      <w:r>
        <w:rPr>
          <w:rStyle w:val="FootnoteCharacters"/>
          <w:rStyle w:val="FootnoteAnchor"/>
        </w:rPr>
        <w:footnoteReference w:id="2"/>
      </w:r>
      <w:r>
        <w:rPr/>
        <w:t>, «Экономическая история зарубежных стран»</w:t>
      </w:r>
      <w:r>
        <w:rPr>
          <w:rStyle w:val="FootnoteCharacters"/>
          <w:rStyle w:val="FootnoteAnchor"/>
        </w:rPr>
        <w:footnoteReference w:id="3"/>
      </w:r>
      <w:r>
        <w:rPr/>
        <w:t>, где рассматриваются отдельные аспекты развития экономики Западной Европы в период Средневеков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щутимую помощь при рассмотрении экономической роли городов в эпоху Средневековья оказали статьи таких учёных, как </w:t>
      </w:r>
      <w:r>
        <w:rPr>
          <w:iCs/>
        </w:rPr>
        <w:t>Сванидзе А. А.</w:t>
      </w:r>
      <w:r>
        <w:rPr/>
        <w:t xml:space="preserve"> «Города и торговля»</w:t>
      </w:r>
      <w:r>
        <w:rPr>
          <w:rStyle w:val="FootnoteCharacters"/>
          <w:rStyle w:val="FootnoteAnchor"/>
        </w:rPr>
        <w:footnoteReference w:id="4"/>
      </w:r>
      <w:r>
        <w:rPr/>
        <w:t>, Эшли У.Дж. «Экономическая история Англии в связи с экономической теорией»</w:t>
      </w:r>
      <w:r>
        <w:rPr>
          <w:rStyle w:val="FootnoteCharacters"/>
          <w:rStyle w:val="FootnoteAnchor"/>
        </w:rPr>
        <w:footnoteReference w:id="5"/>
      </w:r>
      <w:r>
        <w:rPr/>
        <w:t>, в которых рассмотрены как политические, так и экономические аспекты становления городов.</w:t>
      </w:r>
      <w:r>
        <w:br w:type="page"/>
      </w:r>
    </w:p>
    <w:p>
      <w:pPr>
        <w:pStyle w:val="Heading1"/>
        <w:spacing w:lineRule="auto" w:line="360" w:before="100" w:after="100"/>
        <w:ind w:firstLine="709"/>
        <w:jc w:val="center"/>
        <w:rPr>
          <w:rFonts w:ascii="Times New Roman" w:hAnsi="Times New Roman" w:cs="Times New Roman"/>
        </w:rPr>
      </w:pPr>
      <w:bookmarkStart w:id="1" w:name="__RefHeading___Toc153973590"/>
      <w:bookmarkEnd w:id="1"/>
      <w:r>
        <w:rPr>
          <w:rFonts w:cs="Times New Roman" w:ascii="Times New Roman" w:hAnsi="Times New Roman"/>
        </w:rPr>
        <w:t>Глава 1. Развитие городов в период раннего Средневековь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ще задолго до падения Рима торговля и города Римской империи переживали период упадка. Богатые партии удалились в свои роскошные поместья, дававшие им все необходимое для жизни, в то время как в городах царил хаос и нищета. Население городов резко сократилось. В загородных усадьбах цивилизация и культура еще сохранились. Но это положение было очень шатким. Нашествия варваров довершили уничтожение центров городской цивил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концу </w:t>
      </w:r>
      <w:r>
        <w:rPr>
          <w:lang w:val="en-US"/>
        </w:rPr>
        <w:t>VI</w:t>
      </w:r>
      <w:r>
        <w:rPr/>
        <w:t xml:space="preserve"> века различные племена варваров осели – франки и бургундцы заняли территорию нынешней Франции и долины Рейна, вестготы – Испанию, вандалы расселились на северном побережье Африки, а ломбардцы – в Северной Италии. Там еще сохранялись ранее великие города, и некоторые из них даже процветали благодаря уцелевшим торговым связям. В Северной Европе города, которые стали центрами крупных епископств, тоже достаточно стабильно существовали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поху правления Константина Великого (323-353) епископ, действуя как главный магистрант, отправлявший правосудие и улаживающий конфликты, при помощи местного духовенства управлял своей епархией по образу и подобию римской империи. Хотя короли династии Меровингов не были большими любителями городского образа жизни, обратившись в христианство, они посещали важные религиозные мероприятия в столицах различных епархий</w:t>
      </w:r>
      <w:r>
        <w:rPr>
          <w:rStyle w:val="FootnoteCharacters"/>
          <w:rStyle w:val="FootnoteAnchor"/>
        </w:rPr>
        <w:footnoteReference w:id="7"/>
      </w:r>
      <w:r>
        <w:rPr/>
        <w:t>. Эти празднества, проводимые с большим размахом и пышностью, привлекали в города тысячи людей и тем способствовали их выживанию. Этому также помогало основание ранних монастырей за стенами многих городов. Когда умирали их благочестивые основатели, христиане отправлялись в паломничества к местам их захоронения. Такие города, как Тур, Реймс и некоторые другие, богатели, заботясь о нуждах верующих, которые приходили искать помощи или исцеления у мощей святого Мартина, святого Реми или святого Юлиа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мотря на тревожные времена, некоторые города сумели сохранить и развивать древние ремесла. В Кельне сирийская община продолжала традиции производства стекла, и в целом, во многом благодаря именно предприимчивости восточных купцов и ремесленников, в Западной Европе не прекратились торговые отношения. Во внутренних провинциях Франции и Германии монополия на торговлю сохранялась у представителей еврейской общины. В период правления Меровингов и Каролингов именно выходцы с Востока занимали должности негоциантов – официально назначенных агентов, закупавших товары для короля и его двора. Именно они запкупали для короля и его дворян предметы роскоши – специи, шелка и кружево с Востока – и более распространенные товары для мастерских и присутственных мест – бумагу, индиго, масло и т.д. После завоевания Африки, Испании и островов мусульманами французская морская торговля практически остановилась и воск, масло, пергамент и другие товары были заменены их аналогами с Востока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же умелыми и успешными торговцами были фризийцы. Они жили на берегу моря и на островах к северу от устья Рейна. На их кораблях иногда путешествовали миссионеры, и в </w:t>
      </w:r>
      <w:r>
        <w:rPr>
          <w:lang w:val="en-US"/>
        </w:rPr>
        <w:t>IX</w:t>
      </w:r>
      <w:r>
        <w:rPr/>
        <w:t xml:space="preserve"> веке святой Аткарий делил с ними все тяготы путешествия в Шлезвиг, а оттуда – в Бирку, центр шведской торговли на Балтике. Фризийцы также торговали с Англией и, как англичане, использовали для торговли порт Квентовик (возле современного Этапля), через который те проникали в Европу. Руан и Амьен были городами, с которыми они вели торговлю</w:t>
      </w:r>
      <w:r>
        <w:rPr>
          <w:rStyle w:val="FootnoteCharacters"/>
          <w:rStyle w:val="FootnoteAnchor"/>
        </w:rPr>
        <w:footnoteReference w:id="9"/>
      </w:r>
      <w:r>
        <w:rPr/>
        <w:t>. Они также регулярно посещали ярмарку в Сен-Дени возле Парижа, основанную Дагобером. Их корабли плавали вниз по Рейну, привозили местным жителям вино и зерно и получая в обмен ткани и рыбу. Майнц был их главной торговой точкой, поскольку именно там собирались купцы из всех стран Европы. Скандинавы также были как исследователями, разбойника, так и торговцами. Они добирались до Босфора на Востоке и Греции и Визлендии (остров Скатари) недалеко от побережья Новой Скот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веках произошло восстановление торговых отношений с Ламбардией. Соль везли по реке По, а торговцы и Кремона были вполне состоятельными людьми, чтобы иметь собственные лодки. Богатые монастыри Ломбардии также обустроили в Павии несколько келий, где продавали избыток своих продуктов проезжающим купцам и городскому населению. Купцы из Коммачо осуществляли навигацию в устье По в соответствии с королевским указом и загружали на свои живописные лодки соль, растительное масло и специи, завезенные с Востока византийскими купцами. Затем они отправляли эти товары во внутренние города Ломбардской долины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товая торговля в основном происходила на крупных международных ярмарках Европы. На этих ярмарках существовали своеобразные торговые центры, где купцы и ремесленники могли встретиться друг с другом. Ярмарки Шампани славились еще в древности, но скоро приобрели широкую известность и ярмарки Англии, Германии и других стран. Ярмарка в Сен-Дени, основанная Дагобером в </w:t>
      </w:r>
      <w:r>
        <w:rPr>
          <w:lang w:val="en-US"/>
        </w:rPr>
        <w:t>VII</w:t>
      </w:r>
      <w:r>
        <w:rPr/>
        <w:t xml:space="preserve"> веке, выросла, как и многие другие, из места проведения религиозных праздников. Купцы по вполне понятным причина приезжали на места паломничества пилигримов. Так собор Нор-Дам стал местом паломничества христиан, после того как в 1109 году там была помещена частица Креста Господня. Скоро передвижные лавки купцов заполнили пространство между Манмартром и Сен-Дени, и ярмарка,</w:t>
      </w:r>
      <w:r>
        <w:rPr>
          <w:vanish/>
        </w:rPr>
        <w:t xml:space="preserve"> </w:t>
      </w:r>
      <w:r>
        <w:rPr/>
        <w:t>которая возникла на этом месте, получила название Ленди (ассамблея). Крестный ход и служба в соборе добавляли духовности этому месту, где приобретались материальные блага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овары повседневного спроса, помимо этого, приобретались на небольших еженедельных ярмарках. Эти ярмарки обычно организовывались на королевские деньги и должны были обеспечить всем необходимым жителей конкретной местности. Было важно поддерживать цены на достаточно стабильном уровне. Писатель, живший примерно в 900 году, рассказывает о ярмарке </w:t>
      </w:r>
      <w:r>
        <w:rPr>
          <w:lang w:val="en-US"/>
        </w:rPr>
        <w:t>V</w:t>
      </w:r>
      <w:r>
        <w:rPr/>
        <w:t xml:space="preserve"> века, но высказывает мысли своего времени, когда говори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С самого начала епископства благословенного Маурильо и до конца его жизни город Анжер – благодаря его высочайшим человеческим качествам – купался в таком изобилии, что на рынке всегда был широкий выбор самых разных продуктов: они всегда были наилучшего качества, а цены никогда не повышались, поскольку от этого пострадали бы бедняки. Цена на повседневные товары оставалась стабильной, поэтому у каждого жителя всегда был запас вина и пшеницы»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lang w:val="en-US"/>
        </w:rPr>
        <w:t>X</w:t>
      </w:r>
      <w:r>
        <w:rPr/>
        <w:t xml:space="preserve"> веке при Оттоне </w:t>
      </w:r>
      <w:r>
        <w:rPr>
          <w:lang w:val="en-US"/>
        </w:rPr>
        <w:t>I</w:t>
      </w:r>
      <w:r>
        <w:rPr/>
        <w:t xml:space="preserve"> начался расцвет ярмарок в Германии.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/>
        <w:t>Расширение торговли повлекло за собой совершенствование денежной сис</w:t>
        <w:softHyphen/>
        <w:t>темы. Основным ее средством являлась средневековая монета: серебряная и золо</w:t>
        <w:softHyphen/>
        <w:t>тая, определенного веса и круглой формы. До Х</w:t>
      </w:r>
      <w:r>
        <w:rPr>
          <w:lang w:val="en-US"/>
        </w:rPr>
        <w:t>II</w:t>
      </w:r>
      <w:r>
        <w:rPr/>
        <w:t xml:space="preserve"> в. общеевропейское значение имели динарии Карла Великого. В </w:t>
      </w:r>
      <w:r>
        <w:rPr>
          <w:lang w:val="en-US"/>
        </w:rPr>
        <w:t>XII</w:t>
      </w:r>
      <w:r>
        <w:rPr/>
        <w:t xml:space="preserve"> в. в Италии появилась тяжелая серебряная монета весом 20 г, ее назвали “гроссо”. В Х</w:t>
      </w:r>
      <w:r>
        <w:rPr>
          <w:lang w:val="en-US"/>
        </w:rPr>
        <w:t>III</w:t>
      </w:r>
      <w:r>
        <w:rPr/>
        <w:t xml:space="preserve"> в. стали чеканить золотую монету под общим названием “голден”. Ее вес составлял 3,25 г. Во Флоренции ее имено</w:t>
        <w:softHyphen/>
        <w:t xml:space="preserve">вали флорином, в Венеции </w:t>
      </w:r>
      <w:r>
        <w:rPr>
          <w:rFonts w:eastAsia="Symbol" w:cs="Symbol" w:ascii="Symbol" w:hAnsi="Symbol"/>
        </w:rPr>
        <w:t></w:t>
      </w:r>
      <w:r>
        <w:rPr/>
        <w:t xml:space="preserve"> дукатом, в Голландии </w:t>
      </w:r>
      <w:r>
        <w:rPr>
          <w:rFonts w:eastAsia="Symbol" w:cs="Symbol" w:ascii="Symbol" w:hAnsi="Symbol"/>
        </w:rPr>
        <w:t></w:t>
      </w:r>
      <w:r>
        <w:rPr/>
        <w:t xml:space="preserve"> гульденом, во Франции </w:t>
      </w:r>
      <w:r>
        <w:rPr>
          <w:rFonts w:eastAsia="Symbol" w:cs="Symbol" w:ascii="Symbol" w:hAnsi="Symbol"/>
        </w:rPr>
        <w:t></w:t>
      </w:r>
      <w:r>
        <w:rPr/>
        <w:t xml:space="preserve"> экю, в Англии </w:t>
      </w:r>
      <w:r>
        <w:rPr>
          <w:rFonts w:eastAsia="Symbol" w:cs="Symbol" w:ascii="Symbol" w:hAnsi="Symbol"/>
        </w:rPr>
        <w:t></w:t>
      </w:r>
      <w:r>
        <w:rPr/>
        <w:t xml:space="preserve"> совереном. Потом ее вес уменьшился до 2,5 г. Причем флорин выполнял роль международного эквивалента. В </w:t>
      </w:r>
      <w:r>
        <w:rPr>
          <w:lang w:val="en-US"/>
        </w:rPr>
        <w:t>XV</w:t>
      </w:r>
      <w:r>
        <w:rPr/>
        <w:t xml:space="preserve"> в. в Германии появил</w:t>
        <w:softHyphen/>
        <w:t>ся серебряный талер, вес которого достигал 30 г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/>
        <w:t xml:space="preserve">Монетные дворы возникли в </w:t>
      </w:r>
      <w:r>
        <w:rPr>
          <w:lang w:val="en-US"/>
        </w:rPr>
        <w:t>IX</w:t>
      </w:r>
      <w:r>
        <w:rPr/>
        <w:t xml:space="preserve"> в. в Бонне и Страсбурге. Монеты чеканили короли, епископы, сеньоры, крупные города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/>
        <w:t xml:space="preserve">Однако торговля требовала не только наличных, но и безналичных денег. Потребность в </w:t>
      </w:r>
      <w:bookmarkStart w:id="2" w:name="Бинарый_тест_23"/>
      <w:bookmarkEnd w:id="2"/>
      <w:r>
        <w:rPr/>
        <w:t>“ средстве обращения безналичности” сложилась еще в Древнем Вавилоне, Древнем Египте, Древнем Риме и других странах, где встре</w:t>
        <w:softHyphen/>
        <w:t xml:space="preserve">чался </w:t>
      </w:r>
      <w:bookmarkStart w:id="3" w:name="не_изобрёл_а_приобрёл"/>
      <w:bookmarkEnd w:id="3"/>
      <w:r>
        <w:rPr/>
        <w:t>весь инструментарий кредитных средств (платежные ордера, заемные сред</w:t>
        <w:softHyphen/>
        <w:t>ства, чеки и расписки). Их Запад не изобрел, а приобрел, дав им новую жизнь. Из-за отсутствия платежных средств торговля становилась непредсказуемым, пол</w:t>
        <w:softHyphen/>
        <w:t>ным неожиданностей занятием. К тому же средневековую торговлю затрудняло наличие множества денежных единиц и неполноценных монет. Перевозки боль</w:t>
        <w:softHyphen/>
        <w:t>шого количества денег для совершения торговых сделок в другие городах стано</w:t>
        <w:softHyphen/>
        <w:t>вилась весьма опасным делом. Ради уменьшения риска торговцы обращались к услугам менял. Деньги теперь они могли получать в любом городе при предъявлении расписки агенту менялы. Постепенно в коммерческой среде сложилась практика но принципу “деньги не должны путешествовать из города в город, они должны стать недвижным средством”. В результате появился вексель. Предъяви</w:t>
        <w:softHyphen/>
        <w:t>тель его мог получить деньги все сразу. К получателю векселя деньги возвраща</w:t>
        <w:softHyphen/>
        <w:t xml:space="preserve">лись через три месяца в соответствии с обменным курсом на момент платежа. Сделки оформлялись письменно, вексель заверял нотариус. </w:t>
      </w:r>
      <w:bookmarkStart w:id="4" w:name="переводной_вексель"/>
      <w:bookmarkEnd w:id="4"/>
      <w:r>
        <w:rPr/>
        <w:t xml:space="preserve">Переводной вексель Запад открыл для себя в </w:t>
      </w:r>
      <w:r>
        <w:rPr>
          <w:lang w:val="en-US"/>
        </w:rPr>
        <w:t>XIII</w:t>
      </w:r>
      <w:r>
        <w:rPr/>
        <w:t xml:space="preserve"> в. Он быстро распространился вдоль всего Среди</w:t>
        <w:softHyphen/>
        <w:t xml:space="preserve">земного моря. Его успех сравнивают с успехами крестовых походов. Переводной вексель предполагает, что покупатель векселя подписывает его и уступает другому. Первый известный перевод относят к 1410г. Потом вексель стали пересылать из одного города в другой, с одной ярмарки на другую. В Италии такие явления называли “подписанием нового векселя”, а во Франции “обменом и переобменом”. Постепенно менялы превратились в банкиров, основавших банки. </w:t>
      </w:r>
      <w:bookmarkStart w:id="5" w:name="Бинарый_тест_24"/>
      <w:bookmarkEnd w:id="5"/>
      <w:r>
        <w:rPr/>
        <w:t xml:space="preserve">Первые банки появились в </w:t>
      </w:r>
      <w:r>
        <w:rPr>
          <w:lang w:val="en-US"/>
        </w:rPr>
        <w:t>XI</w:t>
      </w:r>
      <w:r>
        <w:rPr/>
        <w:t xml:space="preserve"> в. в Генуе, к примеру банк Сан-Джорджо. В </w:t>
      </w:r>
      <w:r>
        <w:rPr>
          <w:lang w:val="en-US"/>
        </w:rPr>
        <w:t>XV</w:t>
      </w:r>
      <w:r>
        <w:rPr/>
        <w:t xml:space="preserve"> в. его капи</w:t>
        <w:softHyphen/>
        <w:t>тал превышал 10 млн. лир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/>
        <w:t xml:space="preserve">Первая попытка </w:t>
      </w:r>
      <w:bookmarkStart w:id="6" w:name="финансовый_рынок"/>
      <w:bookmarkEnd w:id="6"/>
      <w:r>
        <w:rPr/>
        <w:t>создания центрального финансовою рынка была предпри</w:t>
        <w:softHyphen/>
        <w:t>нята в Безансоне. Центром денежных сделок он не стал, но зато дал ему свое имя. Финансовый рынок, являясь “ярмаркой без места”, по очереди перемещался из одного города в другой, но его везде именовали “Безансон”. Его хозяином была Генуя. “Безансон” стал прообразом фондовых бирж в Антверпене и в Лондоне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/>
        <w:t xml:space="preserve">Крупнейшими банкирами в </w:t>
      </w:r>
      <w:r>
        <w:rPr>
          <w:lang w:val="en-US"/>
        </w:rPr>
        <w:t>XIV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XV</w:t>
      </w:r>
      <w:r>
        <w:rPr/>
        <w:t xml:space="preserve"> вв. были Альберти и Медичи (в Ита</w:t>
        <w:softHyphen/>
        <w:t>лии), Фуггеры и Вельзеры (в Германии). На деньги Фуггеров, взятых в кредит ис</w:t>
        <w:softHyphen/>
        <w:t xml:space="preserve">панским правительством, были организованы экспедиции </w:t>
      </w:r>
      <w:r>
        <w:rPr>
          <w:lang w:val="en-US"/>
        </w:rPr>
        <w:t>X</w:t>
      </w:r>
      <w:r>
        <w:rPr/>
        <w:t>. Колумба, результа</w:t>
        <w:softHyphen/>
        <w:t>том которых стало открытие Амер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 временем рынки с передвижными прилавками были заменены стационарными прилавками и скамейками, а те, в свою очередь, уступили место небольшим лавкам со складскими помещениями позади прилавка и жилыми комнатами наверху. Как правило, торговля определенными видами товаров концентрировалась на одной площади, поэтому по мер развития городов и смой торговли в </w:t>
      </w:r>
      <w:r>
        <w:rPr>
          <w:lang w:val="en-US"/>
        </w:rPr>
        <w:t>X</w:t>
      </w:r>
      <w:r>
        <w:rPr/>
        <w:t xml:space="preserve"> веке и позднее возникали целые улицы, где производились и продавались определенные товары. Так, Шамбле была улице, где находились мясные лавки; на Спайсери продавались специи и пряности, а на Голдсмит-роу вели торговлю ювелиры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 еще до начала развития городов и торговли был довольно долгий период разрухи, которую по катастрофическим последствиям можно сравнить с нашествием варваров на Римскую империю. После смерти Карла Великого в 814 году начались распри между его наследниками. Помимо этого, с севера викинги заняли неосвоенные земли Германии и Северной Франции, с востока мадьяры заняли Венецию до Падуи, захватив Павию, перешли Альпы и попали в Южную Францию, а затем прошли через всю Италию до Оранто; тем временем арабы, уже господствовавшие в Северной Африке, Испании и Португалии, в 878 году завоевали Сицил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ще в </w:t>
      </w:r>
      <w:r>
        <w:rPr>
          <w:lang w:val="en-US"/>
        </w:rPr>
        <w:t>VIII</w:t>
      </w:r>
      <w:r>
        <w:rPr/>
        <w:t xml:space="preserve"> веке мусульмане активно осваивали торговые пути Средиземноморья. Их испанские порты всегда бурлили людьми, продающими и покупающими товары, а от Барселоны до Генуи и Пизы франкские порты были заброшены. Даже в таких городах, как Арль, находившихся далеко от побережья, жители превратили римский амфитеатр в крепость и жили внутри крепостных стен, чтобы обезопасить себя от набегов мусульм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тальянские же порты процветали. Амальди, Гаэта, Салерно и Неаполь в </w:t>
      </w:r>
      <w:r>
        <w:rPr>
          <w:lang w:val="en-US"/>
        </w:rPr>
        <w:t>X</w:t>
      </w:r>
      <w:r>
        <w:rPr/>
        <w:t xml:space="preserve"> веке превосходили размером и богатством все остальные портовые города, за исключением мусульманских и византийских городов. Писатель того времени сообщает, что «Амальфи – самый богатый город Италии, самый знаменитый… самый процветающий и пышный. Его территория граничит с Неаполем, тоже торговым городом, но не таким важным, как Амальфи. Главное богатство Неаполя – лен и льняные ткани. Там я видел такие ткани, которых не найдешь нигде в мире. Ни в одной другой стране нет мастеров, которые могли бы произвести такое полотно»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ко богатство эти городов иногда возрастало и за счет предательства. Ради получения торговых концессий Неаполь и его союзники часто объединялись с мусульманами и даже защищали их и помогали снарядить пиратские корабли, готовящиеся совершить нападение на христианские порты и торговые корабли. В это время на севере Венеция начала постепенно восстанавливаться от разрушительных последствий ломбардского завоевания и закрытия торговых путей через Апеннины и вдоль морского побережь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ще в </w:t>
      </w:r>
      <w:r>
        <w:rPr>
          <w:lang w:val="en-US"/>
        </w:rPr>
        <w:t>IX</w:t>
      </w:r>
      <w:r>
        <w:rPr/>
        <w:t xml:space="preserve"> веке Венеция создала систему кредитования. Сначала эта практика носила название «комменды», и в завещании Джустиниано Партесипаццо, венецианского дожа, мы видим упоминание о деньгах, вложенных в торговое «путешествие». Дож выбрал торговый корабль, владельцу и команде которого доверял, и передал владельцу некоторое количество золотых монет. На эти деньги купец покупал рабов, древесину, оружие и другие товары, которые переправлялись через альпийские перевалы. С эти товарами он плыл в Константинополь и затем закупал там такие предметы роскоши, как шелк или пурпурная краска для перепродажи дома в Венеции. Там он делился прибылью с Джустиниано и любыми другими партнерами по предприятию. Позже Пиза, Генуя и другие города переняли эту практику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Heading1"/>
        <w:spacing w:lineRule="auto" w:line="360" w:before="100" w:after="100"/>
        <w:ind w:firstLine="709"/>
        <w:jc w:val="center"/>
        <w:rPr/>
      </w:pPr>
      <w:bookmarkStart w:id="7" w:name="__RefHeading___Toc153973591"/>
      <w:bookmarkEnd w:id="7"/>
      <w:r>
        <w:rPr>
          <w:rFonts w:cs="Times New Roman" w:ascii="Times New Roman" w:hAnsi="Times New Roman"/>
        </w:rPr>
        <w:t xml:space="preserve">Глава 2. Становление и развитие городов в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-настоящему торговля и экономическое развитие городов в Европе произошло только в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еке, когда за концом эпохи викингов и их разбойничьих набегов наступил относительный мир. Это был период всеобщего развития. Границы государств расширились, в Испании, Франции и Германии возникли новые города; стали обрабатываться новые земли и по мере роста населения производиться новые продукты и товары. Впервые в Западной Европе появился избыток изделий, А вместе с этим стала совершенствоваться и торговля. Профессиональные купцы и ремесленники производили и продавали товары. Торговля расширилась до берегов Балтии, Руси и Дальнего Вост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ородские укрепления обеспечивали жителям безопасность и гарантировали защиту от феодального произвола. </w:t>
      </w:r>
      <w:bookmarkStart w:id="8" w:name="Бинарый_тест_09"/>
      <w:bookmarkEnd w:id="8"/>
      <w:r>
        <w:rPr/>
        <w:t>Было принято, что человек, проживший один год и один день в городе, считался сво</w:t>
        <w:softHyphen/>
        <w:t>бодным от феодальной зависимости при условии, если сеньор не предъявлял на него нра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ынок, устанавливая цены на товары, вынуждал поместья приспосабливать</w:t>
        <w:softHyphen/>
        <w:t>ся к новым условиям. Это первоначальная экономическая функция городов в по</w:t>
        <w:softHyphen/>
        <w:t>следующем значительно расширилась. Они стали не только торговыми центрами, но и промышленными. Промышленность в них сопровождалась развитием широ</w:t>
        <w:softHyphen/>
        <w:t xml:space="preserve">кой отраслевой структурой ремесленного производства. К </w:t>
      </w:r>
      <w:r>
        <w:rPr>
          <w:lang w:val="en-US"/>
        </w:rPr>
        <w:t>XIV</w:t>
      </w:r>
      <w:r>
        <w:rPr/>
        <w:t xml:space="preserve"> в. в Париже и в других крупных городах насчитывалось до 300 ремесе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бразовании новых городов были заинтересованы прежде всего ремеслен</w:t>
        <w:softHyphen/>
        <w:t>ники, которые стремились найти более благоприятные условия для производства и сбыта своих товаров. Одни занимались только производственной деятельностью, другие ее сочетали с торговой, постепенно становясь купцами. В Х</w:t>
      </w:r>
      <w:r>
        <w:rPr>
          <w:lang w:val="en-US"/>
        </w:rPr>
        <w:t>I</w:t>
      </w:r>
      <w:r>
        <w:rPr/>
        <w:t>-Х</w:t>
      </w:r>
      <w:r>
        <w:rPr>
          <w:lang w:val="en-US"/>
        </w:rPr>
        <w:t>II</w:t>
      </w:r>
      <w:r>
        <w:rPr/>
        <w:t xml:space="preserve"> вв. купцы превратились в могущественную группу городского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роли, духовные и светские феодалы также были заинтересованы в появ</w:t>
        <w:softHyphen/>
        <w:t>лении городов. Города, возникающие на их землях, рассматривались как перспек</w:t>
        <w:softHyphen/>
        <w:t xml:space="preserve">тивный источник доходов. Так, во Фландрии и владениях французского короля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еков правители в основном благоволили к городскому самоуправлению. В Северной Италии и Северо-Восточной Франции, однако, горожанам приходилось бороться за свои свободы, для чего они объединялись в коммуны</w:t>
      </w:r>
      <w:r>
        <w:rPr>
          <w:rStyle w:val="FootnoteCharacters"/>
          <w:rStyle w:val="FootnoteAnchor"/>
        </w:rPr>
        <w:footnoteReference w:id="18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Германии в течение </w:t>
      </w:r>
      <w:r>
        <w:rPr>
          <w:lang w:val="en-US"/>
        </w:rPr>
        <w:t>XIII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XIV</w:t>
      </w:r>
      <w:r>
        <w:rPr/>
        <w:t xml:space="preserve"> вв. возникло 700 городов. Позднее города стали создавать на расстоянии друг от друга 20</w:t>
      </w:r>
      <w:r>
        <w:rPr>
          <w:rFonts w:eastAsia="Symbol" w:cs="Symbol" w:ascii="Symbol" w:hAnsi="Symbol"/>
        </w:rPr>
        <w:t></w:t>
      </w:r>
      <w:r>
        <w:rPr/>
        <w:t>30 км. Это делалось для того, что</w:t>
        <w:softHyphen/>
        <w:t>бы крестьяне со своей продукцией могли добираться до рынка в течение д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меры городов были различны. В основном, это были небольшие города (1</w:t>
      </w:r>
      <w:r>
        <w:rPr>
          <w:rFonts w:eastAsia="Symbol" w:cs="Symbol" w:ascii="Symbol" w:hAnsi="Symbol"/>
        </w:rPr>
        <w:t></w:t>
      </w:r>
      <w:r>
        <w:rPr/>
        <w:t>2 тыс. чел.), средние (3</w:t>
      </w:r>
      <w:r>
        <w:rPr>
          <w:rFonts w:eastAsia="Symbol" w:cs="Symbol" w:ascii="Symbol" w:hAnsi="Symbol"/>
        </w:rPr>
        <w:t></w:t>
      </w:r>
      <w:r>
        <w:rPr/>
        <w:t>5 тыс. чел.), крупные (9</w:t>
      </w:r>
      <w:r>
        <w:rPr>
          <w:rFonts w:eastAsia="Symbol" w:cs="Symbol" w:ascii="Symbol" w:hAnsi="Symbol"/>
        </w:rPr>
        <w:t></w:t>
      </w:r>
      <w:r>
        <w:rPr/>
        <w:t>10 тыс. чел). Наряду с этим существовали города с населением в 20</w:t>
      </w:r>
      <w:r>
        <w:rPr>
          <w:rFonts w:eastAsia="Symbol" w:cs="Symbol" w:ascii="Symbol" w:hAnsi="Symbol"/>
        </w:rPr>
        <w:t></w:t>
      </w:r>
      <w:r>
        <w:rPr/>
        <w:t>40 тыс. чел. Их во всей Европе было 100, в число которых входили Лондон, Рим, Кельн, Любек, Мен. Были и более крупные города, с числом жителей от 80 до 100 тыс. чел. (Париж, Константинополь, Ми</w:t>
        <w:softHyphen/>
        <w:t>лан, Кордова, Севилья, Флоренция, Кие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кольку города сооружались на землях феодалов, то известны два их ви</w:t>
        <w:softHyphen/>
        <w:t>да: города, которые принадлежали сеньору, и города-коммуны, выплачивавшие ежегодный небольшой налог феодал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ородах, принадлежавших сеньору, вся полнота власти сосредоточивалась в его руках. Горожан облагали налогами, зачастую произвольно. К тому же они постоянно увеличивались. Сеньор присваивал себе и значительную долю город</w:t>
        <w:softHyphen/>
        <w:t>ских дох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вязи с этим началась длительная борьба городов с сеньорами. Возникнув как движение за сокращение поборов и торговые привилегии, она переросла в борьбу за самоуправление и правовую организацию. В результате в </w:t>
      </w:r>
      <w:r>
        <w:rPr>
          <w:lang w:val="en-US"/>
        </w:rPr>
        <w:t>I</w:t>
      </w:r>
      <w:r>
        <w:rPr/>
        <w:t>Х</w:t>
      </w:r>
      <w:r>
        <w:rPr>
          <w:rFonts w:eastAsia="Symbol" w:cs="Symbol" w:ascii="Symbol" w:hAnsi="Symbol"/>
          <w:lang w:val="en-US"/>
        </w:rPr>
        <w:t></w:t>
      </w:r>
      <w:r>
        <w:rPr/>
        <w:t>Х</w:t>
      </w:r>
      <w:r>
        <w:rPr>
          <w:lang w:val="en-US"/>
        </w:rPr>
        <w:t>II</w:t>
      </w:r>
      <w:r>
        <w:rPr/>
        <w:t xml:space="preserve"> вв. появились некоторые города со статусом коммун. К ним относились Амьен, Сен-Кантен, Бове, Суасссон, Марсель, Тулуза (Южная Франция); Гент, Брюгге, Ипр, Дуэ, Сент-Омер, Аррас (Северная Франция и Фландрия) и др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ородах-коммунах работали выборные советники и мэры (бургомистры); существовало городское право, охранявшее частную собственность В нем были выделены ряд разделов, среди них: регулирование торговли, деятельность ремесленников и их корпораций, условия найма, аренды и кредита, права бюргеров и др. Эти города имели свое городское держание и собственный суд. В них функ</w:t>
        <w:softHyphen/>
        <w:t>ционировал свой порядок налогообложения и собственные финансы. Они имели войско. Города-коммуны могли объявлять войну и заключать мир, а также всту</w:t>
        <w:softHyphen/>
        <w:t>пать в дипломатические отно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зднее некоторые из них превратились в города-государства (Генуя, Вене</w:t>
        <w:softHyphen/>
        <w:t>ция, Флоренция, Сиена, Лукка, Равенна, Болонья в Италии). Власть таких городов распространялась на окрестное население, мелкие города в пределах десятков километ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явились и другие модификации городов-коммун. Так, в Германии они приобрели форму городских республик Х</w:t>
      </w:r>
      <w:r>
        <w:rPr>
          <w:lang w:val="en-US"/>
        </w:rPr>
        <w:t>II</w:t>
      </w:r>
      <w:r>
        <w:rPr>
          <w:rFonts w:eastAsia="Symbol" w:cs="Symbol" w:ascii="Symbol" w:hAnsi="Symbol"/>
          <w:lang w:val="en-US"/>
        </w:rPr>
        <w:t></w:t>
      </w:r>
      <w:r>
        <w:rPr/>
        <w:t>Х</w:t>
      </w:r>
      <w:r>
        <w:rPr>
          <w:lang w:val="en-US"/>
        </w:rPr>
        <w:t>III</w:t>
      </w:r>
      <w:r>
        <w:rPr/>
        <w:t xml:space="preserve"> вв. (Любек, Гамбург, Бремен, Нюрнберг, Магдебург, Франкфурт-на-Майне и др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гионах, где функционировала сильная централизованная власть, города не смогли добиться самоуправления. В них все выборные учреждения функцио</w:t>
        <w:softHyphen/>
        <w:t>нировали под контролем королевских чиновников. Вместе с тем существовали и определенные свободы: отмена произвольных налогов, экономические привиле</w:t>
        <w:softHyphen/>
        <w:t>гии, отмена ограничений в наследовании имущества и др. Такая ситуация склады</w:t>
        <w:softHyphen/>
        <w:t>валась в ряде городов Франции (Париж, Орлеан, Нант и др.) и в Англии (Лондон, Линкольн, Оксфорд, Кембридж, Глостер и др.)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ую роль в образовании городов сыграли служащие феодалов из числа рабов или крепостных крестьян, быстро продвигавшиеся по служебной лестнице, т.е. минестериа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аон, Труа, Лангре и Реймс стали важными торговыми узлами, поскольку стояли на пересечении торговых путей, где могли встретиться купцы из Италии и Прованса со своими коллегами из Германии и Фландрии. К </w:t>
      </w:r>
      <w:r>
        <w:rPr>
          <w:lang w:val="en-US"/>
        </w:rPr>
        <w:t>XII</w:t>
      </w:r>
      <w:r>
        <w:rPr/>
        <w:t xml:space="preserve"> в. Юпре, Гент и Дуайе вместе с портом Брюгге также превратились в большие торговые центры, куда купцы приезжали закупать английскую шерсть и чудесные фламандские круже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производства тканей были нужны самые разные вспомогательные продукты, поэтому купеческие суда везли из восточнее стран кору дуба кермесоносного и другие красители – насочный лак, пирит и вермильон. Из Северной Европы в центры по производства тканей везли пеньку и коноплю. Пурпур был самой дорогой краской, вот почему Маргарет Пейстон в </w:t>
      </w:r>
      <w:r>
        <w:rPr>
          <w:lang w:val="en-US"/>
        </w:rPr>
        <w:t>XV</w:t>
      </w:r>
      <w:r>
        <w:rPr/>
        <w:t xml:space="preserve"> веке писала своему отсутствующему мужу о том, что "даже больше алого платья ей хотелось бы, чтобы он был дома". В </w:t>
      </w:r>
      <w:r>
        <w:rPr>
          <w:lang w:val="en-US"/>
        </w:rPr>
        <w:t>XII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веках сложный процесс производства тканей потребовал введения основ капиталистической организации тр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пы городов складывались в зависимости от основных сфер хозяйственной деятельности: ремесла, торговли и их сочетания. В связи с этим выделялись горо</w:t>
        <w:softHyphen/>
        <w:t>да, которые специализировались на развитие ремесел (Амьен, Гент, Нюрнберг, Аугсбург, Ульм и др.), торговли (Гамбург, Любек, Брюгге, Марсель, Бордо, Бри</w:t>
        <w:softHyphen/>
        <w:t>столь и др.) и их сочетании (Париж, Лондон и др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о ремесленной специализации было положено еще в городах Северной Италии и Тосканы в Х</w:t>
      </w:r>
      <w:r>
        <w:rPr>
          <w:lang w:val="en-US"/>
        </w:rPr>
        <w:t>I</w:t>
      </w:r>
      <w:r>
        <w:rPr>
          <w:rFonts w:eastAsia="Symbol" w:cs="Symbol" w:ascii="Symbol" w:hAnsi="Symbol"/>
          <w:lang w:val="en-US"/>
        </w:rPr>
        <w:t></w:t>
      </w:r>
      <w:r>
        <w:rPr/>
        <w:t>Х</w:t>
      </w:r>
      <w:r>
        <w:rPr>
          <w:lang w:val="en-US"/>
        </w:rPr>
        <w:t>III</w:t>
      </w:r>
      <w:r>
        <w:rPr/>
        <w:t xml:space="preserve"> вв. Так, тонкие сукна производили в Пизе, Милане, Флоренции; льняные ткани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в Кремоне; шелковые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в Лукке; корабли сооружались в Генуе и Венеции; металлоизделия изготавливались в Милане. В 30-е гг. </w:t>
      </w:r>
      <w:r>
        <w:rPr>
          <w:lang w:val="en-US"/>
        </w:rPr>
        <w:t>XIV</w:t>
      </w:r>
      <w:r>
        <w:rPr/>
        <w:t xml:space="preserve"> вв. только в одной Флоренции функционировало до 300 крупных сукнодель</w:t>
        <w:softHyphen/>
        <w:t>ных мастерских, производящих до 1,6 млн. м дорогого тонкого сук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урное развитие этих и других ремесел обеспечило в Италии резкое повы</w:t>
        <w:softHyphen/>
        <w:t xml:space="preserve">шение производительности труда и рост экономики. В результате в </w:t>
      </w:r>
      <w:r>
        <w:rPr>
          <w:lang w:val="en-US"/>
        </w:rPr>
        <w:t>XIV</w:t>
      </w:r>
      <w:r>
        <w:rPr/>
        <w:t xml:space="preserve"> в. </w:t>
      </w:r>
      <w:bookmarkStart w:id="9" w:name="Италия_самая_передовая_страна"/>
      <w:bookmarkEnd w:id="9"/>
      <w:r>
        <w:rPr/>
        <w:t>Италия стала самой передовой страной Западной Европы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ирокая отраслевая специализация ремесленного производства выражалась в узкой специализации производителей и в увеличении числа ремесленных специ</w:t>
        <w:softHyphen/>
        <w:t>альностей, обусловленных в том числе и постоянно растущим спросом на ряд то</w:t>
        <w:softHyphen/>
        <w:t>варов со стороны средних и высших слоев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лько в одном Париже в Х</w:t>
      </w:r>
      <w:r>
        <w:rPr>
          <w:lang w:val="en-US"/>
        </w:rPr>
        <w:t>III</w:t>
      </w:r>
      <w:r>
        <w:rPr/>
        <w:t xml:space="preserve"> в. существовало до 22 видов металлообрабатывающих ремесел. К примеру, в кузнечном деле выделялись производство ме</w:t>
        <w:softHyphen/>
        <w:t>таллической посуды, подков, ножей, гвоздей, оружия, кольчуг, шпаг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яду с этим складывались потребности в новых видах ремесел, обуслов</w:t>
        <w:softHyphen/>
        <w:t>ленные ростом спроса на товары, обеспечивающие комфорт для состоятельных слоев населения. К примеру, требовались ремесла, связанные с производством роскошной одежды, приготовлением особой изысканной пиши, строительством богатых и удобных жилищ и др. Причем роскошью некоторые зажиточные горо</w:t>
        <w:softHyphen/>
        <w:t>жане стремились превзойти представителей старых аристократических родов (“аристократов крови”). Это приняло такой размах, что в ряде западно</w:t>
        <w:softHyphen/>
        <w:t xml:space="preserve">европейских стран были приняты специальные королевские указы, </w:t>
      </w:r>
      <w:bookmarkStart w:id="10" w:name="Бинарый_тест_10"/>
      <w:bookmarkEnd w:id="10"/>
      <w:r>
        <w:rPr/>
        <w:t>ограничиваю</w:t>
        <w:softHyphen/>
        <w:t xml:space="preserve">щие щегольство (к примеру, во Франции в первой половине </w:t>
      </w:r>
      <w:r>
        <w:rPr>
          <w:lang w:val="en-US"/>
        </w:rPr>
        <w:t>XIII</w:t>
      </w:r>
      <w:r>
        <w:rPr/>
        <w:t xml:space="preserve"> в.). Однако такие запреты породили еще больший интерес к роскоши, что привело к дальнейшей специализации ремесел, обусловленной спросом на новые изысканные изделия.</w:t>
      </w:r>
    </w:p>
    <w:p>
      <w:pPr>
        <w:pStyle w:val="Heading1"/>
        <w:spacing w:lineRule="auto" w:line="360" w:before="100" w:after="100"/>
        <w:ind w:firstLine="709"/>
        <w:jc w:val="center"/>
        <w:rPr/>
      </w:pPr>
      <w:bookmarkStart w:id="11" w:name="__RefHeading___Toc153973592"/>
      <w:bookmarkEnd w:id="11"/>
      <w:r>
        <w:rPr>
          <w:rFonts w:cs="Times New Roman" w:ascii="Times New Roman" w:hAnsi="Times New Roman"/>
        </w:rPr>
        <w:t>Глава 3. Цеховая система производ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ховая система являлась особенностью средневекового ремесленного производства. Цехи возникли почти одновременно с городами: в </w:t>
      </w:r>
      <w:r>
        <w:rPr>
          <w:lang w:val="en-US"/>
        </w:rPr>
        <w:t>X</w:t>
      </w:r>
      <w:r>
        <w:rPr/>
        <w:t xml:space="preserve"> в </w:t>
      </w:r>
      <w:r>
        <w:rPr>
          <w:rFonts w:eastAsia="Symbol" w:cs="Symbol" w:ascii="Symbol" w:hAnsi="Symbol"/>
        </w:rPr>
        <w:t></w:t>
      </w:r>
      <w:r>
        <w:rPr/>
        <w:t xml:space="preserve"> в Италии, в </w:t>
      </w:r>
      <w:r>
        <w:rPr>
          <w:lang w:val="en-US"/>
        </w:rPr>
        <w:t>XI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о Франции, в Х</w:t>
      </w:r>
      <w:r>
        <w:rPr>
          <w:lang w:val="en-US"/>
        </w:rPr>
        <w:t>III</w:t>
      </w:r>
      <w:r>
        <w:rPr/>
        <w:t xml:space="preserve"> в.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в Англии и Германии. Первым цехом во Франции стал цех парижских свечников, который появился во второй половине </w:t>
      </w:r>
      <w:r>
        <w:rPr>
          <w:lang w:val="en-US"/>
        </w:rPr>
        <w:t>XI</w:t>
      </w:r>
      <w:r>
        <w:rPr/>
        <w:t xml:space="preserve"> в.</w:t>
      </w:r>
    </w:p>
    <w:p>
      <w:pPr>
        <w:pStyle w:val="Normal"/>
        <w:spacing w:lineRule="auto" w:line="360"/>
        <w:ind w:firstLine="709"/>
        <w:jc w:val="both"/>
        <w:rPr/>
      </w:pPr>
      <w:bookmarkStart w:id="12" w:name="Бинарый_тест_11"/>
      <w:bookmarkEnd w:id="12"/>
      <w:r>
        <w:rPr/>
        <w:t>Цеховая организация труда в основном складывалась в производстве тек</w:t>
        <w:softHyphen/>
        <w:t>стиля (сукно, грубошерстные ткани, шелк и др.) и металла (плавка металлов, об</w:t>
        <w:softHyphen/>
        <w:t>работка металлов, производство оружия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евое назначение цехов состояло прежде всего в защите интересов масте</w:t>
        <w:softHyphen/>
        <w:t>ров от феодального произвола и от конкуренции сельских ремесленников и масте</w:t>
        <w:softHyphen/>
        <w:t>ров из других гор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и функций цехов традиционно выделяли такие, как монополия на дан</w:t>
        <w:softHyphen/>
        <w:t>ный вид ремесла, контроль над производством и сбытом продукции, регулирова</w:t>
        <w:softHyphen/>
        <w:t>ние отношений между мастерами, подмастерьями и учениками</w:t>
      </w:r>
      <w:r>
        <w:rPr>
          <w:rStyle w:val="FootnoteCharacters"/>
          <w:rStyle w:val="FootnoteAnchor"/>
        </w:rPr>
        <w:footnoteReference w:id="22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главе цеха стоял выборный староста (магистр). Организационная струк</w:t>
        <w:softHyphen/>
        <w:t>тура цеха была представлена мастерскими. Возглавлял мастерскую, которая была его собственностью, мастер. В его распоряжении находились все необходимые инструменты и сырье, приобретенные на его деньги. Вместе с ним работали один-два подмастерья и несколько учеников. Система ученичества, как правило, предполагала семилетний срок обучения. За обучение и содержание ученика вперед выплачивалась значительная сумма. Оплата труда учеников не производилась. Наряду с положительными чертами система ученичества имела и отрицательные последствия: эксплуатация труда учеников, ограничение доступа к занятости и к производству материальных благ, неэффективное использование трудов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деление труда в мастерских почти отсутствовало. Каждый работник производил конечную продукцию. Для ее выполнения требовалась высокая квалифи</w:t>
        <w:softHyphen/>
        <w:t>кация. Поэтому требования к профессиональному мастерству были достаточно высокими. К примеру, при вступлении в кузнечный цех в Германии требовалось изготовить подкову для лошадей без снятия мер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хранялись все секреты семейного ремесла. Они передавались по наследству</w:t>
      </w:r>
      <w:r>
        <w:rPr>
          <w:rStyle w:val="FootnoteCharacters"/>
          <w:rStyle w:val="FootnoteAnchor"/>
        </w:rPr>
        <w:footnoteReference w:id="23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бы стать членом цеха, необходимо было обязательно пройти все низшие ступени. Мастером можно было стать, выполнив следующие условия: изготовить шедевр, внести крупный взнос, устроить богатое угощение для членов цех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ятельность цехов регламентировалась предписаниями уставов, за испол</w:t>
        <w:softHyphen/>
        <w:t>нением которых следили магистры. Устав, в частности, предусматрива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требования к организации производственного процесса (режим работы, количество учеников и подмастерьев, набор орудий труда и др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сбыт продукции и производство продукции определенного вида, сырья, цвета, установленного количества и каче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сбыт продукции и единые требования и условия ее реализации (запрет на рекламу, одинаковые длина и ширина прилавков и др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 xml:space="preserve">продажные цены. </w:t>
      </w:r>
      <w:bookmarkStart w:id="13" w:name="Бинарый_тест_12"/>
      <w:bookmarkEnd w:id="13"/>
      <w:r>
        <w:rPr/>
        <w:t>Производить продукцию дешевле и снижать цены за</w:t>
        <w:softHyphen/>
        <w:t>прещалось, поскольку это грозило благополучию других масте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ецеховое ремесло преследовалось, принадлежность к цеху была обяза</w:t>
        <w:softHyphen/>
        <w:t>тельной. Цеховая система пронизывала все стороны жизни ремесленников. Цехи имели свои здания, в которых проходили собрания. Они строили собственные церкви. Члены цеха жили на одной улице. Все праздники они отмечали вместе. Для них была организована общая казна, из средств которых оказывали матери</w:t>
        <w:softHyphen/>
        <w:t>альную помощь семьям ремесленников в случае болезни или потери кормиль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ый цех представлял собой военную организацию: ее члены несли сто</w:t>
        <w:softHyphen/>
        <w:t>рожевую службу и принимали участие в военных действиях. У каждого члена цеха должно быть оружие, которое он использовал для защиты го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епенно внутри цехов, несмотря на все запреты, развивалась конкурен</w:t>
        <w:softHyphen/>
        <w:t>ция. Некоторые мастера изменяли технологию, увеличивали число наемных рабо</w:t>
        <w:softHyphen/>
        <w:t>чих. В результате выделились богатые и бедные мастера, которые работали на них. Внутри ремесла появились богатые и бедные цех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яду с этим звание подмастерья становилось наследственным. Появились “вечные подмастерья”. Такое явление называли “замыканием цехов”. Доступ к статусу мастера стал ограниченным. Его получали, как правило, близкие родст</w:t>
        <w:softHyphen/>
        <w:t>венники членов цехов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начала цеховая система имела прогрессивный характер (примерно до кон</w:t>
        <w:softHyphen/>
        <w:t xml:space="preserve">ца </w:t>
      </w:r>
      <w:r>
        <w:rPr>
          <w:lang w:val="en-US"/>
        </w:rPr>
        <w:t>XIV</w:t>
      </w:r>
      <w:r>
        <w:rPr/>
        <w:t xml:space="preserve"> в. в Западной Европе) </w:t>
      </w:r>
      <w:r>
        <w:rPr>
          <w:rFonts w:eastAsia="Symbol" w:cs="Symbol" w:ascii="Symbol" w:hAnsi="Symbol"/>
        </w:rPr>
        <w:t></w:t>
      </w:r>
      <w:r>
        <w:rPr/>
        <w:t xml:space="preserve"> качество продукции повысилось, осуществилась стандартизация, произошла стабилизация цен, повысилась ответственность работ</w:t>
        <w:softHyphen/>
        <w:t>ников за конечную продукцию, дисциплина труда укрепилась.</w:t>
      </w:r>
    </w:p>
    <w:p>
      <w:pPr>
        <w:pStyle w:val="Normal"/>
        <w:spacing w:lineRule="auto" w:line="360"/>
        <w:ind w:firstLine="709"/>
        <w:jc w:val="both"/>
        <w:rPr/>
      </w:pPr>
      <w:bookmarkStart w:id="14" w:name="Бинарый_тест_14"/>
      <w:bookmarkEnd w:id="14"/>
      <w:r>
        <w:rPr/>
        <w:t>Однако затем она стала препятствовать развитию технического прогресса (изобретателей, к примеру, сурово наказывали вплоть до смертной казни, рацио</w:t>
        <w:softHyphen/>
        <w:t>нальные методы труда запрещались), частной инициативе и организации крупных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месте с тем цеховая система производства применялась не во всех городах. </w:t>
      </w:r>
      <w:bookmarkStart w:id="15" w:name="Бинарый_тест_15"/>
      <w:bookmarkEnd w:id="15"/>
      <w:r>
        <w:rPr/>
        <w:t>Так, в городах Северной Европы, Южной и Юго-Западной Франции функциони</w:t>
        <w:softHyphen/>
        <w:t>ровало “свободное” ремесло. Однако и здесь существовала жесткая регламента</w:t>
        <w:softHyphen/>
        <w:t>ция: ее осуществляли органы городск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lang w:val="en-US"/>
        </w:rPr>
        <w:t>XII</w:t>
      </w:r>
      <w:r>
        <w:rPr/>
        <w:t xml:space="preserve"> веке цех текстильной промышленности начали своего рода «чистку» своих рядов. Все кустари-одиночки были исключены из членства в гильдии. Во Фландрии и Англии ткачи, сукновалы и красильщики перестали приниматься в гильдию, как результат, ремесленники не имели права голоса при принятии положений регулирующих условия работы, расценки на сырье и т.д., и оказались в полной зависимости от своих работодат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кстильной промышленности некоторые работали на дому и у них могли быть собственные наемные рабочие. Чем выше была квалификация работников, тем больше независимости они могли получить, а с помощью собственных отраслевых гильдий они могли противостоять чрезмерной эксплуатации. Однако положение ткачей и сукновалов мало чем отличалось от положения рабов, и они были к тому же слишком бедны, чтобы иметь собственные орудия производства</w:t>
      </w:r>
      <w:r>
        <w:rPr>
          <w:rStyle w:val="FootnoteCharacters"/>
          <w:rStyle w:val="FootnoteAnchor"/>
        </w:rPr>
        <w:footnoteReference w:id="25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нце </w:t>
      </w:r>
      <w:r>
        <w:rPr>
          <w:lang w:val="en-US"/>
        </w:rPr>
        <w:t>XII</w:t>
      </w:r>
      <w:r>
        <w:rPr/>
        <w:t xml:space="preserve">-начале </w:t>
      </w:r>
      <w:r>
        <w:rPr>
          <w:lang w:val="en-US"/>
        </w:rPr>
        <w:t>XIII</w:t>
      </w:r>
      <w:r>
        <w:rPr/>
        <w:t xml:space="preserve"> века итальянские ремесленники начали соперничать со своими североевропейскими коллегами – текстильщиками, особенно в процессе крашения и доводки тканей. Гильдия флорентийских купцов имела собственный герб - орла, держащего в клюве мешок с шерстью. Купцы этой гильдии ездили на ярмарку в Шампань, где покупали ткань, которую отправляли на вьючных лошадях в порты Прованса, а оттуда – уже на кораблях – во Флоренцию. Вдоль торговых путей гильдия построила постоялые дворы, где всегда имелись лошади, обеспечивающие быстрое сообщение между головными конторами и ярмар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итальянских цехах эта система имела свои особен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тсутствие цеховой монопол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Организационная структура предполагала наличие старших и младших членов В качестве старших выступали организаторы производства и владельцы основного капитала, младших </w:t>
      </w:r>
      <w:r>
        <w:rPr>
          <w:rFonts w:eastAsia="Symbol" w:cs="Symbol" w:ascii="Symbol" w:hAnsi="Symbol"/>
        </w:rPr>
        <w:t></w:t>
      </w:r>
      <w:r>
        <w:rPr/>
        <w:t xml:space="preserve"> все подчиненн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bookmarkStart w:id="16" w:name="Бинарый_тест_13"/>
      <w:bookmarkEnd w:id="16"/>
      <w:r>
        <w:rPr/>
        <w:t>Принадлежность к цеху не считалась обязатель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ая система наблюдалась в Болонье, Сиене, Перудже, Лукке о других го</w:t>
        <w:softHyphen/>
        <w:t>родах Италии. Она обеспечила предприятиям Италии более эффективное развитие производства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житочные купцы того времени строили себе каменные дома, однако бедняки жили в землянках, а те, кто побогаче, -  в деревянных домах с соломенными крышами, которые легко горели. Чуть позже стали использовать черепицу и оконные стекла. Итальянские дворяне жили в укрепленных башнях внутри городов, которые были защищены прочными стенами и въездными воро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изнь в средневековом городе была сопряжена со многими неудобствами. Улицы были узкими, и доступа воздуха в них практически не было, поскольку выступающие верхние этаже противоположных зданий почти смыкались над головой пешеходов, шел удушающий «аромат» от сточных канав и куч мусора. Неудивительно, что многие зажиточные купцы того времени, вкладывали деньги в фермы и сельскохозяйственные земли, чтобы хоть иногда скрыться в своем поместье от шума и духоты го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началом </w:t>
      </w:r>
      <w:r>
        <w:rPr>
          <w:lang w:val="en-US"/>
        </w:rPr>
        <w:t>XIV</w:t>
      </w:r>
      <w:r>
        <w:rPr/>
        <w:t xml:space="preserve"> века Европа вступила в период кризиса и упадка. Столетняя война разрушила экономику большинства государств Европы. Однако уже в конце Столетней войны, к примеру, во Франции король Карл </w:t>
      </w:r>
      <w:r>
        <w:rPr>
          <w:lang w:val="en-US"/>
        </w:rPr>
        <w:t>VII</w:t>
      </w:r>
      <w:r>
        <w:rPr/>
        <w:t xml:space="preserve"> при помощи коммерческого таланта Жака Кера начал возрождать французскую торговлю. Жак Кер не только создал торговый флот, чтобы завозить предметы роскоши с Востока, но и организовал еще шелковую мануфактуру во Флоренции, красильни и бумажные фабрики во Франции, вновь запустил работы на шахтах в тот период, когда металл требовался в избытке (из него даже начали делать домашнюю утварь), и в конечном итоге эти действия привели к возрождению торговли Франции</w:t>
      </w:r>
      <w:r>
        <w:rPr>
          <w:rStyle w:val="FootnoteCharacters"/>
          <w:rStyle w:val="FootnoteAnchor"/>
        </w:rPr>
        <w:footnoteReference w:id="27"/>
      </w:r>
      <w:r>
        <w:rPr/>
        <w:t>.</w:t>
      </w:r>
    </w:p>
    <w:p>
      <w:pPr>
        <w:pStyle w:val="Heading1"/>
        <w:spacing w:lineRule="auto" w:line="360" w:before="100" w:after="100"/>
        <w:ind w:firstLine="709"/>
        <w:jc w:val="center"/>
        <w:rPr/>
      </w:pPr>
      <w:bookmarkStart w:id="17" w:name="__RefHeading___Toc153973593"/>
      <w:bookmarkStart w:id="18" w:name="городская_экономика"/>
      <w:bookmarkEnd w:id="17"/>
      <w:bookmarkEnd w:id="18"/>
      <w:r>
        <w:rPr>
          <w:rFonts w:cs="Times New Roman" w:ascii="Times New Roman" w:hAnsi="Times New Roman"/>
        </w:rPr>
        <w:t>Глава 4. Появление гильдий и возникновение Ганзейского союз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рпоративное устройство являлось особенностью функционирования средневекового общества. Люди в городах существовали как члены той или иной корпорации: сословной, ремесленной, купеческой или по интересам. Корпоративное устройство развивалось по следующим направле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гильдии (купцов, ремесленников, врачей, юристов и т.д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упеческие комп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емлячеств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братства; ордена (монашеские и рыцарские)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формами корпоративного устройства стали купеческие и ремес</w:t>
        <w:softHyphen/>
        <w:t>ленные гильдии. Они имели устав, который носил, в основном, формальный ха</w:t>
        <w:softHyphen/>
        <w:t>рактер. Гильдии владели собственностью, но она была представлена, как правило, благотворительными фондами, средства из них предоставлялись членами гильдии и их семьям в случае возникших затруднений. Зачастую гильдии наделялись пра</w:t>
        <w:softHyphen/>
        <w:t>вительственными функциями. К примеру, их высшие чиновники могли произво</w:t>
        <w:softHyphen/>
        <w:t xml:space="preserve">дить проверки и расследования, практиковать систему наказаний. В </w:t>
      </w:r>
      <w:bookmarkStart w:id="19" w:name="гильдии_в_Англии"/>
      <w:bookmarkEnd w:id="19"/>
      <w:r>
        <w:rPr/>
        <w:t>Англии, кста</w:t>
        <w:softHyphen/>
        <w:t>ти, гильдии использовали как инструмент для сбора нало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печеские гильдии (или Ганзы) представляли собой ассоциацию купцов, организованную с целью защиты их интересов, приобретения права на торговлю и получения определенных привилегий. Так, в Англии они возникли во второй по</w:t>
        <w:softHyphen/>
        <w:t xml:space="preserve">ловине </w:t>
      </w:r>
      <w:r>
        <w:rPr>
          <w:lang w:val="en-US"/>
        </w:rPr>
        <w:t>XI</w:t>
      </w:r>
      <w:r>
        <w:rPr/>
        <w:t xml:space="preserve"> в. Это были замкнутые организации данного города, торгующие опре</w:t>
        <w:softHyphen/>
        <w:t>деленными товарами, в частности хлебом, сукном и т.п</w:t>
      </w:r>
      <w:r>
        <w:rPr>
          <w:rStyle w:val="FootnoteCharacters"/>
          <w:rStyle w:val="FootnoteAnchor"/>
        </w:rPr>
        <w:footnoteReference w:id="28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тупление в гильдии было возможным при выполнении следующих усло</w:t>
        <w:softHyphen/>
        <w:t>вий: наличия земли на городских правах, внесения вступительного взноса, осуще</w:t>
        <w:softHyphen/>
        <w:t>ствления платежей на общие гильдейские потребности и принесения клятвы. В члены гильдии могли вступить и купцы из других городов. Привилегиями гильдий пользовались монастыри и помещ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олнительно к этому были разработаны специальные правила для членов гильдий, предоставлявшие пра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вободного доступа старшим сыновья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младшим сыновьям стать членом гильдии при выплате соответствующего вступительного взно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временной передачи или продажи своих прав членам гильд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передачи своих прав дочерям-наследницам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главе гильдии стоял старшина (или два). У него были два помощника (или четыре), которых именовали приставами. Правила совместной деятельности, прежде всего, предписывали соблюд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равственные ценности. При их нарушении виновных наказыва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ысокое качество продаваемых товаров. В случае выпуска некачествен</w:t>
        <w:softHyphen/>
        <w:t>ных изделий действовала система штраф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bookmarkStart w:id="20" w:name="Бинарый_тест_30"/>
      <w:bookmarkEnd w:id="20"/>
      <w:r>
        <w:rPr/>
        <w:t>Определенные цены. Если товары продавались дороже, то виновников наказывали штраф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лены гильдии принимали участие в собраниях, которые называли “утренними беседами”. На них составляли правила и определяли виды наказаний для нарушителей</w:t>
      </w:r>
      <w:r>
        <w:rPr>
          <w:rStyle w:val="FootnoteCharacters"/>
          <w:rStyle w:val="FootnoteAnchor"/>
        </w:rPr>
        <w:footnoteReference w:id="29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печеские гильдии вмешивались во все стороны жизни своих членов: вы</w:t>
        <w:softHyphen/>
        <w:t>ливали приданое дочерям, помогали больным, назначали пособия поступавшим в монастырь, посылали им еду и вино со своих праздников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купеческих гильдий в средние века наиболее могущественными стали объединения торговцев сукном и мелочных торговцев, реализующих продукты питания и товары повседневного спро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месленные гильдии возникли примерно в </w:t>
      </w:r>
      <w:r>
        <w:rPr>
          <w:lang w:val="en-US"/>
        </w:rPr>
        <w:t>XII</w:t>
      </w:r>
      <w:r>
        <w:rPr/>
        <w:t xml:space="preserve"> в. В Англии в </w:t>
      </w:r>
      <w:r>
        <w:rPr>
          <w:lang w:val="en-US"/>
        </w:rPr>
        <w:t>XIII</w:t>
      </w:r>
      <w:r>
        <w:rPr/>
        <w:t xml:space="preserve"> в. они проникли почти во все сферы производства. Ремесленные гильдии представляли собой ассоциации людей в одном городе, занятых в определенном производстве с целью удовлетворения потребностей населения. Для получения права на свою деятельность они выплачивали ежегодный взнос. Эта деятельность находилась под контролем центральной и муниципальной власти. Во времена Генриха </w:t>
      </w:r>
      <w:r>
        <w:rPr>
          <w:lang w:val="en-US"/>
        </w:rPr>
        <w:t>II</w:t>
      </w:r>
      <w:r>
        <w:rPr/>
        <w:t xml:space="preserve"> было принято, чтобы все ремесленники входили в гильдии. Первыми ремесленными гильдиями были гильдии ткачей и сукнова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ила ремесленных гильдий предусматрива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пределенное количество и качество товаров. В случае выпуска некачест</w:t>
        <w:softHyphen/>
        <w:t xml:space="preserve">венной продукции (ее называли “фальшивой работой”) устанавливали штраф. Сумма штрафа делилась на две части, одна поступала в пользу ремесла, другая </w:t>
      </w:r>
      <w:r>
        <w:rPr>
          <w:rFonts w:eastAsia="Symbol" w:cs="Symbol" w:ascii="Symbol" w:hAnsi="Symbol"/>
        </w:rPr>
        <w:t></w:t>
      </w:r>
      <w:r>
        <w:rPr/>
        <w:t xml:space="preserve"> в городскую казну. Если бракованный товар появлялся трижды (четырежды), то ви</w:t>
        <w:softHyphen/>
        <w:t>новников лишали права заниматься ремес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Исключение обмана и мошенничества в производственном процессе и реализации товаров. Были известны мошеннические проделки такого вида, как смачивание товаров с целью увеличения веса, спайка поломанные мечей, помещение наверху тюка лучших изделий, продажа овечьей кожи за оленью, сбыт под</w:t>
        <w:softHyphen/>
        <w:t>держанных мехов за новые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Запрещение ночной работы и работы после 18 часов вечера. Не работали в субботу и накануне двойных празд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омощь членам гильдий в случае возникновения затруднений</w:t>
      </w:r>
      <w:r>
        <w:rPr>
          <w:rStyle w:val="FootnoteCharacters"/>
          <w:rStyle w:val="FootnoteAnchor"/>
        </w:rPr>
        <w:footnoteReference w:id="30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увство корпоративной жизни в каждом ремесле поддерживалось тем, что его представители жили на одной улице или близко к ней. Поэтому некоторые улицы в европейских странах именовали Хлебными, Мясницкими, Оружейными, Ножевыми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Англии наивысшей ступени развития ремесленные гильдии достигли в первой половине </w:t>
      </w:r>
      <w:r>
        <w:rPr>
          <w:lang w:val="en-US"/>
        </w:rPr>
        <w:t>XIV</w:t>
      </w:r>
      <w:r>
        <w:rPr/>
        <w:t xml:space="preserve"> в. В ходе их становления выяснилось, что, во-первых, раз</w:t>
        <w:softHyphen/>
        <w:t>меры капитала для начала являлись не столь существенными. Во-вторых, более важными условиями становились умение и искусство производить высококачест</w:t>
        <w:softHyphen/>
        <w:t xml:space="preserve">венные товары. В-третьих, </w:t>
      </w:r>
      <w:bookmarkStart w:id="21" w:name="Бинарый_тест_31"/>
      <w:bookmarkEnd w:id="21"/>
      <w:r>
        <w:rPr/>
        <w:t>социальные различия между ремесленниками были весьма незначительными</w:t>
      </w:r>
      <w:r>
        <w:rPr>
          <w:rStyle w:val="FootnoteCharacters"/>
          <w:rStyle w:val="FootnoteAnchor"/>
        </w:rPr>
        <w:footnoteReference w:id="31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мимо купеческих и ремесленных гильдий в городах существовали гиль</w:t>
        <w:softHyphen/>
        <w:t>дии врачей, юристов и др. В итальянских городах знатные молодые люди организовывали различные объединения с целью устройства театральных представлений, концертов, маскарадов и т 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печеские компании в средние века были представлены в самых разнообразных формах, обусловленных особенностями развития стран и их традициями. Однако организационная форма их функционирования, за редким исключением, была одна и та же: товарищества. Они стали обычным явлением феодального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амом общем виде их можно представить в виде семейных компаний, ис</w:t>
        <w:softHyphen/>
        <w:t>тинных товариществ и паевых купеческих товарище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ные компании представляли собой союз членов семьи. Позднее они стали именоваться коллективным именем. Все члены семьи несли солидарную и безграничную ответственность, но в пределах своего вклада. На Руси (несколько позднее) получили развитие товарищества на полной ве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й распространенной формой семейных компаний стали торговые дома. В европейских странах они стали обычным явлением. Наряду с этим повсюду воз</w:t>
        <w:softHyphen/>
        <w:t xml:space="preserve">никали их модификации, т.е. </w:t>
      </w:r>
      <w:bookmarkStart w:id="22" w:name="семейные_компании"/>
      <w:bookmarkEnd w:id="22"/>
      <w:r>
        <w:rPr/>
        <w:t>семейные компании с привлечением капиталов инве</w:t>
        <w:softHyphen/>
        <w:t>сторов со стороны. Их именовали колоссами (к примеру, во Флоренции). Семей</w:t>
        <w:softHyphen/>
        <w:t>ные компании привлекали капиталы со стороны для реализации крупномасштаб</w:t>
        <w:softHyphen/>
        <w:t>ных проектов. Капиталы инвесторов иногда превышали собственные в несколько раз. Компании такого вида были долговечными: они функционировали и после смерти патрона, но только в несколько измененном виде</w:t>
      </w:r>
      <w:r>
        <w:rPr>
          <w:rStyle w:val="FootnoteCharacters"/>
          <w:rStyle w:val="FootnoteAnchor"/>
        </w:rPr>
        <w:footnoteReference w:id="32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ания Барди, основавшаяся на Леванте и в Англии, одно время оказыва</w:t>
        <w:softHyphen/>
        <w:t>ла существенное влияние на все европейские стр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огичные компании появились (и немало) в Германии. Самая известная из них </w:t>
      </w:r>
      <w:r>
        <w:rPr>
          <w:rFonts w:eastAsia="Symbol" w:cs="Symbol" w:ascii="Symbol" w:hAnsi="Symbol"/>
        </w:rPr>
        <w:t></w:t>
      </w:r>
      <w:r>
        <w:rPr/>
        <w:t xml:space="preserve"> “</w:t>
      </w:r>
      <w:bookmarkStart w:id="23" w:name="великое_общество"/>
      <w:bookmarkEnd w:id="23"/>
      <w:r>
        <w:rPr/>
        <w:t>Великое общество”. Сначала оно представляло собой союз трех семей</w:t>
        <w:softHyphen/>
        <w:t xml:space="preserve">ных компаний. В конце </w:t>
      </w:r>
      <w:r>
        <w:rPr>
          <w:lang w:val="en-US"/>
        </w:rPr>
        <w:t>XV</w:t>
      </w:r>
      <w:r>
        <w:rPr/>
        <w:t xml:space="preserve"> в. в него входило 80 компаньонов со значительным для того времени капиталом в 132 тыс. флоринов. Компания просуществовала 150 лет (1380</w:t>
      </w:r>
      <w:r>
        <w:rPr>
          <w:rFonts w:eastAsia="Symbol" w:cs="Symbol" w:ascii="Symbol" w:hAnsi="Symbol"/>
        </w:rPr>
        <w:t></w:t>
      </w:r>
      <w:r>
        <w:rPr/>
        <w:t xml:space="preserve">1530). Ее филиалы были расположены в 10 городах (опорные пункты </w:t>
      </w:r>
      <w:r>
        <w:rPr>
          <w:rFonts w:eastAsia="Symbol" w:cs="Symbol" w:ascii="Symbol" w:hAnsi="Symbol"/>
        </w:rPr>
        <w:t></w:t>
      </w:r>
      <w:r>
        <w:rPr/>
        <w:t xml:space="preserve"> в 6) различных стран, среди них: Германия, Франция, Италия. </w:t>
      </w:r>
      <w:bookmarkStart w:id="24" w:name="Бинарый_тест_32"/>
      <w:bookmarkEnd w:id="24"/>
      <w:r>
        <w:rPr/>
        <w:t>Подобные компании стали величайшим изобретением на суше, а их роль в торговле была значитель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из крупных деловых ранних проектов купеческих компаний, осуще</w:t>
        <w:softHyphen/>
        <w:t>ствляемых в приморских городах, стали истинные товарищества, т.е. морские объ</w:t>
        <w:softHyphen/>
        <w:t>единения двух компаньонов, один из которых оставался на берегу, а другой от</w:t>
        <w:softHyphen/>
        <w:t>правлялся на корабле в место назначения. Обычно они создавались на одно плава</w:t>
        <w:softHyphen/>
        <w:t>ние, которое иногда длилось несколько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и паевых купеческих товариществ особое место занимало “складничество”. В Англии оно возникло в середине </w:t>
      </w:r>
      <w:r>
        <w:rPr>
          <w:lang w:val="en-US"/>
        </w:rPr>
        <w:t>XIII</w:t>
      </w:r>
      <w:r>
        <w:rPr/>
        <w:t xml:space="preserve"> в. Сначала организация </w:t>
      </w:r>
      <w:r>
        <w:rPr>
          <w:rFonts w:eastAsia="Symbol" w:cs="Symbol" w:ascii="Symbol" w:hAnsi="Symbol"/>
        </w:rPr>
        <w:t></w:t>
      </w:r>
      <w:r>
        <w:rPr/>
        <w:t xml:space="preserve"> “склад” представляла собой место в городе, где английские купцы держали свои товары. Его постоянно меняли. На перенос “склада” из одного города в другой, из одной страны в другую короли, по инициативе которых он был организован, смотрели как на “полезное орудие дипломатии”. Иногда место меняли и по политическим мотивам. Местонахождение товаров не было окончательно опреде</w:t>
        <w:softHyphen/>
        <w:t>лено в течение целого столетия: они располагались, то во Фландрии, то в Антвер</w:t>
        <w:softHyphen/>
        <w:t xml:space="preserve">пене. Во Времена Ричарда </w:t>
      </w:r>
      <w:r>
        <w:rPr>
          <w:lang w:val="en-US"/>
        </w:rPr>
        <w:t>II</w:t>
      </w:r>
      <w:r>
        <w:rPr/>
        <w:t xml:space="preserve"> местонахождением товаров был избран Калэ. Однако, где бы ни располагался “склад”, его торговая администрация была одна и та же: мэры и помощники. Заведовали “складом” мэры (обычно два человека). Их сначала назначали короли, потом избирали жившие на складах купцы. Помощ</w:t>
        <w:softHyphen/>
        <w:t>ники решали вопросы, связанные с регулированием торгового права, установле</w:t>
        <w:softHyphen/>
        <w:t>нием предела цен, ниже которого товары не должны были продаваться, с размера</w:t>
        <w:softHyphen/>
        <w:t>ми пошлин в пользу коро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ередине XIV в. для охраны и регламентации торговли в северном районе была создана Ганза - международная купеческая гильдия, куда вошло до 150 торговых североевропейских городов</w:t>
      </w:r>
      <w:r>
        <w:rPr>
          <w:rStyle w:val="FootnoteCharacters"/>
          <w:rStyle w:val="FootnoteAnchor"/>
        </w:rPr>
        <w:footnoteReference w:id="33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Первая Ганза возникла во Фландрии, где в 1200 г. в городе Брюгге, который в то время являлся первым торговым городом севера, образовалось товарищество из 17 городов, с определенным уставом, которое вело оптовую торговлю с Англией и носило название фландрской Ганзы; товарищество это, впрочем, не приобрело политической самосто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ый толчок к образованию немецкой Ганзы исходил из Висби, где в 1229 г. германские купцы, являвшиеся представителями многих германских торговых городов, в том числе портовых городов Любека, Бремена, Риги и Гренингена и некоторых внутренних городов, как, например, Мюнстера, Дортмунда, Зеста, заключили договор со смоленским князем; это было первым выступлением «общества германских купцов»; слова «ганза» вошло в употребление значительно позже. Таким образом, Висби получил преимущество перед немецкими городами, но преимущество это вскоре перешло к Любеку, который в 1226 г. сделался вольным имперским городом и изгнал датский гарнизон</w:t>
      </w:r>
      <w:r>
        <w:rPr>
          <w:rStyle w:val="FootnoteCharacters"/>
          <w:rStyle w:val="FootnoteAnchor"/>
        </w:rPr>
        <w:footnoteReference w:id="34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ую посредническую функцию выполняло купечество северогерманских городов - Гамбурга, Любека, Бремена, занимавших промежуточное положение в Северном бассейне. Ганза являлась не хозяйственным объединением, а военно-политическим союзом (снаряжение и охрана торговых экспедиций, торговые фактории, монополии и привилегии, торговое право и режимы и т.п.). Центр Ганзы находился в Любеке, важнейшие фактории - на конечных пунктах ганзейских путей - Новгород (как и Псков, этот город являлся ассоциированным членом Ганзы), Берген (Норвегия), Лондон и Брюгге. Ганзейская торговля имела большее производственное значение, чем торговля с Востоком, но особого динамизма не несла, обслуживая застойное цеховое ремесло. Кроме того, она способствовала позднему крепостничеству в странах Восточной Европы путем вывоза на Запад хлеба, произведенного в поместьях немецких, польских, балтийских феодалов</w:t>
      </w:r>
      <w:r>
        <w:rPr>
          <w:rStyle w:val="FootnoteCharacters"/>
          <w:rStyle w:val="FootnoteAnchor"/>
        </w:rPr>
        <w:footnoteReference w:id="35"/>
      </w:r>
      <w:r>
        <w:rPr/>
        <w:t>.</w:t>
      </w:r>
      <w:r>
        <w:br w:type="page"/>
      </w:r>
    </w:p>
    <w:p>
      <w:pPr>
        <w:pStyle w:val="Heading1"/>
        <w:spacing w:lineRule="auto" w:line="360" w:before="100" w:after="100"/>
        <w:ind w:firstLine="709"/>
        <w:jc w:val="center"/>
        <w:rPr>
          <w:rFonts w:ascii="Times New Roman" w:hAnsi="Times New Roman" w:cs="Times New Roman"/>
        </w:rPr>
      </w:pPr>
      <w:bookmarkStart w:id="25" w:name="__RefHeading___Toc153973594"/>
      <w:bookmarkEnd w:id="25"/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словиях отсутствия сильной централь</w:t>
        <w:softHyphen/>
        <w:t>ной власти и роста политической раздробленности города вынуж</w:t>
        <w:softHyphen/>
        <w:t>дены были создавать союзы для защиты своих торговых интере</w:t>
        <w:softHyphen/>
        <w:t xml:space="preserve">сов и борьбы с княжеским произволом и рыцарским разбо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мере развития экономических отношений города и союзы городов превратились в важный политический элемент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ом, как показало проведенное исследование, для экономики средневековых городов были характер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х типология в зависимости от основных сфер хозяйственной дея</w:t>
        <w:softHyphen/>
        <w:t>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Широкая отраслевая специализация ремесленного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Цеховая организация тр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Многообразие форм хозяйстве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мотря на то, что с дальнейшим развитием капиталистических отношений в Западной Европе многие средневековые формы организации труда в городах (такие как цеха) исчезли, тем не менее развитие городов оказало существенное влияние на темпы роста экономики Западной Европ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 w:before="280" w:after="280"/>
        <w:ind w:firstLine="709"/>
        <w:jc w:val="center"/>
        <w:rPr>
          <w:rFonts w:ascii="Times New Roman" w:hAnsi="Times New Roman" w:cs="Times New Roman"/>
        </w:rPr>
      </w:pPr>
      <w:bookmarkStart w:id="26" w:name="__RefHeading___Toc153973595"/>
      <w:bookmarkEnd w:id="26"/>
      <w:r>
        <w:rPr>
          <w:rFonts w:cs="Times New Roman" w:ascii="Times New Roman" w:hAnsi="Times New Roman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мбелен Д. Драмы и секреты истории. </w:t>
      </w:r>
      <w:r>
        <w:rPr>
          <w:rFonts w:eastAsia="Symbol" w:cs="Symbol" w:ascii="Symbol" w:hAnsi="Symbol"/>
        </w:rPr>
        <w:t></w:t>
      </w:r>
      <w:r>
        <w:rPr/>
        <w:t xml:space="preserve"> М.: Прогресс, 199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ор М.З. История мировой экономики. </w:t>
      </w:r>
      <w:r>
        <w:rPr>
          <w:rFonts w:eastAsia="Symbol" w:cs="Symbol" w:ascii="Symbol" w:hAnsi="Symbol"/>
        </w:rPr>
        <w:t></w:t>
      </w:r>
      <w:r>
        <w:rPr/>
        <w:t xml:space="preserve"> М.: Дело и сервис, 199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Зубарева Т. С.</w:t>
      </w:r>
      <w:r>
        <w:rPr/>
        <w:t xml:space="preserve"> История экономики </w:t>
      </w:r>
      <w:r>
        <w:rPr>
          <w:rFonts w:eastAsia="Symbol" w:cs="Symbol" w:ascii="Symbol" w:hAnsi="Symbol"/>
        </w:rPr>
        <w:t></w:t>
      </w:r>
      <w:r>
        <w:rPr/>
        <w:t xml:space="preserve"> Новосибирск: Изд-во НГТУ, 2001, </w:t>
      </w:r>
      <w:r>
        <w:rPr>
          <w:rFonts w:eastAsia="Symbol" w:cs="Symbol" w:ascii="Symbol" w:hAnsi="Symbol"/>
        </w:rPr>
        <w:t></w:t>
      </w:r>
      <w:r>
        <w:rPr/>
        <w:t xml:space="preserve"> ч.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ноземцев В. Очерки истории экономической общественной формации. </w:t>
      </w:r>
      <w:r>
        <w:rPr>
          <w:rFonts w:eastAsia="Symbol" w:cs="Symbol" w:ascii="Symbol" w:hAnsi="Symbol"/>
        </w:rPr>
        <w:t></w:t>
      </w:r>
      <w:r>
        <w:rPr/>
        <w:t xml:space="preserve"> М.: Таурус</w:t>
      </w:r>
      <w:r>
        <w:rPr>
          <w:rFonts w:eastAsia="Symbol" w:cs="Symbol" w:ascii="Symbol" w:hAnsi="Symbol"/>
        </w:rPr>
        <w:t></w:t>
      </w:r>
      <w:r>
        <w:rPr/>
        <w:t>Альфа, 199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</w:rPr>
        <w:t>Каждан А. П.</w:t>
      </w:r>
      <w:r>
        <w:rPr/>
        <w:t xml:space="preserve"> К вопросу об эволюции форм наемного труда // Рабочий класс и современный мир. М., 1971. № 5–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Лайберг М.Я. История экономики. </w:t>
      </w:r>
      <w:r>
        <w:rPr>
          <w:rFonts w:eastAsia="Symbol" w:cs="Symbol" w:ascii="Symbol" w:hAnsi="Symbol"/>
        </w:rPr>
        <w:t></w:t>
      </w:r>
      <w:r>
        <w:rPr/>
        <w:t xml:space="preserve"> М.: Инфра-М, 199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уреев Р.М. Экономический строй докапиталистических формаций. </w:t>
      </w:r>
      <w:r>
        <w:rPr>
          <w:rFonts w:eastAsia="Symbol" w:cs="Symbol" w:ascii="Symbol" w:hAnsi="Symbol"/>
        </w:rPr>
        <w:t></w:t>
      </w:r>
      <w:r>
        <w:rPr/>
        <w:t xml:space="preserve"> Душанбе: Дониш, 198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т аграрного общества к государству всеобщею благоденствия. </w:t>
      </w:r>
      <w:r>
        <w:rPr>
          <w:rFonts w:eastAsia="Symbol" w:cs="Symbol" w:ascii="Symbol" w:hAnsi="Symbol"/>
        </w:rPr>
        <w:t></w:t>
      </w:r>
      <w:r>
        <w:rPr/>
        <w:t xml:space="preserve"> М.: Роспэн, 199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дваряя союзы: Наемные рабочие и коллективные действия в Европе: 1300–1850 // International Review of Social History / Под ред. К. Лис и др. / Международный Институт социальной истории. Амстердам. Москва, 1991. Suppl.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озенберг Н., Бирцелл-мл. Л.Е. Как Запад стал богатым. </w:t>
      </w:r>
      <w:r>
        <w:rPr>
          <w:rFonts w:eastAsia="Symbol" w:cs="Symbol" w:ascii="Symbol" w:hAnsi="Symbol"/>
        </w:rPr>
        <w:t></w:t>
      </w:r>
      <w:r>
        <w:rPr/>
        <w:t xml:space="preserve"> Новосибирск: Экор, 199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</w:rPr>
        <w:t>Рутенбург В. И.</w:t>
      </w:r>
      <w:r>
        <w:rPr/>
        <w:t xml:space="preserve"> Наемные рабочие в Италии XIV–XV вв. // Из истории рабочего класса и революционного движения. М., 195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ынок и экспортные отрасли ремесла в Европе: XIII–XVIII вв. / Отв. ред. А. А. Сванидзе. М., 199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</w:rPr>
        <w:t>Сванидзе А. А.</w:t>
      </w:r>
      <w:r>
        <w:rPr/>
        <w:t xml:space="preserve"> Города и торговля // История Дании с древнейших времен до начала XX века / Отв. ред. О. В. Чернышева. М., 1996. Гл. 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</w:rPr>
        <w:t>Сванидзе А. А.</w:t>
      </w:r>
      <w:r>
        <w:rPr/>
        <w:t xml:space="preserve"> Поведенческие принципы в средневековой ремесленной среде и отношение к труду // Организация труда и трудовая этика: Древность. Средние века. Современность / Отв. ред. В. Л. Мальков, Л. Т. Мильская. М., 199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Цивилизация Северной Европы: Средневековый город и культурное взаимодействие / Отв. ред. А. А. Сванидзе. М., 199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Экономическая история зарубежных стран /Под ред. В.И. Голубовича. </w:t>
      </w:r>
      <w:r>
        <w:rPr>
          <w:rFonts w:eastAsia="Symbol" w:cs="Symbol" w:ascii="Symbol" w:hAnsi="Symbol"/>
        </w:rPr>
        <w:t></w:t>
      </w:r>
      <w:r>
        <w:rPr/>
        <w:t xml:space="preserve"> Минск: Экоперспектива, 199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Эшли У.Дж. Экономическая история Англии в связи с экономической теорией. </w:t>
      </w:r>
      <w:r>
        <w:rPr>
          <w:rFonts w:eastAsia="Symbol" w:cs="Symbol" w:ascii="Symbol" w:hAnsi="Symbol"/>
        </w:rPr>
        <w:t></w:t>
      </w:r>
      <w:r>
        <w:rPr/>
        <w:t xml:space="preserve"> М.: Типография А.Г. Кольчугина, 189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ынок и экспортные отрасли ремесла в Европе: XIII–XVIII вв. / Отв. ред. А. А. Сванидзе. М., 199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кономическая история зарубежных стран /Под ред. В.И. Голубовича. </w:t>
      </w:r>
      <w:r>
        <w:rPr>
          <w:rFonts w:eastAsia="Symbol" w:cs="Symbol" w:ascii="Symbol" w:hAnsi="Symbol"/>
        </w:rPr>
        <w:t></w:t>
      </w:r>
      <w:r>
        <w:rPr/>
        <w:t xml:space="preserve"> Минск: Экоперспектива, 1996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Сванидзе А. А.</w:t>
      </w:r>
      <w:r>
        <w:rPr/>
        <w:t xml:space="preserve"> Города и торговля // История Дании с древнейших времен до начала XX века / Отв. ред. О. В. Чернышева. М., 1996. Гл. 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шли У.Дж. Экономическая история Англии в связи с экономической теорией. </w:t>
      </w:r>
      <w:r>
        <w:rPr>
          <w:rFonts w:eastAsia="Symbol" w:cs="Symbol" w:ascii="Symbol" w:hAnsi="Symbol"/>
        </w:rPr>
        <w:t></w:t>
      </w:r>
      <w:r>
        <w:rPr/>
        <w:t xml:space="preserve"> М.: Типография А.Г. Кольчугина, 1897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вилизация Северной Европы: Средневековый город и культурное взаимодействие / Отв. ред. А. А. Сванидзе. М., 1992, С. 26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кономическая история зарубежных стран /Под ред. В.И. Голубовича. </w:t>
      </w:r>
      <w:r>
        <w:rPr>
          <w:rFonts w:eastAsia="Symbol" w:cs="Symbol" w:ascii="Symbol" w:hAnsi="Symbol"/>
        </w:rPr>
        <w:t></w:t>
      </w:r>
      <w:r>
        <w:rPr/>
        <w:t xml:space="preserve"> Минск: Экоперспектива, 1996, С. 41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уреев Р.М. Экономический строй докапиталистических формаций. </w:t>
      </w:r>
      <w:r>
        <w:rPr>
          <w:rFonts w:eastAsia="Symbol" w:cs="Symbol" w:ascii="Symbol" w:hAnsi="Symbol"/>
        </w:rPr>
        <w:t></w:t>
      </w:r>
      <w:r>
        <w:rPr/>
        <w:t xml:space="preserve"> Душанбе: Дониш, 1989, С. 34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айберг М.Я. История экономики. </w:t>
      </w:r>
      <w:r>
        <w:rPr>
          <w:rFonts w:eastAsia="Symbol" w:cs="Symbol" w:ascii="Symbol" w:hAnsi="Symbol"/>
        </w:rPr>
        <w:t></w:t>
      </w:r>
      <w:r>
        <w:rPr/>
        <w:t xml:space="preserve"> М.: Инфра-М, 1997, С. 41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ор М.З. История мировой экономики. </w:t>
      </w:r>
      <w:r>
        <w:rPr>
          <w:rFonts w:eastAsia="Symbol" w:cs="Symbol" w:ascii="Symbol" w:hAnsi="Symbol"/>
        </w:rPr>
        <w:t></w:t>
      </w:r>
      <w:r>
        <w:rPr/>
        <w:t xml:space="preserve"> М.: Дело и сервис, 1998, С. 48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 аграрного общества к государству всеобщею благоденствия. </w:t>
      </w:r>
      <w:r>
        <w:rPr>
          <w:rFonts w:eastAsia="Symbol" w:cs="Symbol" w:ascii="Symbol" w:hAnsi="Symbol"/>
        </w:rPr>
        <w:t></w:t>
      </w:r>
      <w:r>
        <w:rPr/>
        <w:t xml:space="preserve"> М.: Роспэн, 1998, С. 57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кономическая история зарубежных стран /Под ред. В.И. Голубовича. </w:t>
      </w:r>
      <w:r>
        <w:rPr>
          <w:rFonts w:eastAsia="Symbol" w:cs="Symbol" w:ascii="Symbol" w:hAnsi="Symbol"/>
        </w:rPr>
        <w:t></w:t>
      </w:r>
      <w:r>
        <w:rPr/>
        <w:t xml:space="preserve"> Минск: Экоперспектива, 1996, С. 81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зенберг Н., Бирцелл-мл. Л.Е. Как Запад стал богатым. </w:t>
      </w:r>
      <w:r>
        <w:rPr>
          <w:rFonts w:eastAsia="Symbol" w:cs="Symbol" w:ascii="Symbol" w:hAnsi="Symbol"/>
        </w:rPr>
        <w:t></w:t>
      </w:r>
      <w:r>
        <w:rPr/>
        <w:t xml:space="preserve"> Новосибирск: Экор, 1995, С 46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айберг М.Я. История экономики. </w:t>
      </w:r>
      <w:r>
        <w:rPr>
          <w:rFonts w:eastAsia="Symbol" w:cs="Symbol" w:ascii="Symbol" w:hAnsi="Symbol"/>
        </w:rPr>
        <w:t></w:t>
      </w:r>
      <w:r>
        <w:rPr/>
        <w:t xml:space="preserve"> М.: Инфра-М, 1997, С. 61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ынок и экспортные отрасли ремесла в Европе: XIII–XVIII вв. / Отв. ред. А. А. Сванидзе. М., 1991, С 43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мбелен Д. Драмы и секреты истории. </w:t>
      </w:r>
      <w:r>
        <w:rPr>
          <w:rFonts w:eastAsia="Symbol" w:cs="Symbol" w:ascii="Symbol" w:hAnsi="Symbol"/>
        </w:rPr>
        <w:t></w:t>
      </w:r>
      <w:r>
        <w:rPr/>
        <w:t xml:space="preserve"> М.: Прогресс, 1993, С. 52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уреев Р.М. Экономический строй докапиталистических формаций. </w:t>
      </w:r>
      <w:r>
        <w:rPr>
          <w:rFonts w:eastAsia="Symbol" w:cs="Symbol" w:ascii="Symbol" w:hAnsi="Symbol"/>
        </w:rPr>
        <w:t></w:t>
      </w:r>
      <w:r>
        <w:rPr/>
        <w:t xml:space="preserve"> Душанбе: Дониш, 1989, С 29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Сванидзе А. А.</w:t>
      </w:r>
      <w:r>
        <w:rPr/>
        <w:t xml:space="preserve"> Города и торговля // История Дании с древнейших времен до начала XX века / Отв. ред. О. В. Чернышева. М., 1996. Гл. 4., С. 53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Каждан А. П.</w:t>
      </w:r>
      <w:r>
        <w:rPr/>
        <w:t xml:space="preserve"> К вопросу об эволюции форм наемного труда // Рабочий класс и современный мир. М., 1971. № 5–6., С 43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кономическая история зарубежных стран /Под ред. В.И. Голубовича. </w:t>
      </w:r>
      <w:r>
        <w:rPr>
          <w:rFonts w:eastAsia="Symbol" w:cs="Symbol" w:ascii="Symbol" w:hAnsi="Symbol"/>
        </w:rPr>
        <w:t></w:t>
      </w:r>
      <w:r>
        <w:rPr/>
        <w:t xml:space="preserve"> Минск: Экоперспектива, 1996, С 54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зенберг Н., Бирцелл-мл. Л.Е. Как Запад стал богатым. </w:t>
      </w:r>
      <w:r>
        <w:rPr>
          <w:rFonts w:eastAsia="Symbol" w:cs="Symbol" w:ascii="Symbol" w:hAnsi="Symbol"/>
        </w:rPr>
        <w:t></w:t>
      </w:r>
      <w:r>
        <w:rPr/>
        <w:t xml:space="preserve"> Новосибирск: Экор, 1995, С. 49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ынок и экспортные отрасли ремесла в Европе: XIII–XVIII вв. / Отв. ред. А. А. Сванидзе. М., 1991, С. 51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ынок и экспортные отрасли ремесла в Европе: XIII–XVIII вв. / Отв. ред. А. А. Сванидзе. М., 1991, С. 53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Рутенбург В. И.</w:t>
      </w:r>
      <w:r>
        <w:rPr/>
        <w:t xml:space="preserve"> Наемные рабочие в Италии XIV–XV вв. // Из истории рабочего класса и революционного движения. М., 1958, С 29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Сванидзе А. А.</w:t>
      </w:r>
      <w:r>
        <w:rPr/>
        <w:t xml:space="preserve"> Поведенческие принципы в средневековой ремесленной среде и отношение к труду // Организация труда и трудовая этика: Древность. Средние века. Современность / Отв. ред. В. Л. Мальков, Л. Т. Мильская. М., 1993, С 48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Рутенбург В. И.</w:t>
      </w:r>
      <w:r>
        <w:rPr/>
        <w:t xml:space="preserve"> Наемные рабочие в Италии XIV–XV вв. // Из истории рабочего класса и революционного движения. М., 1958, С 32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ор М.З. История мировой экономики. </w:t>
      </w:r>
      <w:r>
        <w:rPr>
          <w:rFonts w:eastAsia="Symbol" w:cs="Symbol" w:ascii="Symbol" w:hAnsi="Symbol"/>
        </w:rPr>
        <w:t></w:t>
      </w:r>
      <w:r>
        <w:rPr/>
        <w:t xml:space="preserve"> М.: Дело и сервис, 1998, С. 26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убарева Т. С.</w:t>
      </w:r>
      <w:r>
        <w:rPr/>
        <w:t xml:space="preserve"> История экономики </w:t>
      </w:r>
      <w:r>
        <w:rPr>
          <w:rFonts w:eastAsia="Symbol" w:cs="Symbol" w:ascii="Symbol" w:hAnsi="Symbol"/>
        </w:rPr>
        <w:t></w:t>
      </w:r>
      <w:r>
        <w:rPr/>
        <w:t xml:space="preserve"> Новосибирск: Изд-во НГТУ, 2001, </w:t>
      </w:r>
      <w:r>
        <w:rPr>
          <w:rFonts w:eastAsia="Symbol" w:cs="Symbol" w:ascii="Symbol" w:hAnsi="Symbol"/>
        </w:rPr>
        <w:t></w:t>
      </w:r>
      <w:r>
        <w:rPr/>
        <w:t xml:space="preserve"> ч. 2, С. 73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оземцев В. Очерки истории экономической общественной формации. </w:t>
      </w:r>
      <w:r>
        <w:rPr>
          <w:rFonts w:eastAsia="Symbol" w:cs="Symbol" w:ascii="Symbol" w:hAnsi="Symbol"/>
        </w:rPr>
        <w:t></w:t>
      </w:r>
      <w:r>
        <w:rPr/>
        <w:t xml:space="preserve"> М.: Таурус</w:t>
      </w:r>
      <w:r>
        <w:rPr>
          <w:rFonts w:eastAsia="Symbol" w:cs="Symbol" w:ascii="Symbol" w:hAnsi="Symbol"/>
        </w:rPr>
        <w:t></w:t>
      </w:r>
      <w:r>
        <w:rPr/>
        <w:t>Альфа, 1996, С 41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уреев Р.М. Экономический строй докапиталистических формаций. </w:t>
      </w:r>
      <w:r>
        <w:rPr>
          <w:rFonts w:eastAsia="Symbol" w:cs="Symbol" w:ascii="Symbol" w:hAnsi="Symbol"/>
        </w:rPr>
        <w:t></w:t>
      </w:r>
      <w:r>
        <w:rPr/>
        <w:t xml:space="preserve"> Душанбе: Дониш, 1989, С. 54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шли У.Дж. Экономическая история Англии в связи с экономической теорией. </w:t>
      </w:r>
      <w:r>
        <w:rPr>
          <w:rFonts w:eastAsia="Symbol" w:cs="Symbol" w:ascii="Symbol" w:hAnsi="Symbol"/>
        </w:rPr>
        <w:t></w:t>
      </w:r>
      <w:r>
        <w:rPr/>
        <w:t xml:space="preserve"> М.: Типография А.Г. Кольчугина, 1897, С 63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Сванидзе А. А.</w:t>
      </w:r>
      <w:r>
        <w:rPr/>
        <w:t xml:space="preserve"> Города и торговля // История Дании с древнейших времен до начала XX века / Отв. ред. О. В. Чернышева. М., 1996. Гл. 4, С 63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вилизация Северной Европы: Средневековый город и культурное взаимодействие / Отв. ред. А. А. Сванидзе. М., 1992, С 35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Сванидзе А. А.</w:t>
      </w:r>
      <w:r>
        <w:rPr/>
        <w:t xml:space="preserve"> Города и торговля // История Дании с древнейших времен до начала XX века / Отв. ред. О. В. Чернышева. М., 1996. Гл. 4, С 61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варяя союзы: Наемные рабочие и коллективные действия в Европе: 1300–1850 // International Review of Social History / Под ред. К. Лис и др. / Международный Институт социальной истории. Амстердам. Москва, 1991. Suppl. 2., С 5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1">
    <w:name w:val="page1"/>
    <w:basedOn w:val="Style13"/>
    <w:qFormat/>
    <w:rPr>
      <w:rFonts w:ascii="monospaced;Times New Roman" w:hAnsi="monospaced;Times New Roman" w:cs="monospaced;Times New Roman"/>
      <w:color w:val="666666"/>
      <w:sz w:val="19"/>
      <w:szCs w:val="19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Текст сноски"/>
    <w:basedOn w:val="Style13"/>
    <w:qFormat/>
    <w:rPr>
      <w:lang w:val="ru-RU" w:bidi="ar-SA"/>
    </w:rPr>
  </w:style>
  <w:style w:type="character" w:styleId="Style15">
    <w:name w:val="Текст сноски Знак Знак Знак Знак Знак Знак Зна Знак Знак Знак Знак Знак Зн"/>
    <w:basedOn w:val="Style13"/>
    <w:qFormat/>
    <w:rPr>
      <w:b/>
      <w:lang w:val="de-DE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Литература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/>
  </w:style>
  <w:style w:type="paragraph" w:styleId="Style17">
    <w:name w:val="Обычный (веб)"/>
    <w:basedOn w:val="Normal"/>
    <w:qFormat/>
    <w:pPr>
      <w:spacing w:before="48" w:after="48"/>
      <w:ind w:left="48" w:right="48" w:firstLine="4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22:00Z</dcterms:created>
  <dc:creator>Оксана</dc:creator>
  <dc:description/>
  <dc:language>en-US</dc:language>
  <cp:lastModifiedBy>Оксана</cp:lastModifiedBy>
  <dcterms:modified xsi:type="dcterms:W3CDTF">2006-12-15T16:17:00Z</dcterms:modified>
  <cp:revision>100</cp:revision>
  <dc:subject/>
  <dc:title>Экономическая роль городов в Средневековье</dc:title>
</cp:coreProperties>
</file>