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Венеция в </w:t>
      </w:r>
      <w:r>
        <w:rPr>
          <w:lang w:val="en-US"/>
        </w:rPr>
        <w:t xml:space="preserve">XIII-XV </w:t>
      </w:r>
      <w:r>
        <w:rPr/>
        <w:t>веках</w:t>
      </w:r>
    </w:p>
    <w:p>
      <w:pPr>
        <w:pStyle w:val="Normal"/>
        <w:spacing w:lineRule="auto" w:line="360"/>
        <w:ind w:firstLine="709"/>
        <w:jc w:val="both"/>
        <w:rPr/>
      </w:pPr>
      <w:r>
        <w:rPr/>
      </w:r>
      <w:r>
        <w:br w:type="page"/>
      </w:r>
    </w:p>
    <w:p>
      <w:pPr>
        <w:pStyle w:val="Heading1"/>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3816127">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163816128">
            <w:r>
              <w:rPr>
                <w:rStyle w:val="IndexLink"/>
                <w:sz w:val="28"/>
                <w:szCs w:val="28"/>
                <w:lang w:val="en-US" w:eastAsia="en-US"/>
              </w:rPr>
              <w:t xml:space="preserve">Глава 1. </w:t>
            </w:r>
            <w:r>
              <w:rPr>
                <w:rStyle w:val="IndexLink"/>
                <w:sz w:val="28"/>
                <w:szCs w:val="28"/>
                <w:lang w:val="en-US" w:eastAsia="en-US"/>
              </w:rPr>
              <w:t>IV</w:t>
            </w:r>
            <w:r>
              <w:rPr>
                <w:rStyle w:val="IndexLink"/>
                <w:sz w:val="28"/>
                <w:szCs w:val="28"/>
                <w:lang w:val="en-US" w:eastAsia="en-US"/>
              </w:rPr>
              <w:t xml:space="preserve"> Крестовый поход и завоевание Константинополя</w:t>
              <w:tab/>
              <w:t>4</w:t>
            </w:r>
          </w:hyperlink>
        </w:p>
        <w:p>
          <w:pPr>
            <w:pStyle w:val="Contents1"/>
            <w:tabs>
              <w:tab w:val="clear" w:pos="708"/>
              <w:tab w:val="right" w:pos="9345" w:leader="dot"/>
            </w:tabs>
            <w:spacing w:lineRule="auto" w:line="360"/>
            <w:rPr>
              <w:sz w:val="28"/>
              <w:szCs w:val="28"/>
              <w:lang w:val="en-US" w:eastAsia="en-US"/>
            </w:rPr>
          </w:pPr>
          <w:hyperlink w:anchor="__RefHeading___Toc163816129">
            <w:r>
              <w:rPr>
                <w:rStyle w:val="IndexLink"/>
                <w:sz w:val="28"/>
                <w:szCs w:val="28"/>
                <w:lang w:val="en-US" w:eastAsia="en-US"/>
              </w:rPr>
              <w:t>Глава 2. Торговые фактории Венеции в восточной и центральной части Средиземноморья в первой половине XIII в.</w:t>
              <w:tab/>
              <w:t>10</w:t>
            </w:r>
          </w:hyperlink>
        </w:p>
        <w:p>
          <w:pPr>
            <w:pStyle w:val="Contents1"/>
            <w:tabs>
              <w:tab w:val="clear" w:pos="708"/>
              <w:tab w:val="right" w:pos="9345" w:leader="dot"/>
            </w:tabs>
            <w:spacing w:lineRule="auto" w:line="360"/>
            <w:rPr>
              <w:sz w:val="28"/>
              <w:szCs w:val="28"/>
              <w:lang w:val="en-US" w:eastAsia="en-US"/>
            </w:rPr>
          </w:pPr>
          <w:hyperlink w:anchor="__RefHeading___Toc163816130">
            <w:r>
              <w:rPr>
                <w:rStyle w:val="IndexLink"/>
                <w:sz w:val="28"/>
                <w:szCs w:val="28"/>
                <w:lang w:val="en-US" w:eastAsia="en-US"/>
              </w:rPr>
              <w:t>Глава 3. Венецианские путешественники: Марко Поло и другие</w:t>
              <w:tab/>
              <w:t>18</w:t>
            </w:r>
          </w:hyperlink>
        </w:p>
        <w:p>
          <w:pPr>
            <w:pStyle w:val="Contents1"/>
            <w:tabs>
              <w:tab w:val="clear" w:pos="708"/>
              <w:tab w:val="right" w:pos="9345" w:leader="dot"/>
            </w:tabs>
            <w:spacing w:lineRule="auto" w:line="360"/>
            <w:rPr>
              <w:sz w:val="28"/>
              <w:szCs w:val="28"/>
              <w:lang w:val="en-US" w:eastAsia="en-US"/>
            </w:rPr>
          </w:pPr>
          <w:hyperlink w:anchor="__RefHeading___Toc163816131">
            <w:r>
              <w:rPr>
                <w:rStyle w:val="IndexLink"/>
                <w:sz w:val="28"/>
                <w:szCs w:val="28"/>
                <w:lang w:val="en-US" w:eastAsia="en-US"/>
              </w:rPr>
              <w:t>Заключение</w:t>
              <w:tab/>
              <w:t>20</w:t>
            </w:r>
          </w:hyperlink>
        </w:p>
        <w:p>
          <w:pPr>
            <w:pStyle w:val="Contents1"/>
            <w:tabs>
              <w:tab w:val="clear" w:pos="708"/>
              <w:tab w:val="right" w:pos="9345" w:leader="dot"/>
            </w:tabs>
            <w:spacing w:lineRule="auto" w:line="360"/>
            <w:rPr>
              <w:sz w:val="28"/>
              <w:szCs w:val="28"/>
              <w:lang w:val="en-US" w:eastAsia="en-US"/>
            </w:rPr>
          </w:pPr>
          <w:hyperlink w:anchor="__RefHeading___Toc163816132">
            <w:r>
              <w:rPr>
                <w:rStyle w:val="IndexLink"/>
                <w:sz w:val="28"/>
                <w:szCs w:val="28"/>
                <w:lang w:val="en-US" w:eastAsia="en-US"/>
              </w:rPr>
              <w:t>Список использованных источников:</w:t>
              <w:tab/>
              <w:t>21</w:t>
            </w:r>
          </w:hyperlink>
        </w:p>
        <w:p>
          <w:pPr>
            <w:pStyle w:val="Contents1"/>
            <w:tabs>
              <w:tab w:val="clear" w:pos="708"/>
              <w:tab w:val="right" w:pos="9345" w:leader="dot"/>
            </w:tabs>
            <w:spacing w:lineRule="auto" w:line="360"/>
            <w:rPr>
              <w:sz w:val="28"/>
              <w:szCs w:val="28"/>
              <w:lang w:val="en-US" w:eastAsia="en-US"/>
            </w:rPr>
          </w:pPr>
          <w:hyperlink w:anchor="__RefHeading___Toc163816133">
            <w:r>
              <w:rPr>
                <w:rStyle w:val="IndexLink"/>
                <w:sz w:val="28"/>
                <w:szCs w:val="28"/>
                <w:lang w:val="en-US" w:eastAsia="en-US"/>
              </w:rPr>
              <w:t>Список использованной литературы:</w:t>
              <w:tab/>
              <w:t>21</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rPr>
      </w:pPr>
      <w:bookmarkStart w:id="0" w:name="__RefHeading___Toc163816127"/>
      <w:bookmarkEnd w:id="0"/>
      <w:r>
        <w:rPr>
          <w:rFonts w:cs="Times New Roman" w:ascii="Times New Roman" w:hAnsi="Times New Roman"/>
          <w:sz w:val="28"/>
        </w:rPr>
        <w:t>Введение</w:t>
      </w:r>
    </w:p>
    <w:p>
      <w:pPr>
        <w:pStyle w:val="Normal"/>
        <w:spacing w:lineRule="auto" w:line="360"/>
        <w:ind w:firstLine="709"/>
        <w:jc w:val="both"/>
        <w:rPr/>
      </w:pPr>
      <w:r>
        <w:rPr/>
        <w:t xml:space="preserve">Венеция по праву гордится своей необыкновенной судьбой. Заявившая о себе еще при римлянах, Венеция окончательно оформилась в самостоятельное образование в период варварских нашествий </w:t>
      </w:r>
      <w:r>
        <w:rPr>
          <w:lang w:val="en-US"/>
        </w:rPr>
        <w:t>VI</w:t>
      </w:r>
      <w:r>
        <w:rPr/>
        <w:t xml:space="preserve"> и </w:t>
      </w:r>
      <w:r>
        <w:rPr>
          <w:lang w:val="en-US"/>
        </w:rPr>
        <w:t>VII</w:t>
      </w:r>
      <w:r>
        <w:rPr/>
        <w:t xml:space="preserve"> вв. В составе византийского герцогства (дуката) ей удается выстоять во время падения Равеннского экзархата, отразить натиск франков и в результате обрести автономию. Морская торговля обеспечила быстрое экономическое развитие Венеции. Начиная с 1000 г. и далее на протяжении многих веков моряки и купцы создавали обширную Средиземноморскую империю. Четвертый крестовый поход, во время которого крестоносное воинство отклонилось от своей первоначальной цели, обеспечил Венеции господство на Леванте, как на суше, так и на море.</w:t>
      </w:r>
    </w:p>
    <w:p>
      <w:pPr>
        <w:pStyle w:val="Normal"/>
        <w:spacing w:lineRule="auto" w:line="360"/>
        <w:ind w:firstLine="709"/>
        <w:jc w:val="both"/>
        <w:rPr/>
      </w:pPr>
      <w:r>
        <w:rPr/>
        <w:t xml:space="preserve">Период с </w:t>
      </w:r>
      <w:r>
        <w:rPr>
          <w:lang w:val="en-US"/>
        </w:rPr>
        <w:t>XII</w:t>
      </w:r>
      <w:r>
        <w:rPr/>
        <w:t>-</w:t>
      </w:r>
      <w:r>
        <w:rPr>
          <w:lang w:val="en-US"/>
        </w:rPr>
        <w:t>XV</w:t>
      </w:r>
      <w:r>
        <w:rPr/>
        <w:t xml:space="preserve"> вв. называют «золотым веком» в истории Венеции.</w:t>
      </w:r>
    </w:p>
    <w:p>
      <w:pPr>
        <w:pStyle w:val="Style13"/>
        <w:spacing w:lineRule="auto" w:line="360" w:before="0" w:after="0"/>
        <w:ind w:firstLine="709"/>
        <w:jc w:val="both"/>
        <w:rPr/>
      </w:pPr>
      <w:r>
        <w:rPr/>
        <w:t xml:space="preserve">В работе предпринимается попытка выяснения особенностей, определяющих деятельность Венецианской республики в </w:t>
      </w:r>
      <w:r>
        <w:rPr>
          <w:lang w:val="en-US"/>
        </w:rPr>
        <w:t>XIII</w:t>
      </w:r>
      <w:r>
        <w:rPr/>
        <w:t>-</w:t>
      </w:r>
      <w:r>
        <w:rPr>
          <w:lang w:val="en-US"/>
        </w:rPr>
        <w:t>XV</w:t>
      </w:r>
      <w:r>
        <w:rPr/>
        <w:t xml:space="preserve"> вв. Главная особенность состоит в стремлении страны повысить уровень своего политического и экономического влияния среди государствам региона. </w:t>
      </w:r>
    </w:p>
    <w:p>
      <w:pPr>
        <w:pStyle w:val="Fulltext"/>
        <w:spacing w:lineRule="auto" w:line="360" w:before="0" w:after="0"/>
        <w:ind w:firstLine="709"/>
        <w:jc w:val="both"/>
        <w:rPr>
          <w:b/>
          <w:b/>
          <w:lang w:val="ru-RU"/>
        </w:rPr>
      </w:pPr>
      <w:r>
        <w:rPr>
          <w:b/>
          <w:lang w:val="ru-RU"/>
        </w:rPr>
        <w:t>Цели и задачи исследования</w:t>
      </w:r>
    </w:p>
    <w:p>
      <w:pPr>
        <w:pStyle w:val="Fulltext"/>
        <w:spacing w:lineRule="auto" w:line="360" w:before="0" w:after="0"/>
        <w:ind w:firstLine="709"/>
        <w:jc w:val="both"/>
        <w:rPr>
          <w:lang w:val="ru-RU"/>
        </w:rPr>
      </w:pPr>
      <w:r>
        <w:rPr>
          <w:b/>
          <w:lang w:val="ru-RU"/>
        </w:rPr>
        <w:t xml:space="preserve">Цель </w:t>
      </w:r>
      <w:r>
        <w:rPr>
          <w:lang w:val="ru-RU"/>
        </w:rPr>
        <w:t xml:space="preserve">данной работы заключается в том, чтобы определить основополагающие направления внешней политики и торговой деятельности Венецианской республики в </w:t>
      </w:r>
      <w:r>
        <w:rPr>
          <w:lang w:val="en-US"/>
        </w:rPr>
        <w:t>XIII</w:t>
      </w:r>
      <w:r>
        <w:rPr>
          <w:lang w:val="ru-RU"/>
        </w:rPr>
        <w:t>-</w:t>
      </w:r>
      <w:r>
        <w:rPr>
          <w:lang w:val="en-US"/>
        </w:rPr>
        <w:t>XV</w:t>
      </w:r>
      <w:r>
        <w:rPr>
          <w:lang w:val="ru-RU"/>
        </w:rPr>
        <w:t xml:space="preserve"> вв. Для достижения этой основной цели в работе ставятся следующие </w:t>
      </w:r>
      <w:r>
        <w:rPr>
          <w:b/>
          <w:lang w:val="ru-RU"/>
        </w:rPr>
        <w:t>задачи</w:t>
      </w:r>
      <w:r>
        <w:rPr>
          <w:u w:val="single"/>
          <w:lang w:val="ru-RU"/>
        </w:rPr>
        <w:t xml:space="preserve">: </w:t>
      </w:r>
    </w:p>
    <w:p>
      <w:pPr>
        <w:pStyle w:val="Normal"/>
        <w:numPr>
          <w:ilvl w:val="0"/>
          <w:numId w:val="4"/>
        </w:numPr>
        <w:tabs>
          <w:tab w:val="clear" w:pos="708"/>
          <w:tab w:val="left" w:pos="0" w:leader="none"/>
          <w:tab w:val="left" w:pos="1440" w:leader="none"/>
          <w:tab w:val="left" w:pos="9355" w:leader="none"/>
        </w:tabs>
        <w:spacing w:lineRule="auto" w:line="360"/>
        <w:ind w:left="0" w:firstLine="709"/>
        <w:jc w:val="both"/>
        <w:rPr/>
      </w:pPr>
      <w:r>
        <w:rPr/>
        <w:t>определить факторы, оказывающие влияние на развитие политики Венеции в рассматриваемый период;</w:t>
      </w:r>
    </w:p>
    <w:p>
      <w:pPr>
        <w:pStyle w:val="Normal"/>
        <w:numPr>
          <w:ilvl w:val="0"/>
          <w:numId w:val="4"/>
        </w:numPr>
        <w:tabs>
          <w:tab w:val="clear" w:pos="708"/>
          <w:tab w:val="left" w:pos="0" w:leader="none"/>
          <w:tab w:val="left" w:pos="1440" w:leader="none"/>
          <w:tab w:val="left" w:pos="9355" w:leader="none"/>
        </w:tabs>
        <w:spacing w:lineRule="auto" w:line="360"/>
        <w:ind w:left="0" w:firstLine="709"/>
        <w:jc w:val="both"/>
        <w:rPr/>
      </w:pPr>
      <w:r>
        <w:rPr/>
        <w:t>показать приоритетные направления политики Венеции регионе Средиземноморья и на Ближнем Востоке и их влияние на политические, военные и торговые мероприятия, проводимые республикой;</w:t>
      </w:r>
    </w:p>
    <w:p>
      <w:pPr>
        <w:pStyle w:val="Normal"/>
        <w:spacing w:lineRule="auto" w:line="360"/>
        <w:ind w:firstLine="709"/>
        <w:jc w:val="both"/>
        <w:rPr/>
      </w:pPr>
      <w:r>
        <w:rPr/>
        <w:t xml:space="preserve">В первой главе дается описание внешней политики Венецианской республики в период </w:t>
      </w:r>
      <w:r>
        <w:rPr>
          <w:lang w:val="en-US"/>
        </w:rPr>
        <w:t>XIII</w:t>
      </w:r>
      <w:r>
        <w:rPr/>
        <w:t>-</w:t>
      </w:r>
      <w:r>
        <w:rPr>
          <w:lang w:val="en-US"/>
        </w:rPr>
        <w:t>XV</w:t>
      </w:r>
      <w:r>
        <w:rPr/>
        <w:t xml:space="preserve"> вв, анализируется взаимосвязь направления военных устремлений с направлениями торговой политики. </w:t>
      </w:r>
    </w:p>
    <w:p>
      <w:pPr>
        <w:pStyle w:val="Normal"/>
        <w:spacing w:lineRule="auto" w:line="360"/>
        <w:ind w:firstLine="709"/>
        <w:jc w:val="both"/>
        <w:rPr/>
      </w:pPr>
      <w:r>
        <w:rPr/>
        <w:t>Во второй главе более подробно рассматривается внешняя торговая политика Венеции, дается анализ основных экономических направлений деятельности, заключенных соглашений.</w:t>
      </w:r>
    </w:p>
    <w:p>
      <w:pPr>
        <w:pStyle w:val="Normal"/>
        <w:spacing w:lineRule="auto" w:line="360"/>
        <w:ind w:firstLine="709"/>
        <w:jc w:val="both"/>
        <w:rPr/>
      </w:pPr>
      <w:r>
        <w:rPr/>
        <w:t>В третьей главе автор уделяет внимание путешествиям венецианских купцов (Марко Поло и других).</w:t>
      </w:r>
    </w:p>
    <w:p>
      <w:pPr>
        <w:pStyle w:val="Normal"/>
        <w:spacing w:lineRule="auto" w:line="360"/>
        <w:ind w:firstLine="709"/>
        <w:jc w:val="both"/>
        <w:rPr/>
      </w:pPr>
      <w:r>
        <w:rPr/>
        <w:t xml:space="preserve">В ходе исследования автор опирался на теоретические и практические положения и выводы, сформулированные в работах таких исследователей как </w:t>
      </w:r>
      <w:r>
        <w:rPr>
          <w:rFonts w:cs="Tahoma"/>
        </w:rPr>
        <w:t>Карпов С.П. «Трапезундская империя и западноевропейские государства в XIII-XV вв.»</w:t>
      </w:r>
      <w:r>
        <w:rPr>
          <w:rStyle w:val="FootnoteCharacters"/>
          <w:rStyle w:val="FootnoteAnchor"/>
          <w:rFonts w:cs="Tahoma"/>
        </w:rPr>
        <w:footnoteReference w:id="2"/>
      </w:r>
      <w:r>
        <w:rPr/>
        <w:t xml:space="preserve">, </w:t>
      </w:r>
      <w:r>
        <w:rPr>
          <w:iCs/>
        </w:rPr>
        <w:t>Луццатто Дж.</w:t>
      </w:r>
      <w:r>
        <w:rPr/>
        <w:t xml:space="preserve"> «Экономическая история Италии»</w:t>
      </w:r>
      <w:r>
        <w:rPr>
          <w:rStyle w:val="FootnoteCharacters"/>
          <w:rStyle w:val="FootnoteAnchor"/>
        </w:rPr>
        <w:footnoteReference w:id="3"/>
      </w:r>
      <w:r>
        <w:rPr/>
        <w:t>, где рассматриваются отдельные аспекты деятельности итальянских городов в эпоху Средневековья.</w:t>
      </w:r>
    </w:p>
    <w:p>
      <w:pPr>
        <w:pStyle w:val="Normal"/>
        <w:spacing w:lineRule="auto" w:line="360"/>
        <w:ind w:firstLine="709"/>
        <w:jc w:val="both"/>
        <w:rPr/>
      </w:pPr>
      <w:r>
        <w:rPr/>
        <w:t xml:space="preserve">Ощутимую помощь оказали работы таких учёных, как </w:t>
      </w:r>
      <w:r>
        <w:rPr>
          <w:iCs/>
        </w:rPr>
        <w:t>Скржинская Е. Ч.</w:t>
      </w:r>
      <w:r>
        <w:rPr/>
        <w:t xml:space="preserve"> «Византия и итальянские колонии в XIV в.»</w:t>
      </w:r>
      <w:r>
        <w:rPr>
          <w:rStyle w:val="FootnoteCharacters"/>
          <w:rStyle w:val="FootnoteAnchor"/>
        </w:rPr>
        <w:footnoteReference w:id="4"/>
      </w:r>
      <w:r>
        <w:rPr/>
        <w:t>, Соколов Н.П. «Образование Венецианской колониальной империи»</w:t>
      </w:r>
      <w:r>
        <w:rPr>
          <w:rStyle w:val="FootnoteCharacters"/>
          <w:rStyle w:val="FootnoteAnchor"/>
        </w:rPr>
        <w:footnoteReference w:id="5"/>
      </w:r>
      <w:r>
        <w:rPr/>
        <w:t xml:space="preserve">, в которых анализируется политика Венецианской республики и создание ею целой колониальной империи в регионе Средиземноморья в </w:t>
      </w:r>
      <w:r>
        <w:rPr>
          <w:lang w:val="en-US"/>
        </w:rPr>
        <w:t>XII</w:t>
      </w:r>
      <w:r>
        <w:rPr/>
        <w:t>-</w:t>
      </w:r>
      <w:r>
        <w:rPr>
          <w:lang w:val="en-US"/>
        </w:rPr>
        <w:t>XIV</w:t>
      </w:r>
      <w:r>
        <w:rPr/>
        <w:t>вв.</w:t>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spacing w:lineRule="auto" w:line="360" w:before="0" w:after="0"/>
        <w:ind w:firstLine="709"/>
        <w:jc w:val="center"/>
        <w:rPr>
          <w:rFonts w:ascii="Times New Roman" w:hAnsi="Times New Roman" w:cs="Times New Roman"/>
          <w:sz w:val="28"/>
        </w:rPr>
      </w:pPr>
      <w:bookmarkStart w:id="1" w:name="__RefHeading___Toc163816128"/>
      <w:bookmarkEnd w:id="1"/>
      <w:r>
        <w:rPr>
          <w:rFonts w:cs="Times New Roman" w:ascii="Times New Roman" w:hAnsi="Times New Roman"/>
          <w:sz w:val="28"/>
        </w:rPr>
        <w:t xml:space="preserve">Глава 1. </w:t>
      </w:r>
      <w:r>
        <w:rPr>
          <w:rFonts w:cs="Times New Roman" w:ascii="Times New Roman" w:hAnsi="Times New Roman"/>
          <w:sz w:val="28"/>
          <w:lang w:val="en-US"/>
        </w:rPr>
        <w:t>IV</w:t>
      </w:r>
      <w:r>
        <w:rPr>
          <w:rFonts w:cs="Times New Roman" w:ascii="Times New Roman" w:hAnsi="Times New Roman"/>
          <w:sz w:val="28"/>
        </w:rPr>
        <w:t xml:space="preserve"> Крестовый поход и завоевание Константинополя</w:t>
      </w:r>
    </w:p>
    <w:p>
      <w:pPr>
        <w:pStyle w:val="Normal"/>
        <w:shd w:fill="FFFFFF" w:val="clear"/>
        <w:spacing w:lineRule="auto" w:line="360"/>
        <w:ind w:firstLine="709"/>
        <w:jc w:val="both"/>
        <w:rPr/>
      </w:pPr>
      <w:r>
        <w:rPr/>
        <w:t>Крестоносное движение представляет собой грандиозную попытка феодальной колонизации Востока. Основной движущей силой крестовых походов были духовные и светские феодалы, их целью— добывание новых ленов и новых масс крепостных. Социальные элементы иного хозяйственного склада, городская часть движения, преследовали также колонизационные цели, но они искали на Востоке, в первую очередь, новых рынков для закупки и сбыта сырья и товаров.</w:t>
      </w:r>
    </w:p>
    <w:p>
      <w:pPr>
        <w:pStyle w:val="Normal"/>
        <w:shd w:fill="FFFFFF" w:val="clear"/>
        <w:spacing w:lineRule="auto" w:line="360"/>
        <w:ind w:firstLine="709"/>
        <w:jc w:val="both"/>
        <w:rPr/>
      </w:pPr>
      <w:r>
        <w:rPr/>
        <w:t>«Буржуазная» волна крестоносного колонизационного потока представлена в первый его период значительно слабее, чем церковно-рыцарская; тем не менее роль ее была огромной. Это понимали отчасти и современники, еще яснее это стало позднее. Роль торговых городов в крестоносном движении, как известно, была двоякой: с одной стороны это были различные виды обслуживания грандиозного потока, устремившегося на Восток, а с другой — непосредственное и активное участие в крестоносных военных операциях. Активные операции расчетливых купцов начались позднее, лишь после того, как движение дало известные результаты.</w:t>
      </w:r>
    </w:p>
    <w:p>
      <w:pPr>
        <w:pStyle w:val="Normal"/>
        <w:spacing w:lineRule="auto" w:line="360"/>
        <w:ind w:firstLine="709"/>
        <w:jc w:val="both"/>
        <w:rPr/>
      </w:pPr>
      <w:r>
        <w:rPr/>
        <w:t xml:space="preserve">История начала процветания Венеции неразрывно связана с личностью преемника дожа Малипьеро, изощренного знатока византийского Востока дожа Энрико Дандоло, который пришел к власти в 1192 г.; и хотя Дандоло был уже в летах и почти слеп («глаза его были красивы, но незрячи, ибо он потерял зрение вследствие ранения в голову», -рассказывает французский очевидец экспедиции, чьи слова дошли до нас в пересказе французского хрониста Жоффруа де Виллардуэна), но благодаря своей прозорливости и недюжинной энергии он сумел сыграть важнейшую роль в этом новом крестовом походе. </w:t>
      </w:r>
    </w:p>
    <w:p>
      <w:pPr>
        <w:pStyle w:val="Normal"/>
        <w:shd w:fill="FFFFFF" w:val="clear"/>
        <w:spacing w:lineRule="auto" w:line="360"/>
        <w:ind w:firstLine="709"/>
        <w:jc w:val="both"/>
        <w:rPr/>
      </w:pPr>
      <w:r>
        <w:rPr/>
        <w:t xml:space="preserve">Когда начались приготовления к 4-му крестовому походу, венецианцы, относившиеся ранее достаточно прохладно к крестовым походам, приняли в нем активное участие. 15 августа 1198 г. Папа Иннокентий </w:t>
      </w:r>
      <w:r>
        <w:rPr>
          <w:lang w:val="en-US"/>
        </w:rPr>
        <w:t>III</w:t>
      </w:r>
      <w:r>
        <w:rPr/>
        <w:t xml:space="preserve"> издал энциклику, обратившись в ней ко всем христианам с призывом участвовать в отвоевании святых мест, отвечая на призыв, франкские рыцари вступали в крестовое воинство, и </w:t>
      </w:r>
      <w:r>
        <w:rPr>
          <w:iCs/>
        </w:rPr>
        <w:t xml:space="preserve">в </w:t>
      </w:r>
      <w:r>
        <w:rPr/>
        <w:t>следующем году часть из них прибыла в Венецию, в Лидо, чтобы затем сесть на корабли. По соглашению, заключенному в феврале 1201 г., венецианцы обязались предоставить корабли, необходимые для перевозку в святую землю 4.5 тыс. лошадей и рыцарей. 9 тыс. оруженосцев и 20 тыс. пехотинцев</w:t>
      </w:r>
      <w:r>
        <w:rPr>
          <w:rStyle w:val="FootnoteCharacters"/>
          <w:rStyle w:val="FootnoteAnchor"/>
        </w:rPr>
        <w:footnoteReference w:id="6"/>
      </w:r>
      <w:r>
        <w:rPr/>
        <w:t>.</w:t>
      </w:r>
    </w:p>
    <w:p>
      <w:pPr>
        <w:pStyle w:val="Normal"/>
        <w:shd w:fill="FFFFFF" w:val="clear"/>
        <w:spacing w:lineRule="auto" w:line="360"/>
        <w:ind w:firstLine="709"/>
        <w:jc w:val="both"/>
        <w:rPr/>
      </w:pPr>
      <w:r>
        <w:rPr/>
        <w:t>Чтобы заставить крестоносцев, в большинстве своем совершенно безденежных, заплатить за проезд, дож Энрико Дандоло решает взять ипотечный кредит под их будущие завещания и сам принимает участие в предприятии, чтобы было удобнее защищать интересы своих сограждан.</w:t>
      </w:r>
    </w:p>
    <w:p>
      <w:pPr>
        <w:pStyle w:val="Normal"/>
        <w:spacing w:lineRule="auto" w:line="360"/>
        <w:ind w:firstLine="709"/>
        <w:jc w:val="both"/>
        <w:rPr/>
      </w:pPr>
      <w:r>
        <w:rPr/>
        <w:t xml:space="preserve">Первая остановка намечалась в Заре; но, когда город отказался впустить крестоносцев, те повергли его осаде и разграблению; случилось это в ноябре 1202 г. Армия крестоносцев осталась зимовать на Балканском побережье Адриатики; вскоре туда прибыл Алексей, сын Исаака Ангела, свергнувший с трона Алексея </w:t>
      </w:r>
      <w:r>
        <w:rPr>
          <w:lang w:val="en-US"/>
        </w:rPr>
        <w:t>III</w:t>
      </w:r>
      <w:r>
        <w:rPr/>
        <w:t>, и стал просить крестоносцев не только от себя, но и от имени Филиппа Швабского (сына, погибшего в Святой земле Барбароссы) поддержать его в борьбе за восстановление на византийском престоле его отца и его семьи. Алексей обещал крестоносцам в награду за это оружие и деньги, чтобы они смогли продолжить свой путь и личное участие в этом деле, к тому же он гарантировал свое содействие в объединении церквей Востока и Запада, о чем по-прежнему продолжали мечтать многие.</w:t>
      </w:r>
    </w:p>
    <w:p>
      <w:pPr>
        <w:pStyle w:val="Normal"/>
        <w:shd w:fill="FFFFFF" w:val="clear"/>
        <w:spacing w:lineRule="auto" w:line="360"/>
        <w:ind w:firstLine="709"/>
        <w:jc w:val="both"/>
        <w:rPr/>
      </w:pPr>
      <w:r>
        <w:rPr/>
        <w:t>Соглашение было достигнуто, и весной 1203 г крестоносцы двинулись к Константинополю; в конце июня впереди показались стены византийской столицы. «И знайте, что многие из смотревших на Константинополь, - пишет Виллардуэн, --доселе его не видели и даже помыслить не могли, что может быть в мире столь богатый город; и вот увидели они сии высокие стены и богатые башни ограждавшие город... и эти роскошные дворцу и высокие церкви... И знайте, что не нашлось столь бесстрашного человека, кто не затрепетал бы при сем зрелище, и то было вовсе не удивительно, ибо с тех пор, как создан мир, ни один человек не предпринимал еще столь великого дела»</w:t>
      </w:r>
      <w:r>
        <w:rPr>
          <w:rStyle w:val="FootnoteCharacters"/>
          <w:rStyle w:val="FootnoteAnchor"/>
        </w:rPr>
        <w:footnoteReference w:id="7"/>
      </w:r>
      <w:r>
        <w:rPr/>
        <w:t>.</w:t>
      </w:r>
    </w:p>
    <w:p>
      <w:pPr>
        <w:pStyle w:val="Normal"/>
        <w:shd w:fill="FFFFFF" w:val="clear"/>
        <w:spacing w:lineRule="auto" w:line="360"/>
        <w:ind w:firstLine="709"/>
        <w:jc w:val="both"/>
        <w:rPr/>
      </w:pPr>
      <w:r>
        <w:rPr/>
        <w:t>После многочисленных сражений византийцы были побеждены, и 17 июля город был взят. Исаак Ангел и его сын вернулись на престол, однако, не обладая реальной властью, они, несмотря на всю свою дипломатию, не в состоянии были выполнить обязательства перед союзниками. Воплощением греческого сопротивления латинянам стал Алексей Дука Мурзуфл; он убил Исаака и</w:t>
      </w:r>
      <w:r>
        <w:rPr>
          <w:iCs/>
        </w:rPr>
        <w:t xml:space="preserve"> </w:t>
      </w:r>
      <w:r>
        <w:rPr/>
        <w:t xml:space="preserve">провозгласил себя императором Алексеем </w:t>
      </w:r>
      <w:r>
        <w:rPr>
          <w:lang w:val="en-US"/>
        </w:rPr>
        <w:t>IV</w:t>
      </w:r>
      <w:r>
        <w:rPr/>
        <w:t>.</w:t>
      </w:r>
    </w:p>
    <w:p>
      <w:pPr>
        <w:pStyle w:val="Normal"/>
        <w:shd w:fill="FFFFFF" w:val="clear"/>
        <w:spacing w:lineRule="auto" w:line="360"/>
        <w:ind w:firstLine="709"/>
        <w:jc w:val="both"/>
        <w:rPr/>
      </w:pPr>
      <w:r>
        <w:rPr/>
        <w:t>Тем временем франки и венецианцы договариваются о захвате Константинополя и всей Византийской империи. 12 апреля 1204 г. и в последующие дни начинается жесточайшее разграбление города, о чем свидетельствует хроника византийца Никиты Хониата: «Не ведомо мне ни как построить мой рассказ, ни как его начать, ни как продолжить или же завершить. При звуках труб они (крестоносцы), обнажив мечи, бросились грабить дома и церкви... Все жители города пребывали в отчаянии, отовсюду неслись только крики, плач и стоны»</w:t>
      </w:r>
      <w:r>
        <w:rPr>
          <w:rStyle w:val="FootnoteCharacters"/>
          <w:rStyle w:val="FootnoteAnchor"/>
        </w:rPr>
        <w:footnoteReference w:id="8"/>
      </w:r>
      <w:r>
        <w:rPr/>
        <w:t>. Среди добычи, на которую претендовали венецианцы, было и четыре 6ронзовых позолоченных коня с константинопольского ипподрома; сегодня их копии украшают фасад собора сан-Марко.</w:t>
      </w:r>
    </w:p>
    <w:p>
      <w:pPr>
        <w:pStyle w:val="Normal"/>
        <w:shd w:fill="FFFFFF" w:val="clear"/>
        <w:spacing w:lineRule="auto" w:line="360"/>
        <w:ind w:firstLine="709"/>
        <w:jc w:val="both"/>
        <w:rPr/>
      </w:pPr>
      <w:r>
        <w:rPr/>
        <w:t>Одержав победу, франки и венецианцы приступают к дележу империи. 9 мая комиссия из двенадцати человек, половина которых - венецианцы, императором избирает Бодуэна Фландрского; дож Венеции предусмотрительно отказался от столь почетного титула. через неделю Бодуэн коронуется в соборе Св. Софии. Под его началом будет находиться четвертая часть империи, а остальную территорию поделят между собой крестоносцы, в числе которых возглавивший экспедицию Бонифаций Монферратский и дож Энрико Дандоло. представляющий Венецию.</w:t>
      </w:r>
    </w:p>
    <w:p>
      <w:pPr>
        <w:pStyle w:val="Normal"/>
        <w:spacing w:lineRule="auto" w:line="360"/>
        <w:ind w:firstLine="709"/>
        <w:jc w:val="both"/>
        <w:rPr/>
      </w:pPr>
      <w:r>
        <w:rPr/>
        <w:t xml:space="preserve">Так венецианцы становятся хозяевами значительной части Константинополя, 6ереговой полосы Ионического моря, островов, образующих </w:t>
      </w:r>
      <w:r>
        <w:rPr>
          <w:i/>
          <w:iCs/>
          <w:lang w:val="en-US"/>
        </w:rPr>
        <w:t>Dominium</w:t>
      </w:r>
      <w:r>
        <w:rPr>
          <w:i/>
          <w:iCs/>
        </w:rPr>
        <w:t xml:space="preserve"> </w:t>
      </w:r>
      <w:r>
        <w:rPr>
          <w:i/>
          <w:iCs/>
          <w:lang w:val="en-US"/>
        </w:rPr>
        <w:t>Adriae</w:t>
      </w:r>
      <w:r>
        <w:rPr>
          <w:iCs/>
        </w:rPr>
        <w:t xml:space="preserve"> </w:t>
      </w:r>
      <w:r>
        <w:rPr/>
        <w:t>(Адриатические владения), Пелопоннеса, Киклад, Галлиполи и Родосто. Сам Энрико Дандоло покупает у маркиза Монферратского остров Крит, который станет его личным выигрышем. «Бывшая прежде частью византийского мира, Венеция становится полностью, независимой, хозяйкой значительной части империи»</w:t>
      </w:r>
      <w:r>
        <w:rPr>
          <w:rStyle w:val="FootnoteCharacters"/>
          <w:rStyle w:val="FootnoteAnchor"/>
        </w:rPr>
        <w:footnoteReference w:id="9"/>
      </w:r>
      <w:r>
        <w:rPr/>
        <w:t>. Дож, уже имевший титул дожа Венецианского, Хорватского и Далматинского, теперь становится также повелителем четверти с половиной Латинской империи, т.е. большим властелином, чем сам новоизбранный император, ибо он лично владеет тремя восьмыми империи.</w:t>
      </w:r>
    </w:p>
    <w:p>
      <w:pPr>
        <w:pStyle w:val="Normal"/>
        <w:shd w:fill="FFFFFF" w:val="clear"/>
        <w:spacing w:lineRule="auto" w:line="360"/>
        <w:ind w:firstLine="709"/>
        <w:jc w:val="both"/>
        <w:rPr/>
      </w:pPr>
      <w:r>
        <w:rPr/>
        <w:t>На деле же Венеция поступила мудро и ограничилась оккупацией только основных пунктов: Дураццо в Эпире, городов Корон и Модон на юге Морей, Крита и Негропонта (о. Эвбея). Остальные доставшиеся ей земли она раздает в ленное владение своим патрициями, чтобы те управляли ими и заботились об их сохранности. Так, Марко Санудо за десять лет завоевывает Кикладские острова и основывает на них герцогство Архипелаг, в то время как остальные его сограждане обустраиваются на наиболее значимых островах Эгейского моря. И, как мы увидим далее, Венеция наконец создает свою колонию на Крите.</w:t>
      </w:r>
    </w:p>
    <w:p>
      <w:pPr>
        <w:pStyle w:val="Normal"/>
        <w:spacing w:lineRule="auto" w:line="360"/>
        <w:ind w:firstLine="709"/>
        <w:jc w:val="both"/>
        <w:rPr/>
      </w:pPr>
      <w:r>
        <w:rPr/>
        <w:t>Дандоло (ум. 1205 г.) превратил Венецию в «подлинную колониальную империю Средневековья, просуществовавшую почти два столетия. Умело управляемая и разумно эксплуатируемая, она обеспечивала городу в лагуне доступ к азиатским товарам и безопасность морских перевозок, господство в восточной части Средиземноморья.</w:t>
      </w:r>
    </w:p>
    <w:p>
      <w:pPr>
        <w:pStyle w:val="Normal"/>
        <w:shd w:fill="FFFFFF" w:val="clear"/>
        <w:spacing w:lineRule="auto" w:line="360"/>
        <w:ind w:firstLine="709"/>
        <w:jc w:val="both"/>
        <w:rPr/>
      </w:pPr>
      <w:r>
        <w:rPr/>
        <w:t>Поддерживать свое владычество на этой огромной и удаленной территории (путь от Венеции до Кандии занимал четыре недели, от Венеции до Константинополя - шесть) и защищать ее пределы станет для Венеции задачей не из легких. Однако венецианцы продолжают насаждать в колониях свою администрацию, деятельность которой приносит метрополии огромную пользу. Ее чиновники на местах обязаны руководствоваться двумя принципами: регионализмом и централизмом.</w:t>
      </w:r>
    </w:p>
    <w:p>
      <w:pPr>
        <w:pStyle w:val="Normal"/>
        <w:shd w:fill="FFFFFF" w:val="clear"/>
        <w:spacing w:lineRule="auto" w:line="360"/>
        <w:ind w:firstLine="709"/>
        <w:jc w:val="both"/>
        <w:rPr/>
      </w:pPr>
      <w:r>
        <w:rPr/>
        <w:t xml:space="preserve">В целом власть Республики в венецианской Романии была представлена «управлением» </w:t>
      </w:r>
      <w:r>
        <w:rPr>
          <w:iCs/>
        </w:rPr>
        <w:t>(</w:t>
      </w:r>
      <w:r>
        <w:rPr>
          <w:iCs/>
          <w:lang w:val="en-US"/>
        </w:rPr>
        <w:t>regimen</w:t>
      </w:r>
      <w:r>
        <w:rPr>
          <w:iCs/>
        </w:rPr>
        <w:t xml:space="preserve">), </w:t>
      </w:r>
      <w:r>
        <w:rPr/>
        <w:t xml:space="preserve">иначе говоря, постоянным коллегиальным органом исполнительной власти, во главе которого стоял байло (балпо), или ректор. Высшие чиновники (непременно венецианцы), избираемые на два года, являлись бывшими членами Большого совета или же Сената Венеции. Они соблюдали «договор» </w:t>
      </w:r>
      <w:r>
        <w:rPr>
          <w:iCs/>
        </w:rPr>
        <w:t>(</w:t>
      </w:r>
      <w:r>
        <w:rPr>
          <w:iCs/>
          <w:lang w:val="en-US"/>
        </w:rPr>
        <w:t>commissio</w:t>
      </w:r>
      <w:r>
        <w:rPr>
          <w:iCs/>
        </w:rPr>
        <w:t xml:space="preserve">), </w:t>
      </w:r>
      <w:r>
        <w:rPr/>
        <w:t xml:space="preserve">определявший их полномочия и жалованье, а по возвращении на родину представляли отчет о своем управлении вверенной им территорией. Из центра в колонии направлялись специальные комиссары, именуемые «синдиками Левантийских земель» </w:t>
      </w:r>
      <w:r>
        <w:rPr>
          <w:iCs/>
        </w:rPr>
        <w:t>(</w:t>
      </w:r>
      <w:r>
        <w:rPr>
          <w:iCs/>
          <w:lang w:val="en-US"/>
        </w:rPr>
        <w:t>sindaci</w:t>
      </w:r>
      <w:r>
        <w:rPr>
          <w:iCs/>
        </w:rPr>
        <w:t xml:space="preserve"> </w:t>
      </w:r>
      <w:r>
        <w:rPr>
          <w:iCs/>
          <w:lang w:val="en-US"/>
        </w:rPr>
        <w:t>ad</w:t>
      </w:r>
      <w:r>
        <w:rPr>
          <w:iCs/>
        </w:rPr>
        <w:t xml:space="preserve"> </w:t>
      </w:r>
      <w:r>
        <w:rPr>
          <w:iCs/>
          <w:lang w:val="en-US"/>
        </w:rPr>
        <w:t>partes</w:t>
      </w:r>
      <w:r>
        <w:rPr>
          <w:iCs/>
        </w:rPr>
        <w:t xml:space="preserve"> </w:t>
      </w:r>
      <w:r>
        <w:rPr>
          <w:iCs/>
          <w:lang w:val="en-US"/>
        </w:rPr>
        <w:t>Levantis</w:t>
      </w:r>
      <w:r>
        <w:rPr>
          <w:iCs/>
        </w:rPr>
        <w:t xml:space="preserve">), </w:t>
      </w:r>
      <w:r>
        <w:rPr/>
        <w:t>для контроля за деятельностью местных властей и для выслушивания возможных жалоб со стороны жителей.</w:t>
      </w:r>
    </w:p>
    <w:p>
      <w:pPr>
        <w:pStyle w:val="Normal"/>
        <w:spacing w:lineRule="auto" w:line="360"/>
        <w:ind w:firstLine="709"/>
        <w:jc w:val="both"/>
        <w:rPr/>
      </w:pPr>
      <w:r>
        <w:rPr/>
        <w:t>Байло, присылаемый в Константинополь, обычно уроженец знатнейшего венецианского семейства, имеющий при себе двух помощников (советников) и небольшую ассамблею из двенадцати благородных венецианцев, постоянно проживающих в городе, становится представителем Республики в венецианской Романии. Также он управляет отведенным венецианцам кварталом в Константинополе и пользуется непререкаемым авторитетом при решении вопросов, касающихся поселений восточного Средиземноморья и Черного моря.</w:t>
      </w:r>
    </w:p>
    <w:p>
      <w:pPr>
        <w:pStyle w:val="Normal"/>
        <w:shd w:fill="FFFFFF" w:val="clear"/>
        <w:spacing w:lineRule="auto" w:line="360"/>
        <w:ind w:firstLine="709"/>
        <w:jc w:val="both"/>
        <w:rPr/>
      </w:pPr>
      <w:r>
        <w:rPr/>
        <w:t>Пути из Венеции, ее заморских владений и Египта пересекаются на Крите; этот остров, обладающий большой протяженностью, богатейшими природными ресурсами (зерно, оливковое масло, вино) и многочисленным населением (около 150 тыс. жителей), венецианцы заселяют последовательно, поэтапно (1211,1222,1233,1252 гг.). Десять тысяч колонистов, прибывших на Крит из всех шести сестьере (кварталы, расположенные на одном берегу Большого канала Венеции) метрополии, продолжают сохранять административную систему, принятую у них на родине. Вступив во владение земельными наделами, они начинают защищать свои поселения от внешних и внутренних врагов. Во главе поселенцев стоит дож и два советника, избираемые Большим советом, а также собрание, состоящее из трех сотен патрициев и чиновников, отвечающих за финансы, отправление правосудия и армию</w:t>
      </w:r>
      <w:r>
        <w:rPr>
          <w:rStyle w:val="FootnoteCharacters"/>
          <w:rStyle w:val="FootnoteAnchor"/>
        </w:rPr>
        <w:footnoteReference w:id="10"/>
      </w:r>
      <w:r>
        <w:rPr/>
        <w:t>.</w:t>
      </w:r>
    </w:p>
    <w:p>
      <w:pPr>
        <w:pStyle w:val="Normal"/>
        <w:shd w:fill="FFFFFF" w:val="clear"/>
        <w:spacing w:lineRule="auto" w:line="360"/>
        <w:ind w:firstLine="709"/>
        <w:jc w:val="both"/>
        <w:rPr/>
      </w:pPr>
      <w:r>
        <w:rPr/>
        <w:t>Однако спокойствию заморских владений Венеции постоянно угрожают противники, а порой даже союзники - греки, все менее склонные терпеть присутствие латинян на своей земле, генуэзцы и позднее турки.</w:t>
      </w:r>
    </w:p>
    <w:p>
      <w:pPr>
        <w:pStyle w:val="Normal"/>
        <w:shd w:fill="FFFFFF" w:val="clear"/>
        <w:spacing w:lineRule="auto" w:line="360"/>
        <w:ind w:firstLine="709"/>
        <w:jc w:val="both"/>
        <w:rPr/>
      </w:pPr>
      <w:r>
        <w:rPr/>
        <w:t xml:space="preserve">Изгнанный в Никею Михаил </w:t>
      </w:r>
      <w:r>
        <w:rPr>
          <w:lang w:val="en-US"/>
        </w:rPr>
        <w:t>VIII</w:t>
      </w:r>
      <w:r>
        <w:rPr/>
        <w:t xml:space="preserve"> Палеолог в марте 1261 г. подписывает соглашение с генуэзцами, обещая им за поддержку финансами и кораблями торговые и налоговые привилегии, которые до сих пор обычно предоставлялись Венеции. В июле, воспользовавшись отбытием венецианского флота, капитан армии Палеолога внезапно атакует Константинополь и добивается успеха. Пятнадцатого августа Михаил </w:t>
      </w:r>
      <w:r>
        <w:rPr>
          <w:lang w:val="en-US"/>
        </w:rPr>
        <w:t>VIII</w:t>
      </w:r>
      <w:r>
        <w:rPr/>
        <w:t xml:space="preserve"> вступает в город и через месяц там коронуется. Латинской империи приходит конец. Венецианский квартал разрушен, а сами венецианцы утрачивают свои позиции в этих краях. Их место занимают генуэзцы; именно они получают исключительное право вести торговлю на Черном море</w:t>
      </w:r>
      <w:r>
        <w:rPr>
          <w:rStyle w:val="FootnoteCharacters"/>
          <w:rStyle w:val="FootnoteAnchor"/>
        </w:rPr>
        <w:footnoteReference w:id="11"/>
      </w:r>
      <w:r>
        <w:rPr/>
        <w:t>.</w:t>
      </w:r>
    </w:p>
    <w:p>
      <w:pPr>
        <w:pStyle w:val="Normal"/>
        <w:shd w:fill="FFFFFF" w:val="clear"/>
        <w:spacing w:lineRule="auto" w:line="360"/>
        <w:ind w:firstLine="709"/>
        <w:jc w:val="both"/>
        <w:rPr/>
      </w:pPr>
      <w:r>
        <w:rPr/>
        <w:t>Желая восстановить прежнее положение, в последующие десятилетия Венеция прибегает то к переговорам, то к силе.</w:t>
      </w:r>
    </w:p>
    <w:p>
      <w:pPr>
        <w:pStyle w:val="Normal"/>
        <w:shd w:fill="FFFFFF" w:val="clear"/>
        <w:spacing w:lineRule="auto" w:line="360"/>
        <w:ind w:firstLine="709"/>
        <w:jc w:val="both"/>
        <w:rPr/>
      </w:pPr>
      <w:r>
        <w:rPr/>
        <w:t>От византийского императора, чья власть по-прежнему не имеет под собой опоры и который ценит генуэзцев не больше, чем их предшественников-венецианцев, Республика добивается в 1265, 1285 и 1302 гг. Золотых булл, на основании которых ей постепенно возвращают прежние привилегии: квартал в Константинополе, освобождение от таможенных пошлин, свободу торговли и беспрепятственный выход в Черное море.</w:t>
      </w:r>
    </w:p>
    <w:p>
      <w:pPr>
        <w:pStyle w:val="Normal"/>
        <w:shd w:fill="FFFFFF" w:val="clear"/>
        <w:spacing w:lineRule="auto" w:line="360"/>
        <w:ind w:firstLine="709"/>
        <w:jc w:val="both"/>
        <w:rPr/>
      </w:pPr>
      <w:r>
        <w:rPr/>
        <w:t xml:space="preserve">В июле 1281 г. Венеция, желая возродить Латинскую империю, заключает союз с Карлом </w:t>
      </w:r>
      <w:r>
        <w:rPr>
          <w:lang w:val="en-US"/>
        </w:rPr>
        <w:t>I</w:t>
      </w:r>
      <w:r>
        <w:rPr/>
        <w:t xml:space="preserve"> Анжуйским, однако антифранцузское восстание, получившее название «Сицилийской вечерни» (1282), разрушает эти планы</w:t>
      </w:r>
      <w:r>
        <w:rPr>
          <w:rStyle w:val="FootnoteCharacters"/>
          <w:rStyle w:val="FootnoteAnchor"/>
        </w:rPr>
        <w:footnoteReference w:id="12"/>
      </w:r>
      <w:r>
        <w:rPr/>
        <w:t>.</w:t>
      </w:r>
    </w:p>
    <w:p>
      <w:pPr>
        <w:pStyle w:val="Normal"/>
        <w:shd w:fill="FFFFFF" w:val="clear"/>
        <w:spacing w:lineRule="auto" w:line="360"/>
        <w:ind w:firstLine="709"/>
        <w:jc w:val="both"/>
        <w:rPr/>
      </w:pPr>
      <w:r>
        <w:rPr/>
        <w:t>Венеция четырежды вела войну на море с Генуей: в 1261-70,1294-99,1351-55 и 1377-81 гг. Конфликты чередовались с перемириями и мирными соглашениями, которые для обеих сторон означали также временное признание сфер влияния друг друга. Для Венеции эти военные действия оборачивались несколькими разгромными поражениями венецианского морского флота: при Ладжаццо (1294) и при о. Курцола, где венецианцев разбили вблизи берегов Далмации (1298). В августе 1379 г. генуэзский флот даже захватывает Кьоджу, однако в июне следующего в результате великолепно подготовленного штурма венецианцы вынуждают своего противника сдаться. В 1381 г. в Турине было подписано мирное соглашение. В борьбе со своим соперником, грозной, но разобщенной и не обладающей национальным самосознанием морской державой, Венеция в конечном счете всегда одерживает победу - благодаря сплоченности ее жителей и пониманию ими своего гражданского долга. В 1386 г. Венеция окончательно захватывает Корфу; в 1393-м она присоединяет к своим владениям Лепанто, а затем Афины (1394-1408) и Скутари (Шкодер) (1395)</w:t>
      </w:r>
      <w:r>
        <w:rPr>
          <w:rStyle w:val="FootnoteCharacters"/>
          <w:rStyle w:val="FootnoteAnchor"/>
        </w:rPr>
        <w:footnoteReference w:id="13"/>
      </w:r>
      <w:r>
        <w:rPr/>
        <w:t>.</w:t>
      </w:r>
    </w:p>
    <w:p>
      <w:pPr>
        <w:pStyle w:val="Normal"/>
        <w:spacing w:lineRule="auto" w:line="360"/>
        <w:ind w:firstLine="709"/>
        <w:jc w:val="both"/>
        <w:rPr/>
      </w:pPr>
      <w:r>
        <w:rPr/>
        <w:t>В условиях все возрастающего натиска турок Византия вместе со всем христианским миром принимает участие в оказании отпора неверным, но при этом старается сохранить все свои позиции; прекратив переговоры с турками, она отказывается платить им налоги и дань. Но если в 1416 г. венецианский флот одерживает победу над флотом Османской империи при Галлиполи, то в 1430 г. турки захватывают Салоники, а в 1444-м одерживают блистательную победу в Варне, на Черном море. В 1452 г. в результате победоносного наступ</w:t>
      </w:r>
      <w:r>
        <mc:AlternateContent>
          <mc:Choice Requires="wps">
            <w:drawing>
              <wp:anchor behindDoc="0" distT="0" distB="0" distL="114935" distR="114935" simplePos="0" locked="0" layoutInCell="0" allowOverlap="1" relativeHeight="24">
                <wp:simplePos x="0" y="0"/>
                <wp:positionH relativeFrom="margin">
                  <wp:posOffset>7283450</wp:posOffset>
                </wp:positionH>
                <wp:positionV relativeFrom="paragraph">
                  <wp:posOffset>146050</wp:posOffset>
                </wp:positionV>
                <wp:extent cx="0" cy="5106670"/>
                <wp:effectExtent l="4445" t="0" r="5080" b="0"/>
                <wp:wrapNone/>
                <wp:docPr id="1" name=""/>
                <a:graphic xmlns:a="http://schemas.openxmlformats.org/drawingml/2006/main">
                  <a:graphicData uri="http://schemas.microsoft.com/office/word/2010/wordprocessingShape">
                    <wps:wsp>
                      <wps:cNvSpPr/>
                      <wps:spPr>
                        <a:xfrm>
                          <a:off x="0" y="0"/>
                          <a:ext cx="0" cy="51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1.5pt" to="573.5pt,413.55pt" stroked="t" o:allowincell="f" style="position:absolute;mso-position-horizontal-relative:margin">
                <v:stroke color="black" weight="9000" joinstyle="miter" endcap="flat"/>
                <v:fill o:detectmouseclick="t" on="false"/>
                <w10:wrap type="none"/>
              </v:line>
            </w:pict>
          </mc:Fallback>
        </mc:AlternateContent>
      </w:r>
      <w:r>
        <w:rPr/>
        <w:t>ления турки захватывают Константинополь, в 1458 г. они овладевают Коринфом, а в 1470-м - Негропонтом.</w:t>
      </w:r>
    </w:p>
    <w:p>
      <w:pPr>
        <w:pStyle w:val="Normal"/>
        <w:shd w:fill="FFFFFF" w:val="clear"/>
        <w:spacing w:lineRule="auto" w:line="360"/>
        <w:ind w:firstLine="709"/>
        <w:jc w:val="both"/>
        <w:rPr/>
      </w:pPr>
      <w:r>
        <w:rPr/>
        <w:t xml:space="preserve">Подписав в 1479 г. мир с Блистательной Портой, Венеция, однако, завершает </w:t>
      </w:r>
      <w:r>
        <w:rPr>
          <w:lang w:val="en-US"/>
        </w:rPr>
        <w:t>XV</w:t>
      </w:r>
      <w:r>
        <w:rPr/>
        <w:t xml:space="preserve"> столетие очень удачным приобретением: ей достается Кипр - остров, богатый солью, хлопком, сахаром и вином, перевалочный пункт между Западом, Малой Азией и Египтом, где к этому времени уже имелась большая колония венецианцев. В феврале 1490 года египетский султан признает Кипр собственностью Венеции.</w:t>
      </w:r>
    </w:p>
    <w:p>
      <w:pPr>
        <w:pStyle w:val="Normal"/>
        <w:shd w:fill="FFFFFF" w:val="clear"/>
        <w:spacing w:lineRule="auto" w:line="360"/>
        <w:ind w:firstLine="709"/>
        <w:jc w:val="both"/>
        <w:rPr/>
      </w:pPr>
      <w:r>
        <w:rPr/>
        <w:t>Восточные владения имеют для Венеции необычайно важное значение, поэтому она столь яростно и отважно устремляется на их защиту. В самом деле, именно они открывают и облегчают ее купцам доступ к великим торговым центрам, служат перевалочным пунктом на пути в Крым, Малую Азию и Египет, а также являются изобильной продовольственной базой, откуда, в частности, поступают зерно, вино и оливковое масло.</w:t>
      </w:r>
    </w:p>
    <w:p>
      <w:pPr>
        <w:pStyle w:val="Normal"/>
        <w:shd w:fill="FFFFFF" w:val="clear"/>
        <w:spacing w:lineRule="auto" w:line="360"/>
        <w:ind w:firstLine="709"/>
        <w:jc w:val="both"/>
        <w:rPr/>
      </w:pPr>
      <w:r>
        <w:rPr/>
        <w:t>В 1490 г. Марино Санудо описывает чарующую картину процветания Венеции: «Все покупают и живут как настоящие сеньоры… И хотя в этом городе ничего не произрастает, тем не менее в нем всего в изобилии, ибо все поступает сюда изо всех городов и частей света, особенно то, что потребляется в пищу...»</w:t>
      </w:r>
    </w:p>
    <w:p>
      <w:pPr>
        <w:pStyle w:val="Normal"/>
        <w:spacing w:lineRule="auto" w:line="360"/>
        <w:ind w:firstLine="709"/>
        <w:jc w:val="both"/>
        <w:rPr/>
      </w:pPr>
      <w:r>
        <w:rPr/>
      </w:r>
      <w:r>
        <w:br w:type="page"/>
      </w:r>
    </w:p>
    <w:p>
      <w:pPr>
        <w:pStyle w:val="Heading1"/>
        <w:spacing w:lineRule="auto" w:line="360" w:before="0" w:after="0"/>
        <w:ind w:firstLine="709"/>
        <w:jc w:val="center"/>
        <w:rPr/>
      </w:pPr>
      <w:bookmarkStart w:id="2" w:name="__RefHeading___Toc163816129"/>
      <w:bookmarkEnd w:id="2"/>
      <w:r>
        <w:rPr>
          <w:rFonts w:cs="Times New Roman" w:ascii="Times New Roman" w:hAnsi="Times New Roman"/>
          <w:sz w:val="28"/>
          <w:szCs w:val="28"/>
        </w:rPr>
        <w:t>Глава 2. Торговые фактории Венеции в восточной и центральной части Средиземноморья в первой половине XIII в.</w:t>
      </w:r>
    </w:p>
    <w:p>
      <w:pPr>
        <w:pStyle w:val="Normal"/>
        <w:shd w:fill="FFFFFF" w:val="clear"/>
        <w:spacing w:lineRule="auto" w:line="360"/>
        <w:ind w:firstLine="709"/>
        <w:jc w:val="both"/>
        <w:rPr/>
      </w:pPr>
      <w:r>
        <w:rPr/>
        <w:t>Представление о процессе становления Венецианской торговой империи было бы неполным, если бы мы оставили без внимания тот вид торговой экспансии Венеции, который заключался в создании ею сети опорных торговых пунктов по берегам Средиземного моря. Мы уже отчасти касались этого вопроса в связи с колониальной экспансией Венеции в Сирии и на территории Византии. Здесь необходимо обобщить эти данные и дополнить краткими сведениями относительно проникновения венецианских купцов на территории мусульманских государей.</w:t>
      </w:r>
    </w:p>
    <w:p>
      <w:pPr>
        <w:pStyle w:val="Normal"/>
        <w:shd w:fill="FFFFFF" w:val="clear"/>
        <w:spacing w:lineRule="auto" w:line="360"/>
        <w:ind w:firstLine="709"/>
        <w:jc w:val="both"/>
        <w:rPr/>
      </w:pPr>
      <w:r>
        <w:rPr/>
        <w:t>В результате длительных усилий частично в форме полупринудительно навязанных договоров, как это было на территории Византии, частично насильственными средствами, как это было в некоторых пунктах Сирии, частично, наконец, средствами дипломатического искусства, как это было в той же Сирии или в сношениях с мусульманскими государствами, республика св. Марка раскинула за пределами своих непосредственных владений, в районах центрального и восточного Средиземноморья, обширную сеть торговых факторий, в большинстве случаев на началах большей или меньшей экстерриториальности</w:t>
      </w:r>
      <w:r>
        <w:rPr>
          <w:rStyle w:val="FootnoteCharacters"/>
          <w:rStyle w:val="FootnoteAnchor"/>
        </w:rPr>
        <w:footnoteReference w:id="14"/>
      </w:r>
      <w:r>
        <w:rPr/>
        <w:t>.</w:t>
      </w:r>
    </w:p>
    <w:p>
      <w:pPr>
        <w:pStyle w:val="Normal"/>
        <w:shd w:fill="FFFFFF" w:val="clear"/>
        <w:spacing w:lineRule="auto" w:line="360"/>
        <w:ind w:firstLine="709"/>
        <w:jc w:val="both"/>
        <w:rPr/>
      </w:pPr>
      <w:r>
        <w:rPr/>
        <w:t>Торговая практика и опыт торговой экспансии на территории Византии определяли те задачи, которые следовало разрешать венецианским дипломатам. Хрисовулы Алексея I и последующих Комнинов и императоров из дома Ангелов были тем идеалом, к осуществлению которого упорно стремились венецианцы в своих переговорах с различными государями Востока. Степень приближения к этому идеалу прямо зависела от соотношения сил сторон и международной обстановки, в которой протекали переговоры. В одних случаях дипломатам республики удавалось добиться таких льгот и привилегий для своих купцов, какими они пользовались в пределах византийских владений; в других — им приходилось довольствоваться обеспечением льготного и безопасного торга на территории контрактанта и свободы от произвольного обложения. Примером договоров первого типа могут служить договора с Иерусалимским королевством, или Латинской империей; примером второго рода — договора с различными мусульманскими государями</w:t>
      </w:r>
      <w:r>
        <w:rPr>
          <w:rStyle w:val="FootnoteCharacters"/>
          <w:rStyle w:val="FootnoteAnchor"/>
        </w:rPr>
        <w:footnoteReference w:id="15"/>
      </w:r>
      <w:r>
        <w:rPr/>
        <w:t>.</w:t>
      </w:r>
    </w:p>
    <w:p>
      <w:pPr>
        <w:pStyle w:val="Normal"/>
        <w:shd w:fill="FFFFFF" w:val="clear"/>
        <w:spacing w:lineRule="auto" w:line="360"/>
        <w:ind w:firstLine="709"/>
        <w:jc w:val="both"/>
        <w:rPr/>
      </w:pPr>
      <w:r>
        <w:rPr/>
        <w:t>Договора, которыми мы располагаем для освещения этого вопроса, относятся, поскольку дело идет о взаимоотношениях с Византией, еще к XI в., договора с государствами крестоносцев в Сирии — к XII в., как мы это уже видели; договора же с различными мусульманскими государями восходят к началу и первой половине XIII в. Не подлежит никакому сомнению, что правительственная деятельность в Венеции, как и всякая другая правительственная деятельность в условиях частнособственнических отношений, отставала от инициативы отдельных лиц и санкционировала уже сложившиеся связи и отношения. Об этом свидетельствуют и сами договора, где подчеркивается, что норма обложения венецианской торговли «не должна превышать установленной издавна, по обычаю».</w:t>
      </w:r>
      <w:bookmarkStart w:id="3" w:name="_ftnref80"/>
      <w:bookmarkEnd w:id="3"/>
      <w:r>
        <w:rPr/>
        <w:t xml:space="preserve"> </w:t>
      </w:r>
    </w:p>
    <w:p>
      <w:pPr>
        <w:pStyle w:val="Normal"/>
        <w:shd w:fill="FFFFFF" w:val="clear"/>
        <w:spacing w:lineRule="auto" w:line="360"/>
        <w:ind w:firstLine="709"/>
        <w:jc w:val="both"/>
        <w:rPr/>
      </w:pPr>
      <w:r>
        <w:rPr/>
        <w:t>Ранее чем где бы то ни было сеть опорных торговых пунктов была раскинута Венецией в пределах Византийской империи, что было обусловлено той ролью Византии, которую она играла в торговом обороте между Западом и Востоком. Венеция очень рано стала заботиться о том, чтобы обеспечить свои интересы в отдельных пунктах империи торговыми договорами. Неудивительно, что и торговая сеть, раскинутая Венецией в пределах Византийской империи, была наиболее обширной по числу составлявших ее единиц</w:t>
      </w:r>
      <w:r>
        <w:rPr>
          <w:rStyle w:val="FootnoteCharacters"/>
          <w:rStyle w:val="FootnoteAnchor"/>
        </w:rPr>
        <w:footnoteReference w:id="16"/>
      </w:r>
      <w:r>
        <w:rPr/>
        <w:t>.</w:t>
      </w:r>
    </w:p>
    <w:p>
      <w:pPr>
        <w:pStyle w:val="Normal"/>
        <w:shd w:fill="FFFFFF" w:val="clear"/>
        <w:spacing w:lineRule="auto" w:line="360"/>
        <w:ind w:firstLine="709"/>
        <w:jc w:val="both"/>
        <w:rPr/>
      </w:pPr>
      <w:r>
        <w:rPr/>
        <w:t>Об этой сети со значительной долей вероятности можно судить уже по хрисовулу Алексея I, когда Венеция постаралась нарочито обеспечить свои интересы в наиболее важных для нее центрах, которые и были в хрисовуле перечислены. Здесь сначала названы были пункты северной Сирии — портовый город Лаодикея (Латаки) и Антиохия; затем был указан ряд городов в Малой Азии — Мамистра, Тарс, Аталия, Стровилон; из островов Архипелага назван Хиос; очень много пунктов указано на Балканском полуострове, по преимуществу на побережье — Драч, Авлона, Корон, Навплий, Коринф, Фивы, Афины, Хризополь, Димитриада; наконец перечислен ряд городов на побережье Пропонтиды — Абидос, Родосто и во Фракии — Адрианополь.</w:t>
      </w:r>
      <w:bookmarkStart w:id="4" w:name="_ftnref82"/>
      <w:bookmarkEnd w:id="4"/>
      <w:r>
        <w:rPr/>
        <w:t xml:space="preserve"> Все эти географические названия потом воспроизводились в хрисовулах и Калоиоанна, и Мануила, и Исаака Ангела.</w:t>
      </w:r>
      <w:bookmarkStart w:id="5" w:name="_ftnref83"/>
      <w:bookmarkEnd w:id="5"/>
      <w:r>
        <w:rPr/>
        <w:t xml:space="preserve"> Только в Хрисовуле Алексея III этот список резко расширяется: в этом документе от 1199 г. перечисляются уже не города только, а «провинции» и при том не только прибрежные, но и расположенные далеко от морских берегов. Здесь названы районы Охриды, Кастории, Ниша, Прилепа, Моглины, Лариссы, Трикалы и др.; перечислены важнейшие острова Архипелага и Ионического моря — Негропонт с его городами, Андрос, Кеос, Милос, Самос, Кос, Крит, Кипр и др., Корфу, Кефалония, Закинф, Левкада, Итака; в Малой Азии также перечислены почти все входящие в ее состав области.</w:t>
      </w:r>
      <w:bookmarkStart w:id="6" w:name="_ftnref84"/>
      <w:bookmarkEnd w:id="6"/>
      <w:r>
        <w:rPr/>
        <w:t xml:space="preserve"> </w:t>
      </w:r>
    </w:p>
    <w:p>
      <w:pPr>
        <w:pStyle w:val="Normal"/>
        <w:shd w:fill="FFFFFF" w:val="clear"/>
        <w:spacing w:lineRule="auto" w:line="360"/>
        <w:ind w:firstLine="709"/>
        <w:jc w:val="both"/>
        <w:rPr/>
      </w:pPr>
      <w:r>
        <w:rPr/>
        <w:t>В дальнейшем венецианцы получат разрешение на обладание фондако в городах Сирии и Малой Азии, перечисленных в хрисовуле императора Алексея, от различных потентатов, владевших ими во второй половине XII и начале XIII вв. Это — Лаодикея, Антиохия, Аталия, Мамистра. Едва ли можно сомневаться в том, что этими договорами создавалась не новая ситуация, а закреплялась старая. Когда потом после гибели Латинской империи венецианцы будут вести переговоры с Михаилом Палеологом, то они постараются добиться от него санкции на обладание домами, складами, банями, церквами и землями для их размещения в различных портовых городах. Среди них мы видим Альмиру, город на Пегасийском заливе; Волер, расположенный в Южной Фракии; Энос — в той же Фракии в устье реки Гебра; Артаку — город недалеко от Кизика: Адрамиттий в Малой Азии и Энею около Эфеса, а также Смирну.</w:t>
      </w:r>
      <w:bookmarkStart w:id="7" w:name="_ftnref86"/>
      <w:bookmarkEnd w:id="7"/>
      <w:r>
        <w:rPr/>
        <w:t xml:space="preserve"> Выше уже была названа, кроме того Солунь. Венецианская колония в Константинополе общеизвестна. Африканские фондако в Египте, Тунисе и т.д. несомненны. Этот список мог бы быть значительно пополнен, если бы мы располагали достаточно подробными сведениями об этом вопросе.</w:t>
      </w:r>
    </w:p>
    <w:p>
      <w:pPr>
        <w:pStyle w:val="Normal"/>
        <w:shd w:fill="FFFFFF" w:val="clear"/>
        <w:spacing w:lineRule="auto" w:line="360"/>
        <w:ind w:firstLine="709"/>
        <w:jc w:val="both"/>
        <w:rPr/>
      </w:pPr>
      <w:r>
        <w:rPr/>
        <w:t>Договора с Иерусалимским королевством, с князьями Антиохии, сеньорами Бейрута и Триполи, соглашения с вождями Малой Армении позволили Венеции раскинуть обширную сеть торговых факторий по всему сирийскому, а отчасти и малоазиатскому побережью. В некоторых пунктах венецианцы обосновались довольно далеко от морских берегов, именно там, где пролегали караванные пути с Востока или города были важными торговыми центрами сами по себе.</w:t>
      </w:r>
    </w:p>
    <w:p>
      <w:pPr>
        <w:pStyle w:val="Normal"/>
        <w:shd w:fill="FFFFFF" w:val="clear"/>
        <w:spacing w:lineRule="auto" w:line="360"/>
        <w:ind w:firstLine="709"/>
        <w:jc w:val="both"/>
        <w:rPr/>
      </w:pPr>
      <w:r>
        <w:rPr/>
        <w:t>В начале XIII века, когда Венеция вступила в права византийского наследства, венецианские купцы так или иначе обосновались в Акре, Кайфе, Тире, Сидоне, Бейруте, Аскалоне, Яффе, Цехарее, Триполи, Антиохии, Суди, Мамистре, Адане, Тарсе. Все это были приобретения и успехи XII в., но в XIII в., поскольку эти города и порты сохранились в руках их прежних владельцев, права венецианцев по-прежнему подтверждались. Это мы можем видеть на примере Малой Армении: король Хетон в сороковых годах подтвердил все льготы, предоставленные венецианским купцам его предшественниками</w:t>
      </w:r>
      <w:r>
        <w:rPr>
          <w:rStyle w:val="FootnoteCharacters"/>
          <w:rStyle w:val="FootnoteAnchor"/>
        </w:rPr>
        <w:footnoteReference w:id="17"/>
      </w:r>
      <w:r>
        <w:rPr/>
        <w:t>.</w:t>
      </w:r>
      <w:bookmarkStart w:id="8" w:name="_ftnref87"/>
      <w:bookmarkEnd w:id="8"/>
      <w:r>
        <w:rPr/>
        <w:t xml:space="preserve"> </w:t>
      </w:r>
    </w:p>
    <w:p>
      <w:pPr>
        <w:pStyle w:val="Normal"/>
        <w:shd w:fill="FFFFFF" w:val="clear"/>
        <w:spacing w:lineRule="auto" w:line="360"/>
        <w:ind w:firstLine="709"/>
        <w:jc w:val="both"/>
        <w:rPr/>
      </w:pPr>
      <w:r>
        <w:rPr/>
        <w:t>Торговые интересы республики св. Марка были значительны и в прочих городах Малой Азии. В начале XIII в., когда южное и западное побережье этого полуострова оказалось в руках никейских императоров и румских султанов, неизбежны были переговоры с этими новыми владельцами побережья. Порт Аталия, например, находясь в центре южного побережья Малой Азии, упомянут уже в первом договоре венецианцев с Комнинами, — очевидно, что уже во второй половине XI в. значение этого пункта не было маловажным.</w:t>
      </w:r>
      <w:bookmarkStart w:id="9" w:name="_ftnref88"/>
      <w:bookmarkEnd w:id="9"/>
    </w:p>
    <w:p>
      <w:pPr>
        <w:pStyle w:val="Normal"/>
        <w:shd w:fill="FFFFFF" w:val="clear"/>
        <w:spacing w:lineRule="auto" w:line="360"/>
        <w:ind w:firstLine="709"/>
        <w:jc w:val="both"/>
        <w:rPr/>
      </w:pPr>
      <w:r>
        <w:rPr/>
        <w:t>В 1219 г. подеста Венеции в Константинополе Якопо Тьеполо заключил торговый договор с императором Феодором Ласкарисом. Венецианцы на основании этого договора могли свободно торговать на всем протяжении Никейской империи без уплаты обычных торговых пошлин, равно как и использовать малоазийские порты для транзитной торговли.</w:t>
      </w:r>
      <w:bookmarkStart w:id="10" w:name="_ftnref89"/>
      <w:bookmarkEnd w:id="10"/>
      <w:r>
        <w:rPr/>
        <w:t xml:space="preserve"> Одновременно обеспечивалась целость имущества и товаров венецианских купцов, потерпевших кораблекрушение, и устанавливались гарантии правильной передачи имущества и товаров по наследству. Договор этот был двухсторонним, так как венецианцы обязались предоставить греческим купцам Никейской империи те же условия на территории, находившейся в их распоряжении, правда с некоторыми оговорками: греческие купцы освобождались не от всех пошлин, а лишь от некоторых, и от подеста в Константинополе зависело разрешение на вывоз лесоматериалов и тем более вербовка солдат на территории Романии. Ласкарис вынужден был согласиться на некоторую неравноправность договора очевидно потому, что торговые греческие города Малой Азии болезненно ощущали разрыв старых экономических связей с Западом. Играло известную роль и то обстоятельство, что венецианцы признали за Ласкарисом императорское достоинство, равно как, впрочем, и сам никейский император признал императорское достоинство за новыми властителями Константинополя</w:t>
      </w:r>
      <w:r>
        <w:rPr>
          <w:rStyle w:val="FootnoteCharacters"/>
          <w:rStyle w:val="FootnoteAnchor"/>
        </w:rPr>
        <w:footnoteReference w:id="18"/>
      </w:r>
      <w:r>
        <w:rPr/>
        <w:t>.</w:t>
      </w:r>
    </w:p>
    <w:p>
      <w:pPr>
        <w:pStyle w:val="Normal"/>
        <w:shd w:fill="FFFFFF" w:val="clear"/>
        <w:spacing w:lineRule="auto" w:line="360"/>
        <w:ind w:firstLine="709"/>
        <w:jc w:val="both"/>
        <w:rPr/>
      </w:pPr>
      <w:r>
        <w:rPr/>
        <w:t>Аналогичные же причины заставили венецианцев почти тотчас же за образованием Латинской империи вступить в переговоры с мусульманскими государями и, прежде всего, с султаном Рума.</w:t>
      </w:r>
    </w:p>
    <w:p>
      <w:pPr>
        <w:pStyle w:val="Normal"/>
        <w:shd w:fill="FFFFFF" w:val="clear"/>
        <w:spacing w:lineRule="auto" w:line="360"/>
        <w:ind w:firstLine="709"/>
        <w:jc w:val="both"/>
        <w:rPr/>
      </w:pPr>
      <w:r>
        <w:rPr/>
        <w:t>В период существования Латинской империи венецианцами заключили три договора с румскими султанами, — это договора с Кейхозревом I и его двумя сыновьями, последовательно правившими после отца, Азеддином и Кейкобадом. По договору, заключенному с Кейхозревом, венецианцы получали на территории султанов право свободного передвижения по всей стране и право торговли. Купцы республики св. Марка не могли, конечно, рассчитывать здесь на беспошлинные операции, но они добились все-таки сравнительно низкого процента обложения. «Никто из представителей власти на территории султана — гласил хрисовул Кейхозрева — да не посмеет взимать с венецианцев более двух процентов»</w:t>
      </w:r>
      <w:bookmarkStart w:id="11" w:name="_ftnref90"/>
      <w:bookmarkEnd w:id="11"/>
      <w:r>
        <w:rPr/>
        <w:t>. Договор этот может быть датирован лишь приблизительно годами правления Кейхозрева (1203—1211).</w:t>
      </w:r>
    </w:p>
    <w:p>
      <w:pPr>
        <w:pStyle w:val="Normal"/>
        <w:shd w:fill="FFFFFF" w:val="clear"/>
        <w:spacing w:lineRule="auto" w:line="360"/>
        <w:ind w:firstLine="709"/>
        <w:jc w:val="both"/>
        <w:rPr/>
      </w:pPr>
      <w:r>
        <w:rPr/>
        <w:t>Как уже было указано, договор был подтвержден и преемниками Кейхозрева, Азеддином (1211—1220),</w:t>
      </w:r>
      <w:bookmarkStart w:id="12" w:name="_ftnref91"/>
      <w:bookmarkEnd w:id="12"/>
      <w:r>
        <w:rPr/>
        <w:t xml:space="preserve"> и преемником этого последнего Алаеддином Кейкобадом, сделавшего это в самый год вступления на трон румских султанов, т.е. в 1220 г. Договор этот, заключенный с венецианской стороны константинопольским подеста Якопо Тьеполо, был разработан более детально, чем два предыдущие, сохранив, однако, их существенные черты. Договор предусматривал прежний размер пошлин, но освобождал от налога операции с хлебом, золотом, серебром и драгоценными камнями. Если каперские суда подданных султана захватят корабль венецианцев, то он должен быть отпущен без всякого нарушения венецианских интересов. Венецианские купцы не должны также терпеть никаких убытков и в том случае, если бы они были захвачены не на своем, а на чужеземном корабле. Все порты султана должны быть открыты для венецианских кораблей, преследуемых корсарами. Несомненно, венецианцы добивались, как и всюду, для своих купцов права экстерриториальности и во владениях султана, но в этом им было отказано: и венецианцы между собою и в их спорах с пизанцами, и тем более в распрях с подданными султана должны были представлять свои дела для разрешения судьям султана, которые должны были чинить разбирательство по законам страны. Характерной особенностью этого договора является требование взаимности, выставленное турками. Венецианцы согласились на него по отношению к той территории, на которую распространялись их суверенные права, но сумели все-таки не связать себя определенным процентом обложения торговых операций турецких купцов, — они должны были платить «по обычаю».</w:t>
      </w:r>
      <w:bookmarkStart w:id="13" w:name="_ftnref92"/>
      <w:bookmarkEnd w:id="13"/>
      <w:r>
        <w:rPr/>
        <w:t xml:space="preserve"> </w:t>
      </w:r>
    </w:p>
    <w:p>
      <w:pPr>
        <w:pStyle w:val="Normal"/>
        <w:shd w:fill="FFFFFF" w:val="clear"/>
        <w:spacing w:lineRule="auto" w:line="360"/>
        <w:ind w:firstLine="709"/>
        <w:jc w:val="both"/>
        <w:rPr/>
      </w:pPr>
      <w:r>
        <w:rPr/>
        <w:t>Действие этого договора продолжалось несомненно в течение всего правления Кейкобада, т.е. до 1237 г. После смерти Кейкобада политическая обстановка в Малой Азии еще раз резко изменилась: там появились татары, а с ними и новые заботы венецианцев о защите своих торговых интересов. С татарами венецианцам пришлось иметь, дело, однако, не столько в Малой Азии, сколько в районах северного и восточного Черноморья.</w:t>
      </w:r>
    </w:p>
    <w:p>
      <w:pPr>
        <w:pStyle w:val="Normal"/>
        <w:shd w:fill="FFFFFF" w:val="clear"/>
        <w:spacing w:lineRule="auto" w:line="360"/>
        <w:ind w:firstLine="709"/>
        <w:jc w:val="both"/>
        <w:rPr/>
      </w:pPr>
      <w:r>
        <w:rPr/>
        <w:t>Так как часть Сирии в начале XIII в. оказалась в руках эмира Алеппо и при том такая часть, по которой пролегали пути транзитной торговли с отдаленными областями Азии, то Венеции нужно было обеспечить свои интересы также и с этой стороны</w:t>
      </w:r>
      <w:r>
        <w:rPr>
          <w:rStyle w:val="FootnoteCharacters"/>
          <w:rStyle w:val="FootnoteAnchor"/>
        </w:rPr>
        <w:footnoteReference w:id="19"/>
      </w:r>
      <w:r>
        <w:rPr/>
        <w:t>.</w:t>
      </w:r>
    </w:p>
    <w:p>
      <w:pPr>
        <w:pStyle w:val="Normal"/>
        <w:shd w:fill="FFFFFF" w:val="clear"/>
        <w:spacing w:lineRule="auto" w:line="360"/>
        <w:ind w:firstLine="709"/>
        <w:jc w:val="both"/>
        <w:rPr/>
      </w:pPr>
      <w:r>
        <w:rPr/>
        <w:t>Около 1207 г. по инициативе Венеции был заключен первый договор с алеппским султаном Эльмелик Эльзари. Договор этот потом с благоприятными для венецианцев изменениями был подтвержден и преемником Эльмелика Мухаммедом Эльмелик-Азизом около 1225 г. и еще раз в 1229 г. В договоре от 1229 г. были подтверждены все условия предшествующего договора, и кроме того, предоставлялось право на организацию торгового двора также и в Алеппо. Представители венецианских интересов в Литии и Алеппо именуются в договоре bajuli, и им представляется право разбирать тяжбы венецианцев между собою. Из договора мы видим также, какие товары служили главным предметом торговли венецианцев с подданными эмира, — это были сукна, хлопок, перец и пряности.</w:t>
      </w:r>
      <w:bookmarkStart w:id="14" w:name="_ftnref96"/>
      <w:bookmarkEnd w:id="14"/>
    </w:p>
    <w:p>
      <w:pPr>
        <w:pStyle w:val="Normal"/>
        <w:shd w:fill="FFFFFF" w:val="clear"/>
        <w:spacing w:lineRule="auto" w:line="360"/>
        <w:ind w:firstLine="709"/>
        <w:jc w:val="both"/>
        <w:rPr/>
      </w:pPr>
      <w:r>
        <w:rPr/>
        <w:t xml:space="preserve">Огромное значение морского и караванного пути, связывавшего южные страны Востока со Средиземным морем через Египет, делало для венецианцев необходимым проникновение и в нильскую долину. Торговые связи с Египтом, существовавшие несомненно издавна, не были, по-видимому, до начала XIII в. облечены в форму договорных отношений. </w:t>
      </w:r>
    </w:p>
    <w:p>
      <w:pPr>
        <w:pStyle w:val="Normal"/>
        <w:shd w:fill="FFFFFF" w:val="clear"/>
        <w:spacing w:lineRule="auto" w:line="360"/>
        <w:ind w:firstLine="709"/>
        <w:jc w:val="both"/>
        <w:rPr/>
      </w:pPr>
      <w:r>
        <w:rPr/>
        <w:t>Вероятно около 1217 г.,</w:t>
      </w:r>
      <w:bookmarkStart w:id="15" w:name="_ftnref98"/>
      <w:bookmarkEnd w:id="15"/>
      <w:r>
        <w:rPr/>
        <w:t xml:space="preserve"> когда начала подниматься новая крестоносная волна с Запада, венецианцы и добились у тогдашнего египетского султана Эльмелик Эладиля обычных в их сношениях с мусульманскими государями привилегий. Султан в нескольких грамотах гарантирует свободу передвижения в своих владениях, неприкосновенность личности и имущества не только венецианцев, но и тех из западных пилигримов, которые будут совершать путешествия во «св. землю» вместе с венецианцами. «Для роста и укрепления торговли», — значилось в договоре, — венецианцы не должны платить больших портовых и таможенных пошлин;</w:t>
      </w:r>
      <w:bookmarkStart w:id="16" w:name="_ftnref99"/>
      <w:bookmarkEnd w:id="16"/>
      <w:r>
        <w:rPr/>
        <w:t xml:space="preserve"> они могут беспрепятственно торговать на всей территории Египта;</w:t>
      </w:r>
      <w:bookmarkStart w:id="17" w:name="_ftnref100"/>
      <w:bookmarkEnd w:id="17"/>
      <w:r>
        <w:rPr/>
        <w:t xml:space="preserve"> султанские чиновники не должны преследовать их даже за ввоз вина, поскольку последнее предназначалось для личного употребления;</w:t>
      </w:r>
      <w:bookmarkStart w:id="18" w:name="_ftnref101"/>
      <w:bookmarkEnd w:id="18"/>
      <w:r>
        <w:rPr/>
        <w:t xml:space="preserve"> венецианские купцы должны быть в почете и получают oxpaнные грамоты ко всем местным представителям султана. Венеция обеспечила для своих купцов также и опорный пункт в Александрии: договор предоставлял им право «на птичьем рынке» этого города устроить гостиный двор, вокруг которого они могут поставить стражу и «спокойно и благопристойно» проживать в нем</w:t>
      </w:r>
      <w:r>
        <w:rPr>
          <w:rStyle w:val="FootnoteCharacters"/>
          <w:rStyle w:val="FootnoteAnchor"/>
        </w:rPr>
        <w:footnoteReference w:id="20"/>
      </w:r>
      <w:r>
        <w:rPr/>
        <w:t>.</w:t>
      </w:r>
      <w:bookmarkStart w:id="19" w:name="_ftnref102"/>
      <w:bookmarkEnd w:id="19"/>
      <w:r>
        <w:rPr/>
        <w:t xml:space="preserve"> </w:t>
      </w:r>
    </w:p>
    <w:p>
      <w:pPr>
        <w:pStyle w:val="Normal"/>
        <w:shd w:fill="FFFFFF" w:val="clear"/>
        <w:spacing w:lineRule="auto" w:line="360"/>
        <w:ind w:firstLine="709"/>
        <w:jc w:val="both"/>
        <w:rPr/>
      </w:pPr>
      <w:r>
        <w:rPr/>
        <w:t>Вероятно, заключением этого соглашения объясняется тот факт, что позднее, в связи с шестым крестовым походом, католический Запад не мог добиться от венецианцев большего, чем простой нейтралитет в предстоявшей войне с египетским султаном. Циркуляр дожа от 1226 г. запрещал венецианским купцам отправлять на Восток лес, железо, смолу, под страхом конфискации этих грузов, как военной контрабанды.</w:t>
      </w:r>
      <w:bookmarkStart w:id="20" w:name="_ftnref103"/>
      <w:bookmarkEnd w:id="20"/>
      <w:r>
        <w:rPr/>
        <w:t xml:space="preserve"> </w:t>
      </w:r>
    </w:p>
    <w:p>
      <w:pPr>
        <w:pStyle w:val="Normal"/>
        <w:shd w:fill="FFFFFF" w:val="clear"/>
        <w:spacing w:lineRule="auto" w:line="360"/>
        <w:ind w:firstLine="709"/>
        <w:jc w:val="both"/>
        <w:rPr/>
      </w:pPr>
      <w:r>
        <w:rPr/>
        <w:t>В рассматриваемое нами время торговые интересы Венецианской республики в остальных районах Африки были менее значительными, чем в Египте или Малой Азии и Сирии, но тем не менее, они заслуживают внимания. Северная Африка была рынком закупки и сбыта самых разнообразных товаров. Из Африки Венеция вывозила рабов, лошадей, соленую рыбу, соль, зерно, оливковое масло, выделанную кожу разных сортов, дубители и красители, сахар, воск, мед, финики, миндаль, благовонные травы, ковры, шерстяные и хлопчатобумажные ткани и в еще большей степени разнообразное текстильное сырье, свинец, ртуть, слоновую кость, кораллы, лаки и клей. В состав встречных товарных потоков входили: лес и изделия из него, металлы — медь, олово, железо, драгоценные металлы в монете и слитках, драгоценные камни — рубины, изумруды и жемчуг, фальшивые камни, мастерски изготовлявшиеся в Венеции, железо — скобяные и посудохозяйственные товары, стекло, некоторые виды красителей, белители и обезжириватели, пряности, сукна, благовонные вещества, медицинские средства и даже отчасти вино для христианского населения.</w:t>
      </w:r>
      <w:bookmarkStart w:id="21" w:name="_ftnref104"/>
      <w:bookmarkEnd w:id="21"/>
      <w:r>
        <w:rPr/>
        <w:t xml:space="preserve"> </w:t>
      </w:r>
    </w:p>
    <w:p>
      <w:pPr>
        <w:pStyle w:val="Normal"/>
        <w:shd w:fill="FFFFFF" w:val="clear"/>
        <w:spacing w:lineRule="auto" w:line="360"/>
        <w:ind w:firstLine="709"/>
        <w:jc w:val="both"/>
        <w:rPr/>
      </w:pPr>
      <w:r>
        <w:rPr/>
        <w:t>Венеция вступает в договорные отношения с государями северной Африки, в частности, с султаном Туниса, не ранее тридцатых годов XIII столетия. Первый дошедший до нас договор относится к 1231 г. Султан Туниса и Триполитании Захария Яхья по этому договору предоставил венецианцам право повсеместной торговли в его владениях, при условии оплаты пошлин в размере 10 проц. с оборота. Операции с золотом и серебром могли протекать при вдвое пониженном проценте обложения, но портовые пошлины должны были оплачиваться во всех случаях. От каперских операций, направленных друг против друга, должны были воздерживаться обе стороны, а венецианцы, кроме того, и не должны были покупать товаров, отнятых кем бы то ни было у тунисских купцов, а если бы кто-нибудь из них совершил такую операцию, то такие товары подлежали конфискации. Венецианцы особо оговорили важное для них право закупки хлеба в пределах владений султана, на что он дал согласие при условии, если цена на него не будет выше определенного уровня. Венецианские купцы по смыслу договора могли основывать торговые дворы во владениях султана, обносить их высокой изгородью, охранять их, самостоятельно разбирать в них тяжбы между собою. При любом торговом дворе они могут иметь церковь, хлебопекарню и пользоваться банями по своему обычаю. Если султану понадобился бы флот, то он мог бы зафрахтовать до одной трети венецианских кораблей, которые оказались бы в портах Туниса и Триполитании, но по выбору венецианского консула</w:t>
      </w:r>
      <w:r>
        <w:rPr>
          <w:rStyle w:val="FootnoteCharacters"/>
          <w:rStyle w:val="FootnoteAnchor"/>
        </w:rPr>
        <w:footnoteReference w:id="21"/>
      </w:r>
      <w:r>
        <w:rPr/>
        <w:t>.</w:t>
      </w:r>
      <w:bookmarkStart w:id="22" w:name="_ftnref107"/>
      <w:bookmarkEnd w:id="22"/>
    </w:p>
    <w:p>
      <w:pPr>
        <w:pStyle w:val="Normal"/>
        <w:shd w:fill="FFFFFF" w:val="clear"/>
        <w:spacing w:lineRule="auto" w:line="360"/>
        <w:ind w:firstLine="709"/>
        <w:jc w:val="both"/>
        <w:rPr/>
      </w:pPr>
      <w:r>
        <w:rPr/>
        <w:t>Так по всему побережью восточной части Средиземного моря постепенно вырастала цепь венецианских фондако, которые не только облегчали венецианским купцам ведение их торговых операций, но служили также и целям политического влияния на Востоке.</w:t>
      </w:r>
    </w:p>
    <w:p>
      <w:pPr>
        <w:pStyle w:val="Normal"/>
        <w:shd w:fill="FFFFFF" w:val="clear"/>
        <w:spacing w:lineRule="auto" w:line="360"/>
        <w:ind w:firstLine="709"/>
        <w:jc w:val="both"/>
        <w:rPr/>
      </w:pPr>
      <w:r>
        <w:rPr/>
        <w:t xml:space="preserve">Представление о масштабах венецианской торговой экспансии не было бы достаточно полным, если бы мы не коснулись еще одного важного района этой экспансии, берегов Черного моря. </w:t>
      </w:r>
    </w:p>
    <w:p>
      <w:pPr>
        <w:pStyle w:val="Normal"/>
        <w:shd w:fill="FFFFFF" w:val="clear"/>
        <w:spacing w:lineRule="auto" w:line="360"/>
        <w:ind w:firstLine="709"/>
        <w:jc w:val="both"/>
        <w:rPr/>
      </w:pPr>
      <w:r>
        <w:rPr/>
        <w:t>Вопрос о времени появления венецианцев на Черном море трактуется обычно в том смысле, что их деятельность широко развернулась там еще с очень раннего времени, не позднее начала XI в.</w:t>
      </w:r>
      <w:bookmarkStart w:id="23" w:name="_ftnref108"/>
      <w:bookmarkEnd w:id="23"/>
      <w:r>
        <w:rPr/>
        <w:t xml:space="preserve"> Первые крестовые походы расширили здесь их торговые операции и ввели сюда их конкурентов, генуэзцев и пизанцев.</w:t>
      </w:r>
      <w:bookmarkStart w:id="24" w:name="_ftnref109"/>
      <w:bookmarkEnd w:id="24"/>
      <w:r>
        <w:rPr/>
        <w:t xml:space="preserve"> </w:t>
      </w:r>
    </w:p>
    <w:p>
      <w:pPr>
        <w:pStyle w:val="Normal"/>
        <w:shd w:fill="FFFFFF" w:val="clear"/>
        <w:spacing w:lineRule="auto" w:line="360"/>
        <w:ind w:firstLine="709"/>
        <w:jc w:val="both"/>
        <w:rPr/>
      </w:pPr>
      <w:r>
        <w:rPr/>
        <w:t xml:space="preserve">Огромное значение для Византии северного рынка общеизвестно. Отсюда этот самый большой город средневековья получал продовольствие и разнообразное сырье для своей промышленности. Не забудем, что в VII в. арабы отняли у Византии Египет, а в XI в. — турки — Малую Азию. Торговые договоры киевских князей с Византией нужны были не только Руси, но в еще большей степени для самой Византии. В X в. Русь обосновалась на берегах Черного и Азовского морей. Усиленное засорение черноморских степей кочевниками затрудняло, разумеется, торговые связи Руси с Восточной империей, но они не прерывались. </w:t>
      </w:r>
    </w:p>
    <w:p>
      <w:pPr>
        <w:pStyle w:val="Normal"/>
        <w:shd w:fill="FFFFFF" w:val="clear"/>
        <w:spacing w:lineRule="auto" w:line="360"/>
        <w:ind w:firstLine="709"/>
        <w:jc w:val="both"/>
        <w:rPr/>
      </w:pPr>
      <w:r>
        <w:rPr/>
        <w:t>В ближайшие же после взятия Константинополя время, — когда именно сказать очень трудно, — венецианцы появились в портовых городах Крыма, в Солдайе-Суроже в первую очередь, а затем и во всех других городах будущей генуэзской экспансии, т.е. в Кафе, Чембало (Балаклава), Черко (Керчь), Тамани, оживили старинную Тану. Генуэзцы после мира 1218 г. в свою очередь энергично приступили к колонизации северного Черноморья, не будучи в состоянии, однако, вытеснить отсюда своих конкурентов венецианцев, пока те держали в своих руках большую дорогу из Средиземного моря в Черное, т.е. до 1261 г. В крымских торговых городах и в Приазовье возникли венецианские торговые конторы, венецианские купцы обзаводились здесь домами, на улицах рядом с греческой все более и чаще слышалась речь итальянская</w:t>
      </w:r>
      <w:r>
        <w:rPr>
          <w:rStyle w:val="FootnoteCharacters"/>
          <w:rStyle w:val="FootnoteAnchor"/>
        </w:rPr>
        <w:footnoteReference w:id="22"/>
      </w:r>
      <w:r>
        <w:rPr/>
        <w:t>.</w:t>
      </w:r>
    </w:p>
    <w:p>
      <w:pPr>
        <w:pStyle w:val="Normal"/>
        <w:shd w:fill="FFFFFF" w:val="clear"/>
        <w:spacing w:lineRule="auto" w:line="360"/>
        <w:ind w:firstLine="709"/>
        <w:jc w:val="both"/>
        <w:rPr/>
      </w:pPr>
      <w:r>
        <w:rPr/>
        <w:t>В результате двухвековых усилий Венеция создала ряд опорных пунктов для распространения своего владычества в Истрии, в Далматинском архипелаге и на Далматинском побережье, создала сеть торговых дворов в северной Африке и на сирийских берегах. События четвертого крестового похода отдали в ее руки Корон и Модон на Пелопоннесе, остров Крит на большой дороге из Адриатики к берегам восточного Средиземноморья, распространили влияние на Негропонт, сосредоточили в ее руках проливы и торговлю важнейшего центра средневековой торговли, Константинополя, открыли венецианским купцам дорогу к черноморским портам. В прямой связи с событиями этого похода находится деятельность венецианских конкистадоров, захвативших значительную часть островного мира Архипелага. Таким образом, в руках Венеции или в сфере ее политического и экономического влияния оказалась обширная колониальная империя.</w:t>
      </w:r>
    </w:p>
    <w:p>
      <w:pPr>
        <w:pStyle w:val="Heading1"/>
        <w:spacing w:lineRule="auto" w:line="360" w:before="0" w:after="0"/>
        <w:ind w:firstLine="709"/>
        <w:jc w:val="center"/>
        <w:rPr>
          <w:rFonts w:ascii="Times New Roman" w:hAnsi="Times New Roman" w:cs="Times New Roman"/>
          <w:sz w:val="28"/>
        </w:rPr>
      </w:pPr>
      <w:bookmarkStart w:id="25" w:name="__RefHeading___Toc163816130"/>
      <w:bookmarkEnd w:id="25"/>
      <w:r>
        <w:rPr>
          <w:rFonts w:cs="Times New Roman" w:ascii="Times New Roman" w:hAnsi="Times New Roman"/>
          <w:sz w:val="28"/>
        </w:rPr>
        <w:t xml:space="preserve">Глава 3. </w:t>
      </w:r>
      <w:r>
        <w:rPr>
          <w:rFonts w:cs="Times New Roman" w:ascii="Times New Roman" w:hAnsi="Times New Roman"/>
          <w:bCs w:val="false"/>
          <w:sz w:val="28"/>
          <w:szCs w:val="28"/>
        </w:rPr>
        <w:t>Венецианские путешественники: Марко Поло и другие</w:t>
      </w:r>
    </w:p>
    <w:p>
      <w:pPr>
        <w:pStyle w:val="Normal"/>
        <w:shd w:fill="FFFFFF" w:val="clear"/>
        <w:spacing w:lineRule="auto" w:line="360"/>
        <w:ind w:firstLine="709"/>
        <w:jc w:val="both"/>
        <w:rPr/>
      </w:pPr>
      <w:r>
        <w:rPr/>
        <w:t>Ярким свидетельством венецианской экспансии является одиссея Марко Поло, купца, одним из самых знаменитых венецианцев.</w:t>
      </w:r>
    </w:p>
    <w:p>
      <w:pPr>
        <w:pStyle w:val="Normal"/>
        <w:shd w:fill="FFFFFF" w:val="clear"/>
        <w:spacing w:lineRule="auto" w:line="360"/>
        <w:ind w:firstLine="709"/>
        <w:jc w:val="both"/>
        <w:rPr/>
      </w:pPr>
      <w:r>
        <w:rPr/>
        <w:t xml:space="preserve">В 1253 г. венецианские купцы Маттео и Никколо Поло отправляются в Константинополь. Оттуда путь их лежит </w:t>
      </w:r>
      <w:r>
        <w:rPr>
          <w:iCs/>
        </w:rPr>
        <w:t xml:space="preserve">в </w:t>
      </w:r>
      <w:r>
        <w:rPr/>
        <w:t>Бухару, где они встречаются с монгольским великим ханом Хубилаем, который дает им посольское поручение к папе римскому. До Венеции они добираются только в 1269 г.</w:t>
      </w:r>
    </w:p>
    <w:p>
      <w:pPr>
        <w:pStyle w:val="Normal"/>
        <w:shd w:fill="FFFFFF" w:val="clear"/>
        <w:spacing w:lineRule="auto" w:line="360"/>
        <w:ind w:firstLine="709"/>
        <w:jc w:val="both"/>
        <w:rPr/>
      </w:pPr>
      <w:r>
        <w:rPr/>
        <w:t xml:space="preserve">Через два года, дождавшись избрания папы Григория </w:t>
      </w:r>
      <w:r>
        <w:rPr>
          <w:lang w:val="en-US"/>
        </w:rPr>
        <w:t>X</w:t>
      </w:r>
      <w:r>
        <w:rPr/>
        <w:t>, они отправляются с его посланием в новое путешествие, на этот раз взяв с собой племянника Марко, которому в ту пору было пятнадцать лет. Из Ладжаццо (Аяс) они, пройдя Анатолию и Армению, выходят к Персидскому заливу. Затем они доходят до Памира, пересекают пустыню Гоби и через Су-Чжоу вступают в Китай. В 1275 г. они добираются до Ганьчжоу, местопребывания Хубилая. Вместе с ним они затем пребывают в его столицу (нынешний Пекин). Получив от хана дипломатические и административные поручения, Марко отправляется в путешествие по стране, оставив занятие коммерцией своим родственникам</w:t>
      </w:r>
      <w:r>
        <w:rPr>
          <w:rStyle w:val="FootnoteCharacters"/>
          <w:rStyle w:val="FootnoteAnchor"/>
        </w:rPr>
        <w:footnoteReference w:id="23"/>
      </w:r>
      <w:r>
        <w:rPr/>
        <w:t>.</w:t>
      </w:r>
    </w:p>
    <w:p>
      <w:pPr>
        <w:pStyle w:val="Normal"/>
        <w:shd w:fill="FFFFFF" w:val="clear"/>
        <w:spacing w:lineRule="auto" w:line="360"/>
        <w:ind w:firstLine="709"/>
        <w:jc w:val="both"/>
        <w:rPr/>
      </w:pPr>
      <w:r>
        <w:rPr/>
        <w:t>В свите монгольской принцессу направлявшейся в Персию, члены семьи Полою возвращаются в 1291 г. домой через Восточную и Южную Азию и в 1295 г. прибывают в Венецию, где 8 января 1324 г. Марко умирает, оставив своим детям солидное наследство, в котором преобладали ценные предметы, собранные им за время почти двадцатипятилетних странствии за пределами Венеции.</w:t>
      </w:r>
    </w:p>
    <w:p>
      <w:pPr>
        <w:pStyle w:val="Normal"/>
        <w:shd w:fill="FFFFFF" w:val="clear"/>
        <w:spacing w:lineRule="auto" w:line="360"/>
        <w:ind w:firstLine="709"/>
        <w:jc w:val="both"/>
        <w:rPr/>
      </w:pPr>
      <w:r>
        <w:rPr/>
        <w:t>Однако известность Марко Поло имеет иной источник. В 1298 г., сидя в генуэзской тюрьме, куда он попал в качестве пленного, взятого в морском сражении венецианцев с генуэзцами (вероятно, неподалеку от Курцолы), он встречает пизанца Рустикелло, создателя рыцарских романов в духе сказаний о короле Артуре, вместе они напишут книгу «О разнообразии мира» («Книга чудес»).</w:t>
      </w:r>
    </w:p>
    <w:p>
      <w:pPr>
        <w:pStyle w:val="Normal"/>
        <w:spacing w:lineRule="auto" w:line="360"/>
        <w:ind w:firstLine="709"/>
        <w:jc w:val="both"/>
        <w:rPr/>
      </w:pPr>
      <w:r>
        <w:rPr/>
        <w:t>Книга состоит из, обширного пролога, за которым следует рассказ о двух путешествиях братьев Поло и их племянника Марко, однако не в форме последовательного изложения всего, что случилось с путешественниками за время их странствий, а в виде эпизодов, повествующих о «диковинках», которые им довелось увидеть, или рассказов, которые они услышали или прочли</w:t>
      </w:r>
      <w:r>
        <w:rPr>
          <w:rStyle w:val="FootnoteCharacters"/>
          <w:rStyle w:val="FootnoteAnchor"/>
        </w:rPr>
        <w:footnoteReference w:id="24"/>
      </w:r>
      <w:r>
        <w:rPr/>
        <w:t xml:space="preserve">. Все события, изложенные в книге, происходят в том мире, который воображение средневекового человека наполнило чудовищами и чудесами. </w:t>
      </w:r>
      <w:r>
        <w:rPr>
          <w:lang w:val="en-US"/>
        </w:rPr>
        <w:t>Te</w:t>
      </w:r>
      <w:r>
        <w:rPr/>
        <w:t>м не менее на ее страницах можно найти немало верных наблюдений, сделанных в различных городах и селениях Дальнего Востока: описание климата, растений, животных, пищи, природных ископаемых (упоминается даже нефть), нравов и занятий населения. И хотя книга «О разнообразии мира» проникнута восторженным духом исследователя, открывающего для себя новый мир, сказочный и реальный одновременно, автор его тем не менее остается прежде всего моряком, внимательно приглядывающимся к кораблям, портам, речным судам; не забывает он и о своей основной «профессии» — как и подобает купцу, он стремится «все посчитать». Вместе с тем книга Марко Поло — это прежде всего литературное произведение, адресованное не столько венецианцам, сколько придворной публике, исполненной любопытства к неведомому сказочному миру.</w:t>
      </w:r>
    </w:p>
    <w:p>
      <w:pPr>
        <w:pStyle w:val="Normal"/>
        <w:shd w:fill="FFFFFF" w:val="clear"/>
        <w:spacing w:lineRule="auto" w:line="360"/>
        <w:ind w:firstLine="709"/>
        <w:jc w:val="both"/>
        <w:rPr/>
      </w:pPr>
      <w:r>
        <w:rPr/>
        <w:t xml:space="preserve">Марко Поло, один из самых первых путешественников западного Средневековья», оставил грядущим поколениям книгу из тех, что побудили генуэзца Христофора Колумба отправиться в свое великое плавание. </w:t>
      </w:r>
    </w:p>
    <w:p>
      <w:pPr>
        <w:pStyle w:val="Normal"/>
        <w:shd w:fill="FFFFFF" w:val="clear"/>
        <w:spacing w:lineRule="auto" w:line="360"/>
        <w:ind w:firstLine="709"/>
        <w:jc w:val="both"/>
        <w:rPr/>
      </w:pPr>
      <w:r>
        <w:rPr/>
        <w:t>Однако у себя на родине Поло был не единственным путешественником. В Венеции у него нашлось множество последователей. Между 1424 и 1449 г. Никколо Конти пересекает Южную Азию, посещает острова Индийского океана, Суматру, Яву и Южный Китай. В 1445-46 гг. Альвизе Кадамосто по приказу португальского инфанта отправляется исследовать берега Африки до устья Гамбии. Из своих путешествий он привозит отчет, поражающий точностью. В 1473 г. Амброджо Контарини, посетивший вместе с одним своим соотечественником Эфиопию и Персию, составляет описание этих стран.</w:t>
      </w:r>
    </w:p>
    <w:p>
      <w:pPr>
        <w:pStyle w:val="Normal"/>
        <w:spacing w:lineRule="auto" w:line="360"/>
        <w:ind w:firstLine="709"/>
        <w:jc w:val="both"/>
        <w:rPr/>
      </w:pPr>
      <w:r>
        <w:rPr/>
        <w:t>В 1553 г. мемуарист Рамузио, секретарь Сената, а затем Совета десяти, собрал многочисленные рассказы о путешествиях в одну книгу, дополнив их описаниями великих морских подвигов Республики, что обеспечило ей быстрый и всеобщий успех.</w:t>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spacing w:lineRule="auto" w:line="360" w:before="0" w:after="0"/>
        <w:ind w:firstLine="709"/>
        <w:jc w:val="center"/>
        <w:rPr>
          <w:rFonts w:ascii="Times New Roman" w:hAnsi="Times New Roman" w:cs="Times New Roman"/>
          <w:sz w:val="28"/>
        </w:rPr>
      </w:pPr>
      <w:bookmarkStart w:id="26" w:name="__RefHeading___Toc163816131"/>
      <w:bookmarkEnd w:id="26"/>
      <w:r>
        <w:rPr>
          <w:rFonts w:cs="Times New Roman" w:ascii="Times New Roman" w:hAnsi="Times New Roman"/>
          <w:sz w:val="28"/>
        </w:rPr>
        <w:t>Заключение</w:t>
      </w:r>
    </w:p>
    <w:p>
      <w:pPr>
        <w:pStyle w:val="Normal"/>
        <w:shd w:fill="FFFFFF" w:val="clear"/>
        <w:spacing w:lineRule="auto" w:line="360"/>
        <w:ind w:firstLine="709"/>
        <w:jc w:val="both"/>
        <w:rPr/>
      </w:pPr>
      <w:r>
        <w:rPr/>
        <w:t xml:space="preserve">На протяжении ряда столетий Венеция стремилась занять лидирующие позиции в регионе Средиземного моря и на Ближнем Востоке. </w:t>
      </w:r>
      <w:r>
        <w:rPr>
          <w:spacing w:val="-4"/>
        </w:rPr>
        <w:t>Морская торговля обеспечила быстрое эконо</w:t>
        <w:softHyphen/>
      </w:r>
      <w:r>
        <w:rPr>
          <w:spacing w:val="-6"/>
        </w:rPr>
        <w:t xml:space="preserve">мическое развитие Венеции. </w:t>
      </w:r>
    </w:p>
    <w:p>
      <w:pPr>
        <w:pStyle w:val="Normal"/>
        <w:shd w:fill="FFFFFF" w:val="clear"/>
        <w:spacing w:lineRule="auto" w:line="360"/>
        <w:ind w:firstLine="709"/>
        <w:jc w:val="both"/>
        <w:rPr/>
      </w:pPr>
      <w:r>
        <w:rPr/>
        <w:t xml:space="preserve">В начале </w:t>
      </w:r>
      <w:r>
        <w:rPr>
          <w:lang w:val="en-US"/>
        </w:rPr>
        <w:t>XII</w:t>
      </w:r>
      <w:r>
        <w:rPr/>
        <w:t xml:space="preserve"> в. венецианские купцы создают новые объединения, более приспособленные для развития экономического ареала, раскинувшегося от Сирии до венецианской Романии и от Греции до Египта, где теперь они играют ведущую роль. В работе рассматриваются товары, переправлявшиеся Генуей и Венецией через портовые города Причерноморского региона с Востока на Запад и из стран Западной Европы в обратном направлении, а равным образом местные товары, экспортировавшиеся на Запад, и структура торговли. Исследуя различия в ассортименте товаров, экспортировавшихся из данного региона, можно выделить определенную специализацию отдельных областей, продукция которых через Трапезунд и другие центры доставлялась на Запад, а также перечень товаров, импортируемых сюда преимущественно из Северного Причерноморья для местного потребления, что, естественно, было тесно связано с внутрирегиональным товарообменом. Прослеживается постепенная трансформация структуры торговли, являвшаяся в значительной мере следствием менявшейся рыночной конъюнктуры, подъемов и спадов торговли (в особенности кризиса середины XIV в., после которого масштабы торговли начали неуклонно сокращаться). Эти изменения, в свою очередь, определялись совокупностью политических и других факторов. </w:t>
      </w:r>
    </w:p>
    <w:p>
      <w:pPr>
        <w:pStyle w:val="Normal"/>
        <w:shd w:fill="FFFFFF" w:val="clear"/>
        <w:spacing w:lineRule="auto" w:line="360"/>
        <w:ind w:firstLine="709"/>
        <w:jc w:val="both"/>
        <w:rPr/>
      </w:pPr>
      <w:r>
        <w:rPr/>
        <w:t>Несмотря на то, что господствующие позиции в торговле этого региона, естественно, занимали итальянцы, греческие (особенно трапезундские) купцы вели не только внутреннюю торговлю. В XIV в. и особенно в первой половине XV в. они расширяли сферу своей деятельности, завязывая (обычно вместе с итальянскими предпринимателями, заинтересованными в этом сотрудничестве и в инвестициях их капитала) торговлю с Каффой и другими центрами Северного Причерноморья, откуда они вывозили зерно и другие товары в области Южного. Поэтому вполне обоснован вывод о том, что торговая активность итальянцев не препятствовала, а, напротив, способствовала развитию торговли греческих купцов Южного Причерноморья, которые не только усваивали опыт венецианцев и генуэзцев, но и нередко превращались в их младших партнеров. Даже завоевание этих областей турками не положило конца торговле греков.</w:t>
      </w:r>
    </w:p>
    <w:p>
      <w:pPr>
        <w:pStyle w:val="Normal"/>
        <w:shd w:fill="FFFFFF" w:val="clear"/>
        <w:spacing w:lineRule="auto" w:line="360"/>
        <w:ind w:firstLine="709"/>
        <w:jc w:val="both"/>
        <w:rPr/>
      </w:pPr>
      <w:r>
        <w:rPr/>
        <w:t xml:space="preserve">В целом же позиции, занятые в отношении местных купцов, зависели от изменений, которые претерпевала сама торговля. До середины XIV в. она сводилась в основном к транзиту предметами роскоши, и города этого региона были в ней лишь промежуточными пунктами; в этих условиях к участию в ней привлекалось лишь ограниченное число местных богатых купцов. Позднее характер торговли изменился: все больший удельный вес стали занимать в ней дешевые местные товары Южного и Северного Причерноморья, вывозившиеся на Запад. </w:t>
      </w:r>
    </w:p>
    <w:p>
      <w:pPr>
        <w:pStyle w:val="Normal"/>
        <w:shd w:fill="FFFFFF" w:val="clear"/>
        <w:spacing w:lineRule="auto" w:line="360"/>
        <w:ind w:firstLine="709"/>
        <w:jc w:val="both"/>
        <w:rPr/>
      </w:pPr>
      <w:r>
        <w:rPr/>
        <w:t xml:space="preserve">В целом, внешняя политика Венецианской республики была обусловлена потребностями торговой политики, и принимала формы от заключения многочисленных соглашений со странами Востока, до военных действий в виде </w:t>
      </w:r>
      <w:r>
        <w:rPr>
          <w:lang w:val="en-US"/>
        </w:rPr>
        <w:t>IV</w:t>
      </w:r>
      <w:r>
        <w:rPr/>
        <w:t xml:space="preserve"> Крестового похода..</w:t>
      </w:r>
      <w:r>
        <w:br w:type="page"/>
      </w:r>
    </w:p>
    <w:p>
      <w:pPr>
        <w:pStyle w:val="Heading1"/>
        <w:spacing w:lineRule="auto" w:line="360" w:before="0" w:after="0"/>
        <w:ind w:firstLine="709"/>
        <w:jc w:val="center"/>
        <w:rPr>
          <w:rFonts w:ascii="Times New Roman" w:hAnsi="Times New Roman" w:cs="Times New Roman"/>
          <w:sz w:val="28"/>
        </w:rPr>
      </w:pPr>
      <w:bookmarkStart w:id="27" w:name="__RefHeading___Toc163816132"/>
      <w:bookmarkEnd w:id="27"/>
      <w:r>
        <w:rPr>
          <w:rFonts w:cs="Times New Roman" w:ascii="Times New Roman" w:hAnsi="Times New Roman"/>
          <w:sz w:val="28"/>
        </w:rPr>
        <w:t>Список использованных источников:</w:t>
      </w:r>
    </w:p>
    <w:p>
      <w:pPr>
        <w:pStyle w:val="Style13"/>
        <w:numPr>
          <w:ilvl w:val="0"/>
          <w:numId w:val="3"/>
        </w:numPr>
        <w:tabs>
          <w:tab w:val="clear" w:pos="708"/>
          <w:tab w:val="left" w:pos="1440" w:leader="none"/>
        </w:tabs>
        <w:spacing w:lineRule="auto" w:line="360" w:before="0" w:after="0"/>
        <w:ind w:left="1440" w:hanging="360"/>
        <w:rPr/>
      </w:pPr>
      <w:r>
        <w:rPr/>
        <w:t>Сборник документов по социально-экономической истории Византии. Изд. АН СССР, 1951.</w:t>
      </w:r>
    </w:p>
    <w:p>
      <w:pPr>
        <w:pStyle w:val="Normal"/>
        <w:numPr>
          <w:ilvl w:val="0"/>
          <w:numId w:val="3"/>
        </w:numPr>
        <w:tabs>
          <w:tab w:val="clear" w:pos="708"/>
          <w:tab w:val="left" w:pos="1440" w:leader="none"/>
        </w:tabs>
        <w:spacing w:lineRule="auto" w:line="360"/>
        <w:ind w:left="1440" w:hanging="360"/>
        <w:jc w:val="both"/>
        <w:rPr/>
      </w:pPr>
      <w:r>
        <w:rPr>
          <w:iCs/>
        </w:rPr>
        <w:t xml:space="preserve">Жоффруа де Виллардуэн. </w:t>
      </w:r>
      <w:r>
        <w:rPr/>
        <w:t>Взятие Константинополя. / Пер О. Смолицкой. - Жоффруа де Виллардуэн. Взятие Константинополя. Песни труверов. М., 1984</w:t>
      </w:r>
    </w:p>
    <w:p>
      <w:pPr>
        <w:pStyle w:val="Normal"/>
        <w:numPr>
          <w:ilvl w:val="0"/>
          <w:numId w:val="3"/>
        </w:numPr>
        <w:tabs>
          <w:tab w:val="clear" w:pos="708"/>
          <w:tab w:val="left" w:pos="1440" w:leader="none"/>
        </w:tabs>
        <w:spacing w:lineRule="auto" w:line="360"/>
        <w:ind w:left="1440" w:hanging="360"/>
        <w:jc w:val="both"/>
        <w:rPr/>
      </w:pPr>
      <w:r>
        <w:rPr>
          <w:iCs/>
        </w:rPr>
        <w:t xml:space="preserve">Поло Марко. </w:t>
      </w:r>
      <w:r>
        <w:rPr/>
        <w:t>Книга Марко Поло. / Пер. И. Минаева. М., 1955</w:t>
      </w:r>
    </w:p>
    <w:p>
      <w:pPr>
        <w:pStyle w:val="Heading1"/>
        <w:spacing w:lineRule="auto" w:line="360" w:before="0" w:after="0"/>
        <w:ind w:firstLine="709"/>
        <w:jc w:val="center"/>
        <w:rPr>
          <w:rFonts w:ascii="Times New Roman" w:hAnsi="Times New Roman" w:cs="Times New Roman"/>
          <w:sz w:val="28"/>
        </w:rPr>
      </w:pPr>
      <w:bookmarkStart w:id="28" w:name="__RefHeading___Toc163816133"/>
      <w:bookmarkEnd w:id="28"/>
      <w:r>
        <w:rPr>
          <w:rFonts w:cs="Times New Roman" w:ascii="Times New Roman" w:hAnsi="Times New Roman"/>
          <w:sz w:val="28"/>
        </w:rPr>
        <w:t>Список использованной литературы:</w:t>
      </w:r>
    </w:p>
    <w:p>
      <w:pPr>
        <w:pStyle w:val="Normal"/>
        <w:numPr>
          <w:ilvl w:val="0"/>
          <w:numId w:val="2"/>
        </w:numPr>
        <w:shd w:fill="FFFFFF" w:val="clear"/>
        <w:spacing w:lineRule="auto" w:line="360"/>
        <w:jc w:val="both"/>
        <w:rPr/>
      </w:pPr>
      <w:r>
        <w:rPr/>
        <w:t>Грицак Е.Н. Краткая история крестовых походов. М.:РИПОЛ КЛАССИК. 2002</w:t>
      </w:r>
    </w:p>
    <w:p>
      <w:pPr>
        <w:pStyle w:val="Normal"/>
        <w:numPr>
          <w:ilvl w:val="0"/>
          <w:numId w:val="2"/>
        </w:numPr>
        <w:shd w:fill="FFFFFF" w:val="clear"/>
        <w:spacing w:lineRule="auto" w:line="360"/>
        <w:jc w:val="both"/>
        <w:rPr>
          <w:rFonts w:cs="Tahoma"/>
        </w:rPr>
      </w:pPr>
      <w:r>
        <w:rPr>
          <w:rFonts w:cs="Tahoma"/>
        </w:rPr>
        <w:t xml:space="preserve">Заборов М.А. Крестовые походы. М., 1956. </w:t>
      </w:r>
    </w:p>
    <w:p>
      <w:pPr>
        <w:pStyle w:val="Normal"/>
        <w:numPr>
          <w:ilvl w:val="0"/>
          <w:numId w:val="2"/>
        </w:numPr>
        <w:shd w:fill="FFFFFF" w:val="clear"/>
        <w:spacing w:lineRule="auto" w:line="360"/>
        <w:jc w:val="both"/>
        <w:rPr>
          <w:rFonts w:cs="Tahoma"/>
        </w:rPr>
      </w:pPr>
      <w:r>
        <w:rPr>
          <w:rFonts w:cs="Tahoma"/>
        </w:rPr>
        <w:t xml:space="preserve">Заборов М.А. Крестоносцы на Востоке. М., 1980. </w:t>
      </w:r>
    </w:p>
    <w:p>
      <w:pPr>
        <w:pStyle w:val="Normal"/>
        <w:numPr>
          <w:ilvl w:val="0"/>
          <w:numId w:val="2"/>
        </w:numPr>
        <w:shd w:fill="FFFFFF" w:val="clear"/>
        <w:spacing w:lineRule="auto" w:line="360"/>
        <w:jc w:val="both"/>
        <w:rPr>
          <w:rFonts w:cs="Tahoma"/>
        </w:rPr>
      </w:pPr>
      <w:r>
        <w:rPr>
          <w:rFonts w:cs="Tahoma"/>
        </w:rPr>
        <w:t xml:space="preserve">Карпов С.П. Трапезундская империя и западноевропейские государства в XIII-XV вв. М., 1981. </w:t>
      </w:r>
    </w:p>
    <w:p>
      <w:pPr>
        <w:pStyle w:val="Normal"/>
        <w:numPr>
          <w:ilvl w:val="0"/>
          <w:numId w:val="2"/>
        </w:numPr>
        <w:shd w:fill="FFFFFF" w:val="clear"/>
        <w:spacing w:lineRule="auto" w:line="360"/>
        <w:jc w:val="both"/>
        <w:rPr/>
      </w:pPr>
      <w:r>
        <w:rPr/>
        <w:t>Кристиан Бек. История Венеции. М.: Изд-во «Весь Мир». 2002</w:t>
      </w:r>
    </w:p>
    <w:p>
      <w:pPr>
        <w:pStyle w:val="Normal"/>
        <w:numPr>
          <w:ilvl w:val="0"/>
          <w:numId w:val="2"/>
        </w:numPr>
        <w:shd w:fill="FFFFFF" w:val="clear"/>
        <w:spacing w:lineRule="auto" w:line="360"/>
        <w:jc w:val="both"/>
        <w:rPr/>
      </w:pPr>
      <w:r>
        <w:rPr>
          <w:iCs/>
        </w:rPr>
        <w:t>Левченко М. В.</w:t>
      </w:r>
      <w:r>
        <w:rPr/>
        <w:t xml:space="preserve"> История Византии. М.-Л ., 1940.</w:t>
      </w:r>
    </w:p>
    <w:p>
      <w:pPr>
        <w:pStyle w:val="Normal"/>
        <w:numPr>
          <w:ilvl w:val="0"/>
          <w:numId w:val="2"/>
        </w:numPr>
        <w:shd w:fill="FFFFFF" w:val="clear"/>
        <w:spacing w:lineRule="auto" w:line="360"/>
        <w:jc w:val="both"/>
        <w:rPr/>
      </w:pPr>
      <w:r>
        <w:rPr>
          <w:iCs/>
        </w:rPr>
        <w:t>Луццатто Дж.</w:t>
      </w:r>
      <w:r>
        <w:rPr/>
        <w:t xml:space="preserve"> Экономическая история Италии. М., 1954.</w:t>
      </w:r>
    </w:p>
    <w:p>
      <w:pPr>
        <w:pStyle w:val="Normal"/>
        <w:numPr>
          <w:ilvl w:val="0"/>
          <w:numId w:val="2"/>
        </w:numPr>
        <w:shd w:fill="FFFFFF" w:val="clear"/>
        <w:spacing w:lineRule="auto" w:line="360"/>
        <w:jc w:val="both"/>
        <w:rPr>
          <w:rFonts w:cs="Tahoma"/>
        </w:rPr>
      </w:pPr>
      <w:r>
        <w:rPr>
          <w:rFonts w:cs="Tahoma"/>
        </w:rPr>
        <w:t xml:space="preserve">Любарский Я.Н., Фрейденберг М.М. Девольский договор 1108 г. между Алексеем Комнином и Боэмундом // Византийский временник. 1962. Т. 21. С. 260-274. </w:t>
      </w:r>
    </w:p>
    <w:p>
      <w:pPr>
        <w:pStyle w:val="Normal"/>
        <w:numPr>
          <w:ilvl w:val="0"/>
          <w:numId w:val="2"/>
        </w:numPr>
        <w:shd w:fill="FFFFFF" w:val="clear"/>
        <w:spacing w:lineRule="auto" w:line="360"/>
        <w:jc w:val="both"/>
        <w:rPr/>
      </w:pPr>
      <w:r>
        <w:rPr/>
        <w:t>Муратов П.п. Образы Италии. М., 1994, тт. 1-3</w:t>
      </w:r>
    </w:p>
    <w:p>
      <w:pPr>
        <w:pStyle w:val="Normal"/>
        <w:numPr>
          <w:ilvl w:val="0"/>
          <w:numId w:val="2"/>
        </w:numPr>
        <w:shd w:fill="FFFFFF" w:val="clear"/>
        <w:spacing w:lineRule="auto" w:line="360"/>
        <w:jc w:val="both"/>
        <w:rPr>
          <w:rFonts w:cs="Tahoma"/>
        </w:rPr>
      </w:pPr>
      <w:r>
        <w:rPr>
          <w:rFonts w:cs="Tahoma"/>
        </w:rPr>
        <w:t xml:space="preserve">Нистазопулу-Пелекиду М. О византийской дипломатике в период Никейской империи // Византийский временник. 1987. Т. 48. С. 64-72. </w:t>
      </w:r>
    </w:p>
    <w:p>
      <w:pPr>
        <w:pStyle w:val="Normal"/>
        <w:numPr>
          <w:ilvl w:val="0"/>
          <w:numId w:val="2"/>
        </w:numPr>
        <w:shd w:fill="FFFFFF" w:val="clear"/>
        <w:spacing w:lineRule="auto" w:line="360"/>
        <w:jc w:val="both"/>
        <w:rPr/>
      </w:pPr>
      <w:r>
        <w:rPr>
          <w:iCs/>
        </w:rPr>
        <w:t>Скржинская Е. Ч.</w:t>
      </w:r>
      <w:r>
        <w:rPr/>
        <w:t xml:space="preserve"> Византия и итальянские колонии в XIV в. Вопросы Истории, 1945, № 1.</w:t>
      </w:r>
    </w:p>
    <w:p>
      <w:pPr>
        <w:pStyle w:val="Normal"/>
        <w:numPr>
          <w:ilvl w:val="0"/>
          <w:numId w:val="2"/>
        </w:numPr>
        <w:shd w:fill="FFFFFF" w:val="clear"/>
        <w:spacing w:lineRule="auto" w:line="360"/>
        <w:jc w:val="both"/>
        <w:rPr>
          <w:rFonts w:cs="Tahoma"/>
        </w:rPr>
      </w:pPr>
      <w:r>
        <w:rPr>
          <w:rFonts w:cs="Tahoma"/>
        </w:rPr>
        <w:t xml:space="preserve">Соколов Н.П. Венецианская доля в византийском "наследстве" // Византийский временник. 1953. Т. 6. С. 156-185. </w:t>
      </w:r>
    </w:p>
    <w:p>
      <w:pPr>
        <w:pStyle w:val="Normal"/>
        <w:numPr>
          <w:ilvl w:val="0"/>
          <w:numId w:val="2"/>
        </w:numPr>
        <w:shd w:fill="FFFFFF" w:val="clear"/>
        <w:spacing w:lineRule="auto" w:line="360"/>
        <w:jc w:val="both"/>
        <w:rPr/>
      </w:pPr>
      <w:r>
        <w:rPr/>
        <w:t>Соколов Н.П. Образование Венецианской колониальной империи. Саратов, 1969</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rPr>
        <w:t>Карпов С.П. Трапезундская империя и западноевропейские государства в XIII-XV вв. М., 1981.</w:t>
      </w:r>
    </w:p>
  </w:footnote>
  <w:footnote w:id="3">
    <w:p>
      <w:pPr>
        <w:pStyle w:val="Footnote"/>
        <w:rPr/>
      </w:pPr>
      <w:r>
        <w:rPr>
          <w:rStyle w:val="FootnoteCharacters"/>
        </w:rPr>
        <w:footnoteRef/>
      </w:r>
      <w:r>
        <w:rPr/>
        <w:t xml:space="preserve"> </w:t>
      </w:r>
      <w:r>
        <w:rPr>
          <w:iCs/>
        </w:rPr>
        <w:t>Луццатто Дж.</w:t>
      </w:r>
      <w:r>
        <w:rPr/>
        <w:t xml:space="preserve"> Экономическая история Италии. М., 1954.</w:t>
      </w:r>
    </w:p>
  </w:footnote>
  <w:footnote w:id="4">
    <w:p>
      <w:pPr>
        <w:pStyle w:val="Footnote"/>
        <w:rPr/>
      </w:pPr>
      <w:r>
        <w:rPr>
          <w:rStyle w:val="FootnoteCharacters"/>
        </w:rPr>
        <w:footnoteRef/>
      </w:r>
      <w:r>
        <w:rPr/>
        <w:t xml:space="preserve"> </w:t>
      </w:r>
      <w:r>
        <w:rPr>
          <w:iCs/>
        </w:rPr>
        <w:t>Скржинская Е. Ч.</w:t>
      </w:r>
      <w:r>
        <w:rPr/>
        <w:t xml:space="preserve"> Византия и итальянские колонии в XIV в. Вопросы Истории, 1945, № 1.</w:t>
      </w:r>
    </w:p>
  </w:footnote>
  <w:footnote w:id="5">
    <w:p>
      <w:pPr>
        <w:pStyle w:val="Footnote"/>
        <w:rPr/>
      </w:pPr>
      <w:r>
        <w:rPr>
          <w:rStyle w:val="FootnoteCharacters"/>
        </w:rPr>
        <w:footnoteRef/>
      </w:r>
      <w:r>
        <w:rPr/>
        <w:t xml:space="preserve"> </w:t>
      </w:r>
      <w:r>
        <w:rPr/>
        <w:t>Соколов Н.П. Образование Венецианской колониальной империи. Саратов, 1969</w:t>
      </w:r>
    </w:p>
  </w:footnote>
  <w:footnote w:id="6">
    <w:p>
      <w:pPr>
        <w:pStyle w:val="Footnote"/>
        <w:rPr/>
      </w:pPr>
      <w:r>
        <w:rPr>
          <w:rStyle w:val="FootnoteCharacters"/>
        </w:rPr>
        <w:footnoteRef/>
      </w:r>
      <w:r>
        <w:rPr/>
        <w:t xml:space="preserve"> </w:t>
      </w:r>
      <w:r>
        <w:rPr/>
        <w:t>Кристиан Бек. История Венеции. М.: Изд-во «Весь Мир». 2002, С. 43</w:t>
      </w:r>
    </w:p>
  </w:footnote>
  <w:footnote w:id="7">
    <w:p>
      <w:pPr>
        <w:pStyle w:val="Footnote"/>
        <w:rPr/>
      </w:pPr>
      <w:r>
        <w:rPr>
          <w:rStyle w:val="FootnoteCharacters"/>
        </w:rPr>
        <w:footnoteRef/>
      </w:r>
      <w:r>
        <w:rPr/>
        <w:t xml:space="preserve"> </w:t>
      </w:r>
      <w:r>
        <w:rPr>
          <w:iCs/>
        </w:rPr>
        <w:t xml:space="preserve">Жоффруа де Виллардуэн. </w:t>
      </w:r>
      <w:r>
        <w:rPr/>
        <w:t>Взятие Константинополя. / Пер О. Смолицкой. - Жоффруа де Виллардуэн. Взятие Константинополя. Песни труверов. М., 1984, С. 76.</w:t>
      </w:r>
    </w:p>
  </w:footnote>
  <w:footnote w:id="8">
    <w:p>
      <w:pPr>
        <w:pStyle w:val="Footnote"/>
        <w:rPr/>
      </w:pPr>
      <w:r>
        <w:rPr>
          <w:rStyle w:val="FootnoteCharacters"/>
        </w:rPr>
        <w:footnoteRef/>
      </w:r>
      <w:r>
        <w:rPr/>
        <w:t xml:space="preserve"> </w:t>
      </w:r>
      <w:r>
        <w:rPr/>
        <w:t>Цит. по: Грицак Е.Н. Краткая история крестовых походов. М.:РИПОЛ КЛАССИК. 2002, С. 194</w:t>
      </w:r>
    </w:p>
  </w:footnote>
  <w:footnote w:id="9">
    <w:p>
      <w:pPr>
        <w:pStyle w:val="Footnote"/>
        <w:rPr/>
      </w:pPr>
      <w:r>
        <w:rPr>
          <w:rStyle w:val="FootnoteCharacters"/>
        </w:rPr>
        <w:footnoteRef/>
      </w:r>
      <w:r>
        <w:rPr/>
        <w:t xml:space="preserve"> </w:t>
      </w:r>
      <w:r>
        <w:rPr/>
        <w:t>Соколов Н.П. Образование Венецианской колониальной империи. Саратов, 1969, С. 37</w:t>
      </w:r>
    </w:p>
  </w:footnote>
  <w:footnote w:id="10">
    <w:p>
      <w:pPr>
        <w:pStyle w:val="Footnote"/>
        <w:rPr/>
      </w:pPr>
      <w:r>
        <w:rPr>
          <w:rStyle w:val="FootnoteCharacters"/>
        </w:rPr>
        <w:footnoteRef/>
      </w:r>
      <w:r>
        <w:rPr/>
        <w:t xml:space="preserve"> </w:t>
      </w:r>
      <w:r>
        <w:rPr/>
        <w:t>Кристиан Бек. История Венеции. М.: Изд-во «Весь Мир». 2002, С. 50</w:t>
      </w:r>
    </w:p>
  </w:footnote>
  <w:footnote w:id="11">
    <w:p>
      <w:pPr>
        <w:pStyle w:val="Footnote"/>
        <w:rPr/>
      </w:pPr>
      <w:r>
        <w:rPr>
          <w:rStyle w:val="FootnoteCharacters"/>
        </w:rPr>
        <w:footnoteRef/>
      </w:r>
      <w:r>
        <w:rPr/>
        <w:t xml:space="preserve"> </w:t>
      </w:r>
      <w:r>
        <w:rPr>
          <w:rFonts w:cs="Tahoma"/>
        </w:rPr>
        <w:t>Заборов М.А. Крестоносцы на Востоке. М., 1980, С. 35</w:t>
      </w:r>
    </w:p>
  </w:footnote>
  <w:footnote w:id="12">
    <w:p>
      <w:pPr>
        <w:pStyle w:val="Footnote"/>
        <w:rPr/>
      </w:pPr>
      <w:r>
        <w:rPr>
          <w:rStyle w:val="FootnoteCharacters"/>
        </w:rPr>
        <w:footnoteRef/>
      </w:r>
      <w:r>
        <w:rPr/>
        <w:t xml:space="preserve"> </w:t>
      </w:r>
      <w:r>
        <w:rPr/>
        <w:t>Кристиан Бек. История Венеции. М.: Изд-во «Весь Мир». 2002, С. 51</w:t>
      </w:r>
    </w:p>
  </w:footnote>
  <w:footnote w:id="13">
    <w:p>
      <w:pPr>
        <w:pStyle w:val="Footnote"/>
        <w:rPr/>
      </w:pPr>
      <w:r>
        <w:rPr>
          <w:rStyle w:val="FootnoteCharacters"/>
        </w:rPr>
        <w:footnoteRef/>
      </w:r>
      <w:r>
        <w:rPr/>
        <w:t xml:space="preserve"> </w:t>
      </w:r>
      <w:r>
        <w:rPr/>
        <w:t>Муратов П.п. Образы Италии. М., 1994, тт. 1-3</w:t>
      </w:r>
    </w:p>
  </w:footnote>
  <w:footnote w:id="14">
    <w:p>
      <w:pPr>
        <w:pStyle w:val="Footnote"/>
        <w:rPr/>
      </w:pPr>
      <w:r>
        <w:rPr>
          <w:rStyle w:val="FootnoteCharacters"/>
        </w:rPr>
        <w:footnoteRef/>
      </w:r>
      <w:r>
        <w:rPr/>
        <w:t xml:space="preserve"> </w:t>
      </w:r>
      <w:r>
        <w:rPr/>
        <w:t>Кристиан Бек. История Венеции. М.: Изд-во «Весь Мир». 2002, С. 54</w:t>
      </w:r>
    </w:p>
  </w:footnote>
  <w:footnote w:id="15">
    <w:p>
      <w:pPr>
        <w:pStyle w:val="Footnote"/>
        <w:rPr/>
      </w:pPr>
      <w:r>
        <w:rPr>
          <w:rStyle w:val="FootnoteCharacters"/>
        </w:rPr>
        <w:footnoteRef/>
      </w:r>
      <w:r>
        <w:rPr/>
        <w:t xml:space="preserve"> </w:t>
      </w:r>
      <w:r>
        <w:rPr/>
        <w:t>Соколов Н.П. Образование Венецианской колониальной империи. Саратов, 1969, С. 49</w:t>
      </w:r>
    </w:p>
  </w:footnote>
  <w:footnote w:id="16">
    <w:p>
      <w:pPr>
        <w:pStyle w:val="Footnote"/>
        <w:rPr/>
      </w:pPr>
      <w:r>
        <w:rPr>
          <w:rStyle w:val="FootnoteCharacters"/>
        </w:rPr>
        <w:footnoteRef/>
      </w:r>
      <w:r>
        <w:rPr/>
        <w:t xml:space="preserve"> </w:t>
      </w:r>
      <w:r>
        <w:rPr>
          <w:rFonts w:cs="Tahoma"/>
        </w:rPr>
        <w:t>Нистазопулу-Пелекиду М. О византийской дипломатике в период Никейской империи // Византийский временник. 1987. Т. 48. С. 64-72.</w:t>
      </w:r>
    </w:p>
  </w:footnote>
  <w:footnote w:id="17">
    <w:p>
      <w:pPr>
        <w:pStyle w:val="Footnote"/>
        <w:rPr/>
      </w:pPr>
      <w:r>
        <w:rPr>
          <w:rStyle w:val="FootnoteCharacters"/>
        </w:rPr>
        <w:footnoteRef/>
      </w:r>
      <w:r>
        <w:rPr/>
        <w:t xml:space="preserve"> </w:t>
      </w:r>
      <w:r>
        <w:rPr/>
        <w:t>Соколов Н.П. Образование Венецианской колониальной империи. Саратов, 1969, С. 54</w:t>
      </w:r>
    </w:p>
  </w:footnote>
  <w:footnote w:id="18">
    <w:p>
      <w:pPr>
        <w:pStyle w:val="Footnote"/>
        <w:rPr/>
      </w:pPr>
      <w:r>
        <w:rPr>
          <w:rStyle w:val="FootnoteCharacters"/>
        </w:rPr>
        <w:footnoteRef/>
      </w:r>
      <w:r>
        <w:rPr/>
        <w:t xml:space="preserve"> </w:t>
      </w:r>
      <w:r>
        <w:rPr>
          <w:iCs/>
        </w:rPr>
        <w:t>Луццатто Дж.</w:t>
      </w:r>
      <w:r>
        <w:rPr/>
        <w:t xml:space="preserve"> Экономическая история Италии. М., 1954, С. 37</w:t>
      </w:r>
    </w:p>
  </w:footnote>
  <w:footnote w:id="19">
    <w:p>
      <w:pPr>
        <w:pStyle w:val="Footnote"/>
        <w:rPr/>
      </w:pPr>
      <w:r>
        <w:rPr>
          <w:rStyle w:val="FootnoteCharacters"/>
        </w:rPr>
        <w:footnoteRef/>
      </w:r>
      <w:r>
        <w:rPr/>
        <w:t xml:space="preserve"> </w:t>
      </w:r>
      <w:r>
        <w:rPr/>
        <w:t>Соколов Н.П. Образование Венецианской колониальной империи. Саратов, 1969, С. 55</w:t>
      </w:r>
    </w:p>
  </w:footnote>
  <w:footnote w:id="20">
    <w:p>
      <w:pPr>
        <w:pStyle w:val="Footnote"/>
        <w:rPr/>
      </w:pPr>
      <w:r>
        <w:rPr>
          <w:rStyle w:val="FootnoteCharacters"/>
        </w:rPr>
        <w:footnoteRef/>
      </w:r>
      <w:r>
        <w:rPr/>
        <w:t xml:space="preserve"> </w:t>
      </w:r>
      <w:r>
        <w:rPr/>
        <w:t>Кристиан Бек. История Венеции. М.: Изд-во «Весь Мир». 2002, С. 61</w:t>
      </w:r>
    </w:p>
  </w:footnote>
  <w:footnote w:id="21">
    <w:p>
      <w:pPr>
        <w:pStyle w:val="Footnote"/>
        <w:rPr/>
      </w:pPr>
      <w:r>
        <w:rPr>
          <w:rStyle w:val="FootnoteCharacters"/>
        </w:rPr>
        <w:footnoteRef/>
      </w:r>
      <w:r>
        <w:rPr/>
        <w:t xml:space="preserve"> </w:t>
      </w:r>
      <w:r>
        <w:rPr/>
        <w:t>Соколов Н.П. Образование Венецианской колониальной империи. Саратов, 1969, С. 56</w:t>
      </w:r>
    </w:p>
  </w:footnote>
  <w:footnote w:id="22">
    <w:p>
      <w:pPr>
        <w:pStyle w:val="Footnote"/>
        <w:rPr/>
      </w:pPr>
      <w:r>
        <w:rPr>
          <w:rStyle w:val="FootnoteCharacters"/>
        </w:rPr>
        <w:footnoteRef/>
      </w:r>
      <w:r>
        <w:rPr/>
        <w:t xml:space="preserve"> </w:t>
      </w:r>
      <w:r>
        <w:rPr>
          <w:rFonts w:cs="Tahoma"/>
        </w:rPr>
        <w:t>Карпов С.П. Трапезундская империя и западноевропейские государства в XIII-XV вв. М., 1981</w:t>
      </w:r>
    </w:p>
  </w:footnote>
  <w:footnote w:id="23">
    <w:p>
      <w:pPr>
        <w:pStyle w:val="Footnote"/>
        <w:rPr/>
      </w:pPr>
      <w:r>
        <w:rPr>
          <w:rStyle w:val="FootnoteCharacters"/>
        </w:rPr>
        <w:footnoteRef/>
      </w:r>
      <w:r>
        <w:rPr/>
        <w:t xml:space="preserve"> </w:t>
      </w:r>
      <w:r>
        <w:rPr/>
        <w:t>Кристиан Бек. История Венеции. М.: Изд-во «Весь Мир». 2002, С. 52</w:t>
      </w:r>
    </w:p>
  </w:footnote>
  <w:footnote w:id="24">
    <w:p>
      <w:pPr>
        <w:pStyle w:val="Footnote"/>
        <w:rPr/>
      </w:pPr>
      <w:r>
        <w:rPr>
          <w:rStyle w:val="FootnoteCharacters"/>
        </w:rPr>
        <w:footnoteRef/>
      </w:r>
      <w:r>
        <w:rPr/>
        <w:t xml:space="preserve"> </w:t>
      </w:r>
      <w:r>
        <w:rPr>
          <w:iCs/>
        </w:rPr>
        <w:t xml:space="preserve">Поло Марко. </w:t>
      </w:r>
      <w:r>
        <w:rPr/>
        <w:t>Книга Марко Поло. / Пер. И. Минаева. М., 1955, с. 118-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38"/>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
    <w:name w:val="Текст сноски1"/>
    <w:basedOn w:val="Style12"/>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Fulltext">
    <w:name w:val="fulltext"/>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ая шаблон</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11:00Z</dcterms:created>
  <dc:creator>Оксана</dc:creator>
  <dc:description/>
  <dc:language>en-US</dc:language>
  <cp:lastModifiedBy>Оксана</cp:lastModifiedBy>
  <dcterms:modified xsi:type="dcterms:W3CDTF">2007-04-08T14:34:00Z</dcterms:modified>
  <cp:revision>67</cp:revision>
  <dc:subject/>
  <dc:title> </dc:title>
</cp:coreProperties>
</file>