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Политические взгляды Ивана Грозного</w:t>
      </w:r>
    </w:p>
    <w:p>
      <w:pPr>
        <w:pStyle w:val="Normal"/>
        <w:spacing w:lineRule="auto" w:line="360"/>
        <w:ind w:firstLine="709"/>
        <w:jc w:val="both"/>
        <w:rPr/>
      </w:pPr>
      <w:r>
        <w:rPr/>
      </w:r>
      <w:r>
        <w:br w:type="page"/>
      </w:r>
    </w:p>
    <w:p>
      <w:pPr>
        <w:pStyle w:val="Heading1"/>
        <w:spacing w:lineRule="auto" w:line="360" w:before="0" w:after="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6687415">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166687416">
            <w:r>
              <w:rPr>
                <w:rStyle w:val="IndexLink"/>
                <w:sz w:val="28"/>
                <w:szCs w:val="28"/>
                <w:lang w:val="en-US" w:eastAsia="en-US"/>
              </w:rPr>
              <w:t>Глава 1. Первое послание Андрею Курбскому: политические взгляды Ивана Грозного.</w:t>
              <w:tab/>
              <w:t>5</w:t>
            </w:r>
          </w:hyperlink>
        </w:p>
        <w:p>
          <w:pPr>
            <w:pStyle w:val="Contents1"/>
            <w:tabs>
              <w:tab w:val="clear" w:pos="708"/>
              <w:tab w:val="right" w:pos="9345" w:leader="dot"/>
            </w:tabs>
            <w:spacing w:lineRule="auto" w:line="360"/>
            <w:rPr>
              <w:sz w:val="28"/>
              <w:szCs w:val="28"/>
              <w:lang w:val="en-US" w:eastAsia="en-US"/>
            </w:rPr>
          </w:pPr>
          <w:hyperlink w:anchor="__RefHeading___Toc166687417">
            <w:r>
              <w:rPr>
                <w:rStyle w:val="IndexLink"/>
                <w:sz w:val="28"/>
                <w:szCs w:val="28"/>
                <w:lang w:val="en-US" w:eastAsia="en-US"/>
              </w:rPr>
              <w:t>Глава 2. Завещание Ивана Грозного</w:t>
              <w:tab/>
              <w:t>15</w:t>
            </w:r>
          </w:hyperlink>
        </w:p>
        <w:p>
          <w:pPr>
            <w:pStyle w:val="Contents1"/>
            <w:tabs>
              <w:tab w:val="clear" w:pos="708"/>
              <w:tab w:val="right" w:pos="9345" w:leader="dot"/>
            </w:tabs>
            <w:spacing w:lineRule="auto" w:line="360"/>
            <w:rPr>
              <w:sz w:val="28"/>
              <w:szCs w:val="28"/>
              <w:lang w:val="en-US" w:eastAsia="en-US"/>
            </w:rPr>
          </w:pPr>
          <w:hyperlink w:anchor="__RefHeading___Toc166687418">
            <w:r>
              <w:rPr>
                <w:rStyle w:val="IndexLink"/>
                <w:sz w:val="28"/>
                <w:szCs w:val="28"/>
                <w:lang w:val="en-US" w:eastAsia="en-US"/>
              </w:rPr>
              <w:t>Глава 3. Переписка Ивана Грозного: взгляд на государственную власть</w:t>
              <w:tab/>
              <w:t>21</w:t>
            </w:r>
          </w:hyperlink>
        </w:p>
        <w:p>
          <w:pPr>
            <w:pStyle w:val="Contents1"/>
            <w:tabs>
              <w:tab w:val="clear" w:pos="708"/>
              <w:tab w:val="right" w:pos="9345" w:leader="dot"/>
            </w:tabs>
            <w:spacing w:lineRule="auto" w:line="360"/>
            <w:rPr>
              <w:sz w:val="28"/>
              <w:szCs w:val="28"/>
              <w:lang w:val="en-US" w:eastAsia="en-US"/>
            </w:rPr>
          </w:pPr>
          <w:hyperlink w:anchor="__RefHeading___Toc166687419">
            <w:r>
              <w:rPr>
                <w:rStyle w:val="IndexLink"/>
                <w:sz w:val="28"/>
                <w:szCs w:val="28"/>
                <w:lang w:val="en-US" w:eastAsia="en-US"/>
              </w:rPr>
              <w:t>Заключение</w:t>
              <w:tab/>
              <w:t>26</w:t>
            </w:r>
          </w:hyperlink>
        </w:p>
        <w:p>
          <w:pPr>
            <w:pStyle w:val="Contents1"/>
            <w:tabs>
              <w:tab w:val="clear" w:pos="708"/>
              <w:tab w:val="right" w:pos="9345" w:leader="dot"/>
            </w:tabs>
            <w:spacing w:lineRule="auto" w:line="360"/>
            <w:rPr>
              <w:sz w:val="28"/>
              <w:szCs w:val="28"/>
              <w:lang w:val="en-US" w:eastAsia="en-US"/>
            </w:rPr>
          </w:pPr>
          <w:hyperlink w:anchor="__RefHeading___Toc166687420">
            <w:r>
              <w:rPr>
                <w:rStyle w:val="IndexLink"/>
                <w:sz w:val="28"/>
                <w:szCs w:val="28"/>
                <w:lang w:val="en-US" w:eastAsia="en-US"/>
              </w:rPr>
              <w:t>Список использованных источников:</w:t>
              <w:tab/>
              <w:t>28</w:t>
            </w:r>
          </w:hyperlink>
        </w:p>
        <w:p>
          <w:pPr>
            <w:pStyle w:val="Contents1"/>
            <w:tabs>
              <w:tab w:val="clear" w:pos="708"/>
              <w:tab w:val="right" w:pos="9345" w:leader="dot"/>
            </w:tabs>
            <w:spacing w:lineRule="auto" w:line="360"/>
            <w:rPr>
              <w:sz w:val="28"/>
              <w:szCs w:val="28"/>
              <w:lang w:val="en-US" w:eastAsia="en-US"/>
            </w:rPr>
          </w:pPr>
          <w:hyperlink w:anchor="__RefHeading___Toc166687421">
            <w:r>
              <w:rPr>
                <w:rStyle w:val="IndexLink"/>
                <w:sz w:val="28"/>
                <w:szCs w:val="28"/>
                <w:lang w:val="en-US" w:eastAsia="en-US"/>
              </w:rPr>
              <w:t>Список использованной литературы:</w:t>
              <w:tab/>
              <w:t>28</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r>
        <w:br w:type="page"/>
      </w:r>
    </w:p>
    <w:p>
      <w:pPr>
        <w:pStyle w:val="Heading1"/>
        <w:spacing w:lineRule="auto" w:line="360" w:before="0" w:after="0"/>
        <w:ind w:firstLine="709"/>
        <w:jc w:val="center"/>
        <w:rPr>
          <w:rFonts w:ascii="Times New Roman" w:hAnsi="Times New Roman" w:cs="Times New Roman"/>
          <w:sz w:val="28"/>
        </w:rPr>
      </w:pPr>
      <w:bookmarkStart w:id="0" w:name="__RefHeading___Toc166687415"/>
      <w:bookmarkEnd w:id="0"/>
      <w:r>
        <w:rPr>
          <w:rFonts w:cs="Times New Roman" w:ascii="Times New Roman" w:hAnsi="Times New Roman"/>
          <w:sz w:val="28"/>
        </w:rPr>
        <w:t>Введение</w:t>
      </w:r>
    </w:p>
    <w:p>
      <w:pPr>
        <w:pStyle w:val="Normal"/>
        <w:spacing w:lineRule="auto" w:line="360"/>
        <w:ind w:firstLine="709"/>
        <w:jc w:val="both"/>
        <w:rPr>
          <w:sz w:val="28"/>
          <w:szCs w:val="28"/>
        </w:rPr>
      </w:pPr>
      <w:r>
        <w:rPr>
          <w:sz w:val="28"/>
          <w:szCs w:val="28"/>
        </w:rPr>
        <w:t xml:space="preserve">В общественном сознании эпитет «Грозный» неразрывно связан с именем российского монарха, первого в истории страны венчанного царя Ивана </w:t>
      </w:r>
      <w:r>
        <w:rPr>
          <w:sz w:val="28"/>
          <w:szCs w:val="28"/>
          <w:lang w:val="en-US"/>
        </w:rPr>
        <w:t>IV</w:t>
      </w:r>
      <w:r>
        <w:rPr>
          <w:sz w:val="28"/>
          <w:szCs w:val="28"/>
        </w:rPr>
        <w:t xml:space="preserve"> Васильевича. </w:t>
      </w:r>
    </w:p>
    <w:p>
      <w:pPr>
        <w:pStyle w:val="Normal"/>
        <w:spacing w:lineRule="auto" w:line="360"/>
        <w:ind w:firstLine="709"/>
        <w:jc w:val="both"/>
        <w:rPr/>
      </w:pPr>
      <w:r>
        <w:rPr>
          <w:sz w:val="28"/>
          <w:szCs w:val="28"/>
        </w:rPr>
        <w:t xml:space="preserve">Происшедшие в правление Ивана </w:t>
      </w:r>
      <w:r>
        <w:rPr>
          <w:sz w:val="28"/>
          <w:szCs w:val="28"/>
          <w:lang w:val="en-US"/>
        </w:rPr>
        <w:t>IV</w:t>
      </w:r>
      <w:r>
        <w:rPr>
          <w:sz w:val="28"/>
          <w:szCs w:val="28"/>
        </w:rPr>
        <w:t xml:space="preserve"> перемены наложили глубокий отпечаток на характер отношений между государственной властью и дворянским сословием, определив на долгие времена и характер русской государственности, и характер русского общества не только в эпоху Средневековья.</w:t>
      </w:r>
    </w:p>
    <w:p>
      <w:pPr>
        <w:pStyle w:val="Normal"/>
        <w:spacing w:lineRule="auto" w:line="360"/>
        <w:ind w:firstLine="709"/>
        <w:jc w:val="both"/>
        <w:rPr/>
      </w:pPr>
      <w:r>
        <w:rPr>
          <w:sz w:val="28"/>
          <w:szCs w:val="28"/>
        </w:rPr>
        <w:t xml:space="preserve">Однако Иван IV известен в истории не только своими государственными деяниями и жестокостью, но и своей литературной деятельностью. В его литературных произведениях проявляется индивидуальный стиль, и одновременно с этим они несут на себе своего рода отражение личности Ивана Грозного, его политические взгляды. </w:t>
      </w:r>
    </w:p>
    <w:p>
      <w:pPr>
        <w:pStyle w:val="Normal"/>
        <w:spacing w:lineRule="auto" w:line="360"/>
        <w:ind w:firstLine="709"/>
        <w:jc w:val="both"/>
        <w:rPr>
          <w:sz w:val="28"/>
          <w:szCs w:val="28"/>
        </w:rPr>
      </w:pPr>
      <w:r>
        <w:rPr>
          <w:sz w:val="28"/>
          <w:szCs w:val="28"/>
        </w:rPr>
        <w:t>Отмечая особую индивидуальность стиля посланий Ивана Грозного, Д.С. Лихачев характеризует его как отражение индивидуального поведения царя, так как в посланиях Грозного зафиксирована не его манера письма, но манера держать себя с собеседником</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 xml:space="preserve">Среди посланий Ивана Грозного переписка с Андреем Курбским занимает центральное место, однако необходимо отметить, что характерные черты Ивана Грозного как писателя характерны и для других его посланий. </w:t>
      </w:r>
    </w:p>
    <w:p>
      <w:pPr>
        <w:pStyle w:val="Fulltext"/>
        <w:spacing w:lineRule="auto" w:line="360" w:before="0" w:after="0"/>
        <w:ind w:firstLine="709"/>
        <w:jc w:val="both"/>
        <w:rPr>
          <w:sz w:val="28"/>
          <w:szCs w:val="28"/>
          <w:lang w:val="ru-RU"/>
        </w:rPr>
      </w:pPr>
      <w:r>
        <w:rPr>
          <w:sz w:val="28"/>
          <w:szCs w:val="28"/>
          <w:lang w:val="ru-RU"/>
        </w:rPr>
        <w:t>Цель</w:t>
      </w:r>
      <w:r>
        <w:rPr>
          <w:b/>
          <w:sz w:val="28"/>
          <w:szCs w:val="28"/>
          <w:lang w:val="ru-RU"/>
        </w:rPr>
        <w:t xml:space="preserve"> </w:t>
      </w:r>
      <w:r>
        <w:rPr>
          <w:sz w:val="28"/>
          <w:szCs w:val="28"/>
          <w:lang w:val="ru-RU"/>
        </w:rPr>
        <w:t>данной работы заключается в том, чтобы определить политические взгляды Ивана Грозного на основе его литературного наследия. Для достижения этой основной цели в работе ставятся следующие задачи</w:t>
      </w:r>
      <w:r>
        <w:rPr>
          <w:sz w:val="28"/>
          <w:szCs w:val="28"/>
          <w:u w:val="single"/>
          <w:lang w:val="ru-RU"/>
        </w:rPr>
        <w:t xml:space="preserve">: </w:t>
      </w:r>
    </w:p>
    <w:p>
      <w:pPr>
        <w:pStyle w:val="Normal"/>
        <w:numPr>
          <w:ilvl w:val="0"/>
          <w:numId w:val="2"/>
        </w:numPr>
        <w:tabs>
          <w:tab w:val="clear" w:pos="708"/>
          <w:tab w:val="left" w:pos="0" w:leader="none"/>
          <w:tab w:val="left" w:pos="1440" w:leader="none"/>
          <w:tab w:val="left" w:pos="9355" w:leader="none"/>
        </w:tabs>
        <w:spacing w:lineRule="auto" w:line="360"/>
        <w:ind w:left="0" w:firstLine="709"/>
        <w:jc w:val="both"/>
        <w:rPr/>
      </w:pPr>
      <w:r>
        <w:rPr>
          <w:sz w:val="28"/>
          <w:szCs w:val="28"/>
        </w:rPr>
        <w:t>определить факторы, оказавшие влияние на развитие политических взглядов Ивана Грозного;</w:t>
      </w:r>
    </w:p>
    <w:p>
      <w:pPr>
        <w:pStyle w:val="Normal"/>
        <w:numPr>
          <w:ilvl w:val="0"/>
          <w:numId w:val="2"/>
        </w:numPr>
        <w:tabs>
          <w:tab w:val="clear" w:pos="708"/>
          <w:tab w:val="left" w:pos="0" w:leader="none"/>
          <w:tab w:val="left" w:pos="1440" w:leader="none"/>
          <w:tab w:val="left" w:pos="9355" w:leader="none"/>
        </w:tabs>
        <w:spacing w:lineRule="auto" w:line="360"/>
        <w:ind w:left="0" w:firstLine="709"/>
        <w:jc w:val="both"/>
        <w:rPr/>
      </w:pPr>
      <w:r>
        <w:rPr>
          <w:sz w:val="28"/>
          <w:szCs w:val="28"/>
        </w:rPr>
        <w:t>на основании анализа дать оценку высказанным мыслям Ивана Грозного о направлениях внутренней и внешней политики государства.</w:t>
      </w:r>
    </w:p>
    <w:p>
      <w:pPr>
        <w:pStyle w:val="Normal"/>
        <w:spacing w:lineRule="auto" w:line="360"/>
        <w:ind w:firstLine="709"/>
        <w:jc w:val="both"/>
        <w:rPr>
          <w:sz w:val="28"/>
          <w:szCs w:val="28"/>
        </w:rPr>
      </w:pPr>
      <w:r>
        <w:rPr>
          <w:sz w:val="28"/>
          <w:szCs w:val="28"/>
        </w:rPr>
        <w:t xml:space="preserve">Источники и литература. </w:t>
      </w:r>
    </w:p>
    <w:p>
      <w:pPr>
        <w:pStyle w:val="Normal"/>
        <w:spacing w:lineRule="auto" w:line="360"/>
        <w:ind w:firstLine="709"/>
        <w:jc w:val="both"/>
        <w:rPr>
          <w:sz w:val="28"/>
          <w:szCs w:val="28"/>
        </w:rPr>
      </w:pPr>
      <w:r>
        <w:rPr>
          <w:sz w:val="28"/>
          <w:szCs w:val="28"/>
        </w:rPr>
        <w:t>В качестве источников по данной теме были использованы литературные тексты Ивана Грозного, его переписка, ключевое место среди них, безусловно, занимает Послание Ивана Грозного Андрею Курбскому.</w:t>
      </w:r>
    </w:p>
    <w:p>
      <w:pPr>
        <w:pStyle w:val="Normal"/>
        <w:spacing w:lineRule="auto" w:line="360"/>
        <w:ind w:firstLine="709"/>
        <w:jc w:val="both"/>
        <w:rPr>
          <w:sz w:val="28"/>
          <w:szCs w:val="28"/>
        </w:rPr>
      </w:pPr>
      <w:r>
        <w:rPr>
          <w:sz w:val="28"/>
          <w:szCs w:val="28"/>
        </w:rPr>
        <w:t>В ходе исследования автор опирался на теоретические положения и выводы, сформулированные в работах таких исследователей как Кобрин В.Б. Иван Грозный</w:t>
      </w:r>
      <w:r>
        <w:rPr>
          <w:rStyle w:val="FootnoteCharacters"/>
          <w:rStyle w:val="FootnoteAnchor"/>
          <w:sz w:val="28"/>
          <w:szCs w:val="28"/>
        </w:rPr>
        <w:footnoteReference w:id="3"/>
      </w:r>
      <w:r>
        <w:rPr>
          <w:sz w:val="28"/>
          <w:szCs w:val="28"/>
        </w:rPr>
        <w:t>, Флоря Б.Н. Иван Грозный</w:t>
      </w:r>
      <w:r>
        <w:rPr>
          <w:rStyle w:val="FootnoteCharacters"/>
          <w:rStyle w:val="FootnoteAnchor"/>
          <w:sz w:val="28"/>
          <w:szCs w:val="28"/>
        </w:rPr>
        <w:footnoteReference w:id="4"/>
      </w:r>
      <w:r>
        <w:rPr>
          <w:sz w:val="28"/>
          <w:szCs w:val="28"/>
        </w:rPr>
        <w:t>, где рассматривается внутренняя и внешняя политика Ивана Грозного.</w:t>
      </w:r>
    </w:p>
    <w:p>
      <w:pPr>
        <w:pStyle w:val="Normal"/>
        <w:spacing w:lineRule="auto" w:line="360"/>
        <w:ind w:firstLine="709"/>
        <w:jc w:val="both"/>
        <w:rPr/>
      </w:pPr>
      <w:r>
        <w:rPr>
          <w:sz w:val="28"/>
          <w:szCs w:val="28"/>
        </w:rPr>
        <w:t xml:space="preserve">Ощутимую помощь оказали работы таких учёных, как </w:t>
      </w:r>
      <w:r>
        <w:rPr>
          <w:iCs/>
          <w:sz w:val="28"/>
          <w:szCs w:val="28"/>
        </w:rPr>
        <w:t>Калугин В.В. Андрей Курбский и Иван Грозный (Теоретические взгляды и литературная техника древнерусского писателя)</w:t>
      </w:r>
      <w:r>
        <w:rPr>
          <w:rStyle w:val="FootnoteCharacters"/>
          <w:rStyle w:val="FootnoteAnchor"/>
          <w:iCs/>
          <w:sz w:val="28"/>
          <w:szCs w:val="28"/>
        </w:rPr>
        <w:footnoteReference w:id="5"/>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spacing w:lineRule="auto" w:line="360" w:before="0" w:after="0"/>
        <w:ind w:firstLine="709"/>
        <w:jc w:val="center"/>
        <w:rPr>
          <w:rFonts w:ascii="Times New Roman" w:hAnsi="Times New Roman" w:cs="Times New Roman"/>
          <w:sz w:val="28"/>
        </w:rPr>
      </w:pPr>
      <w:bookmarkStart w:id="1" w:name="__RefHeading___Toc166687416"/>
      <w:bookmarkEnd w:id="1"/>
      <w:r>
        <w:rPr>
          <w:rFonts w:cs="Times New Roman" w:ascii="Times New Roman" w:hAnsi="Times New Roman"/>
          <w:sz w:val="28"/>
        </w:rPr>
        <w:t>Глава 1. Первое послание Андрею Курбскому: политические взгляды Ивана Грозного.</w:t>
      </w:r>
    </w:p>
    <w:p>
      <w:pPr>
        <w:pStyle w:val="Normal"/>
        <w:spacing w:lineRule="auto" w:line="360"/>
        <w:ind w:firstLine="709"/>
        <w:jc w:val="both"/>
        <w:rPr>
          <w:sz w:val="28"/>
          <w:szCs w:val="28"/>
        </w:rPr>
      </w:pPr>
      <w:r>
        <w:rPr>
          <w:sz w:val="28"/>
          <w:szCs w:val="28"/>
        </w:rPr>
        <w:t>Личность Ивана Грозного и его политические взгляды известны нам в основном из воспоминаний о нем современников и зарубежных послов, тем большую ценность представляют собой литературное наследие самого Ивана Грозного, в котором особое место занимает Первое послание Андрею Курбскому.</w:t>
      </w:r>
    </w:p>
    <w:p>
      <w:pPr>
        <w:pStyle w:val="Normal"/>
        <w:spacing w:lineRule="auto" w:line="360"/>
        <w:ind w:firstLine="709"/>
        <w:jc w:val="both"/>
        <w:rPr>
          <w:sz w:val="28"/>
          <w:szCs w:val="28"/>
        </w:rPr>
      </w:pPr>
      <w:r>
        <w:rPr>
          <w:sz w:val="28"/>
          <w:szCs w:val="28"/>
        </w:rPr>
        <w:t>Царь и как политик, и как личность стремился как можно скорее дать ответ на обвинения своего боярина. Курбский бежал в Литву 30 апреля, и. следовательно, с его грамотой царь мог ознакомиться никак не раньше мая. Но уже к 5 июля он закончил работу над весьма обширным по размерам сочинением, которое получило в научной литературе условное название Первое послание Курбскому.</w:t>
      </w:r>
    </w:p>
    <w:p>
      <w:pPr>
        <w:pStyle w:val="Normal"/>
        <w:shd w:fill="FFFFFF" w:val="clear"/>
        <w:spacing w:lineRule="auto" w:line="360"/>
        <w:ind w:firstLine="709"/>
        <w:jc w:val="both"/>
        <w:rPr>
          <w:sz w:val="28"/>
          <w:szCs w:val="28"/>
        </w:rPr>
      </w:pPr>
      <w:r>
        <w:rPr>
          <w:sz w:val="28"/>
          <w:szCs w:val="28"/>
        </w:rPr>
        <w:t>Первой ближайшей целью царя при создании этого произведения была дискредитация Курбского в глазах читателя. Причем дискреди</w:t>
        <w:softHyphen/>
        <w:t>тация настолько сильная, чтобы впоследствии читатель даже не стал брать в руки тексты, принадлежащие этому автору.</w:t>
      </w:r>
    </w:p>
    <w:p>
      <w:pPr>
        <w:pStyle w:val="Normal"/>
        <w:shd w:fill="FFFFFF" w:val="clear"/>
        <w:spacing w:lineRule="auto" w:line="360"/>
        <w:ind w:firstLine="709"/>
        <w:jc w:val="both"/>
        <w:rPr/>
      </w:pPr>
      <w:r>
        <w:rPr>
          <w:sz w:val="28"/>
          <w:szCs w:val="28"/>
        </w:rPr>
        <w:t>Потому в самом начале своего послания царь обращается к свое</w:t>
        <w:softHyphen/>
        <w:t>му бывшему боярину как к «крестопреступнику честнаго и животворяшего креста Господня и губителю хрестианскому и ко врагом хри</w:t>
        <w:softHyphen/>
        <w:t>стианским слагателю, отступившему божественнаго иконного поклонения и поправшему вся священныя повеления и святыя храмы разорившему, осквернившему и поправшему священные сосуды и образы». Далее царь обосновывал эти обвинения, которые для рус</w:t>
        <w:softHyphen/>
        <w:t>ского читателя ставили Курбского как «осквернителя» христианских храмов и иконоборца за пределы христианского мира и заранее под</w:t>
        <w:softHyphen/>
        <w:t>рывали доверие ко всему, что он говорит в данный момент и может говорить в будущем</w:t>
      </w:r>
      <w:r>
        <w:rPr>
          <w:rStyle w:val="FootnoteCharacters"/>
          <w:rStyle w:val="FootnoteAnchor"/>
          <w:sz w:val="28"/>
          <w:szCs w:val="28"/>
        </w:rPr>
        <w:footnoteReference w:id="6"/>
      </w:r>
      <w:r>
        <w:rPr>
          <w:sz w:val="28"/>
          <w:szCs w:val="28"/>
        </w:rPr>
        <w:t>.</w:t>
      </w:r>
    </w:p>
    <w:p>
      <w:pPr>
        <w:pStyle w:val="Normal"/>
        <w:shd w:fill="FFFFFF" w:val="clear"/>
        <w:spacing w:lineRule="auto" w:line="360"/>
        <w:ind w:firstLine="709"/>
        <w:jc w:val="both"/>
        <w:rPr/>
      </w:pPr>
      <w:r>
        <w:rPr>
          <w:sz w:val="28"/>
          <w:szCs w:val="28"/>
        </w:rPr>
        <w:t xml:space="preserve">На чем же Иван </w:t>
      </w:r>
      <w:r>
        <w:rPr>
          <w:sz w:val="28"/>
          <w:szCs w:val="28"/>
          <w:lang w:val="en-US"/>
        </w:rPr>
        <w:t>IV</w:t>
      </w:r>
      <w:r>
        <w:rPr>
          <w:sz w:val="28"/>
          <w:szCs w:val="28"/>
        </w:rPr>
        <w:t xml:space="preserve"> основывал свои обвинения? Отъехав в Литву, Курбский не только нарушил клятву верности царю и стал «государским изменником». Единственным оправданием его отъезда могло бы служить притеснение в вере, но царь безукоризнен в своем право</w:t>
        <w:softHyphen/>
        <w:t>славии и Курбский не может доказать противного. А выступление против православного паря, препятствие ему в выполнении миссии, изложенной на него Богом, есть выступление не только против царя - но и против Бога («на человека возъярився, на Бога вооружилися есте и на церковное разорение»). Покинув «Божью страну» — Рус</w:t>
        <w:softHyphen/>
        <w:t>скую землю, во время ее войны с Литвой, страной, в которой власть находится в руках еретиков — иконоборцев, а истинные христиане должны скрываться, Курбский встал на сторону врагов христианской веры и, следовательно, одобряет все их нечестивые деяния. Отсюда вытекал и тот вывод, что Курбский и другие подобные ему люди, нашедшие себе приют в Литве, находятся во власти дьявола. Тем самым должны были утратить всякую силу и утверждения Курбского, что царь, «сопротивным обретеся».</w:t>
      </w:r>
    </w:p>
    <w:p>
      <w:pPr>
        <w:pStyle w:val="Normal"/>
        <w:shd w:fill="FFFFFF" w:val="clear"/>
        <w:spacing w:lineRule="auto" w:line="360"/>
        <w:ind w:firstLine="709"/>
        <w:jc w:val="both"/>
        <w:rPr/>
      </w:pPr>
      <w:r>
        <w:rPr>
          <w:sz w:val="28"/>
          <w:szCs w:val="28"/>
        </w:rPr>
        <w:t>Нарисованный в начале послания образ Курбского в дальнейшем изложении расцвечивался новыми красками. В полемике царь ловко использовал то обстоятельство, что Курбский не смог указать каких-либо явных свидетельств гонения на него со стороны царя. Он резонно указывал, что если бы он преследовал Курбского, то не послал бы его наместником в Юрьев Ливонский («не бы возможно тебе было угонзнути к нашему недругу, только бы наше гонение тако было»)</w:t>
      </w:r>
      <w:r>
        <w:rPr>
          <w:rStyle w:val="FootnoteCharacters"/>
          <w:rStyle w:val="FootnoteAnchor"/>
          <w:sz w:val="28"/>
          <w:szCs w:val="28"/>
        </w:rPr>
        <w:footnoteReference w:id="7"/>
      </w:r>
      <w:r>
        <w:rPr>
          <w:sz w:val="28"/>
          <w:szCs w:val="28"/>
        </w:rPr>
        <w:t>.</w:t>
      </w:r>
    </w:p>
    <w:p>
      <w:pPr>
        <w:pStyle w:val="Normal"/>
        <w:shd w:fill="FFFFFF" w:val="clear"/>
        <w:spacing w:lineRule="auto" w:line="360"/>
        <w:ind w:firstLine="709"/>
        <w:jc w:val="both"/>
        <w:rPr/>
      </w:pPr>
      <w:r>
        <w:rPr>
          <w:sz w:val="28"/>
          <w:szCs w:val="28"/>
        </w:rPr>
        <w:t>Это позволило царю представить Курбского неблагодарным челове</w:t>
        <w:softHyphen/>
        <w:t>ком, который, будучи осыпан наградами и милостями, «возда злагая за благая». Он бежал в Литву не потому, что ему грозили гонения и смерть, а следуя своей порочной, унаследованной от предков натуре («своим крестопреступным обычаем, извыкше от прародителей своих измены»), и монарх подробно перечислял все крамолы совершенные предками Курбского по отцовской и материнской линии по отноше</w:t>
        <w:softHyphen/>
        <w:t xml:space="preserve">нию к Ивану </w:t>
      </w:r>
      <w:r>
        <w:rPr>
          <w:sz w:val="28"/>
          <w:szCs w:val="28"/>
          <w:lang w:val="en-US"/>
        </w:rPr>
        <w:t>III</w:t>
      </w:r>
      <w:r>
        <w:rPr>
          <w:sz w:val="28"/>
          <w:szCs w:val="28"/>
        </w:rPr>
        <w:t xml:space="preserve">, Василию </w:t>
      </w:r>
      <w:r>
        <w:rPr>
          <w:sz w:val="28"/>
          <w:szCs w:val="28"/>
          <w:lang w:val="en-US"/>
        </w:rPr>
        <w:t>III</w:t>
      </w:r>
      <w:r>
        <w:rPr>
          <w:sz w:val="28"/>
          <w:szCs w:val="28"/>
        </w:rPr>
        <w:t xml:space="preserve"> и ему самому в дни его малолетства.</w:t>
      </w:r>
    </w:p>
    <w:p>
      <w:pPr>
        <w:pStyle w:val="Normal"/>
        <w:shd w:fill="FFFFFF" w:val="clear"/>
        <w:spacing w:lineRule="auto" w:line="360"/>
        <w:ind w:firstLine="709"/>
        <w:jc w:val="both"/>
        <w:rPr/>
      </w:pPr>
      <w:r>
        <w:rPr>
          <w:sz w:val="28"/>
          <w:szCs w:val="28"/>
        </w:rPr>
        <w:t>Квалифицировав поступок Курбского как отступничество от хри</w:t>
        <w:softHyphen/>
        <w:t>стианской веры, царь настойчиво искан следы такого отступничества в самом тексте послания Курбского, обнаруживая при этом немалую изобретательность. Курбский оказывается последователем то садду</w:t>
        <w:softHyphen/>
        <w:t>кеев, то фарисеев, то новатианской ереси, то манихеев. Поводом для этого служат отдельные слова и выражения, которые царь активно ис</w:t>
        <w:softHyphen/>
        <w:t>толковывает в нужном ему духе. Примером может служить выражение в послании Курбского «кристьянские предстатели», которым боярин обозначил воевод, подвергшихся гонениям со стороны царя. Выраже</w:t>
        <w:softHyphen/>
        <w:t>ние это, по-видимому, означало первых, лучших среди христиан. Так как, по мнению царя, «предстателями» можно называть только «не-бесныя силы», то Курбский, назвав «предстателями» «тленных чело</w:t>
        <w:softHyphen/>
        <w:t>век», следует тем самым воззрениям язычников _«эллинов», кото</w:t>
        <w:softHyphen/>
        <w:t xml:space="preserve">рые обожествляли земных людей. Знакомство с такими пассажами послания Ивана </w:t>
      </w:r>
      <w:r>
        <w:rPr>
          <w:sz w:val="28"/>
          <w:szCs w:val="28"/>
          <w:lang w:val="en-US"/>
        </w:rPr>
        <w:t>IV</w:t>
      </w:r>
      <w:r>
        <w:rPr>
          <w:sz w:val="28"/>
          <w:szCs w:val="28"/>
        </w:rPr>
        <w:t xml:space="preserve"> заставляет думать, что Курбский отнюдь не бес</w:t>
        <w:softHyphen/>
        <w:t>причинно опасался обвинений в ереси. Явная натянутость таких об</w:t>
        <w:softHyphen/>
        <w:t>винений была ясна уже современникам</w:t>
      </w:r>
      <w:r>
        <w:rPr>
          <w:rStyle w:val="FootnoteCharacters"/>
          <w:rStyle w:val="FootnoteAnchor"/>
          <w:sz w:val="28"/>
          <w:szCs w:val="28"/>
        </w:rPr>
        <w:footnoteReference w:id="8"/>
      </w:r>
      <w:r>
        <w:rPr>
          <w:sz w:val="28"/>
          <w:szCs w:val="28"/>
        </w:rPr>
        <w:t>.</w:t>
      </w:r>
    </w:p>
    <w:p>
      <w:pPr>
        <w:pStyle w:val="Normal"/>
        <w:shd w:fill="FFFFFF" w:val="clear"/>
        <w:spacing w:lineRule="auto" w:line="360"/>
        <w:ind w:firstLine="709"/>
        <w:jc w:val="both"/>
        <w:rPr/>
      </w:pPr>
      <w:r>
        <w:rPr>
          <w:sz w:val="28"/>
          <w:szCs w:val="28"/>
        </w:rPr>
        <w:t>Главным содержанием Первого послания царя был ответ на обви</w:t>
        <w:softHyphen/>
        <w:t>нения, выдвинутые Курбским в его адрес. Разобрав послание бояри</w:t>
        <w:softHyphen/>
        <w:t>на фразу за фразой, царь подробно опровергав, все его обвинения, то как лживые, то как неосновательные, противопоставляя им свой взгляд, свое понимание событий. Обвинения Курбского лишь час</w:t>
        <w:softHyphen/>
        <w:t>тично касались отношений государя и боярина; он представлял себя лишь одним из многих представителей знати, подвергшихся неспра</w:t>
        <w:softHyphen/>
        <w:t>ведливым казням и гонениям вместо благодарности за свою верную службу. В соответствии с этим и Грозный в своем ответе должен был говорить о своих отношениях не только с Курбским, но и вообще со знатью, боярами. Тем самым спор Грозного и Курбского выходил да</w:t>
        <w:softHyphen/>
        <w:t>леко за рамки личной полемики, становясь важным явлением рус</w:t>
        <w:softHyphen/>
        <w:t xml:space="preserve">ской общественной мысли середины </w:t>
      </w:r>
      <w:r>
        <w:rPr>
          <w:sz w:val="28"/>
          <w:szCs w:val="28"/>
          <w:lang w:val="en-US"/>
        </w:rPr>
        <w:t>XVI</w:t>
      </w:r>
      <w:r>
        <w:rPr>
          <w:sz w:val="28"/>
          <w:szCs w:val="28"/>
        </w:rPr>
        <w:t xml:space="preserve"> века.</w:t>
      </w:r>
    </w:p>
    <w:p>
      <w:pPr>
        <w:pStyle w:val="Normal"/>
        <w:spacing w:lineRule="auto" w:line="360"/>
        <w:ind w:firstLine="709"/>
        <w:jc w:val="both"/>
        <w:rPr/>
      </w:pPr>
      <w:r>
        <w:rPr>
          <w:sz w:val="28"/>
          <w:szCs w:val="28"/>
        </w:rPr>
        <w:t xml:space="preserve">Значительную часть послания Ивана </w:t>
      </w:r>
      <w:r>
        <w:rPr>
          <w:sz w:val="28"/>
          <w:szCs w:val="28"/>
          <w:lang w:val="en-US"/>
        </w:rPr>
        <w:t>IV</w:t>
      </w:r>
      <w:r>
        <w:rPr>
          <w:sz w:val="28"/>
          <w:szCs w:val="28"/>
        </w:rPr>
        <w:t xml:space="preserve"> занимает очерк отноше</w:t>
        <w:softHyphen/>
        <w:t xml:space="preserve">ний паря со знатью, начиная со смерти его отца Василия </w:t>
      </w:r>
      <w:r>
        <w:rPr>
          <w:sz w:val="28"/>
          <w:szCs w:val="28"/>
          <w:lang w:val="en-US"/>
        </w:rPr>
        <w:t>III</w:t>
      </w:r>
      <w:r>
        <w:rPr>
          <w:sz w:val="28"/>
          <w:szCs w:val="28"/>
        </w:rPr>
        <w:t>. Еще при жизни его матери Елены, когда государству угрожали многочислен</w:t>
        <w:softHyphen/>
        <w:t>ные внешние враги, знать не сохранила верности своему государю. Некоторые из бояр, как князь Семен Бельский и Иван Ляцкий, бе</w:t>
        <w:softHyphen/>
        <w:t>жали в Литву, «отовсюду на православие рати воздвизающе». Другие остались в Москве, но тайно способствовали литовцам: «недругу нашему литовскому державцу почали вотчину нашу отдавати; грады Радогош, Стародуб, Гомей». Эти же бояре побудили дядю царя, князя Андрея Старицкого, поднять мятеж и «приложилися» к нему.</w:t>
      </w:r>
    </w:p>
    <w:p>
      <w:pPr>
        <w:pStyle w:val="Normal"/>
        <w:shd w:fill="FFFFFF" w:val="clear"/>
        <w:spacing w:lineRule="auto" w:line="360"/>
        <w:ind w:firstLine="709"/>
        <w:jc w:val="both"/>
        <w:rPr/>
      </w:pPr>
      <w:r>
        <w:rPr>
          <w:sz w:val="28"/>
          <w:szCs w:val="28"/>
        </w:rPr>
        <w:t>Еще хуже положение стало после смерти Елены Глинской, когда бояре истребляли людей, «доброхотных» царю, расхищали государ</w:t>
        <w:softHyphen/>
        <w:t>ственную казну, присваивали себе «дворы, и села, и имения», отно</w:t>
        <w:softHyphen/>
        <w:t>сились к своему государю с явным пренебрежением, игнорируя его желания и удаляя из его окружения угодных ему людей. Наконец, когда царь взял в свои руки государственные дела, а в Москве слу</w:t>
        <w:softHyphen/>
        <w:t>чился пожар, «изменные бояре... научиша народ» напасть на царя и царских родственников</w:t>
      </w:r>
      <w:r>
        <w:rPr>
          <w:rStyle w:val="FootnoteCharacters"/>
          <w:rStyle w:val="FootnoteAnchor"/>
          <w:sz w:val="28"/>
          <w:szCs w:val="28"/>
        </w:rPr>
        <w:footnoteReference w:id="9"/>
      </w:r>
      <w:r>
        <w:rPr>
          <w:sz w:val="28"/>
          <w:szCs w:val="28"/>
        </w:rPr>
        <w:t>.</w:t>
      </w:r>
    </w:p>
    <w:p>
      <w:pPr>
        <w:pStyle w:val="Normal"/>
        <w:shd w:fill="FFFFFF" w:val="clear"/>
        <w:spacing w:lineRule="auto" w:line="360"/>
        <w:ind w:firstLine="709"/>
        <w:jc w:val="both"/>
        <w:rPr>
          <w:sz w:val="28"/>
          <w:szCs w:val="28"/>
        </w:rPr>
      </w:pPr>
      <w:r>
        <w:rPr>
          <w:sz w:val="28"/>
          <w:szCs w:val="28"/>
        </w:rPr>
        <w:t>Позже, на «соборе примирения», царь простил боярам все, что они совершили в годы его малолетства, и «яко благи начахом держати». Но бояре снова стали служить государю «лукавым советом... а не истинною». Не совершая каких-то открытых проступков, бояре, вос</w:t>
        <w:softHyphen/>
        <w:t>пользовавшись влиянием на царя попа Сильвестра, фактически ли</w:t>
        <w:softHyphen/>
        <w:t>шили его власти в государстве, которая оказалась в руках олигархии, использовавшей государственные имущества для своего обогащения и привлечения сторонников («вотчины ветру подобно раздаяли... и тем многих людей к себе примирили»). Эти олигархи решали все во</w:t>
        <w:softHyphen/>
        <w:t>просы по своей воле, «ничто же от нас пытая», снова игнорируя волю и желание царя. А когда царь в 1553 году заболел, бояре хотели возве</w:t>
        <w:softHyphen/>
        <w:t>сти на трон Владимира Старицкого, «младенца же нашего еже от Бо</w:t>
        <w:softHyphen/>
        <w:t>га даннаго нам, хотеша подобно Ироду погубити».</w:t>
      </w:r>
    </w:p>
    <w:p>
      <w:pPr>
        <w:pStyle w:val="Normal"/>
        <w:shd w:fill="FFFFFF" w:val="clear"/>
        <w:spacing w:lineRule="auto" w:line="360"/>
        <w:ind w:firstLine="709"/>
        <w:jc w:val="both"/>
        <w:rPr>
          <w:sz w:val="28"/>
          <w:szCs w:val="28"/>
        </w:rPr>
      </w:pPr>
      <w:r>
        <w:rPr>
          <w:sz w:val="28"/>
          <w:szCs w:val="28"/>
        </w:rPr>
        <w:t>Когда же речь шла о защите государства от врагов, о борьбе с внешней опасностью, то здесь бояре оказывались неспособны к ка</w:t>
        <w:softHyphen/>
        <w:t>ким-либо активным действиям, подобно тому, как в годы малолетства царя они «не могоша от варвар християн защитити». В походы на Ка</w:t>
        <w:softHyphen/>
        <w:t>зань бояре ходили только по принуждению со стороны царя («Сколь</w:t>
        <w:softHyphen/>
        <w:t>ко хожения не бывало в Казанскую землю, когда не с понуждением хотения ходисте!» — восклицал царь, обращаясь к Курбскому и дру</w:t>
        <w:softHyphen/>
        <w:t>гим боярам), а во время походов старались как можно скорее вернуть</w:t>
        <w:softHyphen/>
        <w:t>ся домой («скорейши во своя вошратитися»). Из-за их медлительнос</w:t>
        <w:softHyphen/>
        <w:t>ти и нерешительности, вечных возражений («вся яко раби с понужением сотвористе... паче же с роптанием») русские войска не смогли быстро занять всю Ливонию несмотря на постоянные приказы царя.</w:t>
      </w:r>
    </w:p>
    <w:p>
      <w:pPr>
        <w:pStyle w:val="Normal"/>
        <w:spacing w:lineRule="auto" w:line="360"/>
        <w:ind w:firstLine="709"/>
        <w:jc w:val="both"/>
        <w:rPr/>
      </w:pPr>
      <w:r>
        <w:rPr>
          <w:sz w:val="28"/>
          <w:szCs w:val="28"/>
        </w:rPr>
        <w:t>Как видно из Первого послания Курбскому, ответственность за создавшееся невыгодное для России положение царь возлагал на во</w:t>
        <w:softHyphen/>
        <w:t>евод, которые действовали недостаточно энергично и решительно, не выполняли надлежащим образом его указаний и не сумели вовре</w:t>
        <w:softHyphen/>
        <w:t>мя занять ливонские замки и выгнать из Ливонии литовские войска. Вы, обращался к воеводам царь, «литаонский язык и готфейский (шведский</w:t>
      </w:r>
      <w:r>
        <w:rPr>
          <w:iCs/>
          <w:sz w:val="28"/>
          <w:szCs w:val="28"/>
        </w:rPr>
        <w:t xml:space="preserve">) </w:t>
      </w:r>
      <w:r>
        <w:rPr>
          <w:sz w:val="28"/>
          <w:szCs w:val="28"/>
        </w:rPr>
        <w:t>и ина множайшая воздвигосте на православие». Упреки царя были несправедливы. Разумеется, нельзя исключить, что воеводами были допущены те или иные ошибки, но не из-за этих ошибок в 1560—1561 годах не была достигнута главная стратегичес</w:t>
        <w:softHyphen/>
        <w:t>кая цель войны — подчинение Ливонии. Как показал весь опыт дол</w:t>
        <w:softHyphen/>
        <w:t>голетней войны, не обладая флотом, нельзя было овладеть главными портами на побережье Прибалтики — Ригой и Ревелем, а не обладая этими портами, нельзя было добиться прочного подчинения Ливо</w:t>
        <w:softHyphen/>
        <w:t>нии. Флота же в распоряжении русских воевод в 1560—1561 годах, ра</w:t>
        <w:softHyphen/>
        <w:t>зумеется, не было</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Здесь встает яркая картина многове</w:t>
        <w:softHyphen/>
        <w:t>кового распада некогда могущественной мировой империи. Распад этот начался уже при преемниках Константина Великого, когда «князи и местоблюстители... упражняхуся на власти и чести, и богат</w:t>
        <w:softHyphen/>
        <w:t>стве, и междоусобными браньми растлевахуся». От империи отпада</w:t>
        <w:softHyphen/>
        <w:t>ла одна область за другой, однако все эти беды не образумили визан</w:t>
        <w:softHyphen/>
        <w:t>тийскую знать: «Епархом же и сигклиту всем властем не престающе о властех меж себя ратоватися... не престающе от своего злаго перваго обычая никако же». В результате греки, взимавшие ранее дань со многих стран, «нестроениа ради» оказались вынуждены сами платить дань и в конце концов «безбожный Магмет власть греческую пога</w:t>
        <w:softHyphen/>
        <w:t>си». Не могло быть никаких сомнений в том, что именно византий</w:t>
        <w:softHyphen/>
        <w:t>ская знать своими многолетними раздорами привела к гибели одну из главных держав христианского мира.</w:t>
      </w:r>
    </w:p>
    <w:p>
      <w:pPr>
        <w:pStyle w:val="Normal"/>
        <w:shd w:fill="FFFFFF" w:val="clear"/>
        <w:spacing w:lineRule="auto" w:line="360"/>
        <w:ind w:firstLine="709"/>
        <w:jc w:val="both"/>
        <w:rPr>
          <w:sz w:val="28"/>
          <w:szCs w:val="28"/>
        </w:rPr>
      </w:pPr>
      <w:r>
        <w:rPr>
          <w:sz w:val="28"/>
          <w:szCs w:val="28"/>
        </w:rPr>
        <w:t>Царь укреплялся в убеждении, что чрезмерная доля влас</w:t>
        <w:softHyphen/>
        <w:t>ти в руках знати опасна для государства и может привести его к гибе</w:t>
        <w:softHyphen/>
        <w:t>ли: «Тамо быша царие послушны епархом и сигклитом и в какову по</w:t>
        <w:softHyphen/>
        <w:t>гибель приидоша».</w:t>
      </w:r>
    </w:p>
    <w:p>
      <w:pPr>
        <w:pStyle w:val="Normal"/>
        <w:spacing w:lineRule="auto" w:line="360"/>
        <w:ind w:firstLine="709"/>
        <w:jc w:val="both"/>
        <w:rPr/>
      </w:pPr>
      <w:r>
        <w:rPr>
          <w:sz w:val="28"/>
          <w:szCs w:val="28"/>
        </w:rPr>
        <w:t>Нетрудно видеть, что обвинения, вполне соответствующие дейст</w:t>
        <w:softHyphen/>
        <w:t>вительности (как, например, обвинения в злоупотреблениях знати в годы боярского правления), соседствуют с вымышленными. Так, да</w:t>
        <w:softHyphen/>
        <w:t>же в той редакции официальной летописи Грозного которая была составлена заведомо после написания послания (так называемой «Царственной книге»), мы не найдем обвинения бояр в сговоре с ли</w:t>
        <w:softHyphen/>
        <w:t xml:space="preserve">товцами во время русско-литовской войны 30-х годов </w:t>
      </w:r>
      <w:r>
        <w:rPr>
          <w:sz w:val="28"/>
          <w:szCs w:val="28"/>
          <w:lang w:val="en-US"/>
        </w:rPr>
        <w:t>XVI</w:t>
      </w:r>
      <w:r>
        <w:rPr>
          <w:sz w:val="28"/>
          <w:szCs w:val="28"/>
        </w:rPr>
        <w:t xml:space="preserve"> века. Са</w:t>
        <w:softHyphen/>
        <w:t>ми же обвинения не свободны от весьма серьезных логических про</w:t>
        <w:softHyphen/>
        <w:t>тиворечий: так, например, если царь был фактически лишен власти и все делалось помимо его желания, то как он мог в то же самое время принуждать бояр совершать походы в Казанскую землю. Стоит отме</w:t>
        <w:softHyphen/>
        <w:t xml:space="preserve">тить и то, что о государственной деятельности Боярской думы в 50-х годах </w:t>
      </w:r>
      <w:r>
        <w:rPr>
          <w:sz w:val="28"/>
          <w:szCs w:val="28"/>
          <w:lang w:val="en-US"/>
        </w:rPr>
        <w:t>XVI</w:t>
      </w:r>
      <w:r>
        <w:rPr>
          <w:sz w:val="28"/>
          <w:szCs w:val="28"/>
        </w:rPr>
        <w:t xml:space="preserve"> века царь по существу не мог сказать ничего плохого, кро</w:t>
        <w:softHyphen/>
        <w:t>ме того, что все делалось помимо его воли и желания</w:t>
      </w:r>
      <w:r>
        <w:rPr>
          <w:rStyle w:val="FootnoteCharacters"/>
          <w:rStyle w:val="FootnoteAnchor"/>
          <w:sz w:val="28"/>
          <w:szCs w:val="28"/>
        </w:rPr>
        <w:footnoteReference w:id="11"/>
      </w:r>
      <w:r>
        <w:rPr>
          <w:sz w:val="28"/>
          <w:szCs w:val="28"/>
        </w:rPr>
        <w:t>.</w:t>
      </w:r>
    </w:p>
    <w:p>
      <w:pPr>
        <w:pStyle w:val="Normal"/>
        <w:shd w:fill="FFFFFF" w:val="clear"/>
        <w:spacing w:lineRule="auto" w:line="360"/>
        <w:ind w:firstLine="709"/>
        <w:jc w:val="both"/>
        <w:rPr>
          <w:sz w:val="28"/>
          <w:szCs w:val="28"/>
        </w:rPr>
      </w:pPr>
      <w:r>
        <w:rPr>
          <w:sz w:val="28"/>
          <w:szCs w:val="28"/>
        </w:rPr>
        <w:t>Все это, однако, мог заметить далеко не каждый читатель посла</w:t>
        <w:softHyphen/>
        <w:t>ния. В сознании же большинства читателей запечатлевался создан</w:t>
        <w:softHyphen/>
        <w:t>ный яркими красками образ знати, всегда крамольной, всегда свое</w:t>
        <w:softHyphen/>
        <w:t>корыстной, не способной и не желающей действовать во имя интере</w:t>
        <w:softHyphen/>
        <w:t>сов государства.</w:t>
      </w:r>
    </w:p>
    <w:p>
      <w:pPr>
        <w:pStyle w:val="Normal"/>
        <w:shd w:fill="FFFFFF" w:val="clear"/>
        <w:spacing w:lineRule="auto" w:line="360"/>
        <w:ind w:firstLine="709"/>
        <w:jc w:val="both"/>
        <w:rPr>
          <w:sz w:val="28"/>
          <w:szCs w:val="28"/>
        </w:rPr>
      </w:pPr>
      <w:r>
        <w:rPr>
          <w:sz w:val="28"/>
          <w:szCs w:val="28"/>
        </w:rPr>
        <w:t>Не удовлетворившись обличением действий своей русской знати, царь стремился показать, что такие ее действия — не какая-то досад</w:t>
        <w:softHyphen/>
        <w:t>ная случайность, не следствие дурного характера отдельных лиц. На</w:t>
        <w:softHyphen/>
        <w:t>против, в самых разных странах и в самые разные времена, там, где дела идут по ее «злобесному хотения разуму», это приводит к гибели государства. В этой связи царь обращается к самому авторитетному для древнерусского читателя примеру — истории Римской (затем — Византийской) империи. Ее правители некогда правили «всею все</w:t>
        <w:softHyphen/>
        <w:t>ленною», но постоянные раздоры знати привели к постепенному ос</w:t>
        <w:softHyphen/>
        <w:t>лаблению этой державы, отпадению от нее разных стран, а затем — ее гибели. Этот очерк событий, приведших к упадку и гибели Визан</w:t>
        <w:softHyphen/>
        <w:t>тии, совсем не случайно предшествовал в послании обличению дей</w:t>
        <w:softHyphen/>
        <w:t>ствий русской знати.</w:t>
      </w:r>
    </w:p>
    <w:p>
      <w:pPr>
        <w:pStyle w:val="Normal"/>
        <w:shd w:fill="FFFFFF" w:val="clear"/>
        <w:spacing w:lineRule="auto" w:line="360"/>
        <w:ind w:firstLine="709"/>
        <w:jc w:val="both"/>
        <w:rPr/>
      </w:pPr>
      <w:r>
        <w:rPr>
          <w:sz w:val="28"/>
          <w:szCs w:val="28"/>
        </w:rPr>
        <w:t>Все это должно было привести читателя к выводу, который на</w:t>
        <w:softHyphen/>
        <w:t>стойчиво навязывал ему царь: его действия против «изменников», пы</w:t>
        <w:softHyphen/>
        <w:t>тавшихся узурпировать власть и распоряжаться ею от имени монарха, не только справедливы и обоснованны, но и спасительны для госу</w:t>
        <w:softHyphen/>
        <w:t>дарства, в особенности такого, как Россия, которому постоянно угро</w:t>
        <w:softHyphen/>
        <w:t>жает внешняя опасность. Когда власть полностью находилась в руках бояр, государство беспрепятственно разоряли внешние враги, когда же царь смог влиять на дела, он заставил бояр вести войну с «варвара</w:t>
        <w:softHyphen/>
        <w:t>ми», а когда он отстранил изменников от власти, «тогда и та царствия (Казанское и Астраханское</w:t>
      </w:r>
      <w:r>
        <w:rPr>
          <w:iCs/>
          <w:sz w:val="28"/>
          <w:szCs w:val="28"/>
        </w:rPr>
        <w:t xml:space="preserve">) </w:t>
      </w:r>
      <w:r>
        <w:rPr>
          <w:sz w:val="28"/>
          <w:szCs w:val="28"/>
        </w:rPr>
        <w:t>нашему государству во всем по</w:t>
        <w:softHyphen/>
        <w:t>слушны учинишася и множас треюдесять тысящ бранных исходит в помощь православию»</w:t>
      </w:r>
      <w:r>
        <w:rPr>
          <w:rStyle w:val="FootnoteCharacters"/>
          <w:rStyle w:val="FootnoteAnchor"/>
          <w:sz w:val="28"/>
          <w:szCs w:val="28"/>
        </w:rPr>
        <w:footnoteReference w:id="12"/>
      </w:r>
      <w:r>
        <w:rPr>
          <w:sz w:val="28"/>
          <w:szCs w:val="28"/>
        </w:rPr>
        <w:t>. Сформулированные в послании идеи о том, что знать всегда представляет собой реакционную, деструктивную си</w:t>
        <w:softHyphen/>
        <w:t>лу, которую постоянно надо усмирять ради сохранения самого госу</w:t>
        <w:softHyphen/>
        <w:t>дарства, и что лишь единоличная, сильная, ничем на ограниченная власть монарха может сохранить государство, укрепить и защитить его от внешних врагов, с этого времени заняли важное место в созна</w:t>
        <w:softHyphen/>
        <w:t>нии русского общества не только эпохи Средневековья, но и Нового времени. В течение длительного времени они оказывали воздействие и на представления исторической науки о путях развития России.</w:t>
      </w:r>
    </w:p>
    <w:p>
      <w:pPr>
        <w:pStyle w:val="Normal"/>
        <w:shd w:fill="FFFFFF" w:val="clear"/>
        <w:spacing w:lineRule="auto" w:line="360"/>
        <w:ind w:firstLine="709"/>
        <w:jc w:val="both"/>
        <w:rPr>
          <w:sz w:val="28"/>
          <w:szCs w:val="28"/>
        </w:rPr>
      </w:pPr>
      <w:r>
        <w:rPr>
          <w:sz w:val="28"/>
          <w:szCs w:val="28"/>
        </w:rPr>
        <w:t>Вернемся, однако, к Первому посланию царя Курбскому. Хотя текст его содержит важные рассуждения на политические темы, пе</w:t>
        <w:softHyphen/>
        <w:t>ред нами не просто политический трактат, а полемический памфлет. Наряду с читателем, к которому в конечном итоге текст обращен, царь все время имеет здесь перед собой оппонента (или оппонентов), с которыми он ведет спор.</w:t>
      </w:r>
    </w:p>
    <w:p>
      <w:pPr>
        <w:pStyle w:val="Normal"/>
        <w:shd w:fill="FFFFFF" w:val="clear"/>
        <w:spacing w:lineRule="auto" w:line="360"/>
        <w:ind w:firstLine="709"/>
        <w:jc w:val="both"/>
        <w:rPr/>
      </w:pPr>
      <w:r>
        <w:rPr>
          <w:sz w:val="28"/>
          <w:szCs w:val="28"/>
        </w:rPr>
        <w:t xml:space="preserve">Даже беглое знакомство с произведением показывает, что, как и в разбиравшемся выше ответе Сигизмунду </w:t>
      </w:r>
      <w:r>
        <w:rPr>
          <w:sz w:val="28"/>
          <w:szCs w:val="28"/>
          <w:lang w:val="en-US"/>
        </w:rPr>
        <w:t>II</w:t>
      </w:r>
      <w:r>
        <w:rPr>
          <w:sz w:val="28"/>
          <w:szCs w:val="28"/>
        </w:rPr>
        <w:t>, царь стремится всеми возможными способами продемонстрировать превосходство над оп</w:t>
        <w:softHyphen/>
        <w:t>понентом, морально «уничтожить» его, прибегая по очереди то к об</w:t>
        <w:softHyphen/>
        <w:t>личению, то к поучению, то к ядовитой насмешке. Однако эмоцио</w:t>
        <w:softHyphen/>
        <w:t>нальная острота послания оказывается гораздо более высокой. И это понятно. Сигизмунд был равным по рангу государем который вызы</w:t>
        <w:softHyphen/>
        <w:t>вал недовольство тем, что противодействовал политике царя на меж</w:t>
        <w:softHyphen/>
        <w:t>дународной арене. Курбский же был слугой и подданным, который не только нарушил присягу, но и посмел публично оправдывать свой поступок и порицать действия царя. Отсюда та переполнявшая царя ярость, то эмоциональное возбуждение, которое быстро начинает ощущать читатель текста. Проявления этого эмоционального воз</w:t>
        <w:softHyphen/>
        <w:t>буждения разнообразны. Царь снова и снова обращается к одним и тем же сюжетам, цитируя и опровергая особенно возмутившие его слова, он постоянно задает вопросы, на которые его оппонент не сможет найти ответы, с его уст срываются грубые слова и выражения</w:t>
      </w:r>
      <w:r>
        <w:rPr>
          <w:rStyle w:val="FootnoteCharacters"/>
          <w:rStyle w:val="FootnoteAnchor"/>
          <w:sz w:val="28"/>
          <w:szCs w:val="28"/>
        </w:rPr>
        <w:footnoteReference w:id="13"/>
      </w:r>
      <w:r>
        <w:rPr>
          <w:sz w:val="28"/>
          <w:szCs w:val="28"/>
        </w:rPr>
        <w:t>.</w:t>
      </w:r>
    </w:p>
    <w:p>
      <w:pPr>
        <w:pStyle w:val="Normal"/>
        <w:spacing w:lineRule="auto" w:line="360"/>
        <w:ind w:firstLine="709"/>
        <w:jc w:val="both"/>
        <w:rPr/>
      </w:pPr>
      <w:r>
        <w:rPr>
          <w:sz w:val="28"/>
          <w:szCs w:val="28"/>
        </w:rPr>
        <w:t>Послание не представляет собой литературного произведения в собственном смысле слова как плод сознательных усилий по созда</w:t>
        <w:softHyphen/>
        <w:t>нию определенного текста. Напротив, создается полное  впечатле</w:t>
        <w:softHyphen/>
        <w:t>ние, что текст возникает как бы на глазах читателя. Царь читает текст Курбского и тут же диктует возражения, затем снова возвращаясь к тем или иным местам, когда те или иные ассоциации снова вызыва</w:t>
        <w:softHyphen/>
        <w:t xml:space="preserve">ют их в памяти. Еще в большей мере, чем тексты ответа Сигизмунду </w:t>
      </w:r>
      <w:r>
        <w:rPr>
          <w:sz w:val="28"/>
          <w:szCs w:val="28"/>
          <w:lang w:val="en-US"/>
        </w:rPr>
        <w:t>II</w:t>
      </w:r>
      <w:r>
        <w:rPr>
          <w:sz w:val="28"/>
          <w:szCs w:val="28"/>
        </w:rPr>
        <w:t>, многие фрагменты послания воспринимаются как своеобразные снимки конкретных психологических состояний. Видно как по ходу диктовки, по мере того, как царь в полной мере ощущает значение слов Курбского, в нем нарастает раздражение. Становясь в позу уче</w:t>
        <w:softHyphen/>
        <w:t>ного наставника, поучающего невежду, и прибегая при этом к возвы</w:t>
        <w:softHyphen/>
        <w:t>шенным конструкциям ученого литературного языка своего време</w:t>
        <w:softHyphen/>
        <w:t>ни, царь затем, приходя во все большее раздражение все больше ос</w:t>
        <w:softHyphen/>
        <w:t>тавляет этот язык, переходя на изобилующее ругательствами просто</w:t>
        <w:softHyphen/>
        <w:t>речие, в котором наиболее часто употребляемыми словами оказыва</w:t>
        <w:softHyphen/>
        <w:t>ются эпитеты «злобесный» и «собацкий».</w:t>
      </w:r>
    </w:p>
    <w:p>
      <w:pPr>
        <w:pStyle w:val="Normal"/>
        <w:shd w:fill="FFFFFF" w:val="clear"/>
        <w:spacing w:lineRule="auto" w:line="360"/>
        <w:ind w:firstLine="709"/>
        <w:jc w:val="both"/>
        <w:rPr>
          <w:sz w:val="28"/>
          <w:szCs w:val="28"/>
        </w:rPr>
      </w:pPr>
      <w:r>
        <w:rPr>
          <w:sz w:val="28"/>
          <w:szCs w:val="28"/>
        </w:rPr>
        <w:t>Такой своеобразный характер текста позволяет с исключительной яркостью представить себе черты личности его автора. Царь выступа</w:t>
        <w:softHyphen/>
        <w:t>ет как человек, уверенный в своем превосходстве над окружающими во всех отношениях. Он не только господин и повелитель, но учитель и наставник в разных областях и светского, и церковного знания. Вместе с тем это человек, который не терпит никакого прямого или косвенного противодействия, вызывающего у него приступы раздра</w:t>
        <w:softHyphen/>
        <w:t>жения и гнева. Всякое такое противодействие, проявляющееся в сло</w:t>
        <w:softHyphen/>
        <w:t>вах или поступках, он воспринимает как измену, а изменники заслу</w:t>
        <w:softHyphen/>
        <w:t>живают самых суровых наказаний.</w:t>
      </w:r>
    </w:p>
    <w:p>
      <w:pPr>
        <w:pStyle w:val="Normal"/>
        <w:shd w:fill="FFFFFF" w:val="clear"/>
        <w:spacing w:lineRule="auto" w:line="360"/>
        <w:ind w:firstLine="709"/>
        <w:jc w:val="both"/>
        <w:rPr/>
      </w:pPr>
      <w:r>
        <w:rPr>
          <w:sz w:val="28"/>
          <w:szCs w:val="28"/>
        </w:rPr>
        <w:t>Поскольку советники царя придерживались освященных тради</w:t>
        <w:softHyphen/>
        <w:t>цией и усиленных практикой 50-х годов норм отношений между го</w:t>
        <w:softHyphen/>
        <w:t>сударем и его советниками и пытались их отстаивать, новые кон</w:t>
        <w:softHyphen/>
        <w:t>фликты между царем и его окружением были неизбежны. Особого внимания заслуживает та настойчивость, с которой царь снова и сно</w:t>
        <w:softHyphen/>
        <w:t>ва настаивает на своем «природном» праве на полную и неограни</w:t>
        <w:softHyphen/>
        <w:t>ченную власть в государстве. Именно эта, почти маниакальная на</w:t>
        <w:softHyphen/>
        <w:t>стойчивость, как представляется, говорит о живущем всезнании ца</w:t>
        <w:softHyphen/>
        <w:t>ря чувстве внутренней неуверенности в том, что его подданные с этим согласятся, что его право на неограниченную власть не встретит с их стороны возражений. Отсюда та ожесточенность, с которой царь клеймит всех тех, кто с этим правом не счита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rPr>
      </w:pPr>
      <w:bookmarkStart w:id="2" w:name="__RefHeading___Toc166687417"/>
      <w:bookmarkEnd w:id="2"/>
      <w:r>
        <w:rPr>
          <w:rFonts w:cs="Times New Roman" w:ascii="Times New Roman" w:hAnsi="Times New Roman"/>
          <w:sz w:val="28"/>
        </w:rPr>
        <w:t>Глава 2. Завещание Ивана Грозного</w:t>
      </w:r>
    </w:p>
    <w:p>
      <w:pPr>
        <w:pStyle w:val="Normal"/>
        <w:shd w:fill="FFFFFF" w:val="clear"/>
        <w:spacing w:lineRule="auto" w:line="360"/>
        <w:ind w:firstLine="709"/>
        <w:jc w:val="both"/>
        <w:rPr/>
      </w:pPr>
      <w:r>
        <w:rPr>
          <w:sz w:val="28"/>
          <w:szCs w:val="28"/>
        </w:rPr>
        <w:t>Среди множества литературных памятников, возникших в Рос</w:t>
        <w:softHyphen/>
        <w:t xml:space="preserve">сии в конце 40-х — 50-х годах </w:t>
      </w:r>
      <w:r>
        <w:rPr>
          <w:sz w:val="28"/>
          <w:szCs w:val="28"/>
          <w:lang w:val="en-US"/>
        </w:rPr>
        <w:t>XVI</w:t>
      </w:r>
      <w:r>
        <w:rPr>
          <w:sz w:val="28"/>
          <w:szCs w:val="28"/>
        </w:rPr>
        <w:t xml:space="preserve"> века, не удается обнаружить сочи</w:t>
        <w:softHyphen/>
        <w:t>нения, которые можно было бы атрибутировать царю (за исключени</w:t>
        <w:softHyphen/>
        <w:t>ем, вероятно, некоторых пассажей в царской речи на Стоглавом со</w:t>
        <w:softHyphen/>
        <w:t>боре 1551 года). Для начала 60-х годов положение выглядит иначе. Так, в присяге на верность, которую члены будущего регентского со</w:t>
        <w:softHyphen/>
        <w:t>вета принесли царю Ивану летом 1561 года, читаем их обязательство действовать в будущем «по душевной грамоте и по розрядной грамо</w:t>
        <w:softHyphen/>
        <w:t>те, какову грамоту он, государь наш, написал о розряде сыну своему царевичу... Ивану». «Душевная» (или духовная) «грамота» — это заве</w:t>
        <w:softHyphen/>
        <w:t>щание, но что же такое «разрядная грамота»?</w:t>
      </w:r>
    </w:p>
    <w:p>
      <w:pPr>
        <w:pStyle w:val="Normal"/>
        <w:shd w:fill="FFFFFF" w:val="clear"/>
        <w:spacing w:lineRule="auto" w:line="360"/>
        <w:ind w:firstLine="709"/>
        <w:jc w:val="both"/>
        <w:rPr/>
      </w:pPr>
      <w:r>
        <w:rPr>
          <w:sz w:val="28"/>
          <w:szCs w:val="28"/>
        </w:rPr>
        <w:t>Чтобы ответить на этот вопрос, обратимся к сохранившемуся тек</w:t>
        <w:softHyphen/>
        <w:t xml:space="preserve">сту завещания Ивана </w:t>
      </w:r>
      <w:r>
        <w:rPr>
          <w:sz w:val="28"/>
          <w:szCs w:val="28"/>
          <w:lang w:val="en-US"/>
        </w:rPr>
        <w:t>IV</w:t>
      </w:r>
      <w:r>
        <w:rPr>
          <w:sz w:val="28"/>
          <w:szCs w:val="28"/>
        </w:rPr>
        <w:t xml:space="preserve">. К началу 60-х годов </w:t>
      </w:r>
      <w:r>
        <w:rPr>
          <w:sz w:val="28"/>
          <w:szCs w:val="28"/>
          <w:lang w:val="en-US"/>
        </w:rPr>
        <w:t>XVI</w:t>
      </w:r>
      <w:r>
        <w:rPr>
          <w:sz w:val="28"/>
          <w:szCs w:val="28"/>
        </w:rPr>
        <w:t xml:space="preserve"> века давно опреде</w:t>
        <w:softHyphen/>
        <w:t>лилась форма, по которой писались завещания московских госуда</w:t>
        <w:softHyphen/>
        <w:t>рей. Их содержание, по существу, сводилось к распоряжениям о раз</w:t>
        <w:softHyphen/>
        <w:t xml:space="preserve">деле между наследниками казны, а также владений и статей доходов. В завещании же Ивана </w:t>
      </w:r>
      <w:r>
        <w:rPr>
          <w:sz w:val="28"/>
          <w:szCs w:val="28"/>
          <w:lang w:val="en-US"/>
        </w:rPr>
        <w:t>IV</w:t>
      </w:r>
      <w:r>
        <w:rPr>
          <w:sz w:val="28"/>
          <w:szCs w:val="28"/>
        </w:rPr>
        <w:t>, помимо прочего, мы читаем также обшир</w:t>
        <w:softHyphen/>
        <w:t>ные наставления сыновьям о том, как им следует строить отношения друг с другом и управлять своими подданными. Очевидно, именно такого рода наставления, первоначально еще не включавшиеся в текст завещания, имелись в виду в присяге 1561 года. Трудно сказать, каково было конкретное содержание таких наставлений в их перво</w:t>
        <w:softHyphen/>
        <w:t>начальной версии, но есть основания думать, что уже тогда они представляли довольно сложный в литературном отношении текст, в котором конкретные советы и указания, изложенные точным канце</w:t>
        <w:softHyphen/>
        <w:t>лярским языком своего времени, перемежались наставлениями нравственными, написанными литературным, книжным языком и включавшими в себя обширные цитаты из Писания. Тем самым на</w:t>
        <w:softHyphen/>
        <w:t>ставления приобретали характер своего рода литературного произве</w:t>
        <w:softHyphen/>
        <w:t>дения, что, по-видимому, отвечало желанию царя</w:t>
      </w:r>
      <w:r>
        <w:rPr>
          <w:rStyle w:val="FootnoteCharacters"/>
          <w:rStyle w:val="FootnoteAnchor"/>
          <w:sz w:val="28"/>
          <w:szCs w:val="28"/>
        </w:rPr>
        <w:footnoteReference w:id="14"/>
      </w:r>
      <w:r>
        <w:rPr>
          <w:sz w:val="28"/>
          <w:szCs w:val="28"/>
        </w:rPr>
        <w:t>.</w:t>
      </w:r>
    </w:p>
    <w:p>
      <w:pPr>
        <w:pStyle w:val="Normal"/>
        <w:shd w:fill="FFFFFF" w:val="clear"/>
        <w:spacing w:lineRule="auto" w:line="360"/>
        <w:ind w:firstLine="709"/>
        <w:jc w:val="both"/>
        <w:rPr>
          <w:sz w:val="28"/>
          <w:szCs w:val="28"/>
        </w:rPr>
      </w:pPr>
      <w:r>
        <w:rPr>
          <w:sz w:val="28"/>
          <w:szCs w:val="28"/>
        </w:rPr>
        <w:t>К тому же времени относится и активное вмешательство царя в ведение дипломатической переписки с соседними государями, вме</w:t>
        <w:softHyphen/>
        <w:t>шательство, в котором получили яркое выражение некоторые характерные черты его личности. Первым документом такого рода являет</w:t>
        <w:softHyphen/>
        <w:t>ся ответ литовским послам от декабря 1563 года.</w:t>
      </w:r>
    </w:p>
    <w:p>
      <w:pPr>
        <w:pStyle w:val="Normal"/>
        <w:shd w:fill="FFFFFF" w:val="clear"/>
        <w:spacing w:lineRule="auto" w:line="360"/>
        <w:ind w:firstLine="709"/>
        <w:jc w:val="both"/>
        <w:rPr/>
      </w:pPr>
      <w:r>
        <w:rPr>
          <w:sz w:val="28"/>
          <w:szCs w:val="28"/>
        </w:rPr>
        <w:t>Чтобы правильно понять свидетельства этого источника, следует хотя бы кратко коснуться тех традиционных форм, в которые с кон</w:t>
        <w:softHyphen/>
        <w:t xml:space="preserve">ца </w:t>
      </w:r>
      <w:r>
        <w:rPr>
          <w:sz w:val="28"/>
          <w:szCs w:val="28"/>
          <w:lang w:val="en-US"/>
        </w:rPr>
        <w:t>XV</w:t>
      </w:r>
      <w:r>
        <w:rPr>
          <w:sz w:val="28"/>
          <w:szCs w:val="28"/>
        </w:rPr>
        <w:t xml:space="preserve"> века выливалось противостояние Московской Руси и Велико</w:t>
        <w:softHyphen/>
        <w:t>го княжества Литовского. Спор между ними был спором из-за бело</w:t>
        <w:softHyphen/>
        <w:t>русских и украинских земель, в котором главным аргументом с мос</w:t>
        <w:softHyphen/>
        <w:t>ковской стороны была ссылка на то, что эти земли — «вотчина» по</w:t>
        <w:softHyphen/>
        <w:t>томков Владимира Киевского, а этими потомками являются именно московские государи, а не великие князья Литовские — потомки Гедимина. Расширение этого спора на Ливонию не изменило его ха</w:t>
        <w:softHyphen/>
        <w:t>рактера, так как Ливонию в Москве рассматривали как одну из «вот</w:t>
        <w:softHyphen/>
        <w:t>чин» русских государей, лишь переданную во временное владение ливонским рыцарям. При таком принципиальном характере спора не имело значения, какова была личность правителя, стоявшего во главе Великого княжества Литовского, религиозные взгляды его под</w:t>
        <w:softHyphen/>
        <w:t>данных или ливонцев, характер отношений между ним и его поддан</w:t>
        <w:softHyphen/>
        <w:t>ными. Соответственно, этим сторонам дела в русской аргументации традиционно не уделялось внимания. В своем основном содержании ответ литовским послам от декабря 1563 года воспроизводит харак</w:t>
        <w:softHyphen/>
        <w:t>терные для русской позиции аргументы, но наряду с этим в нем на</w:t>
        <w:softHyphen/>
        <w:t>чинают звучать совершенно новые интонации</w:t>
      </w:r>
      <w:r>
        <w:rPr>
          <w:rStyle w:val="FootnoteCharacters"/>
          <w:rStyle w:val="FootnoteAnchor"/>
          <w:sz w:val="28"/>
          <w:szCs w:val="28"/>
        </w:rPr>
        <w:footnoteReference w:id="15"/>
      </w:r>
      <w:r>
        <w:rPr>
          <w:sz w:val="28"/>
          <w:szCs w:val="28"/>
        </w:rPr>
        <w:t>.</w:t>
      </w:r>
    </w:p>
    <w:p>
      <w:pPr>
        <w:pStyle w:val="Normal"/>
        <w:shd w:fill="FFFFFF" w:val="clear"/>
        <w:spacing w:lineRule="auto" w:line="360"/>
        <w:ind w:firstLine="709"/>
        <w:jc w:val="both"/>
        <w:rPr/>
      </w:pPr>
      <w:r>
        <w:rPr>
          <w:sz w:val="28"/>
          <w:szCs w:val="28"/>
        </w:rPr>
        <w:t>Они заметны уже там, где говорится о причинах Ливонской вой</w:t>
        <w:softHyphen/>
        <w:t>ны. Да, в свое время предки царя отдали Ливонию рыцарям и допус</w:t>
        <w:softHyphen/>
        <w:t>тили, чтобы они «арцибискупа и мистра и бискупов... по своему ла</w:t>
        <w:softHyphen/>
        <w:t>тинскому закону обирали», но «как они свой закон латы не кой пору</w:t>
        <w:softHyphen/>
        <w:t xml:space="preserve">шили, в безбожную ересь отпади, ино на них от нашего повеленья огонь и меч пришел». Царь следует в этом примеру «правоверствующих царей», которые всегда карали еретиков. Иван </w:t>
      </w:r>
      <w:r>
        <w:rPr>
          <w:sz w:val="28"/>
          <w:szCs w:val="28"/>
          <w:lang w:val="en-US"/>
        </w:rPr>
        <w:t>IV</w:t>
      </w:r>
      <w:r>
        <w:rPr>
          <w:sz w:val="28"/>
          <w:szCs w:val="28"/>
        </w:rPr>
        <w:t xml:space="preserve"> настолько про</w:t>
        <w:softHyphen/>
        <w:t>никся сознанием значимости возложенной на него Богом священ</w:t>
        <w:softHyphen/>
        <w:t>ной миссии, что оправдывает ею правомерность своих действий пе</w:t>
        <w:softHyphen/>
        <w:t>ред лицом политиков, для которых эти аргументы заведомо не были убедительны.</w:t>
      </w:r>
    </w:p>
    <w:p>
      <w:pPr>
        <w:pStyle w:val="Normal"/>
        <w:shd w:fill="FFFFFF" w:val="clear"/>
        <w:spacing w:lineRule="auto" w:line="360"/>
        <w:ind w:firstLine="709"/>
        <w:jc w:val="both"/>
        <w:rPr/>
      </w:pPr>
      <w:r>
        <w:rPr>
          <w:sz w:val="28"/>
          <w:szCs w:val="28"/>
        </w:rPr>
        <w:t xml:space="preserve">В отличие от традиционной дипломатической переписки текст ответа насыщен прямыми обращениями царя к Сигизмунду </w:t>
      </w:r>
      <w:r>
        <w:rPr>
          <w:sz w:val="28"/>
          <w:szCs w:val="28"/>
          <w:lang w:val="en-US"/>
        </w:rPr>
        <w:t>II</w:t>
      </w:r>
      <w:r>
        <w:rPr>
          <w:sz w:val="28"/>
          <w:szCs w:val="28"/>
        </w:rPr>
        <w:t>, со</w:t>
        <w:softHyphen/>
        <w:t>держащими эмоциональные оценки действий и поступков этого пра</w:t>
        <w:softHyphen/>
        <w:t>вителя.</w:t>
      </w:r>
    </w:p>
    <w:p>
      <w:pPr>
        <w:pStyle w:val="Normal"/>
        <w:shd w:fill="FFFFFF" w:val="clear"/>
        <w:spacing w:lineRule="auto" w:line="360"/>
        <w:ind w:firstLine="709"/>
        <w:jc w:val="both"/>
        <w:rPr/>
      </w:pPr>
      <w:r>
        <w:rPr>
          <w:sz w:val="28"/>
          <w:szCs w:val="28"/>
        </w:rPr>
        <w:t>Главная интонация этих высказываний — это интонация гневно</w:t>
        <w:softHyphen/>
        <w:t xml:space="preserve">го обличения. Действия короля вызывают у русского самодержца возмущение, которое он и выражает открыто на страницах ответа: царь не может сохранять мир с Сигизмундом </w:t>
      </w:r>
      <w:r>
        <w:rPr>
          <w:sz w:val="28"/>
          <w:szCs w:val="28"/>
          <w:lang w:val="en-US"/>
        </w:rPr>
        <w:t>II</w:t>
      </w:r>
      <w:r>
        <w:rPr>
          <w:sz w:val="28"/>
          <w:szCs w:val="28"/>
        </w:rPr>
        <w:t>, «видя брата своего таковую гордостную, яростную, лукавую, несостоятелную неправед</w:t>
        <w:softHyphen/>
        <w:t xml:space="preserve">ную неприязнь»; не может быть мира, потому что Сигизмупд </w:t>
      </w:r>
      <w:r>
        <w:rPr>
          <w:sz w:val="28"/>
          <w:szCs w:val="28"/>
          <w:lang w:val="en-US"/>
        </w:rPr>
        <w:t>II</w:t>
      </w:r>
      <w:r>
        <w:rPr>
          <w:sz w:val="28"/>
          <w:szCs w:val="28"/>
        </w:rPr>
        <w:t xml:space="preserve"> «с злобною яростью дышет ко всему християнству, а к нам гордостию и нелюбостыо обнялся». Изложение доводов русской стороны завершается резкой репликой: «А кто, имея очи, не видит, уши слыша, не разумеет, и тому как ведати?» Перед нами как бы моментальные снимки тех взрывов гнева, которые, но наблюдениям Максима Гре</w:t>
        <w:softHyphen/>
        <w:t>ка, были характерны для царя уже в ранней юности, а после избавления от опеки советников, очевидно, стали проявляться с новой си</w:t>
        <w:softHyphen/>
        <w:t xml:space="preserve">лой. Если в таком резком тоне Иван </w:t>
      </w:r>
      <w:r>
        <w:rPr>
          <w:sz w:val="28"/>
          <w:szCs w:val="28"/>
          <w:lang w:val="en-US"/>
        </w:rPr>
        <w:t>IV</w:t>
      </w:r>
      <w:r>
        <w:rPr>
          <w:sz w:val="28"/>
          <w:szCs w:val="28"/>
        </w:rPr>
        <w:t xml:space="preserve"> мог писать своему «брату» — великому государю, то ясно, какие взрывы гнева вызывало непови</w:t>
        <w:softHyphen/>
        <w:t>новение подданных</w:t>
      </w:r>
      <w:r>
        <w:rPr>
          <w:rStyle w:val="FootnoteCharacters"/>
          <w:rStyle w:val="FootnoteAnchor"/>
          <w:sz w:val="28"/>
          <w:szCs w:val="28"/>
        </w:rPr>
        <w:footnoteReference w:id="16"/>
      </w:r>
      <w:r>
        <w:rPr>
          <w:sz w:val="28"/>
          <w:szCs w:val="28"/>
        </w:rPr>
        <w:t>.</w:t>
      </w:r>
    </w:p>
    <w:p>
      <w:pPr>
        <w:pStyle w:val="Normal"/>
        <w:shd w:fill="FFFFFF" w:val="clear"/>
        <w:spacing w:lineRule="auto" w:line="360"/>
        <w:ind w:firstLine="709"/>
        <w:jc w:val="both"/>
        <w:rPr/>
      </w:pPr>
      <w:r>
        <w:rPr>
          <w:sz w:val="28"/>
          <w:szCs w:val="28"/>
        </w:rPr>
        <w:t xml:space="preserve">Гневное обличение сопровождается наставлениями, в которых царь, цитируя авторитетные тексты, назидательно поясняет Сигизмунду </w:t>
      </w:r>
      <w:r>
        <w:rPr>
          <w:sz w:val="28"/>
          <w:szCs w:val="28"/>
          <w:lang w:val="en-US"/>
        </w:rPr>
        <w:t>II</w:t>
      </w:r>
      <w:r>
        <w:rPr>
          <w:sz w:val="28"/>
          <w:szCs w:val="28"/>
        </w:rPr>
        <w:t xml:space="preserve">, как тому как государю следовало бы себя вести. Отвергнув с возмущением утверждения Сигизмунда </w:t>
      </w:r>
      <w:r>
        <w:rPr>
          <w:sz w:val="28"/>
          <w:szCs w:val="28"/>
          <w:lang w:val="en-US"/>
        </w:rPr>
        <w:t>II</w:t>
      </w:r>
      <w:r>
        <w:rPr>
          <w:sz w:val="28"/>
          <w:szCs w:val="28"/>
        </w:rPr>
        <w:t xml:space="preserve"> о его правах на Ливонию («таковой лукавой недостойне неправде, кто не посмеется»), Иван далее поучает Сигизмунда </w:t>
      </w:r>
      <w:r>
        <w:rPr>
          <w:sz w:val="28"/>
          <w:szCs w:val="28"/>
          <w:lang w:val="en-US"/>
        </w:rPr>
        <w:t>II</w:t>
      </w:r>
      <w:r>
        <w:rPr>
          <w:sz w:val="28"/>
          <w:szCs w:val="28"/>
        </w:rPr>
        <w:t>: «Всем государем годитця истинна гово</w:t>
        <w:softHyphen/>
        <w:t>рить, а не ложно: светильник бо телу есть око, аще око темно будет, все тело всуе шествует, в стремнинах разбиваетца и погибает».</w:t>
      </w:r>
    </w:p>
    <w:p>
      <w:pPr>
        <w:pStyle w:val="Normal"/>
        <w:shd w:fill="FFFFFF" w:val="clear"/>
        <w:spacing w:lineRule="auto" w:line="360"/>
        <w:ind w:firstLine="709"/>
        <w:jc w:val="both"/>
        <w:rPr/>
      </w:pPr>
      <w:r>
        <w:rPr>
          <w:sz w:val="28"/>
          <w:szCs w:val="28"/>
        </w:rPr>
        <w:t xml:space="preserve">Назидание соединяется в высказываниях царя с еще одной эмоциональной интонацией — ядовитой, злой насмешкой. Наставляя Сигизмунда </w:t>
      </w:r>
      <w:r>
        <w:rPr>
          <w:sz w:val="28"/>
          <w:szCs w:val="28"/>
          <w:lang w:val="en-US"/>
        </w:rPr>
        <w:t>II</w:t>
      </w:r>
      <w:r>
        <w:rPr>
          <w:sz w:val="28"/>
          <w:szCs w:val="28"/>
        </w:rPr>
        <w:t>, что, признак своим «братом» шведского короля Густа</w:t>
        <w:softHyphen/>
        <w:t>ва Вазу, тот «не разсмотряет своей чести» и наносит урон своему вы</w:t>
        <w:softHyphen/>
        <w:t>сокому монаршему достоинству, царь саркастически замечает: «Ино то он б</w:t>
      </w:r>
      <w:r>
        <w:rPr>
          <w:sz w:val="28"/>
          <w:szCs w:val="28"/>
          <w:lang w:val="en-US"/>
        </w:rPr>
        <w:t>pa</w:t>
      </w:r>
      <w:r>
        <w:rPr>
          <w:sz w:val="28"/>
          <w:szCs w:val="28"/>
        </w:rPr>
        <w:t>т наш ведает, хоти и возовозителю своему назоветца братом, и в том его воля». Появление такой интонации также нельзя никак считать случайной: снова приходится вспомнить Максима Грека, ко</w:t>
        <w:softHyphen/>
        <w:t>торый отмечал склонность молодого правителя к злословию.</w:t>
      </w:r>
    </w:p>
    <w:p>
      <w:pPr>
        <w:pStyle w:val="Normal"/>
        <w:shd w:fill="FFFFFF" w:val="clear"/>
        <w:spacing w:lineRule="auto" w:line="360"/>
        <w:ind w:firstLine="709"/>
        <w:jc w:val="both"/>
        <w:rPr/>
      </w:pPr>
      <w:r>
        <w:rPr>
          <w:sz w:val="28"/>
          <w:szCs w:val="28"/>
        </w:rPr>
        <w:t>Ответ литовским послам был не единственным сочинением того времени, в котором особенность писательской манеры Ивана Гроз</w:t>
        <w:softHyphen/>
        <w:t xml:space="preserve">ного получила отражение. Еще раньше, летом 1563 года, шведский король Эрик </w:t>
      </w:r>
      <w:r>
        <w:rPr>
          <w:sz w:val="28"/>
          <w:szCs w:val="28"/>
          <w:lang w:val="en-US"/>
        </w:rPr>
        <w:t>XIV</w:t>
      </w:r>
      <w:r>
        <w:rPr>
          <w:sz w:val="28"/>
          <w:szCs w:val="28"/>
        </w:rPr>
        <w:t xml:space="preserve"> предложил Ивану Васильевичу «мир бы и доброе соседство со царем и великим князем держати, а не с ноугородцкими наместники», то есть выразил желание, чтобы русский правитель признал его равным по рангу государем. Увидя в этом умаление сво</w:t>
        <w:softHyphen/>
        <w:t>ей чести, царь написал к королю в своей грамоте «многие бранные и подсмеялные слова на укоризну его безумию». Текст этой грамоты до сих пор не найден, но приведенная запись официальной летописи дает ясное понятие о се характере. Само же появление подобной за</w:t>
        <w:softHyphen/>
        <w:t>писи в официальном изложении деяний монарха говорит о том, что царь придавал значение такой форме своей писательской деятельно</w:t>
        <w:softHyphen/>
        <w:t>сти и стремился сознательно подчеркнуть ее</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Уже в ответе литовским послам, первом тексте, где очевидны зна</w:t>
        <w:softHyphen/>
        <w:t>чительные следы вмешательства самого царя (вероятно, диктовавше</w:t>
        <w:softHyphen/>
        <w:t>го те или иные вставки при чтении ему подготовленного дьяками текста), заметно большое разнообразие средств, применявшихся ца</w:t>
        <w:softHyphen/>
        <w:t>рем для оформления своих высказываний. Назидая, он использует «высокий», книжный, литературный язык своего времени, насыщен ими образами и выражениями из Писания; издеваясь над своим корреспондентом, царь переходит на живой, почти разговорный язык. Для литературной практики того времени, предусматривавшей для каждой сферы письменной деятельности свой особый, выработан</w:t>
        <w:softHyphen/>
        <w:t>ный и как бы освященный традицией набор форм и средств выраже</w:t>
        <w:softHyphen/>
        <w:t>ния, это было, конечно, необычным и новым, но вряд ли в этой свя</w:t>
        <w:softHyphen/>
        <w:t>зи можно говорить о каком-то сознательном литературном новатор</w:t>
        <w:softHyphen/>
        <w:t>стве. Скорее, в своем писательстве, как и в других сферах своей дея</w:t>
        <w:softHyphen/>
        <w:t>тельности, царь просто не допускает, что могут существовать какие-то нормы, которым он должен следовать; он был «выше» этих норм и свободно фиксировал на бумаге те слова, которые в данный момент приходили ему на ум.</w:t>
      </w:r>
    </w:p>
    <w:p>
      <w:pPr>
        <w:pStyle w:val="Normal"/>
        <w:shd w:fill="FFFFFF" w:val="clear"/>
        <w:spacing w:lineRule="auto" w:line="360"/>
        <w:ind w:firstLine="709"/>
        <w:jc w:val="both"/>
        <w:rPr/>
      </w:pPr>
      <w:r>
        <w:rPr>
          <w:sz w:val="28"/>
          <w:szCs w:val="28"/>
        </w:rPr>
        <w:t xml:space="preserve">Можно отметить одну общую особенность всех высказывании Ивана </w:t>
      </w:r>
      <w:r>
        <w:rPr>
          <w:sz w:val="28"/>
          <w:szCs w:val="28"/>
          <w:lang w:val="en-US"/>
        </w:rPr>
        <w:t>IV</w:t>
      </w:r>
      <w:r>
        <w:rPr>
          <w:sz w:val="28"/>
          <w:szCs w:val="28"/>
        </w:rPr>
        <w:t>, адресованных польскому королю: и обличение, и поуче</w:t>
        <w:softHyphen/>
        <w:t xml:space="preserve">ние, и насмешка утверждали превосходство царя над тем, к кому он обращался (хотя бы, как в данном случае, от имени бояр). Иван </w:t>
      </w:r>
      <w:r>
        <w:rPr>
          <w:sz w:val="28"/>
          <w:szCs w:val="28"/>
          <w:lang w:val="en-US"/>
        </w:rPr>
        <w:t>IV</w:t>
      </w:r>
      <w:r>
        <w:rPr>
          <w:sz w:val="28"/>
          <w:szCs w:val="28"/>
        </w:rPr>
        <w:t>, конечно, не питал никаких иллюзий насчет того, что эти его высказывания могут оказать какое-то практическое воздействие на поли</w:t>
        <w:softHyphen/>
        <w:t xml:space="preserve">тику Сигизмунда </w:t>
      </w:r>
      <w:r>
        <w:rPr>
          <w:sz w:val="28"/>
          <w:szCs w:val="28"/>
          <w:lang w:val="en-US"/>
        </w:rPr>
        <w:t>II</w:t>
      </w:r>
      <w:r>
        <w:rPr>
          <w:sz w:val="28"/>
          <w:szCs w:val="28"/>
        </w:rPr>
        <w:t>. Никакой конкретной политической цели он при том и не преследовал. Цель была другая и лежат она в эмоциональ</w:t>
        <w:softHyphen/>
        <w:t>но-психологической, сфере: изливая свои чувства на бумагу и тем са</w:t>
        <w:softHyphen/>
        <w:t xml:space="preserve">мым предавая их глупости, царь утверждал свое превосходство над Сигизмундом </w:t>
      </w:r>
      <w:r>
        <w:rPr>
          <w:sz w:val="28"/>
          <w:szCs w:val="28"/>
          <w:lang w:val="en-US"/>
        </w:rPr>
        <w:t>II</w:t>
      </w:r>
      <w:r>
        <w:rPr>
          <w:sz w:val="28"/>
          <w:szCs w:val="28"/>
        </w:rPr>
        <w:t xml:space="preserve"> в собственном сознании. Было бы неправильно видеть в этих высказываниях спонтанный взрыв чувств, непосредст</w:t>
        <w:softHyphen/>
        <w:t>венную реакцию на конкретные действия короля. Действия Сигиз</w:t>
        <w:softHyphen/>
        <w:t xml:space="preserve">мунда </w:t>
      </w:r>
      <w:r>
        <w:rPr>
          <w:sz w:val="28"/>
          <w:szCs w:val="28"/>
          <w:lang w:val="en-US"/>
        </w:rPr>
        <w:t>II</w:t>
      </w:r>
      <w:r>
        <w:rPr>
          <w:sz w:val="28"/>
          <w:szCs w:val="28"/>
        </w:rPr>
        <w:t>. в особенности его вмешательство в ливонские дела, давно вызывали недовольство царя, но пока сохранялись надежды достиг</w:t>
        <w:softHyphen/>
        <w:t>нуть мирного соглашения с Великим княжеством Литовским, он скрывал свои чувства и позволил им вырваться наружу, лишь когда между государствами началась война</w:t>
      </w:r>
      <w:r>
        <w:rPr>
          <w:rStyle w:val="FootnoteCharacters"/>
          <w:rStyle w:val="FootnoteAnchor"/>
          <w:sz w:val="28"/>
          <w:szCs w:val="28"/>
        </w:rPr>
        <w:footnoteReference w:id="18"/>
      </w:r>
      <w:r>
        <w:rPr>
          <w:sz w:val="28"/>
          <w:szCs w:val="28"/>
        </w:rPr>
        <w:t>.</w:t>
      </w:r>
    </w:p>
    <w:p>
      <w:pPr>
        <w:pStyle w:val="Normal"/>
        <w:shd w:fill="FFFFFF" w:val="clear"/>
        <w:spacing w:lineRule="auto" w:line="360"/>
        <w:ind w:firstLine="709"/>
        <w:jc w:val="both"/>
        <w:rPr/>
      </w:pPr>
      <w:r>
        <w:rPr>
          <w:sz w:val="28"/>
          <w:szCs w:val="28"/>
        </w:rPr>
        <w:t xml:space="preserve">Однако и с учетом этой оговорки разобранный текст позволяет констатировать, что в начале 60-х годов </w:t>
      </w:r>
      <w:r>
        <w:rPr>
          <w:sz w:val="28"/>
          <w:szCs w:val="28"/>
          <w:lang w:val="en-US"/>
        </w:rPr>
        <w:t>XVI</w:t>
      </w:r>
      <w:r>
        <w:rPr>
          <w:sz w:val="28"/>
          <w:szCs w:val="28"/>
        </w:rPr>
        <w:t xml:space="preserve"> века царь Иван превра</w:t>
        <w:softHyphen/>
        <w:t>тился в человека, впадавшего в глубокий гнев и раздражение при столкновении с каким-либо противодействием своим планам и ис</w:t>
        <w:softHyphen/>
        <w:t>пытывавшею глубокую потребность в «уничтожении» оппонента с помощью средств духовного воздействия, в особенности, если он по каким-то причинам оказывался за пределами воздействия физичес</w:t>
        <w:softHyphen/>
        <w:t>кого.</w:t>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Heading1"/>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r>
        <w:br w:type="page"/>
      </w:r>
    </w:p>
    <w:p>
      <w:pPr>
        <w:pStyle w:val="Heading1"/>
        <w:spacing w:lineRule="auto" w:line="360" w:before="0" w:after="0"/>
        <w:ind w:firstLine="709"/>
        <w:jc w:val="center"/>
        <w:rPr>
          <w:rFonts w:ascii="Times New Roman" w:hAnsi="Times New Roman" w:cs="Times New Roman"/>
        </w:rPr>
      </w:pPr>
      <w:bookmarkStart w:id="3" w:name="__RefHeading___Toc166687418"/>
      <w:bookmarkEnd w:id="3"/>
      <w:r>
        <w:rPr>
          <w:rFonts w:cs="Times New Roman" w:ascii="Times New Roman" w:hAnsi="Times New Roman"/>
        </w:rPr>
        <w:t>Глава 3. Переписка Ивана Грозного: взгляд на государственную власть</w:t>
      </w:r>
    </w:p>
    <w:p>
      <w:pPr>
        <w:pStyle w:val="Normal"/>
        <w:shd w:fill="FFFFFF" w:val="clear"/>
        <w:spacing w:lineRule="auto" w:line="360"/>
        <w:ind w:firstLine="709"/>
        <w:jc w:val="both"/>
        <w:rPr/>
      </w:pPr>
      <w:r>
        <w:rPr>
          <w:sz w:val="28"/>
          <w:szCs w:val="28"/>
        </w:rPr>
        <w:t>Большой интерес для выяснения характера и взглядов царя пред</w:t>
        <w:softHyphen/>
        <w:t>ставляют и продиктованные им от имени бояр ответы гетману Григо</w:t>
        <w:softHyphen/>
        <w:t>рию Ходасевичу. В этих текстах царь выступал как строгий блюсти</w:t>
        <w:softHyphen/>
        <w:t>тель принципа иерархии, место в которой определяется благородст</w:t>
        <w:softHyphen/>
        <w:t>вом происхождения. От имени потомков Гедимина, князей Мсти</w:t>
        <w:softHyphen/>
        <w:t>славского и Вельского, он строго указывал Ходасевичу его место. Как потомок бояр Киевской земли, служивших потомкам Гедимина, он не может претендовать на равенство со своими «государями» и не мо</w:t>
        <w:softHyphen/>
        <w:t>жет вести с ними переписку. По своему положению он может поддер</w:t>
        <w:softHyphen/>
        <w:t>живать сношения лишь с их «служебниками». Не удостаивая его от</w:t>
        <w:softHyphen/>
        <w:t>вета, князь Вельский (от имени которого выступал царь) выражал удивление, что король сделал членами своей рады «таких неучоных собацких людей», а в ответе Мстиславского сказано еще более остро: «злобесовских собак людей». Смысл последнего выражения раскры</w:t>
        <w:softHyphen/>
        <w:t>вается при обращении к третьему тексту — ответу Ходкевичу от име</w:t>
        <w:softHyphen/>
        <w:t>ни князя Воротынского</w:t>
      </w:r>
      <w:r>
        <w:rPr>
          <w:rStyle w:val="FootnoteCharacters"/>
          <w:rStyle w:val="FootnoteAnchor"/>
          <w:sz w:val="28"/>
          <w:szCs w:val="28"/>
        </w:rPr>
        <w:footnoteReference w:id="19"/>
      </w:r>
      <w:r>
        <w:rPr>
          <w:sz w:val="28"/>
          <w:szCs w:val="28"/>
        </w:rPr>
        <w:t>.</w:t>
      </w:r>
    </w:p>
    <w:p>
      <w:pPr>
        <w:pStyle w:val="Normal"/>
        <w:shd w:fill="FFFFFF" w:val="clear"/>
        <w:spacing w:lineRule="auto" w:line="360"/>
        <w:ind w:firstLine="709"/>
        <w:jc w:val="both"/>
        <w:rPr>
          <w:sz w:val="28"/>
          <w:szCs w:val="28"/>
        </w:rPr>
      </w:pPr>
      <w:r>
        <w:rPr>
          <w:sz w:val="28"/>
          <w:szCs w:val="28"/>
        </w:rPr>
        <w:t>При оценке этого текста следует иметь в виду, что в отличие от ря</w:t>
        <w:softHyphen/>
        <w:t>да литовских вельмож Григорий Ходкевич был православным, под его покровительством находилась одна из наиболее почитаемых пра</w:t>
        <w:softHyphen/>
        <w:t>вославных обителей Западной Руси — Супрасльский монастырь. Гет</w:t>
        <w:softHyphen/>
        <w:t>ман прилагал усилия к тому, чтобы отстоять позиции православия в Великом княжестве Литовском перед лицом распространяющейся Реформации. По весьма вероятному предположению ряда исследо</w:t>
        <w:softHyphen/>
        <w:t>вателей истории славянского книгопечатания, во время мирных пе</w:t>
        <w:softHyphen/>
        <w:t>реговоров 1566 года царь по просьбе Григория Ходкевича разрешил одному из первых русских типографов Ивану Федорову выехать в Ве</w:t>
        <w:softHyphen/>
        <w:t>ликое княжество Литовское для издания там православных книг. В 1568 году в имении гетмана Заблудове началось печатание «Учитель</w:t>
        <w:softHyphen/>
        <w:t>ного Евангелия» патриарха Каллиста — книги, которая по убежде</w:t>
        <w:softHyphen/>
        <w:t>нию и издателя, и заказчика должна была способствовать укрепле</w:t>
        <w:softHyphen/>
        <w:t>нию веры православных в их борьбе с еретиками. В свете этих фактов можно лучше оценить значение выражений, употребленных по адре</w:t>
        <w:softHyphen/>
        <w:t>су Григория Ходкевича в послании, написанном ему царем от имени князя Воротынского.</w:t>
      </w:r>
    </w:p>
    <w:p>
      <w:pPr>
        <w:pStyle w:val="Normal"/>
        <w:shd w:fill="FFFFFF" w:val="clear"/>
        <w:spacing w:lineRule="auto" w:line="360"/>
        <w:ind w:firstLine="709"/>
        <w:jc w:val="both"/>
        <w:rPr>
          <w:sz w:val="28"/>
          <w:szCs w:val="28"/>
        </w:rPr>
      </w:pPr>
      <w:r>
        <w:rPr>
          <w:sz w:val="28"/>
          <w:szCs w:val="28"/>
        </w:rPr>
        <w:t>Послание было адресовано «отступному бесослужительному разу</w:t>
        <w:softHyphen/>
        <w:t>му», а далее содержание этой формулы подробно раскрывалось: Ход</w:t>
        <w:softHyphen/>
        <w:t>кевич отдал себя «служити бесом» и поэтому справедливо может быть назван «отступником» от христианской веры и «лжекрестьянином». Подобные Ходкевичу не должны упоминать ни Бога, ни Троицу, им не подобает «божественый глагол безбожными устами глаголати».</w:t>
      </w:r>
    </w:p>
    <w:p>
      <w:pPr>
        <w:pStyle w:val="Normal"/>
        <w:shd w:fill="FFFFFF" w:val="clear"/>
        <w:spacing w:lineRule="auto" w:line="360"/>
        <w:ind w:firstLine="709"/>
        <w:jc w:val="both"/>
        <w:rPr/>
      </w:pPr>
      <w:r>
        <w:rPr>
          <w:sz w:val="28"/>
          <w:szCs w:val="28"/>
        </w:rPr>
        <w:t>«Ныне, — подытоживая все сказанное, писал царь, обращаясь к Ходкевичу, а в его лице и к другим православным вельможам Велико</w:t>
        <w:softHyphen/>
        <w:t>го княжества Литовского, — конечне от Бога отступили есте и про</w:t>
        <w:softHyphen/>
        <w:t>тивни Богу со Антихристом стали есте»</w:t>
      </w:r>
      <w:r>
        <w:rPr>
          <w:rStyle w:val="FootnoteCharacters"/>
          <w:rStyle w:val="FootnoteAnchor"/>
          <w:sz w:val="28"/>
          <w:szCs w:val="28"/>
        </w:rPr>
        <w:footnoteReference w:id="20"/>
      </w:r>
      <w:r>
        <w:rPr>
          <w:sz w:val="28"/>
          <w:szCs w:val="28"/>
        </w:rPr>
        <w:t>.</w:t>
      </w:r>
    </w:p>
    <w:p>
      <w:pPr>
        <w:pStyle w:val="Normal"/>
        <w:spacing w:lineRule="auto" w:line="360"/>
        <w:ind w:firstLine="709"/>
        <w:jc w:val="both"/>
        <w:rPr/>
      </w:pPr>
      <w:r>
        <w:rPr>
          <w:sz w:val="28"/>
          <w:szCs w:val="28"/>
        </w:rPr>
        <w:t>Высказывания самого царя позволяют выяснить, что послужило основанием для столь суровых оценок. Это не столько посланные Ходасевичем письма, сколько само его участие в войне против Рос</w:t>
        <w:softHyphen/>
        <w:t>сии, то есть враждебные действия против опоры православия. «Вы,— писал царь, заключая письмо, — последствуя дьяволу, подобно Сенахириму и Навходоносору и Хоздрою и иным безбожным царем, яко птицу рукою своею хотите похити православие».</w:t>
      </w:r>
    </w:p>
    <w:p>
      <w:pPr>
        <w:pStyle w:val="Normal"/>
        <w:shd w:fill="FFFFFF" w:val="clear"/>
        <w:spacing w:lineRule="auto" w:line="360"/>
        <w:ind w:firstLine="709"/>
        <w:jc w:val="both"/>
        <w:rPr>
          <w:sz w:val="28"/>
          <w:szCs w:val="28"/>
        </w:rPr>
      </w:pPr>
      <w:r>
        <w:rPr>
          <w:sz w:val="28"/>
          <w:szCs w:val="28"/>
        </w:rPr>
        <w:t>Значение этих высказываний выходит за рамки личных отношений царя и гетмана. Как представляется, они дают новый яр</w:t>
        <w:softHyphen/>
        <w:t>кий материал для характеристики взглядов царя на характер его вла</w:t>
        <w:softHyphen/>
        <w:t>сти, на характер миссии, возложенной на него Богом, подкрепляя ту высказанную ранее мысль, что всех, кто так или иначе препятствовал его деятельности, царь рассматривай как «отступников» от христиан</w:t>
        <w:softHyphen/>
        <w:t>ства, служителей «бесов» и «Антихриста», носителей зла, от которых он должен очистить мир.</w:t>
      </w:r>
    </w:p>
    <w:p>
      <w:pPr>
        <w:pStyle w:val="Normal"/>
        <w:shd w:fill="FFFFFF" w:val="clear"/>
        <w:spacing w:lineRule="auto" w:line="360"/>
        <w:ind w:firstLine="709"/>
        <w:jc w:val="both"/>
        <w:rPr/>
      </w:pPr>
      <w:r>
        <w:rPr>
          <w:sz w:val="28"/>
          <w:szCs w:val="28"/>
        </w:rPr>
        <w:t>В своем послании братии Кирилло-Белозерского монастыря, как и в ряде других, вышедших из-под его пера текстов, царь выступает в разных обличьях. В пространной вступительной част послания, как и в начальных разделах написанною незадолго до этого завещания, царь предстает смиренным грешником, носителем самых разных по</w:t>
        <w:softHyphen/>
        <w:t>роков, который поэтому вряд ли может кого-либо учить и настав</w:t>
        <w:softHyphen/>
        <w:t>лять. «А мне, псу смердящему, кому учти и чему наказаги, и чем просветит и сам повсема в пиянстве, в блуде, в прелюбодействе, во скверне, во убийстве, в граблении, в хищении, в ненависти, во вся</w:t>
        <w:softHyphen/>
        <w:t>ком злодействе». Ему самому подобает «просвещагися» от тех, кто является «светом» для «мирских людей»</w:t>
      </w:r>
      <w:r>
        <w:rPr>
          <w:rStyle w:val="FootnoteCharacters"/>
          <w:rStyle w:val="FootnoteAnchor"/>
          <w:sz w:val="28"/>
          <w:szCs w:val="28"/>
        </w:rPr>
        <w:footnoteReference w:id="21"/>
      </w:r>
      <w:r>
        <w:rPr>
          <w:sz w:val="28"/>
          <w:szCs w:val="28"/>
        </w:rPr>
        <w:t>.</w:t>
      </w:r>
    </w:p>
    <w:p>
      <w:pPr>
        <w:pStyle w:val="Normal"/>
        <w:shd w:fill="FFFFFF" w:val="clear"/>
        <w:spacing w:lineRule="auto" w:line="360"/>
        <w:ind w:firstLine="709"/>
        <w:jc w:val="both"/>
        <w:rPr/>
      </w:pPr>
      <w:r>
        <w:rPr>
          <w:sz w:val="28"/>
          <w:szCs w:val="28"/>
        </w:rPr>
        <w:t>По контрасту с такой преамбулой тем более сильное воздействие на читателя оказывают последующие разделы послания, в которых царь выступает в роли сурового наставника. Цитируя церковные ус</w:t>
        <w:softHyphen/>
        <w:t>ыновления, приводя многочисленные истории из жизни святых по</w:t>
        <w:softHyphen/>
        <w:t>движников христианского Востока и самой Руси, дополняя их собст</w:t>
        <w:softHyphen/>
        <w:t xml:space="preserve">венными наблюдениями над жизнью русских обителей, он назидает братию, как следует строго блюсти предание — «устав» чудотворца Кирилла, ибо самые малые послабления могут привести к упадку иноческой жизни. Главная опасность грозит устоям монашеской </w:t>
      </w:r>
      <w:r>
        <w:rPr>
          <w:spacing w:val="29"/>
          <w:sz w:val="28"/>
          <w:szCs w:val="28"/>
        </w:rPr>
        <w:t>жизни</w:t>
      </w:r>
      <w:r>
        <w:rPr>
          <w:sz w:val="28"/>
          <w:szCs w:val="28"/>
        </w:rPr>
        <w:t xml:space="preserve"> на Руси от «любострастных» — то есть бояр, которые «свои любострастные уставы и ввели» и тем привели к упадку уже многие и даже знаменитые обители («ныне бояре по всем монастырем то испразнили своим любоетрастием»). Теперь же старец Иона Шереме</w:t>
        <w:softHyphen/>
        <w:t>тев «тщится погубит последнее светило, равно с солнцем сияющее и душам совершенное пристанище спасения, в Кирилловом монас</w:t>
        <w:softHyphen/>
        <w:t>тыре, в самой пустыни, постническое житие искоренити». Как ви</w:t>
        <w:softHyphen/>
        <w:t xml:space="preserve">дим, отмена опричнины не изменила отношения царя к боярам. Иван </w:t>
      </w:r>
      <w:r>
        <w:rPr>
          <w:sz w:val="28"/>
          <w:szCs w:val="28"/>
          <w:lang w:val="en-US"/>
        </w:rPr>
        <w:t>IV</w:t>
      </w:r>
      <w:r>
        <w:rPr>
          <w:sz w:val="28"/>
          <w:szCs w:val="28"/>
        </w:rPr>
        <w:t xml:space="preserve"> по-прежнему видел в них источник всякого зла.</w:t>
      </w:r>
    </w:p>
    <w:p>
      <w:pPr>
        <w:pStyle w:val="Normal"/>
        <w:shd w:fill="FFFFFF" w:val="clear"/>
        <w:spacing w:lineRule="auto" w:line="360"/>
        <w:ind w:firstLine="709"/>
        <w:jc w:val="both"/>
        <w:rPr/>
      </w:pPr>
      <w:r>
        <w:rPr>
          <w:sz w:val="28"/>
          <w:szCs w:val="28"/>
        </w:rPr>
        <w:t xml:space="preserve">9 июля 1577 года перед выступлением в поход Иван </w:t>
      </w:r>
      <w:r>
        <w:rPr>
          <w:sz w:val="28"/>
          <w:szCs w:val="28"/>
          <w:lang w:val="en-US"/>
        </w:rPr>
        <w:t>IV</w:t>
      </w:r>
      <w:r>
        <w:rPr>
          <w:sz w:val="28"/>
          <w:szCs w:val="28"/>
        </w:rPr>
        <w:t xml:space="preserve"> отправил грамоту князю Александру Полубенскому, управлявшему польско-литовскими владениями в Ливонии в отсутствие «атминистразора» — наместника Яна Иеронимовича Ходксвича. Эта грамота зани</w:t>
        <w:softHyphen/>
        <w:t>мает особое место в письменном наследии царя — в последний раз он рассуждал о характере и природе государственной власти. В грамоте царь говорил об эволюции, изменении характера государства с общим развитием человечества, как его понимали в средневековой исторической традиции. Эти рассуждения были, по-видимому, ре</w:t>
        <w:softHyphen/>
        <w:t>зультатом чтения томов «Лицевого свода» — многотомного иллюст</w:t>
        <w:softHyphen/>
        <w:t>рированного изложения мировой и древнерусской истории, созда</w:t>
        <w:softHyphen/>
        <w:t xml:space="preserve">вавшегося как раз в 70-е годы </w:t>
      </w:r>
      <w:r>
        <w:rPr>
          <w:sz w:val="28"/>
          <w:szCs w:val="28"/>
          <w:lang w:val="en-US"/>
        </w:rPr>
        <w:t>XVI</w:t>
      </w:r>
      <w:r>
        <w:rPr>
          <w:sz w:val="28"/>
          <w:szCs w:val="28"/>
        </w:rPr>
        <w:t xml:space="preserve"> века по приказу царя.</w:t>
      </w:r>
    </w:p>
    <w:p>
      <w:pPr>
        <w:pStyle w:val="Normal"/>
        <w:shd w:fill="FFFFFF" w:val="clear"/>
        <w:spacing w:lineRule="auto" w:line="360"/>
        <w:ind w:firstLine="709"/>
        <w:jc w:val="both"/>
        <w:rPr/>
      </w:pPr>
      <w:r>
        <w:rPr>
          <w:sz w:val="28"/>
          <w:szCs w:val="28"/>
        </w:rPr>
        <w:t>Государство в представлении царя возникает «неблагочестне» — в условиях, когда человечество, проявив неповиновение воле Бога, оказывается во власти дьявола, который «во своей воле нача водити человечество». Тогда-то и появляются первые «мучители и властцодержъцы и царие»</w:t>
      </w:r>
      <w:r>
        <w:rPr>
          <w:rStyle w:val="FootnoteCharacters"/>
          <w:rStyle w:val="FootnoteAnchor"/>
          <w:sz w:val="28"/>
          <w:szCs w:val="28"/>
        </w:rPr>
        <w:footnoteReference w:id="22"/>
      </w:r>
      <w:r>
        <w:rPr>
          <w:sz w:val="28"/>
          <w:szCs w:val="28"/>
        </w:rPr>
        <w:t>.</w:t>
      </w:r>
    </w:p>
    <w:p>
      <w:pPr>
        <w:pStyle w:val="Normal"/>
        <w:shd w:fill="FFFFFF" w:val="clear"/>
        <w:spacing w:lineRule="auto" w:line="360"/>
        <w:ind w:firstLine="709"/>
        <w:jc w:val="both"/>
        <w:rPr>
          <w:sz w:val="28"/>
          <w:szCs w:val="28"/>
        </w:rPr>
      </w:pPr>
      <w:r>
        <w:rPr>
          <w:sz w:val="28"/>
          <w:szCs w:val="28"/>
        </w:rPr>
        <w:t>Но Бог оказался милостив и согласился принять во внимание че</w:t>
        <w:softHyphen/>
        <w:t>ловеческое несовершенство. Так, например, «сходя к немощи их», он согласился на то, чтобы люди приносили жертвы, «токмо бы истин</w:t>
        <w:softHyphen/>
        <w:t>ному Богу жертвы творили, а не бесом». Тогда же, и опять «сходя к немощи человечестей». Бог «царство благослови», вверив власть над Израилем царю Давиду. В дальнейшем Бог оказал благоволение и императору Августу — «своим Рожеством и Августа кесаря прослави... и распространи его царство». В целом, однако, цари — носители власти, «вен дьяволу поработившеся» и преследовали учеников Хри</w:t>
        <w:softHyphen/>
        <w:t>ста и вообще христиан, подвергая их казням и мучениям. Так про</w:t>
        <w:softHyphen/>
        <w:t>должалось до тех пор, пока Бог не воздвиг «благочестия корень — ве</w:t>
        <w:softHyphen/>
        <w:t>ликого во благочестии сияюша Костянтина Флавия царя» — импера</w:t>
        <w:softHyphen/>
        <w:t>тора Константина Великого, «царя правды християнска», тогда со</w:t>
        <w:softHyphen/>
        <w:t>единились «священство и царство воедино». Позднее таким же обра</w:t>
        <w:softHyphen/>
        <w:t>зом Бог избрал и Владимира Киевского, «как царя правды християн</w:t>
        <w:softHyphen/>
        <w:t xml:space="preserve">ска», а его законным преемником являлся сам Иван </w:t>
      </w:r>
      <w:r>
        <w:rPr>
          <w:sz w:val="28"/>
          <w:szCs w:val="28"/>
          <w:lang w:val="en-US"/>
        </w:rPr>
        <w:t>IV</w:t>
      </w:r>
      <w:r>
        <w:rPr>
          <w:rStyle w:val="FootnoteCharacters"/>
          <w:rStyle w:val="FootnoteAnchor"/>
          <w:sz w:val="28"/>
          <w:szCs w:val="28"/>
          <w:lang w:val="en-US"/>
        </w:rPr>
        <w:footnoteReference w:id="23"/>
      </w:r>
      <w:r>
        <w:rPr>
          <w:sz w:val="28"/>
          <w:szCs w:val="28"/>
        </w:rPr>
        <w:t>.</w:t>
      </w:r>
    </w:p>
    <w:p>
      <w:pPr>
        <w:pStyle w:val="Normal"/>
        <w:spacing w:lineRule="auto" w:line="360"/>
        <w:ind w:firstLine="709"/>
        <w:jc w:val="both"/>
        <w:rPr/>
      </w:pPr>
      <w:r>
        <w:rPr>
          <w:sz w:val="28"/>
          <w:szCs w:val="28"/>
        </w:rPr>
        <w:t>Таким образом, история человечества выступает в сознании царя как история глу</w:t>
        <w:softHyphen/>
        <w:t>бокого изменения характера «царства» — созданное под властью дья</w:t>
        <w:softHyphen/>
        <w:t>вола, а затем терпимое Богом лишь во внимание к человеческому не</w:t>
        <w:softHyphen/>
        <w:t>совершенству царство превращается в избранное орудие Божьей, утверждающее во всем мире истинную веру. Послание Грозного производит впечатление полемики со сторонниками иных взглядов, которые, считая государство созданием дьявола, сомневались в его высоком назначении. Доводы царя должны были эти сомнения рассе</w:t>
        <w:softHyphen/>
        <w:t>ять. Почему эти рассуждения он поместил во вступительной части грамоты литовскому гетману, так и останется, вероятно, загадкой.</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rPr>
      </w:pPr>
      <w:bookmarkStart w:id="4" w:name="__RefHeading___Toc166687419"/>
      <w:bookmarkEnd w:id="4"/>
      <w:r>
        <w:rPr>
          <w:rFonts w:cs="Times New Roman" w:ascii="Times New Roman" w:hAnsi="Times New Roman"/>
          <w:sz w:val="28"/>
        </w:rPr>
        <w:t>Заключение</w:t>
      </w:r>
    </w:p>
    <w:p>
      <w:pPr>
        <w:pStyle w:val="Normal"/>
        <w:shd w:fill="FFFFFF" w:val="clear"/>
        <w:spacing w:lineRule="auto" w:line="360"/>
        <w:ind w:firstLine="709"/>
        <w:jc w:val="both"/>
        <w:rPr/>
      </w:pPr>
      <w:r>
        <w:rPr>
          <w:sz w:val="28"/>
          <w:szCs w:val="28"/>
        </w:rPr>
        <w:t>Своеобразный характер литературного наследия Ивана Грозного позволяет с исключительной яркостью представить себе черты личности и политические взгляды его автора. Царь выступа</w:t>
        <w:softHyphen/>
        <w:t>ет как человек, уверенный в своем превосходстве над окружающими во всех отношениях. Он не только господин и повелитель, но учитель и наставник в разных областях и светского, и церковного знания. Вместе с тем это человек, который не терпит никакого прямого или косвенного противодействия, вызывающего у него приступы раздра</w:t>
        <w:softHyphen/>
        <w:t>жения и гнева. Всякое такое противодействие, проявляющееся в сло</w:t>
        <w:softHyphen/>
        <w:t>вах или поступках, он воспринимает как измену, а изменники заслу</w:t>
        <w:softHyphen/>
        <w:t>живают самых суровых наказаний.</w:t>
      </w:r>
    </w:p>
    <w:p>
      <w:pPr>
        <w:pStyle w:val="Normal"/>
        <w:shd w:fill="FFFFFF" w:val="clear"/>
        <w:spacing w:lineRule="auto" w:line="360"/>
        <w:ind w:firstLine="709"/>
        <w:jc w:val="both"/>
        <w:rPr>
          <w:sz w:val="28"/>
          <w:szCs w:val="28"/>
        </w:rPr>
      </w:pPr>
      <w:r>
        <w:rPr>
          <w:sz w:val="28"/>
          <w:szCs w:val="28"/>
        </w:rPr>
        <w:t>Поскольку советники царя придерживались освященных тради</w:t>
        <w:softHyphen/>
        <w:t>цией и усиленных практикой 50-х годов норм отношений между го</w:t>
        <w:softHyphen/>
        <w:t>сударем и его советниками и пытались их отстаивать, новые кон</w:t>
        <w:softHyphen/>
        <w:t>фликты между царем и его окружением были неизбежны. Особого внимания заслуживает та настойчивость, с которой царь снова и сно</w:t>
        <w:softHyphen/>
        <w:t>ва настаивает на своем «природном» праве на полную и неограни</w:t>
        <w:softHyphen/>
        <w:t>ченную власть в государстве. Именно эта, почти маниакальная на</w:t>
        <w:softHyphen/>
        <w:t>стойчивость, как представляется, говорит о живущем всезнании ца</w:t>
        <w:softHyphen/>
        <w:t>ря чувстве внутренней неуверенности в том, что его подданные с этим согласятся, что его право на неограниченную власть не встретит с их стороны возражений. Отсюда та ожесточенность, с которой царь клеймит всех тех, кто с этим правом не считается.</w:t>
      </w:r>
    </w:p>
    <w:p>
      <w:pPr>
        <w:pStyle w:val="Normal"/>
        <w:spacing w:lineRule="auto" w:line="360"/>
        <w:ind w:firstLine="709"/>
        <w:jc w:val="both"/>
        <w:rPr/>
      </w:pPr>
      <w:r>
        <w:rPr>
          <w:sz w:val="28"/>
          <w:szCs w:val="28"/>
        </w:rPr>
        <w:t>Могло ли написанное царем сочинение привлечь симпатии обще</w:t>
        <w:softHyphen/>
        <w:t>ства на его сторону в его споре со знатью? Вряд ли образ общества, разделенного на правителя и рабов, беспрекословно выполняющих все его распоряжения, мог вызвать большой энтузиазм. Однако об</w:t>
        <w:softHyphen/>
        <w:t>щество не могло пройти и мимо рассуждений царя о вреде многона</w:t>
        <w:softHyphen/>
        <w:t>чалия, о том, что только сильная единоличная власть может обеспе</w:t>
        <w:softHyphen/>
        <w:t>чить единство и целостность государства, находящегося во вражес</w:t>
        <w:softHyphen/>
        <w:t xml:space="preserve">ком окружении. Боярские смуты малолетства Ивана </w:t>
      </w:r>
      <w:r>
        <w:rPr>
          <w:sz w:val="28"/>
          <w:szCs w:val="28"/>
          <w:lang w:val="en-US"/>
        </w:rPr>
        <w:t>IV</w:t>
      </w:r>
      <w:r>
        <w:rPr>
          <w:sz w:val="28"/>
          <w:szCs w:val="28"/>
        </w:rPr>
        <w:t xml:space="preserve"> были у всех в памяти. Думается поэтому, что послание паря в определенной мере способствовало тому, что политический переворот, предпринятый царем через несколько месяцев после появления послания, не столк</w:t>
        <w:softHyphen/>
        <w:t>нулся с открытым сопротивлением со стороны подданн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r>
        <w:br w:type="page"/>
      </w:r>
    </w:p>
    <w:p>
      <w:pPr>
        <w:pStyle w:val="Heading1"/>
        <w:spacing w:lineRule="auto" w:line="360" w:before="0" w:after="0"/>
        <w:ind w:firstLine="709"/>
        <w:jc w:val="center"/>
        <w:rPr>
          <w:rFonts w:ascii="Times New Roman" w:hAnsi="Times New Roman" w:cs="Times New Roman"/>
          <w:sz w:val="28"/>
        </w:rPr>
      </w:pPr>
      <w:bookmarkStart w:id="5" w:name="__RefHeading___Toc166687420"/>
      <w:bookmarkEnd w:id="5"/>
      <w:r>
        <w:rPr>
          <w:rFonts w:cs="Times New Roman" w:ascii="Times New Roman" w:hAnsi="Times New Roman"/>
          <w:sz w:val="28"/>
        </w:rPr>
        <w:t>Список использованных источников:</w:t>
      </w:r>
    </w:p>
    <w:p>
      <w:pPr>
        <w:pStyle w:val="Normal"/>
        <w:numPr>
          <w:ilvl w:val="0"/>
          <w:numId w:val="3"/>
        </w:numPr>
        <w:spacing w:lineRule="auto" w:line="360"/>
        <w:jc w:val="both"/>
        <w:rPr>
          <w:sz w:val="28"/>
          <w:szCs w:val="28"/>
        </w:rPr>
      </w:pPr>
      <w:r>
        <w:rPr>
          <w:iCs/>
          <w:sz w:val="28"/>
          <w:szCs w:val="28"/>
        </w:rPr>
        <w:t>Переписка Ивана Грозного с Андреем Курбским. - М., "Наука", 1993.</w:t>
      </w:r>
    </w:p>
    <w:p>
      <w:pPr>
        <w:pStyle w:val="Normal"/>
        <w:numPr>
          <w:ilvl w:val="0"/>
          <w:numId w:val="3"/>
        </w:numPr>
        <w:spacing w:lineRule="auto" w:line="360"/>
        <w:jc w:val="both"/>
        <w:rPr>
          <w:sz w:val="28"/>
          <w:szCs w:val="28"/>
        </w:rPr>
      </w:pPr>
      <w:r>
        <w:rPr>
          <w:sz w:val="28"/>
          <w:szCs w:val="28"/>
        </w:rPr>
        <w:t>Послания Ивана Грозного Подгот. текста Д.С. Лихачева и Я.С. Лурье. М.: Л. 1951</w:t>
      </w:r>
    </w:p>
    <w:p>
      <w:pPr>
        <w:pStyle w:val="Normal"/>
        <w:spacing w:lineRule="auto" w:line="360"/>
        <w:ind w:firstLine="709"/>
        <w:jc w:val="both"/>
        <w:rPr/>
      </w:pPr>
      <w:r>
        <w:rPr/>
      </w:r>
    </w:p>
    <w:p>
      <w:pPr>
        <w:pStyle w:val="Heading1"/>
        <w:spacing w:lineRule="auto" w:line="360" w:before="0" w:after="0"/>
        <w:ind w:firstLine="709"/>
        <w:jc w:val="center"/>
        <w:rPr>
          <w:rFonts w:ascii="Times New Roman" w:hAnsi="Times New Roman" w:cs="Times New Roman"/>
          <w:sz w:val="28"/>
        </w:rPr>
      </w:pPr>
      <w:bookmarkStart w:id="6" w:name="__RefHeading___Toc166687421"/>
      <w:bookmarkEnd w:id="6"/>
      <w:r>
        <w:rPr>
          <w:rFonts w:cs="Times New Roman" w:ascii="Times New Roman" w:hAnsi="Times New Roman"/>
          <w:sz w:val="28"/>
        </w:rPr>
        <w:t>Список использованной литературы:</w:t>
      </w:r>
    </w:p>
    <w:p>
      <w:pPr>
        <w:pStyle w:val="Normal"/>
        <w:numPr>
          <w:ilvl w:val="0"/>
          <w:numId w:val="3"/>
        </w:numPr>
        <w:spacing w:lineRule="auto" w:line="360"/>
        <w:jc w:val="both"/>
        <w:rPr>
          <w:sz w:val="28"/>
          <w:szCs w:val="28"/>
        </w:rPr>
      </w:pPr>
      <w:r>
        <w:rPr>
          <w:sz w:val="28"/>
          <w:szCs w:val="28"/>
        </w:rPr>
        <w:t>Веселовский С.Б. Исследования по истории опричнины. М., 1963</w:t>
      </w:r>
    </w:p>
    <w:p>
      <w:pPr>
        <w:pStyle w:val="Normal"/>
        <w:numPr>
          <w:ilvl w:val="0"/>
          <w:numId w:val="3"/>
        </w:numPr>
        <w:spacing w:lineRule="auto" w:line="360"/>
        <w:jc w:val="both"/>
        <w:rPr>
          <w:sz w:val="28"/>
          <w:szCs w:val="28"/>
        </w:rPr>
      </w:pPr>
      <w:r>
        <w:rPr>
          <w:sz w:val="28"/>
          <w:szCs w:val="28"/>
        </w:rPr>
        <w:t>Зимин А.А. В канун грозный потрясений. М., 1986</w:t>
      </w:r>
    </w:p>
    <w:p>
      <w:pPr>
        <w:pStyle w:val="Normal"/>
        <w:numPr>
          <w:ilvl w:val="0"/>
          <w:numId w:val="3"/>
        </w:numPr>
        <w:spacing w:lineRule="auto" w:line="360"/>
        <w:jc w:val="both"/>
        <w:rPr>
          <w:sz w:val="28"/>
          <w:szCs w:val="28"/>
        </w:rPr>
      </w:pPr>
      <w:r>
        <w:rPr>
          <w:sz w:val="28"/>
          <w:szCs w:val="28"/>
        </w:rPr>
        <w:t>Зимин А.А. Реформы Ивана Грозного. М., 1960</w:t>
      </w:r>
    </w:p>
    <w:p>
      <w:pPr>
        <w:pStyle w:val="Normal"/>
        <w:numPr>
          <w:ilvl w:val="0"/>
          <w:numId w:val="3"/>
        </w:numPr>
        <w:spacing w:lineRule="auto" w:line="360"/>
        <w:jc w:val="both"/>
        <w:rPr>
          <w:sz w:val="28"/>
          <w:szCs w:val="28"/>
        </w:rPr>
      </w:pPr>
      <w:r>
        <w:rPr>
          <w:iCs/>
          <w:sz w:val="28"/>
          <w:szCs w:val="28"/>
        </w:rPr>
        <w:t>Калугин В.В. Андрей Курбский и Иван Грозный (Теоретические взгляды и литературная техника древнерусского писателя). - М., "Языки русской культуры". - 1998</w:t>
      </w:r>
    </w:p>
    <w:p>
      <w:pPr>
        <w:pStyle w:val="Normal"/>
        <w:numPr>
          <w:ilvl w:val="0"/>
          <w:numId w:val="3"/>
        </w:numPr>
        <w:spacing w:lineRule="auto" w:line="360"/>
        <w:jc w:val="both"/>
        <w:rPr>
          <w:sz w:val="28"/>
          <w:szCs w:val="28"/>
        </w:rPr>
      </w:pPr>
      <w:r>
        <w:rPr>
          <w:sz w:val="28"/>
          <w:szCs w:val="28"/>
        </w:rPr>
        <w:t>Кобрин В.Б. Иван Грозный. М., 1989</w:t>
      </w:r>
    </w:p>
    <w:p>
      <w:pPr>
        <w:pStyle w:val="Normal"/>
        <w:numPr>
          <w:ilvl w:val="0"/>
          <w:numId w:val="3"/>
        </w:numPr>
        <w:spacing w:lineRule="auto" w:line="360"/>
        <w:jc w:val="both"/>
        <w:rPr>
          <w:rFonts w:cs="Arial"/>
          <w:iCs/>
          <w:sz w:val="28"/>
          <w:szCs w:val="28"/>
        </w:rPr>
      </w:pPr>
      <w:r>
        <w:rPr>
          <w:rFonts w:cs="Arial"/>
          <w:iCs/>
          <w:sz w:val="28"/>
          <w:szCs w:val="28"/>
        </w:rPr>
        <w:t>Лихачев Д.С. Историческая поэтика древнерусской литературы. Смех как мировоззрение и др. работы. - СПб., 2001</w:t>
      </w:r>
    </w:p>
    <w:p>
      <w:pPr>
        <w:pStyle w:val="Normal"/>
        <w:numPr>
          <w:ilvl w:val="0"/>
          <w:numId w:val="3"/>
        </w:numPr>
        <w:spacing w:lineRule="auto" w:line="360"/>
        <w:jc w:val="both"/>
        <w:rPr>
          <w:sz w:val="28"/>
          <w:szCs w:val="28"/>
        </w:rPr>
      </w:pPr>
      <w:r>
        <w:rPr>
          <w:sz w:val="28"/>
          <w:szCs w:val="28"/>
        </w:rPr>
        <w:t>Садиков П.А. Очерки по истории опричнины. М., 1952</w:t>
      </w:r>
    </w:p>
    <w:p>
      <w:pPr>
        <w:pStyle w:val="Normal"/>
        <w:numPr>
          <w:ilvl w:val="0"/>
          <w:numId w:val="3"/>
        </w:numPr>
        <w:spacing w:lineRule="auto" w:line="360"/>
        <w:jc w:val="both"/>
        <w:rPr>
          <w:sz w:val="28"/>
          <w:szCs w:val="28"/>
        </w:rPr>
      </w:pPr>
      <w:r>
        <w:rPr>
          <w:sz w:val="28"/>
          <w:szCs w:val="28"/>
        </w:rPr>
        <w:t>Скрынников Р.Г. Иван Грозный. М., 1975</w:t>
      </w:r>
    </w:p>
    <w:p>
      <w:pPr>
        <w:pStyle w:val="Normal"/>
        <w:numPr>
          <w:ilvl w:val="0"/>
          <w:numId w:val="3"/>
        </w:numPr>
        <w:spacing w:lineRule="auto" w:line="360"/>
        <w:jc w:val="both"/>
        <w:rPr>
          <w:sz w:val="28"/>
          <w:szCs w:val="28"/>
        </w:rPr>
      </w:pPr>
      <w:r>
        <w:rPr>
          <w:sz w:val="28"/>
          <w:szCs w:val="28"/>
        </w:rPr>
        <w:t>Скрынников Р.Г. Царство террора. Спб., 1992</w:t>
      </w:r>
    </w:p>
    <w:p>
      <w:pPr>
        <w:pStyle w:val="Normal"/>
        <w:numPr>
          <w:ilvl w:val="0"/>
          <w:numId w:val="3"/>
        </w:numPr>
        <w:spacing w:lineRule="auto" w:line="360"/>
        <w:jc w:val="both"/>
        <w:rPr/>
      </w:pPr>
      <w:r>
        <w:rPr>
          <w:sz w:val="28"/>
          <w:szCs w:val="28"/>
        </w:rPr>
        <w:t xml:space="preserve">Смирнов И.И. Очерки политической истории Русского государства 30-х-50-х годов </w:t>
      </w:r>
      <w:r>
        <w:rPr>
          <w:sz w:val="28"/>
          <w:szCs w:val="28"/>
          <w:lang w:val="en-US"/>
        </w:rPr>
        <w:t>XVI</w:t>
      </w:r>
      <w:r>
        <w:rPr>
          <w:sz w:val="28"/>
          <w:szCs w:val="28"/>
        </w:rPr>
        <w:t xml:space="preserve"> века. М., 1958</w:t>
      </w:r>
    </w:p>
    <w:p>
      <w:pPr>
        <w:pStyle w:val="Normal"/>
        <w:numPr>
          <w:ilvl w:val="0"/>
          <w:numId w:val="3"/>
        </w:numPr>
        <w:spacing w:lineRule="auto" w:line="360"/>
        <w:jc w:val="both"/>
        <w:rPr>
          <w:sz w:val="28"/>
          <w:szCs w:val="28"/>
        </w:rPr>
      </w:pPr>
      <w:r>
        <w:rPr>
          <w:sz w:val="28"/>
          <w:szCs w:val="28"/>
        </w:rPr>
        <w:t>Флоря Б.Н. Иван Грозный. М.: Мол. гвардия. 2002</w:t>
      </w:r>
    </w:p>
    <w:p>
      <w:pPr>
        <w:pStyle w:val="Normal"/>
        <w:spacing w:lineRule="auto" w:line="360"/>
        <w:ind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rFonts w:cs="Arial"/>
          <w:iCs/>
          <w:sz w:val="20"/>
          <w:szCs w:val="20"/>
        </w:rPr>
        <w:t>Лихачев Д.С. Историческая поэтика древнерусской литературы. Смех как мировоззрение и др. работы. - СПб., 2001. - С. 361-363.</w:t>
      </w:r>
    </w:p>
  </w:footnote>
  <w:footnote w:id="3">
    <w:p>
      <w:pPr>
        <w:pStyle w:val="Footnote"/>
        <w:jc w:val="both"/>
        <w:rPr/>
      </w:pPr>
      <w:r>
        <w:rPr>
          <w:rStyle w:val="FootnoteCharacters"/>
        </w:rPr>
        <w:footnoteRef/>
      </w:r>
      <w:r>
        <w:rPr>
          <w:sz w:val="20"/>
          <w:szCs w:val="20"/>
        </w:rPr>
        <w:t xml:space="preserve"> </w:t>
      </w:r>
      <w:r>
        <w:rPr>
          <w:sz w:val="20"/>
          <w:szCs w:val="20"/>
        </w:rPr>
        <w:t>Кобрин В.Б. Иван Грозный. М., 1989</w:t>
      </w:r>
    </w:p>
  </w:footnote>
  <w:footnote w:id="4">
    <w:p>
      <w:pPr>
        <w:pStyle w:val="Footnote"/>
        <w:jc w:val="both"/>
        <w:rPr/>
      </w:pPr>
      <w:r>
        <w:rPr>
          <w:rStyle w:val="FootnoteCharacters"/>
        </w:rPr>
        <w:footnoteRef/>
      </w:r>
      <w:r>
        <w:rPr>
          <w:sz w:val="20"/>
          <w:szCs w:val="20"/>
        </w:rPr>
        <w:t xml:space="preserve"> </w:t>
      </w:r>
      <w:r>
        <w:rPr>
          <w:sz w:val="20"/>
          <w:szCs w:val="20"/>
        </w:rPr>
        <w:t>Флоря Б.Н. Иван Грозный. М.: Мол. гвардия. 2002</w:t>
      </w:r>
    </w:p>
  </w:footnote>
  <w:footnote w:id="5">
    <w:p>
      <w:pPr>
        <w:pStyle w:val="Footnote"/>
        <w:jc w:val="both"/>
        <w:rPr/>
      </w:pPr>
      <w:r>
        <w:rPr>
          <w:rStyle w:val="FootnoteCharacters"/>
        </w:rPr>
        <w:footnoteRef/>
      </w:r>
      <w:r>
        <w:rPr>
          <w:sz w:val="20"/>
          <w:szCs w:val="20"/>
        </w:rPr>
        <w:t xml:space="preserve"> </w:t>
      </w:r>
      <w:r>
        <w:rPr>
          <w:iCs/>
          <w:sz w:val="20"/>
          <w:szCs w:val="20"/>
        </w:rPr>
        <w:t>Калугин В.В. Андрей Курбский и Иван Грозный (Теоретические взгляды и литературная техника древнерусского писателя). - М., "Языки русской культуры". - 1998</w:t>
      </w:r>
    </w:p>
  </w:footnote>
  <w:footnote w:id="6">
    <w:p>
      <w:pPr>
        <w:pStyle w:val="Footnote"/>
        <w:jc w:val="both"/>
        <w:rPr/>
      </w:pPr>
      <w:r>
        <w:rPr>
          <w:rStyle w:val="FootnoteCharacters"/>
        </w:rPr>
        <w:footnoteRef/>
      </w:r>
      <w:r>
        <w:rPr>
          <w:sz w:val="20"/>
          <w:szCs w:val="20"/>
        </w:rPr>
        <w:t xml:space="preserve"> </w:t>
      </w:r>
      <w:r>
        <w:rPr>
          <w:sz w:val="20"/>
          <w:szCs w:val="20"/>
        </w:rPr>
        <w:t>Скрынников Р.Г. Иван Грозный. М., 1975, С. 84</w:t>
      </w:r>
    </w:p>
  </w:footnote>
  <w:footnote w:id="7">
    <w:p>
      <w:pPr>
        <w:pStyle w:val="Footnote"/>
        <w:jc w:val="both"/>
        <w:rPr/>
      </w:pPr>
      <w:r>
        <w:rPr>
          <w:rStyle w:val="FootnoteCharacters"/>
        </w:rPr>
        <w:footnoteRef/>
      </w:r>
      <w:r>
        <w:rPr>
          <w:sz w:val="20"/>
          <w:szCs w:val="20"/>
        </w:rPr>
        <w:t xml:space="preserve"> </w:t>
      </w:r>
      <w:r>
        <w:rPr>
          <w:iCs/>
          <w:sz w:val="20"/>
          <w:szCs w:val="20"/>
        </w:rPr>
        <w:t>Калугин В.В. Андрей Курбский и Иван Грозный (Теоретические взгляды и литературная техника древнерусского писателя). - М., "Языки русской культуры". – 1998, С. 173</w:t>
      </w:r>
    </w:p>
  </w:footnote>
  <w:footnote w:id="8">
    <w:p>
      <w:pPr>
        <w:pStyle w:val="Footnote"/>
        <w:rPr/>
      </w:pPr>
      <w:r>
        <w:rPr>
          <w:rStyle w:val="FootnoteCharacters"/>
        </w:rPr>
        <w:footnoteRef/>
      </w:r>
      <w:r>
        <w:rPr>
          <w:sz w:val="20"/>
          <w:szCs w:val="20"/>
        </w:rPr>
        <w:t xml:space="preserve"> </w:t>
      </w:r>
      <w:r>
        <w:rPr>
          <w:sz w:val="20"/>
          <w:szCs w:val="20"/>
        </w:rPr>
        <w:t>Флоря Б.Н. Иван Грозный. М.: Мол. гвардия. 2002, С. 241</w:t>
      </w:r>
    </w:p>
  </w:footnote>
  <w:footnote w:id="9">
    <w:p>
      <w:pPr>
        <w:pStyle w:val="Footnote"/>
        <w:rPr/>
      </w:pPr>
      <w:r>
        <w:rPr>
          <w:rStyle w:val="FootnoteCharacters"/>
        </w:rPr>
        <w:footnoteRef/>
      </w:r>
      <w:r>
        <w:rPr>
          <w:sz w:val="20"/>
          <w:szCs w:val="20"/>
        </w:rPr>
        <w:t xml:space="preserve"> </w:t>
      </w:r>
      <w:r>
        <w:rPr>
          <w:sz w:val="20"/>
          <w:szCs w:val="20"/>
        </w:rPr>
        <w:t>Кобрин В.Б. Иван Грозный. М., 1989, С. 210</w:t>
      </w:r>
    </w:p>
  </w:footnote>
  <w:footnote w:id="10">
    <w:p>
      <w:pPr>
        <w:pStyle w:val="Footnote"/>
        <w:rPr/>
      </w:pPr>
      <w:r>
        <w:rPr>
          <w:rStyle w:val="FootnoteCharacters"/>
        </w:rPr>
        <w:footnoteRef/>
      </w:r>
      <w:r>
        <w:rPr>
          <w:sz w:val="20"/>
          <w:szCs w:val="20"/>
        </w:rPr>
        <w:t xml:space="preserve"> </w:t>
      </w:r>
      <w:r>
        <w:rPr>
          <w:sz w:val="20"/>
          <w:szCs w:val="20"/>
        </w:rPr>
        <w:t>Флоря Б.Н. Иван Грозный. М.: Мол. гвардия. 2002, С. 172</w:t>
      </w:r>
    </w:p>
  </w:footnote>
  <w:footnote w:id="11">
    <w:p>
      <w:pPr>
        <w:pStyle w:val="Footnote"/>
        <w:rPr/>
      </w:pPr>
      <w:r>
        <w:rPr>
          <w:rStyle w:val="FootnoteCharacters"/>
        </w:rPr>
        <w:footnoteRef/>
      </w:r>
      <w:r>
        <w:rPr>
          <w:sz w:val="20"/>
          <w:szCs w:val="20"/>
        </w:rPr>
        <w:t xml:space="preserve"> </w:t>
      </w:r>
      <w:r>
        <w:rPr>
          <w:sz w:val="20"/>
          <w:szCs w:val="20"/>
        </w:rPr>
        <w:t>Скрынников Р.Г. Царство террора. Спб., 1992, С. 195</w:t>
      </w:r>
    </w:p>
  </w:footnote>
  <w:footnote w:id="12">
    <w:p>
      <w:pPr>
        <w:pStyle w:val="Footnote"/>
        <w:rPr/>
      </w:pPr>
      <w:r>
        <w:rPr>
          <w:rStyle w:val="FootnoteCharacters"/>
        </w:rPr>
        <w:footnoteRef/>
      </w:r>
      <w:r>
        <w:rPr>
          <w:sz w:val="20"/>
          <w:szCs w:val="20"/>
        </w:rPr>
        <w:t xml:space="preserve"> </w:t>
      </w:r>
      <w:r>
        <w:rPr>
          <w:sz w:val="20"/>
          <w:szCs w:val="20"/>
        </w:rPr>
        <w:t>Флоря Б.Н. Иван Грозный. М.: Мол. гвардия. 2002, С. 146</w:t>
      </w:r>
    </w:p>
  </w:footnote>
  <w:footnote w:id="13">
    <w:p>
      <w:pPr>
        <w:pStyle w:val="Footnote"/>
        <w:rPr/>
      </w:pPr>
      <w:r>
        <w:rPr>
          <w:rStyle w:val="FootnoteCharacters"/>
        </w:rPr>
        <w:footnoteRef/>
      </w:r>
      <w:r>
        <w:rPr>
          <w:sz w:val="20"/>
          <w:szCs w:val="20"/>
        </w:rPr>
        <w:t xml:space="preserve"> </w:t>
      </w:r>
      <w:r>
        <w:rPr>
          <w:sz w:val="20"/>
          <w:szCs w:val="20"/>
        </w:rPr>
        <w:t>Кобрин В.Б. Иван Грозный. М., 1989, С. 166</w:t>
      </w:r>
    </w:p>
  </w:footnote>
  <w:footnote w:id="14">
    <w:p>
      <w:pPr>
        <w:pStyle w:val="Footnote"/>
        <w:jc w:val="both"/>
        <w:rPr/>
      </w:pPr>
      <w:r>
        <w:rPr>
          <w:rStyle w:val="FootnoteCharacters"/>
        </w:rPr>
        <w:footnoteRef/>
      </w:r>
      <w:r>
        <w:rPr>
          <w:sz w:val="20"/>
          <w:szCs w:val="20"/>
        </w:rPr>
        <w:t xml:space="preserve"> </w:t>
      </w:r>
      <w:r>
        <w:rPr>
          <w:iCs/>
          <w:sz w:val="20"/>
          <w:szCs w:val="20"/>
        </w:rPr>
        <w:t>Калугин В.В. Андрей Курбский и Иван Грозный (Теоретические взгляды и литературная техника древнерусского писателя). - М., "Языки русской культуры". – 1998, С. 149</w:t>
      </w:r>
    </w:p>
  </w:footnote>
  <w:footnote w:id="15">
    <w:p>
      <w:pPr>
        <w:pStyle w:val="Footnote"/>
        <w:jc w:val="both"/>
        <w:rPr/>
      </w:pPr>
      <w:r>
        <w:rPr>
          <w:rStyle w:val="FootnoteCharacters"/>
        </w:rPr>
        <w:footnoteRef/>
      </w:r>
      <w:r>
        <w:rPr>
          <w:sz w:val="20"/>
          <w:szCs w:val="20"/>
        </w:rPr>
        <w:t xml:space="preserve"> </w:t>
      </w:r>
      <w:r>
        <w:rPr>
          <w:sz w:val="20"/>
          <w:szCs w:val="20"/>
        </w:rPr>
        <w:t>Флоря Б.Н. Иван Грозный. М.: Мол. гвардия. 2002, С. 161</w:t>
      </w:r>
    </w:p>
  </w:footnote>
  <w:footnote w:id="16">
    <w:p>
      <w:pPr>
        <w:pStyle w:val="Footnote"/>
        <w:jc w:val="both"/>
        <w:rPr/>
      </w:pPr>
      <w:r>
        <w:rPr>
          <w:rStyle w:val="FootnoteCharacters"/>
        </w:rPr>
        <w:footnoteRef/>
      </w:r>
      <w:r>
        <w:rPr>
          <w:sz w:val="20"/>
          <w:szCs w:val="20"/>
        </w:rPr>
        <w:t xml:space="preserve"> </w:t>
      </w:r>
      <w:r>
        <w:rPr>
          <w:sz w:val="20"/>
          <w:szCs w:val="20"/>
        </w:rPr>
        <w:t>Скрынников Р.Г. Иван Грозный. М., 1975, С. 219</w:t>
      </w:r>
    </w:p>
  </w:footnote>
  <w:footnote w:id="17">
    <w:p>
      <w:pPr>
        <w:pStyle w:val="Footnote"/>
        <w:jc w:val="both"/>
        <w:rPr/>
      </w:pPr>
      <w:r>
        <w:rPr>
          <w:rStyle w:val="FootnoteCharacters"/>
        </w:rPr>
        <w:footnoteRef/>
      </w:r>
      <w:r>
        <w:rPr>
          <w:sz w:val="20"/>
          <w:szCs w:val="20"/>
        </w:rPr>
        <w:t xml:space="preserve"> </w:t>
      </w:r>
      <w:r>
        <w:rPr>
          <w:sz w:val="20"/>
          <w:szCs w:val="20"/>
        </w:rPr>
        <w:t>Флоря Б.Н. Иван Грозный. М.: Мол. гвардия. 2002, С. 164</w:t>
      </w:r>
    </w:p>
  </w:footnote>
  <w:footnote w:id="18">
    <w:p>
      <w:pPr>
        <w:pStyle w:val="Footnote"/>
        <w:jc w:val="both"/>
        <w:rPr/>
      </w:pPr>
      <w:r>
        <w:rPr>
          <w:rStyle w:val="FootnoteCharacters"/>
        </w:rPr>
        <w:footnoteRef/>
      </w:r>
      <w:r>
        <w:rPr>
          <w:sz w:val="20"/>
          <w:szCs w:val="20"/>
        </w:rPr>
        <w:t xml:space="preserve"> </w:t>
      </w:r>
      <w:r>
        <w:rPr>
          <w:sz w:val="20"/>
          <w:szCs w:val="20"/>
        </w:rPr>
        <w:t>Кобрин В.Б. Иван Грозный. М., 1989, С. 187</w:t>
      </w:r>
    </w:p>
  </w:footnote>
  <w:footnote w:id="19">
    <w:p>
      <w:pPr>
        <w:pStyle w:val="Footnote"/>
        <w:rPr/>
      </w:pPr>
      <w:r>
        <w:rPr>
          <w:rStyle w:val="FootnoteCharacters"/>
        </w:rPr>
        <w:footnoteRef/>
      </w:r>
      <w:r>
        <w:rPr>
          <w:sz w:val="20"/>
          <w:szCs w:val="20"/>
        </w:rPr>
        <w:t xml:space="preserve"> </w:t>
      </w:r>
      <w:r>
        <w:rPr>
          <w:sz w:val="20"/>
          <w:szCs w:val="20"/>
        </w:rPr>
        <w:t>Флоря Б.Н. Иван Грозный. М.: Мол. гвардия. 2002, С. 82</w:t>
      </w:r>
    </w:p>
  </w:footnote>
  <w:footnote w:id="20">
    <w:p>
      <w:pPr>
        <w:pStyle w:val="Footnote"/>
        <w:rPr/>
      </w:pPr>
      <w:r>
        <w:rPr>
          <w:rStyle w:val="FootnoteCharacters"/>
        </w:rPr>
        <w:footnoteRef/>
      </w:r>
      <w:r>
        <w:rPr>
          <w:sz w:val="20"/>
          <w:szCs w:val="20"/>
        </w:rPr>
        <w:t xml:space="preserve"> </w:t>
      </w:r>
      <w:r>
        <w:rPr>
          <w:sz w:val="20"/>
          <w:szCs w:val="20"/>
        </w:rPr>
        <w:t>Зимин А.А. В канун грозный потрясений. М., 1986, С. 71</w:t>
      </w:r>
    </w:p>
  </w:footnote>
  <w:footnote w:id="21">
    <w:p>
      <w:pPr>
        <w:pStyle w:val="Footnote"/>
        <w:rPr/>
      </w:pPr>
      <w:r>
        <w:rPr>
          <w:rStyle w:val="FootnoteCharacters"/>
        </w:rPr>
        <w:footnoteRef/>
      </w:r>
      <w:r>
        <w:rPr>
          <w:sz w:val="20"/>
          <w:szCs w:val="20"/>
        </w:rPr>
        <w:t xml:space="preserve"> </w:t>
      </w:r>
      <w:r>
        <w:rPr>
          <w:sz w:val="20"/>
          <w:szCs w:val="20"/>
        </w:rPr>
        <w:t>Скрынников Р.Г. Иван Грозный. М., 1975, С. 94</w:t>
      </w:r>
    </w:p>
  </w:footnote>
  <w:footnote w:id="22">
    <w:p>
      <w:pPr>
        <w:pStyle w:val="Footnote"/>
        <w:rPr/>
      </w:pPr>
      <w:r>
        <w:rPr>
          <w:rStyle w:val="FootnoteCharacters"/>
        </w:rPr>
        <w:footnoteRef/>
      </w:r>
      <w:r>
        <w:rPr>
          <w:sz w:val="20"/>
          <w:szCs w:val="20"/>
        </w:rPr>
        <w:t xml:space="preserve"> </w:t>
      </w:r>
      <w:r>
        <w:rPr>
          <w:sz w:val="20"/>
          <w:szCs w:val="20"/>
        </w:rPr>
        <w:t>Скрынников Р.Г. Царство террора. Спб., 1992, С. 157</w:t>
      </w:r>
    </w:p>
  </w:footnote>
  <w:footnote w:id="23">
    <w:p>
      <w:pPr>
        <w:pStyle w:val="Footnote"/>
        <w:rPr/>
      </w:pPr>
      <w:r>
        <w:rPr>
          <w:rStyle w:val="FootnoteCharacters"/>
        </w:rPr>
        <w:footnoteRef/>
      </w:r>
      <w:r>
        <w:rPr>
          <w:sz w:val="20"/>
          <w:szCs w:val="20"/>
        </w:rPr>
        <w:t xml:space="preserve"> </w:t>
      </w:r>
      <w:r>
        <w:rPr>
          <w:sz w:val="20"/>
          <w:szCs w:val="20"/>
        </w:rPr>
        <w:t>Флоря Б.Н. Иван Грозный. М.: Мол. гвардия. 2002, С.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Текст сноски1"/>
    <w:basedOn w:val="Style13"/>
    <w:qFormat/>
    <w:rPr>
      <w:sz w:val="24"/>
      <w:szCs w:val="24"/>
      <w:lang w:val="ru-RU" w:bidi="ar-SA"/>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ulltext">
    <w:name w:val="fulltext"/>
    <w:basedOn w:val="Normal"/>
    <w:qFormat/>
    <w:pPr>
      <w:spacing w:before="280" w:after="280"/>
    </w:pPr>
    <w:rPr>
      <w:lang w:val="de-DE"/>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урсовая шаблон</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44:00Z</dcterms:created>
  <dc:creator>Оксана</dc:creator>
  <dc:description/>
  <dc:language>en-US</dc:language>
  <cp:lastModifiedBy>Оксана</cp:lastModifiedBy>
  <dcterms:modified xsi:type="dcterms:W3CDTF">2007-05-11T18:55:00Z</dcterms:modified>
  <cp:revision>51</cp:revision>
  <dc:subject/>
  <dc:title> </dc:title>
</cp:coreProperties>
</file>