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b/>
          <w:sz w:val="28"/>
          <w:szCs w:val="28"/>
          <w:u w:val="single"/>
        </w:rPr>
        <w:t>"Путешествие Николая II на Восток".</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768762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67687622">
            <w:r>
              <w:rPr>
                <w:rStyle w:val="IndexLink"/>
                <w:sz w:val="28"/>
                <w:szCs w:val="28"/>
                <w:lang w:val="en-US" w:eastAsia="en-US"/>
              </w:rPr>
              <w:t>Глава 1. Начало путешествия: визит в Сиам</w:t>
              <w:tab/>
              <w:t>5</w:t>
            </w:r>
          </w:hyperlink>
        </w:p>
        <w:p>
          <w:pPr>
            <w:pStyle w:val="Contents1"/>
            <w:tabs>
              <w:tab w:val="clear" w:pos="708"/>
              <w:tab w:val="right" w:pos="9345" w:leader="dot"/>
            </w:tabs>
            <w:spacing w:lineRule="auto" w:line="360"/>
            <w:rPr>
              <w:sz w:val="28"/>
              <w:szCs w:val="28"/>
              <w:lang w:val="en-US" w:eastAsia="en-US"/>
            </w:rPr>
          </w:pPr>
          <w:hyperlink w:anchor="__RefHeading___Toc167687623">
            <w:r>
              <w:rPr>
                <w:rStyle w:val="IndexLink"/>
                <w:sz w:val="28"/>
                <w:szCs w:val="28"/>
                <w:lang w:val="en-US" w:eastAsia="en-US"/>
              </w:rPr>
              <w:t>Глава 2. Визит в Японию</w:t>
              <w:tab/>
              <w:t>10</w:t>
            </w:r>
          </w:hyperlink>
        </w:p>
        <w:p>
          <w:pPr>
            <w:pStyle w:val="Contents1"/>
            <w:tabs>
              <w:tab w:val="clear" w:pos="708"/>
              <w:tab w:val="right" w:pos="9345" w:leader="dot"/>
            </w:tabs>
            <w:spacing w:lineRule="auto" w:line="360"/>
            <w:rPr>
              <w:sz w:val="28"/>
              <w:szCs w:val="28"/>
              <w:lang w:val="en-US" w:eastAsia="en-US"/>
            </w:rPr>
          </w:pPr>
          <w:hyperlink w:anchor="__RefHeading___Toc167687624">
            <w:r>
              <w:rPr>
                <w:rStyle w:val="IndexLink"/>
                <w:sz w:val="28"/>
                <w:szCs w:val="28"/>
                <w:lang w:val="en-US" w:eastAsia="en-US"/>
              </w:rPr>
              <w:t>Глава 3. «Путешествие …» Э.Э. Ухтомского как исторический памятник</w:t>
              <w:tab/>
              <w:t>14</w:t>
            </w:r>
          </w:hyperlink>
        </w:p>
        <w:p>
          <w:pPr>
            <w:pStyle w:val="Contents1"/>
            <w:tabs>
              <w:tab w:val="clear" w:pos="708"/>
              <w:tab w:val="right" w:pos="9345" w:leader="dot"/>
            </w:tabs>
            <w:spacing w:lineRule="auto" w:line="360"/>
            <w:rPr>
              <w:sz w:val="28"/>
              <w:szCs w:val="28"/>
              <w:lang w:val="en-US" w:eastAsia="en-US"/>
            </w:rPr>
          </w:pPr>
          <w:hyperlink w:anchor="__RefHeading___Toc167687625">
            <w:r>
              <w:rPr>
                <w:rStyle w:val="IndexLink"/>
                <w:sz w:val="28"/>
                <w:szCs w:val="28"/>
                <w:lang w:val="en-US" w:eastAsia="en-US"/>
              </w:rPr>
              <w:t>Заключение</w:t>
              <w:tab/>
              <w:t>20</w:t>
            </w:r>
          </w:hyperlink>
        </w:p>
        <w:p>
          <w:pPr>
            <w:pStyle w:val="Contents1"/>
            <w:tabs>
              <w:tab w:val="clear" w:pos="708"/>
              <w:tab w:val="right" w:pos="9345" w:leader="dot"/>
            </w:tabs>
            <w:spacing w:lineRule="auto" w:line="360"/>
            <w:rPr>
              <w:sz w:val="28"/>
              <w:szCs w:val="28"/>
              <w:lang w:val="en-US" w:eastAsia="en-US"/>
            </w:rPr>
          </w:pPr>
          <w:hyperlink w:anchor="__RefHeading___Toc167687626">
            <w:r>
              <w:rPr>
                <w:rStyle w:val="IndexLink"/>
                <w:sz w:val="28"/>
                <w:szCs w:val="28"/>
                <w:lang w:val="en-US" w:eastAsia="en-US"/>
              </w:rPr>
              <w:t>Список использованной литературы:</w:t>
              <w:tab/>
              <w:t>21</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0" w:name="__RefHeading___Toc167687621"/>
      <w:bookmarkEnd w:id="0"/>
      <w:r>
        <w:rPr>
          <w:rFonts w:cs="Times New Roman" w:ascii="Times New Roman" w:hAnsi="Times New Roman"/>
          <w:sz w:val="28"/>
          <w:szCs w:val="28"/>
        </w:rPr>
        <w:t>Введение</w:t>
      </w:r>
    </w:p>
    <w:p>
      <w:pPr>
        <w:pStyle w:val="Style14"/>
        <w:spacing w:lineRule="auto" w:line="360" w:before="0" w:after="0"/>
        <w:ind w:firstLine="709"/>
        <w:jc w:val="both"/>
        <w:rPr>
          <w:sz w:val="28"/>
          <w:szCs w:val="28"/>
        </w:rPr>
      </w:pPr>
      <w:r>
        <w:rPr>
          <w:sz w:val="28"/>
          <w:szCs w:val="28"/>
        </w:rPr>
        <w:t xml:space="preserve">В истории России последние годы XIX — первые годы XX в. образуют единый период, который часто называют эпохой российской "дальневосточной политики": именно тогда интересы страны оказались впервые связаны не с западными, а с юго-восточными ее рубежами. Особое значение в этом историческом процессе занимает путешествие цесаревича Николая Александровича на Восток в 1891 г. </w:t>
      </w:r>
    </w:p>
    <w:p>
      <w:pPr>
        <w:pStyle w:val="Style14"/>
        <w:spacing w:lineRule="auto" w:line="360" w:before="0" w:after="0"/>
        <w:ind w:firstLine="709"/>
        <w:jc w:val="both"/>
        <w:rPr/>
      </w:pPr>
      <w:r>
        <w:rPr>
          <w:sz w:val="28"/>
          <w:szCs w:val="28"/>
        </w:rPr>
        <w:t xml:space="preserve">В работе дается анализ путешествия, предпринятого наследником Николаем Александровичем на Восток. </w:t>
      </w:r>
    </w:p>
    <w:p>
      <w:pPr>
        <w:pStyle w:val="Fulltext"/>
        <w:spacing w:lineRule="auto" w:line="360" w:before="0" w:after="0"/>
        <w:ind w:firstLine="709"/>
        <w:jc w:val="both"/>
        <w:rPr>
          <w:b/>
          <w:b/>
          <w:sz w:val="28"/>
          <w:szCs w:val="28"/>
          <w:lang w:val="ru-RU"/>
        </w:rPr>
      </w:pPr>
      <w:r>
        <w:rPr>
          <w:b/>
          <w:sz w:val="28"/>
          <w:szCs w:val="28"/>
          <w:lang w:val="ru-RU"/>
        </w:rPr>
        <w:t>Цели и задачи исследования</w:t>
      </w:r>
    </w:p>
    <w:p>
      <w:pPr>
        <w:pStyle w:val="Fulltext"/>
        <w:spacing w:lineRule="auto" w:line="360" w:before="0" w:after="0"/>
        <w:ind w:firstLine="709"/>
        <w:jc w:val="both"/>
        <w:rPr>
          <w:sz w:val="28"/>
          <w:szCs w:val="28"/>
          <w:lang w:val="ru-RU"/>
        </w:rPr>
      </w:pPr>
      <w:r>
        <w:rPr>
          <w:b/>
          <w:sz w:val="28"/>
          <w:szCs w:val="28"/>
          <w:lang w:val="ru-RU"/>
        </w:rPr>
        <w:t xml:space="preserve">Цель </w:t>
      </w:r>
      <w:r>
        <w:rPr>
          <w:sz w:val="28"/>
          <w:szCs w:val="28"/>
          <w:lang w:val="ru-RU"/>
        </w:rPr>
        <w:t xml:space="preserve">данной работы заключается в анализе путешествия Николая </w:t>
      </w:r>
      <w:r>
        <w:rPr>
          <w:sz w:val="28"/>
          <w:szCs w:val="28"/>
          <w:lang w:val="en-US"/>
        </w:rPr>
        <w:t>II</w:t>
      </w:r>
      <w:r>
        <w:rPr>
          <w:sz w:val="28"/>
          <w:szCs w:val="28"/>
          <w:lang w:val="ru-RU"/>
        </w:rPr>
        <w:t xml:space="preserve"> на Восток. Для достижения этой основной цели в работе ставятся следующие </w:t>
      </w:r>
      <w:r>
        <w:rPr>
          <w:b/>
          <w:sz w:val="28"/>
          <w:szCs w:val="28"/>
          <w:lang w:val="ru-RU"/>
        </w:rPr>
        <w:t>задачи</w:t>
      </w:r>
      <w:r>
        <w:rPr>
          <w:sz w:val="28"/>
          <w:szCs w:val="28"/>
          <w:u w:val="single"/>
          <w:lang w:val="ru-RU"/>
        </w:rPr>
        <w:t xml:space="preserve">: </w:t>
      </w:r>
    </w:p>
    <w:p>
      <w:pPr>
        <w:pStyle w:val="Normal"/>
        <w:numPr>
          <w:ilvl w:val="0"/>
          <w:numId w:val="3"/>
        </w:numPr>
        <w:tabs>
          <w:tab w:val="clear" w:pos="708"/>
          <w:tab w:val="left" w:pos="0" w:leader="none"/>
          <w:tab w:val="left" w:pos="1440" w:leader="none"/>
          <w:tab w:val="left" w:pos="9355" w:leader="none"/>
        </w:tabs>
        <w:spacing w:lineRule="auto" w:line="360"/>
        <w:ind w:left="0" w:firstLine="709"/>
        <w:jc w:val="both"/>
        <w:rPr>
          <w:sz w:val="28"/>
          <w:szCs w:val="28"/>
        </w:rPr>
      </w:pPr>
      <w:r>
        <w:rPr>
          <w:sz w:val="28"/>
          <w:szCs w:val="28"/>
        </w:rPr>
        <w:t xml:space="preserve">показать влияние политических, военных и торговых связей на путешествие Николая </w:t>
      </w:r>
      <w:r>
        <w:rPr>
          <w:sz w:val="28"/>
          <w:szCs w:val="28"/>
          <w:lang w:val="en-US"/>
        </w:rPr>
        <w:t>II</w:t>
      </w:r>
      <w:r>
        <w:rPr>
          <w:sz w:val="28"/>
          <w:szCs w:val="28"/>
        </w:rPr>
        <w:t>;</w:t>
      </w:r>
    </w:p>
    <w:p>
      <w:pPr>
        <w:pStyle w:val="Normal"/>
        <w:numPr>
          <w:ilvl w:val="0"/>
          <w:numId w:val="3"/>
        </w:numPr>
        <w:tabs>
          <w:tab w:val="clear" w:pos="708"/>
          <w:tab w:val="left" w:pos="0" w:leader="none"/>
          <w:tab w:val="left" w:pos="1440" w:leader="none"/>
          <w:tab w:val="left" w:pos="9355" w:leader="none"/>
        </w:tabs>
        <w:spacing w:lineRule="auto" w:line="360"/>
        <w:ind w:left="0" w:firstLine="709"/>
        <w:jc w:val="both"/>
        <w:rPr/>
      </w:pPr>
      <w:r>
        <w:rPr>
          <w:sz w:val="28"/>
          <w:szCs w:val="28"/>
        </w:rPr>
        <w:t>определить характерные особенности описания путешествия, данного Э.Э. Ухтомским;</w:t>
      </w:r>
    </w:p>
    <w:p>
      <w:pPr>
        <w:pStyle w:val="Normal"/>
        <w:spacing w:lineRule="auto" w:line="360"/>
        <w:ind w:firstLine="709"/>
        <w:jc w:val="both"/>
        <w:rPr/>
      </w:pPr>
      <w:r>
        <w:rPr>
          <w:sz w:val="28"/>
          <w:szCs w:val="28"/>
        </w:rPr>
        <w:t>В качестве основного источника была использована книга «Путешествие на Восток Его Императорского Высочества Государя Наследника Цесаревича. 1890-1891», автор-издатель Э. Э. Ухтомский</w:t>
      </w:r>
      <w:r>
        <w:rPr>
          <w:rStyle w:val="FootnoteCharacters"/>
          <w:rStyle w:val="FootnoteAnchor"/>
          <w:sz w:val="28"/>
          <w:szCs w:val="28"/>
        </w:rPr>
        <w:footnoteReference w:id="2"/>
      </w:r>
      <w:r>
        <w:rPr>
          <w:sz w:val="28"/>
          <w:szCs w:val="28"/>
        </w:rPr>
        <w:t>, в которой автор подробно описывает путешествие наследника.</w:t>
      </w:r>
    </w:p>
    <w:p>
      <w:pPr>
        <w:pStyle w:val="Normal"/>
        <w:spacing w:lineRule="auto" w:line="360"/>
        <w:ind w:firstLine="709"/>
        <w:jc w:val="both"/>
        <w:rPr>
          <w:sz w:val="28"/>
          <w:szCs w:val="28"/>
        </w:rPr>
      </w:pPr>
      <w:r>
        <w:rPr>
          <w:sz w:val="28"/>
          <w:szCs w:val="28"/>
        </w:rPr>
        <w:t xml:space="preserve">В ходе исследования автор опирался на теоретические положения и выводы, сформулированные в работах таких исследователей как История России с начала </w:t>
      </w:r>
      <w:r>
        <w:rPr>
          <w:sz w:val="28"/>
          <w:szCs w:val="28"/>
          <w:lang w:val="en-US"/>
        </w:rPr>
        <w:t>XVII</w:t>
      </w:r>
      <w:r>
        <w:rPr>
          <w:sz w:val="28"/>
          <w:szCs w:val="28"/>
        </w:rPr>
        <w:t xml:space="preserve"> до конца </w:t>
      </w:r>
      <w:r>
        <w:rPr>
          <w:sz w:val="28"/>
          <w:szCs w:val="28"/>
          <w:lang w:val="en-US"/>
        </w:rPr>
        <w:t>XIX</w:t>
      </w:r>
      <w:r>
        <w:rPr>
          <w:sz w:val="28"/>
          <w:szCs w:val="28"/>
        </w:rPr>
        <w:t xml:space="preserve"> века / отв. ред Сахаров А.Н.</w:t>
      </w:r>
      <w:r>
        <w:rPr>
          <w:rStyle w:val="FootnoteCharacters"/>
          <w:rStyle w:val="FootnoteAnchor"/>
          <w:sz w:val="28"/>
          <w:szCs w:val="28"/>
        </w:rPr>
        <w:footnoteReference w:id="3"/>
      </w:r>
      <w:r>
        <w:rPr>
          <w:sz w:val="28"/>
          <w:szCs w:val="28"/>
        </w:rPr>
        <w:t xml:space="preserve">, Е.С. Радциг. </w:t>
      </w:r>
      <w:r>
        <w:rPr>
          <w:bCs/>
          <w:iCs/>
          <w:sz w:val="28"/>
          <w:szCs w:val="28"/>
        </w:rPr>
        <w:t>Николай II в воспоминаниях приближённых</w:t>
      </w:r>
      <w:r>
        <w:rPr>
          <w:rStyle w:val="FootnoteCharacters"/>
          <w:rStyle w:val="FootnoteAnchor"/>
          <w:bCs/>
          <w:iCs/>
          <w:sz w:val="28"/>
          <w:szCs w:val="28"/>
        </w:rPr>
        <w:footnoteReference w:id="4"/>
      </w:r>
      <w:r>
        <w:rPr>
          <w:bCs/>
          <w:iCs/>
          <w:sz w:val="28"/>
          <w:szCs w:val="28"/>
        </w:rPr>
        <w:t xml:space="preserve">, </w:t>
      </w:r>
      <w:r>
        <w:rPr>
          <w:sz w:val="28"/>
          <w:szCs w:val="28"/>
        </w:rPr>
        <w:t>Д. С. ван дер Ойе. Азиатский соблазн России</w:t>
      </w:r>
      <w:r>
        <w:rPr>
          <w:rStyle w:val="FootnoteCharacters"/>
          <w:rStyle w:val="FootnoteAnchor"/>
          <w:sz w:val="28"/>
          <w:szCs w:val="28"/>
        </w:rPr>
        <w:footnoteReference w:id="5"/>
      </w:r>
      <w:r>
        <w:rPr>
          <w:sz w:val="28"/>
          <w:szCs w:val="28"/>
        </w:rPr>
        <w:t xml:space="preserve">, где рассматриваются отдельные аспекты путешествия Николая </w:t>
      </w:r>
      <w:r>
        <w:rPr>
          <w:sz w:val="28"/>
          <w:szCs w:val="28"/>
          <w:lang w:val="en-US"/>
        </w:rPr>
        <w:t>II</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1" w:name="__RefHeading___Toc167687622"/>
      <w:bookmarkEnd w:id="1"/>
      <w:r>
        <w:rPr>
          <w:rFonts w:cs="Times New Roman" w:ascii="Times New Roman" w:hAnsi="Times New Roman"/>
          <w:sz w:val="28"/>
          <w:szCs w:val="28"/>
        </w:rPr>
        <w:t>Глава 1. Начало путешествия: визит в Сиам</w:t>
      </w:r>
    </w:p>
    <w:p>
      <w:pPr>
        <w:pStyle w:val="Style14"/>
        <w:spacing w:lineRule="auto" w:line="360" w:before="0" w:after="0"/>
        <w:ind w:firstLine="709"/>
        <w:jc w:val="both"/>
        <w:rPr>
          <w:sz w:val="28"/>
          <w:szCs w:val="28"/>
        </w:rPr>
      </w:pPr>
      <w:r>
        <w:rPr>
          <w:sz w:val="28"/>
          <w:szCs w:val="28"/>
        </w:rPr>
        <w:t xml:space="preserve">В 1890 г. цесаревич Николай Александрович встретился на Цейлоне с Великими Князьями Александром и Сергеем Михайловичами, которые совершали плавание в Индийском океане. Поход рассматривался императором Александром III важнейшим этапом в познании наследником как Российской империи, так и сопредельных территорий. Дело в том, что в том же 1890 г. Александр III решил основать Великую Сибирскую железную дорогу и наследник Николай Александрович должен был лично присутствовать при начале строительства в Владивостоке и свезти первую тачку грунта для насыпи железнодорожного пути. А так как Августейшему путешественнику нельзя было проехать одним путем дважды, то было принято решение добраться до Владивостока морским путем, через Египет, Индию и Японию. </w:t>
      </w:r>
    </w:p>
    <w:p>
      <w:pPr>
        <w:pStyle w:val="Style14"/>
        <w:spacing w:lineRule="auto" w:line="360" w:before="0" w:after="0"/>
        <w:ind w:firstLine="709"/>
        <w:jc w:val="both"/>
        <w:rPr/>
      </w:pPr>
      <w:r>
        <w:rPr>
          <w:sz w:val="28"/>
          <w:szCs w:val="28"/>
        </w:rPr>
        <w:t>Путешествие началось 23 октября 1890 года (по старому стилю), когда наследник после молебна покинул Гатчину. За время пути было пройдено 51 000 верст, из них 15 000 - по железной дороге, 5 000 - в экипаже, 9 100 - по рекам, 21 900 - по морям. В Триесте началась собственно морская часть путешествия. Там цесаревич поднялся на борт фрегата "Память Азова". Из Триеста 26 октября 1890 г. наследник морским путем проследовал в Грецию, через Средиземное море в Порт-Саид в Египте</w:t>
      </w:r>
      <w:r>
        <w:rPr>
          <w:rStyle w:val="FootnoteCharacters"/>
          <w:rStyle w:val="FootnoteAnchor"/>
          <w:sz w:val="28"/>
          <w:szCs w:val="28"/>
        </w:rPr>
        <w:footnoteReference w:id="6"/>
      </w:r>
      <w:r>
        <w:rPr>
          <w:sz w:val="28"/>
          <w:szCs w:val="28"/>
        </w:rPr>
        <w:t xml:space="preserve">. 10-27 ноября наследник знакомился с Египтом. В то время как корабли шли Суэцким каналом, цесаревич со своими сопровождающими лицами совершил поездку по Нилу до современного Асуана и обратно, осматривая памятниками древнего Египта. </w:t>
      </w:r>
    </w:p>
    <w:p>
      <w:pPr>
        <w:pStyle w:val="Style14"/>
        <w:spacing w:lineRule="auto" w:line="360" w:before="0" w:after="0"/>
        <w:ind w:firstLine="709"/>
        <w:jc w:val="both"/>
        <w:rPr>
          <w:sz w:val="28"/>
          <w:szCs w:val="28"/>
        </w:rPr>
      </w:pPr>
      <w:r>
        <w:rPr>
          <w:sz w:val="28"/>
          <w:szCs w:val="28"/>
        </w:rPr>
        <w:t xml:space="preserve">От Суэца русские корабли через Аден проследовали в Индию и прибыли 11 декабря в Бомбей. Здесь цесаревич со своей ближайшей свитой покинули суда и в период с 11 по 31 декабря 1890 г. предприняли длительный сухопутный поход по Индии по маршруту Бомбей - Агра - Лахор - Амритсар - Бенарес - Калькутта - Бомбей - Мадрас - Коломбо (Цейлон). В Индии русские путешественники осматривали знаменитыми памятниками, такими как, храм вырубленный в скале, на острове Элефанта, знаменитый сикхский Золотой храм в Амратсаре, встречались с местными правителями - раджами, охотились. Николай и его спутники покупали произведения местных ремесленников и получали подарки: узорчатые цветные ткани, шелковые шали, образцы оружия, изумительные миниатюры с видами Индии и портретами исторических деятелей и т.д. Многие из них уже в то время представляли большую художественную ценность. </w:t>
      </w:r>
    </w:p>
    <w:p>
      <w:pPr>
        <w:pStyle w:val="Style14"/>
        <w:spacing w:lineRule="auto" w:line="360" w:before="0" w:after="0"/>
        <w:ind w:firstLine="709"/>
        <w:jc w:val="both"/>
        <w:rPr>
          <w:sz w:val="28"/>
          <w:szCs w:val="28"/>
        </w:rPr>
      </w:pPr>
      <w:r>
        <w:rPr>
          <w:sz w:val="28"/>
          <w:szCs w:val="28"/>
        </w:rPr>
        <w:t xml:space="preserve">Покинув Цейлон 31 января, "Память Азова" с "Владимиром Мономахом" через Сингапур и Батавию (о. Ява). следуют до Бангкока. Там Николай Александрович в течение недели является гостем сиамского (таиландского) короля Рамы V Чулалонгкорна. </w:t>
      </w:r>
    </w:p>
    <w:p>
      <w:pPr>
        <w:pStyle w:val="Normal"/>
        <w:autoSpaceDE w:val="false"/>
        <w:spacing w:lineRule="auto" w:line="360"/>
        <w:ind w:firstLine="709"/>
        <w:jc w:val="both"/>
        <w:rPr>
          <w:sz w:val="28"/>
          <w:szCs w:val="28"/>
        </w:rPr>
      </w:pPr>
      <w:r>
        <w:rPr>
          <w:sz w:val="28"/>
          <w:szCs w:val="28"/>
        </w:rPr>
        <w:t>Сопровождавший цесаревича его воспитатель, князь Эспер Эсперович Ухтомский вел путевой дневник, а впоследствии издал большую книгу об этом путешествии. Высоким гостям показали все самое интересное в столице и загородной резиденции сиамского короля: большой королевский дворец, столичный музей, священных белых слонов во дворце, охоту на слонов, гонки лодок, национальные игры и тому подобное. Цесаревичу были преподнесены подарки, он был награжден высшим сиамским орденом.</w:t>
      </w:r>
    </w:p>
    <w:p>
      <w:pPr>
        <w:pStyle w:val="Normal"/>
        <w:autoSpaceDE w:val="false"/>
        <w:spacing w:lineRule="auto" w:line="360"/>
        <w:ind w:firstLine="709"/>
        <w:jc w:val="both"/>
        <w:rPr/>
      </w:pPr>
      <w:r>
        <w:rPr>
          <w:sz w:val="28"/>
          <w:szCs w:val="28"/>
        </w:rPr>
        <w:t>На всю жизнь сохранил Николай II интерес к Сиаму, к сиамским делам. В его кабинете в Зимнем дворце стояли памятные вещи, привезенные из Сиама. Император России всегда был дружески внимателен к обращениям из Сиама, внимателен к сиамским гостям России. Личное знакомство короля Сиама и будущего императора России, их новая встреча в Петербурге в 1897 году, поддерживаемые ими дружеские отношения, имели большое значение для развития российско-сиамских отношений в целом. Впечатления о Сиаме, оценки сиамской действительности цесаревичем и членами его свиты (а это полтора десятка представителей российской элиты) отражены в большой публикации Э.Э. Ухтомского; второй том этой публикации посвящен исключительно визиту в Сиам</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В благодарность за исключительно радушный прием цесаревича Николая король Рама V был награжден российским орденом Св. Андрея Первозванного, до сих пор хранящимся в музее королевских наград и монет Большого Королевского дворца в Бангкоке. В ответ на это, в Петербург был направлен брат короля Рамы V, принц Дамронг, вручивший российскому монарху орден династии Чакри. </w:t>
      </w:r>
    </w:p>
    <w:p>
      <w:pPr>
        <w:pStyle w:val="Style14"/>
        <w:spacing w:lineRule="auto" w:line="360" w:before="0" w:after="0"/>
        <w:ind w:firstLine="709"/>
        <w:jc w:val="both"/>
        <w:rPr/>
      </w:pPr>
      <w:r>
        <w:rPr>
          <w:sz w:val="28"/>
          <w:szCs w:val="28"/>
        </w:rPr>
        <w:t>На два явления сиамской жизни тех лет гости из России обратили особое внимание. Первое – это модернизация страны, проводимая просвещенными сиамскими монархами. Вот, что пишет в своей книге князь Э.Э. Ухтомский: «Уже отец его величества, короля Чулалонгкорна, справедливо считался замечательным человеком... Корона досталась ему почти на склоне лет, но он (прямо из монастыря) бодро и с гуманными чувствами взялся за реформы, осознал необходимость усвоения важнейших материальных форм западной цивилизации, стяжал себе почетное имя в качестве ревнителя знания и просвещения. Как бы он радовался, видя последующие успехи своего потомства и целой страны на стезе медленного, нормального прогресса!»</w:t>
      </w:r>
      <w:r>
        <w:rPr>
          <w:rStyle w:val="FootnoteCharacters"/>
          <w:rStyle w:val="FootnoteAnchor"/>
          <w:sz w:val="28"/>
          <w:szCs w:val="28"/>
        </w:rPr>
        <w:footnoteReference w:id="8"/>
      </w:r>
      <w:r>
        <w:rPr>
          <w:sz w:val="28"/>
          <w:szCs w:val="28"/>
        </w:rPr>
        <w:t>. Второе – гости из России положительно оценили роль и значение буддизма. Э.Э. Ухтомский пишет: «Буддизм играет первенствующую роль в жизни страны. Можно без преувеличения сказать, что на нем зиждется все самое гуманное и хорошее в народе. Широта взглядов, радушие относительно иноземцев, уважение к их мыслям и чувствам высшего порядка, – таковы качества, привитые сиамцам принципами ученья Шакья-муни»</w:t>
      </w:r>
      <w:r>
        <w:rPr>
          <w:rStyle w:val="FootnoteCharacters"/>
          <w:rStyle w:val="FootnoteAnchor"/>
          <w:sz w:val="28"/>
          <w:szCs w:val="28"/>
        </w:rPr>
        <w:footnoteReference w:id="9"/>
      </w:r>
      <w:r>
        <w:rPr>
          <w:sz w:val="28"/>
          <w:szCs w:val="28"/>
        </w:rPr>
        <w:t>.</w:t>
      </w:r>
    </w:p>
    <w:p>
      <w:pPr>
        <w:pStyle w:val="Style14"/>
        <w:spacing w:lineRule="auto" w:line="360" w:before="0" w:after="0"/>
        <w:ind w:firstLine="709"/>
        <w:jc w:val="both"/>
        <w:rPr>
          <w:sz w:val="28"/>
          <w:szCs w:val="28"/>
        </w:rPr>
      </w:pPr>
      <w:r>
        <w:rPr>
          <w:sz w:val="28"/>
          <w:szCs w:val="28"/>
        </w:rPr>
        <w:t xml:space="preserve">Основное внимание автор уделил предметам религиозного культа, изучению сходных черт в верованиях буддийского населения России с буддистами Индии, Китая и Бангкока, а также высказал мысль о необходимости изучения "таинственной культуры" Тибета: "У нас (в пределах России) целый любопытный мир религиозных явлений, о котором почти ничего не писалось и весьма мало известно. Я говорю о видах тибетского буддизма, исповедуемого в пределах России несколькими сотнями тысяч инородцев [...]. Почему мы даже с точки зрения сравнительного вероисповедания до крайности равнодушны ко всему, что представляет психическая жизнь русских буддистов с их сложным культом и его многочисленными объектами [...]: Нагарджуна и Ариадева, древние учителя-патриархи за Гималаями, оказываются по духу совершенно близкими инородческому Забайкалью [...]". Автор описывает героев буддийского культа: "Будда "грядущего мира" Майтрейя - на небесах, ждет своего часа придти на землю. Вокруг чела Нагарджуны извиваются околдованные змеи" и т. д. Упоминая, что в Академии Наук и других хранилищах Императорского Географического общества есть достаточно ценного материала для обработки, Ухтомский далее пишет о важности исследования "таинственного Тибета с исходящим от него мистическим светом". В книгах - что самое главное - помещены многочисленные воспроизведения памятников культуры и связанные с ними легенды. В частности, среди предметов, привезенных в Петербург, значится: "Драгоценность Чиндамани" и дается ее описание: "в месте, где бывает драгоценность Чиндамани, не бывает болезни и безвременной смерти: она исполняет всякое пожелание и своим видом служит к развлечению Всемирного Царя; "Морин-Ирдыни" - драгоценная лошадь, на спине которой водружена драгоценность Чиндамани. Она обладает способностью избавить всякого едущего на ней от всевозможных страхов, быстра, как ветер, и скоро пробегает громадные пространства. Происхождение этих предметов восходит к глубокой древности". В книге также помещены среди воспроизведений статуэток различных божеств - фигуры Авалокитешвары, "хранителя от зла", и Майдари, о котором говорится: "Так называют монголы древнеиндийского Майтрейю, своего рода Мессию, который придет обновить мир, погрязший во грехе". </w:t>
      </w:r>
    </w:p>
    <w:p>
      <w:pPr>
        <w:pStyle w:val="Style14"/>
        <w:spacing w:lineRule="auto" w:line="360" w:before="0" w:after="0"/>
        <w:ind w:firstLine="709"/>
        <w:jc w:val="both"/>
        <w:rPr>
          <w:sz w:val="28"/>
          <w:szCs w:val="28"/>
        </w:rPr>
      </w:pPr>
      <w:r>
        <w:rPr>
          <w:sz w:val="28"/>
          <w:szCs w:val="28"/>
        </w:rPr>
        <w:t xml:space="preserve">Попрощавшись 13 марта радушным Бангкоком, наследник последовал в Нанкин. Из этого города на пароходе Русского добровольческого флота "Владивосток" цесаревич предпринял путешествие по реке Янцзы до города Хань-коу, где находился крупный завод по производству чая, принадлежащий русскому торговому дому "Токмаков, Молотков и Компания". Этот торговый дом был крупнейшим поставщиком различных видов китайского чая в Россию. В числе подарков, поднесенных цесаревичу, были модели различных приспособлений для производства чая, а также производимые там различные сорта чая. </w:t>
      </w:r>
    </w:p>
    <w:p>
      <w:pPr>
        <w:pStyle w:val="Style14"/>
        <w:spacing w:lineRule="auto" w:line="360" w:before="0" w:after="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2" w:name="__RefHeading___Toc167687623"/>
      <w:bookmarkEnd w:id="2"/>
      <w:r>
        <w:rPr>
          <w:rFonts w:cs="Times New Roman" w:ascii="Times New Roman" w:hAnsi="Times New Roman"/>
          <w:sz w:val="28"/>
          <w:szCs w:val="28"/>
        </w:rPr>
        <w:t>Глава 2. Визит в Японию</w:t>
      </w:r>
    </w:p>
    <w:p>
      <w:pPr>
        <w:pStyle w:val="Style14"/>
        <w:spacing w:lineRule="auto" w:line="360" w:before="0" w:after="0"/>
        <w:ind w:firstLine="709"/>
        <w:jc w:val="both"/>
        <w:rPr/>
      </w:pPr>
      <w:r>
        <w:rPr>
          <w:sz w:val="28"/>
          <w:szCs w:val="28"/>
        </w:rPr>
        <w:t xml:space="preserve">15 апреля 1891 г. в сопровождении 6-ти кораблей русского флота Николай Александрович прибыл в Японию. Была организована радушная встреча высокого гостя, на которую прибыл принц Арисугава-но-мия Тарухитэ. Однако визит Николая Александровича вызвал и большое беспокойство, тревогу среди японского населения. Далеко не все в Японии с удовольствием наблюдали за усилением России на Дальнем Востоке. К тому же накануне, 7 марте 1891 г., в Токио состоялось освящение Воскресенского православного собора, сооружавшегося в 1884 -1889 г., и, как писала одна из газет, "подавлявшего своей внушительностью столицу империи". Это так же разжигало чувство страха перед Россией, создавая некоторую нездоровую обстановку. </w:t>
      </w:r>
    </w:p>
    <w:p>
      <w:pPr>
        <w:pStyle w:val="Style14"/>
        <w:spacing w:lineRule="auto" w:line="360" w:before="0" w:after="0"/>
        <w:ind w:firstLine="709"/>
        <w:jc w:val="both"/>
        <w:rPr>
          <w:sz w:val="28"/>
          <w:szCs w:val="28"/>
        </w:rPr>
      </w:pPr>
      <w:r>
        <w:rPr>
          <w:sz w:val="28"/>
          <w:szCs w:val="28"/>
        </w:rPr>
        <w:t xml:space="preserve">Посещение Японии началось с г.Нагасаки, где Николай со спутниками пробыл 9 дней. Цесаревич инкогнито знакомился с городом и вместе с офицерами эскадры неоднократно бывал в пригороде Нагасаки Инасамура или Инасу, которую называли русской деревней. Здесь в 1870-е годы проживали некоторое время около 600 моряков с потерпевшего крушение фрегата "Аскольд". Именно тогда здесь возникли русско-японские семьи, а также русское кладбище. Поэтому местное население доброжелательно относилось к русским, а местные торговцы были рады им. Как упоминает Э. Э. Ухтомский, здесь было питейное заведение с символическим названием "Кабак Кронштадт". В одном из подобных заведений Николай познакомился с гейшей по имени О-Мацу. Сохранился её "своеобразный портрет" - в виде куклы в натуральную величину. Она была поднесена наследнику перед отплытием из Японии знаменитым мастером Кавасима Дзимбеем II . Считается, что этот подарок был изготовлен мастером по инициативе императора Японии после "инцидента в Оцу". Но поскольку содержание его было чересчур неофициального свойства, было решено, что куклу подарит Дзимбей, на чей мануфактуре была выткана одежда для куклы. </w:t>
      </w:r>
    </w:p>
    <w:p>
      <w:pPr>
        <w:pStyle w:val="Style14"/>
        <w:spacing w:lineRule="auto" w:line="360" w:before="0" w:after="0"/>
        <w:ind w:firstLine="709"/>
        <w:jc w:val="both"/>
        <w:rPr>
          <w:sz w:val="28"/>
          <w:szCs w:val="28"/>
        </w:rPr>
      </w:pPr>
      <w:r>
        <w:rPr>
          <w:sz w:val="28"/>
          <w:szCs w:val="28"/>
        </w:rPr>
        <w:t xml:space="preserve">"Инцидент в Оцу" омрачил приятное пребывание цесаревича в Японии. Вот какова хроника событий тех дней. </w:t>
      </w:r>
    </w:p>
    <w:p>
      <w:pPr>
        <w:pStyle w:val="Style14"/>
        <w:spacing w:lineRule="auto" w:line="360" w:before="0" w:after="0"/>
        <w:ind w:firstLine="709"/>
        <w:jc w:val="both"/>
        <w:rPr>
          <w:sz w:val="28"/>
          <w:szCs w:val="28"/>
        </w:rPr>
      </w:pPr>
      <w:r>
        <w:rPr>
          <w:sz w:val="28"/>
          <w:szCs w:val="28"/>
        </w:rPr>
        <w:t xml:space="preserve">23 апреля русская эскадра покинула Нагасаки и 27 апреля прибыла в порт Кобэ. В тот же день наследник с сопровождающими лицами отправляется в Киото, где они останавливаются в отеле "Токива". В этот же день у гостиницы собралась толпа и раздавались враждебные выкрики. В русскую дипломатическую миссию поступил документ угрожающего характера, подписанный кровью. 29 апреля Николай с принцем Георгом в сопровождении принца Арисугава-но-мия отправились на колясках, которые везли рикши, из Киото в город Оцу. Там они посетили почитаемый японцами храм Миидэра, любовались красотами озера Бива, посетили базар, где Николай приобрел много мелочей сувенирного характера, многие из которых легко отождествляются с предметами, представленными на выставке. </w:t>
      </w:r>
    </w:p>
    <w:p>
      <w:pPr>
        <w:pStyle w:val="Style14"/>
        <w:spacing w:lineRule="auto" w:line="360" w:before="0" w:after="0"/>
        <w:ind w:firstLine="709"/>
        <w:jc w:val="both"/>
        <w:rPr>
          <w:sz w:val="28"/>
          <w:szCs w:val="28"/>
        </w:rPr>
      </w:pPr>
      <w:r>
        <w:rPr>
          <w:sz w:val="28"/>
          <w:szCs w:val="28"/>
        </w:rPr>
        <w:t xml:space="preserve">Возвращаясь обратно в Киото, длинная процессия из 40-ка джин-рикш медленно двигалась по улице, запруженной народом. В это время полицейский по имени Цуда Сандзо, который отвечал за порядок и находился в толпе кланяющихся горожан, выхватив самурайский меч, дважды ударил Николая по голове. От смерти его спас греческий принц Георг, сопровождавший цесаревича, отбивший тростью очередной удар. Подбежавшие рикши скрутили покушавшегося, причем один из них мечом полицейского привел Сандзо в бесчувственное состояние, что позволило начальнику охраны русской свиты связать преступника. Николай был быстро доставлен в близлежащий дом владельца галантерейного магазина, где ему подготовили постель. Однако Николай отказался в неё ложиться и после перевязки сел у входа в магазин, спокойно куря. По словам Э.Э.Ухтомского, первыми словами цесаревича были: "Это ничего, только бы японцы не подумали, что это происшествие может что либо изменить мои чувства к ним и признательность мою за их радушие". Затем под охраной наследника препроводили в здание префектуры г. Оцу, где ему оказали квалифицированную медицинскую помощь. Несколько часов спустя его незаметно отвезли в Киото. </w:t>
      </w:r>
    </w:p>
    <w:p>
      <w:pPr>
        <w:pStyle w:val="Style14"/>
        <w:spacing w:lineRule="auto" w:line="360" w:before="0" w:after="0"/>
        <w:ind w:firstLine="709"/>
        <w:jc w:val="both"/>
        <w:rPr>
          <w:sz w:val="28"/>
          <w:szCs w:val="28"/>
        </w:rPr>
      </w:pPr>
      <w:r>
        <w:rPr>
          <w:sz w:val="28"/>
          <w:szCs w:val="28"/>
        </w:rPr>
        <w:t xml:space="preserve">30 апреля туда прибыл сам император Мэйдзи, чтобы навестить цесаревича. Эта встреча состоялась утром 1 мая, причем император предлагает направить в Россию специальную делегацию с извинениями за инцидент во главе с принцем Арисугава-но-мия, но цесаревич отказывался от этого. </w:t>
      </w:r>
    </w:p>
    <w:p>
      <w:pPr>
        <w:pStyle w:val="Style14"/>
        <w:spacing w:lineRule="auto" w:line="360" w:before="0" w:after="0"/>
        <w:ind w:firstLine="709"/>
        <w:jc w:val="both"/>
        <w:rPr/>
      </w:pPr>
      <w:r>
        <w:rPr>
          <w:sz w:val="28"/>
          <w:szCs w:val="28"/>
        </w:rPr>
        <w:t>Однако современные историки приводят другие данные о происшествии в Оцу. Так, Е.С. Радциг в своей статье пишет, что во время пребывания в Японии наследник и его свита проводили ночи в местах, куда обычно приходили проводить время матросы с заходивших в порты Японии кораблей - так писали в то время японские газеты. Царевич и его свита много пили. По словам посла Японии в Петербурге Нисси, наследник посетил 29 апреля 1891 г. в Оцу культовое учреждение с баядерками, имевшими охрану. Поведение Николая дало повод японцу пустить в ход саблю</w:t>
      </w:r>
      <w:r>
        <w:rPr>
          <w:rStyle w:val="FootnoteCharacters"/>
          <w:rStyle w:val="FootnoteAnchor"/>
          <w:sz w:val="28"/>
          <w:szCs w:val="28"/>
        </w:rPr>
        <w:footnoteReference w:id="10"/>
      </w:r>
      <w:r>
        <w:rPr>
          <w:sz w:val="28"/>
          <w:szCs w:val="28"/>
        </w:rPr>
        <w:t>.</w:t>
      </w:r>
    </w:p>
    <w:p>
      <w:pPr>
        <w:pStyle w:val="Style14"/>
        <w:spacing w:lineRule="auto" w:line="360" w:before="0" w:after="0"/>
        <w:ind w:firstLine="709"/>
        <w:jc w:val="both"/>
        <w:rPr>
          <w:sz w:val="28"/>
          <w:szCs w:val="28"/>
        </w:rPr>
      </w:pPr>
      <w:r>
        <w:rPr>
          <w:sz w:val="28"/>
          <w:szCs w:val="28"/>
        </w:rPr>
        <w:t xml:space="preserve">4 мая пришла срочная телеграмма от Александра III с приказом срочно отбыть во Владивосток. До отплытия "Память Азова" посещали депутации с подарками и адресами соболезнования от жителей различных городов Японии. 18 мая на фрегат были приглашены рикши, помогшие задержать нападавшего и которым наследник был обязан жизнью. Николай лично наградил их орденами св. Анны, кроме того, каждый из них получил в награду единовременно 1500 долларов и им была назначена пенсия в 500 долларов в год. </w:t>
      </w:r>
    </w:p>
    <w:p>
      <w:pPr>
        <w:pStyle w:val="Style14"/>
        <w:spacing w:lineRule="auto" w:line="360" w:before="0" w:after="0"/>
        <w:ind w:firstLine="709"/>
        <w:jc w:val="both"/>
        <w:rPr>
          <w:sz w:val="28"/>
          <w:szCs w:val="28"/>
        </w:rPr>
      </w:pPr>
      <w:r>
        <w:rPr>
          <w:sz w:val="28"/>
          <w:szCs w:val="28"/>
        </w:rPr>
        <w:t xml:space="preserve">18 мая Николаю исполнилось 23 года. В связи с этим он получил подарки от императорской четы и жителей г.Осака. Император подарил ему живописный свиток, а императрица - книжную полку-сёдана из черного лака (она присутствовала на выставке 1893-1894 гг., но местонахождение её в настоящее время неизвестно.). В день отплытия состоялась последняя встреча цесаревича с императором Мэйдзи на "Памяти Азова". Во время этой последней встречи и был поднесен Николаю ковер "Инуомоно". </w:t>
      </w:r>
    </w:p>
    <w:p>
      <w:pPr>
        <w:pStyle w:val="Style14"/>
        <w:spacing w:lineRule="auto" w:line="360" w:before="0" w:after="0"/>
        <w:ind w:firstLine="709"/>
        <w:jc w:val="both"/>
        <w:rPr>
          <w:sz w:val="28"/>
          <w:szCs w:val="28"/>
        </w:rPr>
      </w:pPr>
      <w:r>
        <w:rPr>
          <w:sz w:val="28"/>
          <w:szCs w:val="28"/>
        </w:rPr>
        <w:t xml:space="preserve">Отплыв из Кобэ 7 мая, цесаревич 11 мая прибывает во Владивосток. Именно здесь начинается главная государственная задача деятельности наследника - начало строительства Великой Сибирской железной дороги. 20 мая Николай торжественно попрощался с экипажем "Памяти Азова" и со всеми кораблями и 21 мая он покинул Владивосток, отправляясь через Сибирь в Петербург, куда он прибыл 4 августа 1891 года. </w:t>
      </w:r>
    </w:p>
    <w:p>
      <w:pPr>
        <w:pStyle w:val="Style14"/>
        <w:spacing w:lineRule="auto" w:line="360" w:before="0" w:after="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3" w:name="__RefHeading___Toc167687624"/>
      <w:bookmarkEnd w:id="3"/>
      <w:r>
        <w:rPr>
          <w:rFonts w:cs="Times New Roman" w:ascii="Times New Roman" w:hAnsi="Times New Roman"/>
          <w:sz w:val="28"/>
          <w:szCs w:val="28"/>
        </w:rPr>
        <w:t>Глава 3. «Путешествие …» Э.Э. Ухтомского как исторический памятник</w:t>
      </w:r>
    </w:p>
    <w:p>
      <w:pPr>
        <w:pStyle w:val="Style14"/>
        <w:spacing w:lineRule="auto" w:line="360" w:before="0" w:after="0"/>
        <w:ind w:firstLine="709"/>
        <w:jc w:val="both"/>
        <w:rPr>
          <w:sz w:val="28"/>
          <w:szCs w:val="28"/>
        </w:rPr>
      </w:pPr>
      <w:r>
        <w:rPr>
          <w:sz w:val="28"/>
          <w:szCs w:val="28"/>
        </w:rPr>
        <w:t xml:space="preserve">Это путешествие наследника было достойно увековечено в истории во многом благодаря Э.Э.Ухтомскому, который был включен в свиту Николая Александровича за несколько дней до отъезда. Первый том его сочинения под названием "Путешествие на Восток Его Императорского Высочества Государя Наследника Цесаревича.1890-1891" вышел в свет в 1893 году; второй и третий тома - в 1895 и 1897 гг. Сразу же после выхода в свет "Путешествие" было издано на английском, немецком и французском языках. Прекрасный литературный язык книги сочетался с интереснейшими сведений по истории, быту, религии многих восточных народов. Недаром Ухтомский после возвращения их путешествия был избран членом Русского географического общества,. Немало успеху книги способствовали многочисленные иллюстрации (свыше 700 шт.) Н.Н. Каразина - художника, писателя-этнографа, путешественника. </w:t>
      </w:r>
    </w:p>
    <w:p>
      <w:pPr>
        <w:pStyle w:val="Normal"/>
        <w:spacing w:lineRule="auto" w:line="360"/>
        <w:ind w:firstLine="709"/>
        <w:jc w:val="both"/>
        <w:rPr>
          <w:sz w:val="28"/>
          <w:szCs w:val="28"/>
        </w:rPr>
      </w:pPr>
      <w:r>
        <w:rPr>
          <w:sz w:val="28"/>
          <w:szCs w:val="28"/>
        </w:rPr>
        <w:t>Из недавних работ следует отметить краткую биографию наиболее известного "восточника" Э.Э.Ухтомского, написанную канадским историком Д.Схиммельпеннинком ван дер Ойе с хорошим использованием архивного материала.</w:t>
      </w:r>
    </w:p>
    <w:p>
      <w:pPr>
        <w:pStyle w:val="Style14"/>
        <w:spacing w:lineRule="auto" w:line="360" w:before="0" w:after="0"/>
        <w:ind w:firstLine="709"/>
        <w:jc w:val="both"/>
        <w:rPr/>
      </w:pPr>
      <w:r>
        <w:rPr>
          <w:sz w:val="28"/>
          <w:szCs w:val="28"/>
        </w:rPr>
        <w:t>С его точки зрения, позиция, с которой Ухтомский описывал путешествие, была необычной, потому что в отличие от многих представителей своего поколения он не считал превосходство западной цивилизации истиной, не требующей доказательств. Его пространные отступления, посвященные истории Азии, описания памятников истории и культуры, показывали, что Восток является равным Западу по своей культуре. Ухтомский, не скрывая раздражения, высказывался о попытках западно-европейской колониальной администрации и миссионеров навязать свои представления обществам, имеющим самобытное прошлое. Он писал: "Азия не нуждается в искусственном насаждении чуждой иностранной культуры"</w:t>
      </w:r>
      <w:r>
        <w:rPr>
          <w:rStyle w:val="FootnoteCharacters"/>
          <w:rStyle w:val="FootnoteAnchor"/>
          <w:sz w:val="28"/>
          <w:szCs w:val="28"/>
        </w:rPr>
        <w:footnoteReference w:id="11"/>
      </w:r>
      <w:r>
        <w:rPr>
          <w:sz w:val="28"/>
          <w:szCs w:val="28"/>
        </w:rPr>
        <w:t xml:space="preserve">. </w:t>
      </w:r>
    </w:p>
    <w:p>
      <w:pPr>
        <w:pStyle w:val="Style14"/>
        <w:spacing w:lineRule="auto" w:line="360" w:before="0" w:after="0"/>
        <w:ind w:firstLine="709"/>
        <w:jc w:val="both"/>
        <w:rPr/>
      </w:pPr>
      <w:r>
        <w:rPr>
          <w:sz w:val="28"/>
          <w:szCs w:val="28"/>
        </w:rPr>
        <w:t>Британцы в Индии являли собой яркий пример западного высокомерия. Осуждая их правление как "противоестественное" и "ненормальное", Ухтомский резко критиковал грубый эгоизм англосаксов и их желание повелевать более слабыми расами</w:t>
      </w:r>
      <w:r>
        <w:rPr>
          <w:rStyle w:val="FootnoteCharacters"/>
          <w:rStyle w:val="FootnoteAnchor"/>
          <w:sz w:val="28"/>
          <w:szCs w:val="28"/>
        </w:rPr>
        <w:footnoteReference w:id="12"/>
      </w:r>
      <w:r>
        <w:rPr>
          <w:sz w:val="28"/>
          <w:szCs w:val="28"/>
        </w:rPr>
        <w:t>. Обобщая, он писал, что "западно-европейские государства &lt;…&gt; не стоят по духу на почве Азии, &lt;…&gt; а &lt;…&gt; являются лишь случайными болезненными наростами на ее гигантском теле"</w:t>
      </w:r>
      <w:r>
        <w:rPr>
          <w:rStyle w:val="FootnoteCharacters"/>
          <w:rStyle w:val="FootnoteAnchor"/>
          <w:sz w:val="28"/>
          <w:szCs w:val="28"/>
        </w:rPr>
        <w:footnoteReference w:id="13"/>
      </w:r>
      <w:r>
        <w:rPr>
          <w:sz w:val="28"/>
          <w:szCs w:val="28"/>
        </w:rPr>
        <w:t xml:space="preserve">. </w:t>
      </w:r>
    </w:p>
    <w:p>
      <w:pPr>
        <w:pStyle w:val="Style14"/>
        <w:spacing w:lineRule="auto" w:line="360" w:before="0" w:after="0"/>
        <w:ind w:firstLine="709"/>
        <w:jc w:val="both"/>
        <w:rPr/>
      </w:pPr>
      <w:r>
        <w:rPr>
          <w:sz w:val="28"/>
          <w:szCs w:val="28"/>
        </w:rPr>
        <w:t>При этом повествование Ухтомского о визитах цесаревича в Сиам, голландскую Восточную Индию и Китай имеет множество сходных с уже приведенными отступлений о родстве России и Азии: "Запад слабо присутствует в нашей интеллектуальной жизни. Бездны, таящиеся под внешним слоем, принадлежат атмосфере глубинных взглядов и веры Востока"</w:t>
      </w:r>
      <w:r>
        <w:rPr>
          <w:rStyle w:val="FootnoteCharacters"/>
          <w:rStyle w:val="FootnoteAnchor"/>
          <w:sz w:val="28"/>
          <w:szCs w:val="28"/>
        </w:rPr>
        <w:footnoteReference w:id="14"/>
      </w:r>
      <w:r>
        <w:rPr>
          <w:sz w:val="28"/>
          <w:szCs w:val="28"/>
        </w:rPr>
        <w:t>. Как и их азиатские собратья, русские, в отличие от европейцев, больше полагаются на душу, чем на разум. Ухтомский подчеркивал, что это является одной из важнейших характеристик, связывающих его соотечественников с Востоком: "Мы &lt;…&gt; склонны чувствовать свою духовную политическую обособленность от отягощенных слишком требовательной цивилизацией германо-романских земель. Для нас &lt;…&gt; для Азии основу жизни составляет вера"</w:t>
      </w:r>
      <w:r>
        <w:rPr>
          <w:rStyle w:val="FootnoteCharacters"/>
          <w:rStyle w:val="FootnoteAnchor"/>
          <w:sz w:val="28"/>
          <w:szCs w:val="28"/>
        </w:rPr>
        <w:footnoteReference w:id="15"/>
      </w:r>
      <w:r>
        <w:rPr>
          <w:sz w:val="28"/>
          <w:szCs w:val="28"/>
        </w:rPr>
        <w:t>.</w:t>
      </w:r>
    </w:p>
    <w:p>
      <w:pPr>
        <w:pStyle w:val="Style14"/>
        <w:spacing w:lineRule="auto" w:line="360" w:before="0" w:after="0"/>
        <w:ind w:firstLine="709"/>
        <w:jc w:val="both"/>
        <w:rPr/>
      </w:pPr>
      <w:r>
        <w:rPr>
          <w:sz w:val="28"/>
          <w:szCs w:val="28"/>
        </w:rPr>
        <w:t>Временами обличения Ухтомским западного колониализма обретают современное звучание: так, он заявляет, что иноземцы притесняют Восток, видя в нем лишь источник обогащения и не чувствуя себя в нем дома. В противоположность этому, как будут доказывать и советские пропагандисты спустя полстолетия, российские цели на континенте полностью лишены меркантильных помыслов и мотивируются исключительно товарищескими чувствами</w:t>
      </w:r>
      <w:r>
        <w:rPr>
          <w:rStyle w:val="FootnoteCharacters"/>
          <w:rStyle w:val="FootnoteAnchor"/>
          <w:sz w:val="28"/>
          <w:szCs w:val="28"/>
        </w:rPr>
        <w:footnoteReference w:id="16"/>
      </w:r>
      <w:r>
        <w:rPr>
          <w:sz w:val="28"/>
          <w:szCs w:val="28"/>
        </w:rPr>
        <w:t>. Согласно Ухтомскому, Россия является естественным союзником Азии, ее духовным братом и защитником в борьбе с эксплуатирующими ее державами Запада: "Россия не солидарна в своих интересах с этими странами, которые питаются ее кровью и потом"</w:t>
      </w:r>
      <w:r>
        <w:rPr>
          <w:rStyle w:val="FootnoteCharacters"/>
          <w:rStyle w:val="FootnoteAnchor"/>
          <w:sz w:val="28"/>
          <w:szCs w:val="28"/>
        </w:rPr>
        <w:footnoteReference w:id="17"/>
      </w:r>
      <w:r>
        <w:rPr>
          <w:sz w:val="28"/>
          <w:szCs w:val="28"/>
        </w:rPr>
        <w:t xml:space="preserve">. </w:t>
      </w:r>
    </w:p>
    <w:p>
      <w:pPr>
        <w:pStyle w:val="Style14"/>
        <w:spacing w:lineRule="auto" w:line="360" w:before="0" w:after="0"/>
        <w:ind w:firstLine="709"/>
        <w:jc w:val="both"/>
        <w:rPr/>
      </w:pPr>
      <w:r>
        <w:rPr>
          <w:sz w:val="28"/>
          <w:szCs w:val="28"/>
        </w:rPr>
        <w:t>Ухтомский также указывает на фундаментальное идеологическое родство России с Востоком. Князь не был демократом, в течение всей своей карьеры он стойко защищал монархическое правление. Одна из причин привлекательности Азии для него заключалась в форме правления, распространенной на большей части этого континента. Он полагал, что наряду с глубокой духовностью и отвращением к материализму, русских сближает с народами Востока еще и желание твердой власти. В общих самодержавных традициях России и Азии он усматривал основание искренней симпатии последней к России. "Восток верит не менее, чем мы &lt;...&gt; (в) наиболее драгоценную из наших национальных традиций — самодержавие. Без этого Азия не могла бы испытывать искреннюю симпатию к России и безболезненно идентифицироваться с ней"</w:t>
      </w:r>
      <w:r>
        <w:rPr>
          <w:rStyle w:val="FootnoteCharacters"/>
          <w:rStyle w:val="FootnoteAnchor"/>
          <w:sz w:val="28"/>
          <w:szCs w:val="28"/>
        </w:rPr>
        <w:footnoteReference w:id="18"/>
      </w:r>
      <w:r>
        <w:rPr>
          <w:sz w:val="28"/>
          <w:szCs w:val="28"/>
        </w:rPr>
        <w:t xml:space="preserve">. </w:t>
      </w:r>
    </w:p>
    <w:p>
      <w:pPr>
        <w:pStyle w:val="Style14"/>
        <w:spacing w:lineRule="auto" w:line="360" w:before="0" w:after="0"/>
        <w:ind w:firstLine="709"/>
        <w:jc w:val="both"/>
        <w:rPr>
          <w:sz w:val="28"/>
          <w:szCs w:val="28"/>
        </w:rPr>
      </w:pPr>
      <w:r>
        <w:rPr>
          <w:iCs/>
          <w:sz w:val="28"/>
          <w:szCs w:val="28"/>
        </w:rPr>
        <w:t>Во время путешествия общее внимание, — говорит историк, участник путешествия, — привлекали те особые знаки почитания и почести, которые оказывались наследнику цесаревичу буддийскими священнослужителями при посещении им буддийских храмов. Это не были просто почести, оказываемые Наследнику Престола Великой Державы, — в лице их как бы весь буддизм склонялся перед Цесаревичем. Однажды один из вдумчивых спутников Цесаревича справедливо заметил, что каждая такая встреча носила характер какого-то непонятного таинственного культа, совершаемого перед высшим воплощением, по воле небес сошедшего на землю с особой миссией. При входе Цесаревича в храм буддийские священнослужители повергались перед ним ниц, а когда он их подымал смотрели на него с благоговением и с трепетом, торжественно, едва касаясь его, вводили его в святилище своего храма. Если же кто из свиты хотел войти вслед за Цесаревичем, его не впускали. Раз такую попытку сделал принц Георгий Греческий, но ламы преградили ему путь.</w:t>
      </w:r>
    </w:p>
    <w:p>
      <w:pPr>
        <w:pStyle w:val="Style14"/>
        <w:spacing w:lineRule="auto" w:line="360" w:before="0" w:after="0"/>
        <w:ind w:firstLine="709"/>
        <w:jc w:val="both"/>
        <w:rPr/>
      </w:pPr>
      <w:r>
        <w:rPr>
          <w:sz w:val="28"/>
          <w:szCs w:val="28"/>
        </w:rPr>
        <w:t>Надо отметить, что аргументация Ухтомского имеет ярко выраженный славянофильский оттенок. В то время как Запад выражает собой зло республиканизма, атеизма и революции, Восток сохраняет идеалы прошлого. Более глубоко постигая Азию, Ухтомский пришел к выводу, что России стоит пересмотреть реформы Петра Великого и вернуться к своим истинным корням: "Там, за Алтаем и Памиром, та же неоглядная, неисследованная, никакими еще мыслителями не осознанная допетровская Русь с ее непочатой ширью предания и неиссякающей любовью к чудесному, с ее смиренной покорностью насылаемым за греховность стихийным и прочим бедствиям, с отпечатком, наконец, строгого величия на всем своем духовном облике"</w:t>
      </w:r>
      <w:r>
        <w:rPr>
          <w:rStyle w:val="FootnoteCharacters"/>
          <w:rStyle w:val="FootnoteAnchor"/>
          <w:sz w:val="28"/>
          <w:szCs w:val="28"/>
        </w:rPr>
        <w:footnoteReference w:id="19"/>
      </w:r>
      <w:r>
        <w:rPr>
          <w:sz w:val="28"/>
          <w:szCs w:val="28"/>
        </w:rPr>
        <w:t>.</w:t>
      </w:r>
    </w:p>
    <w:p>
      <w:pPr>
        <w:pStyle w:val="Style14"/>
        <w:spacing w:lineRule="auto" w:line="360" w:before="0" w:after="0"/>
        <w:ind w:firstLine="709"/>
        <w:jc w:val="both"/>
        <w:rPr/>
      </w:pPr>
      <w:r>
        <w:rPr>
          <w:sz w:val="28"/>
          <w:szCs w:val="28"/>
        </w:rPr>
        <w:t xml:space="preserve">Надо отметить, что существуют и другие исторические свидетельства путешествия Николая </w:t>
      </w:r>
      <w:r>
        <w:rPr>
          <w:sz w:val="28"/>
          <w:szCs w:val="28"/>
          <w:lang w:val="en-US"/>
        </w:rPr>
        <w:t>II</w:t>
      </w:r>
      <w:r>
        <w:rPr>
          <w:sz w:val="28"/>
          <w:szCs w:val="28"/>
        </w:rPr>
        <w:t xml:space="preserve">. Так, великий князь Александр Михайлович пишет об этом путешествии так: </w:t>
      </w:r>
      <w:r>
        <w:rPr>
          <w:i/>
          <w:iCs/>
          <w:sz w:val="28"/>
          <w:szCs w:val="28"/>
        </w:rPr>
        <w:t>"</w:t>
      </w:r>
      <w:r>
        <w:rPr>
          <w:iCs/>
          <w:sz w:val="28"/>
          <w:szCs w:val="28"/>
        </w:rPr>
        <w:t>В 1890 году за четыре года до своего восшествия на престол, наследник Цесаревич предпринял с образовательными целями кругосветное плавание. Я встретился с ним на Коломбо. Известие о его приезде застало меня в джунглях, где я охотился за слонами. Должно быть, моя трехнедельная борода, мои рассказы о приключениях и трофеи, разбросанные на палубе "Тамары", произвели на Ники большое впечатление, и я показался ему прямо дикарем. Тишина тропической ночи, изредка нарушаемая криками обезьян, расположила нас к дружеской беседе. Николай Александрович завидовал моему восхитительному времяпрепровождению. Он не находил никакого удовольствия путешествовать на борту военного крейсера, шедшего под Брейд-вымпелом наследника Цесаревича. -Моя поездка безсмысленна,- с горечью сказал он:- дворцы и генералы одинаковы во всем мире, а это единственное, что мне показывают. Я с одинаковым успехом мог бы остаться дома.</w:t>
      </w:r>
      <w:r>
        <w:rPr>
          <w:sz w:val="28"/>
          <w:szCs w:val="28"/>
        </w:rPr>
        <w:t xml:space="preserve"> </w:t>
      </w:r>
    </w:p>
    <w:p>
      <w:pPr>
        <w:pStyle w:val="Style14"/>
        <w:spacing w:lineRule="auto" w:line="360" w:before="0" w:after="0"/>
        <w:ind w:firstLine="709"/>
        <w:jc w:val="both"/>
        <w:rPr>
          <w:iCs/>
          <w:sz w:val="28"/>
          <w:szCs w:val="28"/>
        </w:rPr>
      </w:pPr>
      <w:r>
        <w:rPr>
          <w:iCs/>
          <w:sz w:val="28"/>
          <w:szCs w:val="28"/>
        </w:rPr>
        <w:t xml:space="preserve">На следующий день мы расстались: я вернулся к прерванной охоте, а Николай Александрович продолжал свой путь в Японию. На вокзале в местечке Отцу какой-то изувер ударил его саблей по голове, и если бы принц Георг Греческий не ослабил силу удара, наследник Цесаревич поплатился бы жизнью. На обратном пути наследник Цесаревич проехал по Сибири, вдоль будущего Сибирского железнодорожного пути". Свершилось еще одно великое чудо, Господь покрыл десницею Своею Помазанника Своего, избавив его тем самым от неминуемой гибели. Юный Цесаревич вновь убедился в том, что "все в руце Божии…" и это страшное событие еще больше укрепило его веру». </w:t>
      </w:r>
    </w:p>
    <w:p>
      <w:pPr>
        <w:pStyle w:val="Style14"/>
        <w:spacing w:lineRule="auto" w:line="360" w:before="0" w:after="0"/>
        <w:ind w:firstLine="709"/>
        <w:jc w:val="both"/>
        <w:rPr>
          <w:sz w:val="28"/>
          <w:szCs w:val="28"/>
        </w:rPr>
      </w:pPr>
      <w:r>
        <w:rPr>
          <w:sz w:val="28"/>
          <w:szCs w:val="28"/>
        </w:rPr>
        <w:t xml:space="preserve">Интересно, что в составе команды фрегата "Память Азова" находился В.Д. Менделеев, сын известного химика, фотограф-любитель. Именно он сумел составить своеобразную фотографическую летопись путешествия. В Российской национальной библиотеке хранится уникальная коллекция, включающая свыше 200 снимков, созданных во время плавания русской эскадры на Восток. </w:t>
      </w:r>
    </w:p>
    <w:p>
      <w:pPr>
        <w:pStyle w:val="Style14"/>
        <w:spacing w:lineRule="auto" w:line="360" w:before="0" w:after="0"/>
        <w:ind w:firstLine="709"/>
        <w:jc w:val="both"/>
        <w:rPr>
          <w:sz w:val="28"/>
          <w:szCs w:val="28"/>
        </w:rPr>
      </w:pPr>
      <w:r>
        <w:rPr>
          <w:sz w:val="28"/>
          <w:szCs w:val="28"/>
        </w:rPr>
        <w:t xml:space="preserve">В 1897 г. по распоряжению Государя Императора Николая II этнографическая часть коллекции была передана в МАЭ, а остальные остались в Императорских дворцах и после революции попали в Музейный фонд. В 1930-е годы часть из них была распределена между Государственным Эрмитажем, Этнографическим отделом Русского музея, музеями-дворцами пригородов Ленинграда. Какая-то часть, в основном предметы из драгоценных металлов и с драгоценными камнями, по-видимому, были проданы. В 1998 г., в год 130-летия со дня рождения и 80-летия трагической гибели Николая II, Музей антропологии и этнографии имени Петра Великого предпринял попытку вновь объединить в одних залах сохранившиеся вещ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4" w:name="__RefHeading___Toc167687625"/>
      <w:bookmarkEnd w:id="4"/>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 xml:space="preserve">Путешествие Николая </w:t>
      </w:r>
      <w:r>
        <w:rPr>
          <w:sz w:val="28"/>
          <w:szCs w:val="28"/>
          <w:lang w:val="en-US"/>
        </w:rPr>
        <w:t>II</w:t>
      </w:r>
      <w:r>
        <w:rPr>
          <w:sz w:val="28"/>
          <w:szCs w:val="28"/>
        </w:rPr>
        <w:t xml:space="preserve"> на Восток занимает особое место в истории России. Многие историки сходятся на том, что оно оказало большое влияние на мировоззрение наследника, кроме того в Сиаме были заложены основы дружбы между двумя странами. В то же время инцидент в г. Отцу, как считают многие исследователи, повлиял на негативное в целом отношение наследника к Японии, что возможно нашло свое отражение в событиях русско-японской войны.</w:t>
      </w:r>
    </w:p>
    <w:p>
      <w:pPr>
        <w:pStyle w:val="Normal"/>
        <w:spacing w:lineRule="auto" w:line="360"/>
        <w:ind w:firstLine="709"/>
        <w:jc w:val="both"/>
        <w:rPr/>
      </w:pPr>
      <w:r>
        <w:rPr>
          <w:sz w:val="28"/>
          <w:szCs w:val="28"/>
        </w:rPr>
        <w:t xml:space="preserve">Описание путешествия наследника дошло до нас в основном в описании Э.Э. Ухтомского. Особое значение имеет позиция, с которой Ухтомский описывал путешествие, так как в отличие от многих представителей своего поколения он не считал превосходство западной цивилизации истиной, не требующей доказательств. Наряду с описанием самого путешествия, он делал отступления, посвященные истории Азии, описания памятников истории и культуры, показывали, что Восток является равным Западу по своей культуре. Несомненно, что взгляды Э.Э.Ухтомского имеют ярко выраженный славянофильский оттенок, однако это не умаляет значения данного произведения для понимания развития истории России в последние годы </w:t>
      </w:r>
      <w:r>
        <w:rPr>
          <w:sz w:val="28"/>
          <w:szCs w:val="28"/>
          <w:lang w:val="en-US"/>
        </w:rPr>
        <w:t>XIX</w:t>
      </w:r>
      <w:r>
        <w:rPr>
          <w:sz w:val="28"/>
          <w:szCs w:val="28"/>
        </w:rPr>
        <w:t xml:space="preserve"> века..</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5" w:name="__RefHeading___Toc167687626"/>
      <w:bookmarkEnd w:id="5"/>
      <w:r>
        <w:rPr>
          <w:rFonts w:cs="Times New Roman" w:ascii="Times New Roman" w:hAnsi="Times New Roman"/>
          <w:sz w:val="28"/>
          <w:szCs w:val="28"/>
        </w:rPr>
        <w:t>Список использованной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sz w:val="28"/>
          <w:szCs w:val="28"/>
        </w:rPr>
      </w:pPr>
      <w:bookmarkStart w:id="6" w:name="%5B10%5D"/>
      <w:bookmarkEnd w:id="6"/>
      <w:r>
        <w:rPr>
          <w:sz w:val="28"/>
          <w:szCs w:val="28"/>
        </w:rPr>
        <w:t xml:space="preserve">Путешествие на Восток Его Императорского Высочества Государя Наследника Цесаревича. 1890-1891. Автор-издатель Э. Э. Ухтомский. Иллюстрировал Н. Н. Каразин. Т. I. СПб.-Лейпциг, Ф. А. Брокгауз, 1893; Т. II. Лейпциг, Ф. А. Брокгауз, 1895; Т. III. 1897. Цит. по кн.: Путешествие ... Т. III. С. XXVIII, XXIX. </w:t>
      </w:r>
    </w:p>
    <w:p>
      <w:pPr>
        <w:pStyle w:val="Footnote"/>
        <w:numPr>
          <w:ilvl w:val="0"/>
          <w:numId w:val="2"/>
        </w:numPr>
        <w:spacing w:lineRule="auto" w:line="360"/>
        <w:jc w:val="both"/>
        <w:rPr>
          <w:sz w:val="28"/>
          <w:szCs w:val="28"/>
        </w:rPr>
      </w:pPr>
      <w:r>
        <w:rPr>
          <w:sz w:val="28"/>
          <w:szCs w:val="28"/>
        </w:rPr>
        <w:t xml:space="preserve">Е.С. Радциг. </w:t>
      </w:r>
      <w:r>
        <w:rPr>
          <w:bCs/>
          <w:iCs/>
          <w:sz w:val="28"/>
          <w:szCs w:val="28"/>
        </w:rPr>
        <w:t>Николай II в воспоминаниях приближённых // Новая и новейшая история. 1999. №2</w:t>
      </w:r>
    </w:p>
    <w:p>
      <w:pPr>
        <w:pStyle w:val="Footnote"/>
        <w:numPr>
          <w:ilvl w:val="0"/>
          <w:numId w:val="2"/>
        </w:numPr>
        <w:spacing w:lineRule="auto" w:line="360"/>
        <w:jc w:val="both"/>
        <w:rPr>
          <w:sz w:val="28"/>
          <w:szCs w:val="28"/>
        </w:rPr>
      </w:pPr>
      <w:r>
        <w:rPr>
          <w:sz w:val="28"/>
          <w:szCs w:val="28"/>
        </w:rPr>
        <w:t>Д. С. ван дер Ойе. Азиатский соблазн России // Космополис. 2002-2003. №2</w:t>
      </w:r>
    </w:p>
    <w:p>
      <w:pPr>
        <w:pStyle w:val="Footnote"/>
        <w:numPr>
          <w:ilvl w:val="0"/>
          <w:numId w:val="2"/>
        </w:numPr>
        <w:spacing w:lineRule="auto" w:line="360"/>
        <w:jc w:val="both"/>
        <w:rPr>
          <w:sz w:val="28"/>
          <w:szCs w:val="28"/>
        </w:rPr>
      </w:pPr>
      <w:r>
        <w:rPr>
          <w:sz w:val="28"/>
          <w:szCs w:val="28"/>
        </w:rPr>
        <w:t xml:space="preserve">История России с начала </w:t>
      </w:r>
      <w:r>
        <w:rPr>
          <w:sz w:val="28"/>
          <w:szCs w:val="28"/>
          <w:lang w:val="en-US"/>
        </w:rPr>
        <w:t>XVII</w:t>
      </w:r>
      <w:r>
        <w:rPr>
          <w:sz w:val="28"/>
          <w:szCs w:val="28"/>
        </w:rPr>
        <w:t xml:space="preserve"> до конца </w:t>
      </w:r>
      <w:r>
        <w:rPr>
          <w:sz w:val="28"/>
          <w:szCs w:val="28"/>
          <w:lang w:val="en-US"/>
        </w:rPr>
        <w:t>XIX</w:t>
      </w:r>
      <w:r>
        <w:rPr>
          <w:sz w:val="28"/>
          <w:szCs w:val="28"/>
        </w:rPr>
        <w:t xml:space="preserve"> века / отв. ред Сахаров А.Н. М.: Издательство АСТ. 1999</w:t>
      </w:r>
    </w:p>
    <w:p>
      <w:pPr>
        <w:pStyle w:val="Footnote"/>
        <w:numPr>
          <w:ilvl w:val="0"/>
          <w:numId w:val="2"/>
        </w:numPr>
        <w:spacing w:lineRule="auto" w:line="360"/>
        <w:jc w:val="both"/>
        <w:rPr>
          <w:sz w:val="28"/>
          <w:szCs w:val="28"/>
        </w:rPr>
      </w:pPr>
      <w:r>
        <w:rPr>
          <w:sz w:val="28"/>
          <w:szCs w:val="28"/>
        </w:rPr>
        <w:t>Пушкарев С.Г. Обзор русской истории. Спб.: изд-во «Лань». 1999</w:t>
      </w:r>
    </w:p>
    <w:p>
      <w:pPr>
        <w:pStyle w:val="Footnote"/>
        <w:numPr>
          <w:ilvl w:val="0"/>
          <w:numId w:val="2"/>
        </w:numPr>
        <w:spacing w:lineRule="auto" w:line="360"/>
        <w:jc w:val="both"/>
        <w:rPr>
          <w:sz w:val="28"/>
          <w:szCs w:val="28"/>
        </w:rPr>
      </w:pPr>
      <w:r>
        <w:rPr>
          <w:sz w:val="28"/>
          <w:szCs w:val="28"/>
        </w:rPr>
        <w:t xml:space="preserve">Соловьев С.М. История России с древнейших времен. М. 1988 </w:t>
      </w:r>
    </w:p>
    <w:p>
      <w:pPr>
        <w:pStyle w:val="Footnote"/>
        <w:numPr>
          <w:ilvl w:val="0"/>
          <w:numId w:val="2"/>
        </w:numPr>
        <w:spacing w:lineRule="auto" w:line="360"/>
        <w:jc w:val="both"/>
        <w:rPr>
          <w:sz w:val="28"/>
          <w:szCs w:val="28"/>
        </w:rPr>
      </w:pPr>
      <w:r>
        <w:rPr>
          <w:sz w:val="28"/>
          <w:szCs w:val="28"/>
        </w:rPr>
        <w:t>Эйдельман Н.Я. Грань веков М.: Мысль. 198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тешествие на Восток Его Императорского Высочества Государя Наследника Цесаревича. 1890-1891. Автор-издатель Э. Э. Ухтомский. Иллюстрировал Н. Н. Каразин. Т. I. СПб.-Лейпциг, Ф. А. Брокгауз, 1893; Т. II. Лейпциг, Ф. А. Брокгауз, 1895; Т. III. 1897. Цит. по кн.: Путешествие ... Т. III. С. XXVIII, XXIX.</w:t>
      </w:r>
    </w:p>
  </w:footnote>
  <w:footnote w:id="3">
    <w:p>
      <w:pPr>
        <w:pStyle w:val="Footnote"/>
        <w:jc w:val="both"/>
        <w:rPr/>
      </w:pPr>
      <w:r>
        <w:rPr>
          <w:rStyle w:val="FootnoteCharacters"/>
        </w:rPr>
        <w:footnoteRef/>
      </w:r>
      <w:r>
        <w:rPr/>
        <w:t xml:space="preserve"> </w:t>
      </w:r>
      <w:r>
        <w:rPr/>
        <w:t xml:space="preserve">История России с начала </w:t>
      </w:r>
      <w:r>
        <w:rPr>
          <w:lang w:val="en-US"/>
        </w:rPr>
        <w:t>XVII</w:t>
      </w:r>
      <w:r>
        <w:rPr/>
        <w:t xml:space="preserve"> до конца </w:t>
      </w:r>
      <w:r>
        <w:rPr>
          <w:lang w:val="en-US"/>
        </w:rPr>
        <w:t>XIX</w:t>
      </w:r>
      <w:r>
        <w:rPr/>
        <w:t xml:space="preserve"> века / отв. ред Сахаров А.Н. М.: Издательство АСТ. 1999</w:t>
      </w:r>
    </w:p>
  </w:footnote>
  <w:footnote w:id="4">
    <w:p>
      <w:pPr>
        <w:pStyle w:val="Footnote"/>
        <w:jc w:val="both"/>
        <w:rPr/>
      </w:pPr>
      <w:r>
        <w:rPr>
          <w:rStyle w:val="FootnoteCharacters"/>
        </w:rPr>
        <w:footnoteRef/>
      </w:r>
      <w:r>
        <w:rPr/>
        <w:t xml:space="preserve"> </w:t>
      </w:r>
      <w:r>
        <w:rPr/>
        <w:t xml:space="preserve">Е.С. Радциг. </w:t>
      </w:r>
      <w:r>
        <w:rPr>
          <w:bCs/>
          <w:iCs/>
        </w:rPr>
        <w:t>Николай II в воспоминаниях приближённых // Новая и новейшая история. 1999. №2</w:t>
      </w:r>
    </w:p>
  </w:footnote>
  <w:footnote w:id="5">
    <w:p>
      <w:pPr>
        <w:pStyle w:val="Footnote"/>
        <w:jc w:val="both"/>
        <w:rPr/>
      </w:pPr>
      <w:r>
        <w:rPr>
          <w:rStyle w:val="FootnoteCharacters"/>
        </w:rPr>
        <w:footnoteRef/>
      </w:r>
      <w:r>
        <w:rPr/>
        <w:t xml:space="preserve"> </w:t>
      </w:r>
      <w:r>
        <w:rPr/>
        <w:t>Д. С. ван дер Ойе. Азиатский соблазн России // Космополис. 2002-2003. №2</w:t>
      </w:r>
    </w:p>
  </w:footnote>
  <w:footnote w:id="6">
    <w:p>
      <w:pPr>
        <w:pStyle w:val="Footnote"/>
        <w:jc w:val="both"/>
        <w:rPr/>
      </w:pPr>
      <w:r>
        <w:rPr>
          <w:rStyle w:val="FootnoteCharacters"/>
        </w:rPr>
        <w:footnoteRef/>
      </w:r>
      <w:r>
        <w:rPr/>
        <w:t xml:space="preserve"> </w:t>
      </w:r>
      <w:r>
        <w:rPr/>
        <w:t xml:space="preserve">История России с начала </w:t>
      </w:r>
      <w:r>
        <w:rPr>
          <w:lang w:val="en-US"/>
        </w:rPr>
        <w:t>XVII</w:t>
      </w:r>
      <w:r>
        <w:rPr/>
        <w:t xml:space="preserve"> до конца </w:t>
      </w:r>
      <w:r>
        <w:rPr>
          <w:lang w:val="en-US"/>
        </w:rPr>
        <w:t>XIX</w:t>
      </w:r>
      <w:r>
        <w:rPr/>
        <w:t xml:space="preserve"> века / отв. ред Сахаров А.Н. М.: Издательство АСТ. 1999, С. 482</w:t>
      </w:r>
    </w:p>
  </w:footnote>
  <w:footnote w:id="7">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w:t>
      </w:r>
    </w:p>
  </w:footnote>
  <w:footnote w:id="8">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С. 70</w:t>
      </w:r>
    </w:p>
  </w:footnote>
  <w:footnote w:id="9">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С. 71</w:t>
      </w:r>
    </w:p>
  </w:footnote>
  <w:footnote w:id="10">
    <w:p>
      <w:pPr>
        <w:pStyle w:val="Footnote"/>
        <w:jc w:val="both"/>
        <w:rPr/>
      </w:pPr>
      <w:r>
        <w:rPr>
          <w:rStyle w:val="FootnoteCharacters"/>
        </w:rPr>
        <w:footnoteRef/>
      </w:r>
      <w:r>
        <w:rPr/>
        <w:t xml:space="preserve"> </w:t>
      </w:r>
      <w:r>
        <w:rPr/>
        <w:t xml:space="preserve">Е.С. Радциг. </w:t>
      </w:r>
      <w:r>
        <w:rPr>
          <w:bCs/>
          <w:iCs/>
        </w:rPr>
        <w:t>Николай II в воспоминаниях приближённых // Новая и новейшая история. 1999. №2</w:t>
      </w:r>
    </w:p>
  </w:footnote>
  <w:footnote w:id="11">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 т.2, с.145)</w:t>
      </w:r>
    </w:p>
  </w:footnote>
  <w:footnote w:id="12">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 т.2, с.286)</w:t>
      </w:r>
    </w:p>
  </w:footnote>
  <w:footnote w:id="13">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 т.2, с.35)</w:t>
      </w:r>
    </w:p>
  </w:footnote>
  <w:footnote w:id="14">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 т.2, с.287)</w:t>
      </w:r>
    </w:p>
  </w:footnote>
  <w:footnote w:id="15">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т.2, с.32)</w:t>
      </w:r>
    </w:p>
  </w:footnote>
  <w:footnote w:id="16">
    <w:p>
      <w:pPr>
        <w:pStyle w:val="Footnote"/>
        <w:jc w:val="both"/>
        <w:rPr/>
      </w:pPr>
      <w:r>
        <w:rPr>
          <w:rStyle w:val="FootnoteCharacters"/>
        </w:rPr>
        <w:footnoteRef/>
      </w:r>
      <w:r>
        <w:rPr/>
        <w:t xml:space="preserve"> </w:t>
      </w:r>
      <w:r>
        <w:rPr/>
        <w:t>Д. С. ван дер Ойе. Азиатский соблазн России // Космополис. 2002-2003. №2</w:t>
      </w:r>
    </w:p>
  </w:footnote>
  <w:footnote w:id="17">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 т.2, с. 244)</w:t>
      </w:r>
    </w:p>
  </w:footnote>
  <w:footnote w:id="18">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т.2, с.446)</w:t>
      </w:r>
    </w:p>
  </w:footnote>
  <w:footnote w:id="19">
    <w:p>
      <w:pPr>
        <w:pStyle w:val="Footnote"/>
        <w:jc w:val="both"/>
        <w:rPr/>
      </w:pPr>
      <w:r>
        <w:rPr>
          <w:rStyle w:val="FootnoteCharacters"/>
        </w:rPr>
        <w:footnoteRef/>
      </w:r>
      <w:r>
        <w:rPr/>
        <w:t xml:space="preserve"> </w:t>
      </w:r>
      <w:r>
        <w:rPr/>
        <w:t>Ухтомский Э.Э. Путешествие на Восток его императорского высочества наследника цесаревича. 1890-1891. Т. 2. СПб., 1894, т.2, с.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Текст сноски1"/>
    <w:basedOn w:val="Style13"/>
    <w:qFormat/>
    <w:rPr>
      <w:lang w:val="ru-RU" w:bidi="ar-SA"/>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
    <w:name w:val="text"/>
    <w:basedOn w:val="Normal"/>
    <w:qFormat/>
    <w:pPr>
      <w:spacing w:before="130" w:after="280"/>
      <w:ind w:left="130" w:right="130" w:hanging="0"/>
      <w:jc w:val="both"/>
    </w:pPr>
    <w:rPr>
      <w:rFonts w:ascii="Arial" w:hAnsi="Arial" w:cs="Arial"/>
      <w:color w:val="555555"/>
      <w:sz w:val="17"/>
      <w:szCs w:val="17"/>
    </w:rPr>
  </w:style>
  <w:style w:type="paragraph" w:styleId="Footnote">
    <w:name w:val="Footnote Text"/>
    <w:basedOn w:val="Normal"/>
    <w:pPr/>
    <w:rPr>
      <w:sz w:val="20"/>
      <w:szCs w:val="20"/>
    </w:rPr>
  </w:style>
  <w:style w:type="paragraph" w:styleId="Fulltext">
    <w:name w:val="fulltext"/>
    <w:basedOn w:val="Normal"/>
    <w:qFormat/>
    <w:pPr>
      <w:spacing w:before="280" w:after="280"/>
    </w:pPr>
    <w:rPr>
      <w:lang w:val="de-DE"/>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 шаблон</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6:00Z</dcterms:created>
  <dc:creator>Оксана</dc:creator>
  <dc:description/>
  <dc:language>en-US</dc:language>
  <cp:lastModifiedBy>Оксана</cp:lastModifiedBy>
  <dcterms:modified xsi:type="dcterms:W3CDTF">2007-05-23T08:45:00Z</dcterms:modified>
  <cp:revision>31</cp:revision>
  <dc:subject/>
  <dc:title> </dc:title>
</cp:coreProperties>
</file>