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Расчеты платежными требованиями (безакцептное списа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о инкассо представляют собой банковскую операцию, посредством  которой банк по поручению и за счет клиента на основании расчетных документов выполняет действия по получению от плательщика платеж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инкассо осуществляются на основании платежных требований, оплата которых может производиться по распоряжению плательщика (с акцептом) или без его распоряжения (в безакцептном порядке), и инкассовых поручений, оплата которых производится без распоряжения плательщика (в бесспорном поряд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ое требование является расчетным документом, содержащим требование кредитора (получателя средств) по основному договору к должнику (плательщику) об уплате определенной суммы через бан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требования применяются при расчетах за поставленные товары, выполненные работы, оказанные услуги, а также в иных случаях, предусмотренных договором. Указанные расчеты применяются с предварительным акцептом, а также осуществляется безакцептное списание средств со счета плательщика на основании платежных требований получателей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акцепта оформляется заявлением об отказе от акцепта установленной ЦБ РФ формы. При полном отказе от акцепта документы изымаются из картотеки по внебалансовому счету №90901 «Расчетые документы, ожидающие акцепта для оплаты» и в тот же день подлежат возврату в банк эмитент вместе с одним из экземпляров заявления об отказе от акцепта. При частичном отказе от акцепта платежное поручение также изымается из картотеки  и оплачивается в сумме, акцептованной плательщиком. Произведенная запись заверяется подписью ответственного исполнителя банка. Одним из экземпляров заявления о частичном отказе от акцепта направляется в банк для передачи получателю средств не позже рабочего дня, следующего за днем приема заявления об отказе от акцеп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требовании на безакцептное списание денежных средств со счета плательщика в поле «Условия оплаты» получатель средств проставляет «без акцепта», а также делает ссылку на закон, предусматривающий  основания такого с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закцептное списание средств предоставлено законодательством при расчетах за отпускаемую электрическую, тепловую энергию, газ, услуги водоснабжения (за исключением жилищно-коммунальных, бюджетных организаций и населения), за почтовые, телеграфные и телефонные услуги, оказываемые предприятиями связи, и в други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обного рода расчеты, имеющие регулярный характер, с огромным числом потребителей называются жирорасчеты (от греческого слова «</w:t>
      </w:r>
      <w:r>
        <w:rPr>
          <w:sz w:val="28"/>
          <w:szCs w:val="28"/>
          <w:lang w:val="en-US"/>
        </w:rPr>
        <w:t>guros</w:t>
      </w:r>
      <w:r>
        <w:rPr>
          <w:sz w:val="28"/>
          <w:szCs w:val="28"/>
        </w:rPr>
        <w:t>» - круг, кругооборот). Широкое развитие они получили в странах континентальной Европы: Австрии, Бельгии, Венгрии, Германии, Голландии, Франции, Швейцарии. Жирорасчеты могут проводиться как в форме дебетовых, так и кредитовых переводов, осуществляемых по системам межбанковкой и почтовой связи. Дебетовые переводы применяются крупными предприятиями, предоставляющими услуги многочисленным потребителям в области телерадиовещания, водо-, газо- и электроснабжения, банками – в связи с возмещением кредита, страховыми компаниями. При этом могут иметь место два варианта, кредитор в самом начале получает от дебиторов разрешение на снятие денег с их счетов и, если сумма платежа всегда одна и та же, периодически возобновляет процедуру оплаты, отдавая распоряжение своему банку, выполняющему его через банки дебиторов. Если сумма меняется, дебиторам, прежде чем снять деньги, посылаются дебетовые авизо, чтобы у них было время проверить правильность причитающейся суммы и в случае необходимости ее изменить. И только затем направляют в виде списка дебиторов с указанием их адресов, банковских реквизитов и причитающихся с них сумм. Подобные операции легко поддаются автом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 организации документооборота при расчетах платежными требованиями представлена на рис.0000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38725" cy="172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724040"/>
                          <a:chOff x="0" y="0"/>
                          <a:chExt cx="503856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85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18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473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 поставщ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1473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 получ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18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2920" y="690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690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1491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9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90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32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615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90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62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80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80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80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804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46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32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4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5pt;height:135.75pt" coordorigin="0,0" coordsize="7935,2715">
                <v:rect id="shape_0" stroked="f" o:allowincell="f" style="position:absolute;left:0;top:0;width:793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187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807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 поставщ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1807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 получ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187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8,1087" to="7028,1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1087" to="6128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2348" to="5226,2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7,1087" to="1627,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,1087" to="727,1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67" to="5226,3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7,727" to="522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087" to="5226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7;top:1988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8;top:126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8;top:126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7;top:126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;top:126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72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36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7;top:7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договор-соглашение с указанием формы расчетов платежными требова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отгрузка продукции, товара, сдача работ и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 документы на отгрузку и платежное требование отправлены покупателю или банку с дальнейшей пересылкой через банк покупател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 акцепт платежного требования покупателем и сдача его в свой банк для опла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 передача документов о зачислении платежа и выдача покупателю выписки из его расчетного сч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выписка из расчетного счета о зачислении платежа поставщик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00000000 Процесс документооборота при расчетах платеж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Франции крупные получатели платежей, связанных с периодической оплатой по договору, например страховые компании, выпускают так называемый «Универсальный платежный документ». Отсылаемый дебитору с указанием суммы и полных банковских реквизитов, он используется двояко – для дебетовых и кредитовых переводов. В первом случае дебитор, получив этот документ, возвращает его компании как разрешение на снятие денег со своего счета. Во втором – сам отправляет его как почтовый перев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 о расчетах путем безакцептного списания средств со счета в российской практике может быть включено в договор и в случае, когда законодательство такой возможности прямо не предоставля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могут предусмотреть такую форму, как наиболее доступное и весьма эффектное средство воздействия на неисправного должника, в договоре поставке либо договоре банковской ссуды (по ее возврату). Предоставляя своему контрагенту право в безакцептном порядке списывать средства со своего счета, плательщик осуществляет свои правомочия по распоряжению собственным счетом и хранящимися на нем средствами. Вместе с тем реализация данного порядка расчетов может быть при условии оформления плательщиком соответствующего соглашения с обслуживающим банком в форме отдельного документа или оговорки в тексте договора банковского счета. Согласно рекомендациям Высшего арбитражного суда желательно указать при этом, какой кредитор в праве списывать с должника суммы в безакцептном порядке, и за какую продукцию: товар, оказанные услуги, выполненные работы и т.п. В порядке использования безакцептного списания остается еще много нерешенных во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25:00Z</dcterms:created>
  <dc:creator>bug07</dc:creator>
  <dc:description/>
  <dc:language>en-US</dc:language>
  <cp:lastModifiedBy>bug07</cp:lastModifiedBy>
  <cp:lastPrinted>2005-12-20T11:26:00Z</cp:lastPrinted>
  <dcterms:modified xsi:type="dcterms:W3CDTF">2005-12-20T06:26:00Z</dcterms:modified>
  <cp:revision>1</cp:revision>
  <dc:subject/>
  <dc:title>5 Расчеты платежными требованиями (безакцептное списание)</dc:title>
</cp:coreProperties>
</file>