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TextBodyIndent"/>
        <w:spacing w:lineRule="auto" w:line="360"/>
        <w:ind w:right="45" w:firstLine="851"/>
        <w:rPr/>
      </w:pPr>
      <w:r>
        <w:rPr>
          <w:rFonts w:cs="Times New Roman" w:ascii="Times New Roman" w:hAnsi="Times New Roman"/>
          <w:spacing w:val="0"/>
        </w:rPr>
        <w:t>Торговля является важнейшей отраслью хозяйственной деятельности, здесь заканчивается процесс обращения товаров и они переходят в сферу производственного (промежуточного и личного) потребления. Розничная торговля представляет собой реализацию товаров непосредственно населению для личного потребле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России к рыночной экономике обусловил создание нового хозяйственного механизма, ориентированного на потребителя. Расширилась и укрепилась сфера действия товарно-денежных отношений, усиливая роль торговли. Процессы формирования многоукладного хозяйства на основе различных форм собственности, становления и развития инфраструктуры рынка и его хозяйственного механизма коренным образом изменили экономическую, информационную и правовую среду функционирования торговых предприятий, которые получили самостоятельность в управлении и ведения хозяйства, право распоряжаться ресурсами и результатами труд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благополучие и коммерческий успех торгового предприятия всецело зависят от того, насколько эффективна его деятельность, и она должна быть ориентирована только на прибыльное, рентабельное хозяйствование, так как предприятие несет всю полноту экономической ответственности за свои решения и действ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хозяйственных связей с поставщиками товаров занимает особое место среди инструментов коммерческой деятельности торгового предприятия, так как эта система представляет совокупность форм, методов и рычагов взаимодействия предприятия с потребителями продукции, выраженная в основной деятельности по формированию ассортимента товар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се операции по организации торговых процессов и управлению ими нацелены на достижение высокой экономической эффективности работы торгового предприятия. К ним относятся, прежде всего, операции по рациональной организации хозяйственных связей с поставщиками товаров, которые способствуют планомерному развитию экономики, сбалансированности спроса и предложения, своевременной поставке продукции покупателям. Поэтому на каждом торговом предприятии должна проводиться работа по изучению и поддержанию хозяйственных связей с поставщикам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взаимосвязанных торговых и технологических операций в розничной торговле является завершающей стадией всего торгово-технологического процесса товародвижения. Структура торгово-технологического процесса, последовательность выполнения различных операций зависят от степени хозяйственной самостоятельности торгового предприятия, применяемого метода продажи товаров, типа, размера магазина и других факторов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торговом процессе играют коммерческие операции. Их своевременность и качество выполнения влияют на широту ассортимента предлагаемых товаров, бесперебойность торговли ими и на качество обслуживания покупателей. К числу таких операций относят изучение спроса покупателей, составление заявок на завоз товаров, формирование оптимального ассортимента, организацию рекламы и информации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мероприятий, направленных на обеспечение рациональной организации централизованного товароснабжения розничной торговой сети, важная роль принадлежит разработке технологических схем товароснабжения, основанных на применении взаимоувязанных транспортных систем. Схемы с использованием тары-оборудования предусматривают выполнение различных основных операций, таких как: комплектование ассортимента товаров для каждого магазина и укладка их в контейнер; группировка контейнеров по принятым маршрутам; оформление передачи загруженных контейнеров водителям транспортных средств; доставка контейнеров с товарами на розничное торговое предприятие выгрузка контейнеров и перемещение их в зону приемки, хранения или в торговый зал магазина; оформление сдачи-приемки контейнеров с товарами; прием, погрузка и доставка на базу порожних контейнеров.</w:t>
      </w:r>
    </w:p>
    <w:p>
      <w:pPr>
        <w:pStyle w:val="TextBodyIndent"/>
        <w:spacing w:lineRule="auto" w:line="360"/>
        <w:ind w:right="45" w:firstLine="85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 помощью данных первичного учета, регистров синтетического и аналитического учета предприятия торговли отражают особенности учета своих издержек обращения и валового дохода, а также розничный товарооборот. Это оказывает большое влияние на все количественные и качественные показатели работы предприятий розничной торгов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на современном этапе развития экономики, в условиях уже относительно сложившихся экономических связей и конкурентной среды, становится актуальным не только общее совершенствование существующих технологий организации торговли, но и внедрение новых для экономики методик продвижения товара. Появилась необходимость изучения специфических особенностей управления торговым предприятием особенно в сфере розничной торгов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дипломной работы</w:t>
      </w:r>
      <w:r>
        <w:rPr>
          <w:sz w:val="28"/>
          <w:szCs w:val="28"/>
        </w:rPr>
        <w:t xml:space="preserve"> является изучение специфики управления предприятием розничной торговл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полнение работы предполагает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 рассмотреть понятие торговли, ее сущность и принципы; рассмотреть деятельность предприятия розничной торговли; выявить методологические аспекты управления предприятием розничной торговли; провести анализ хозяйственной деятельности предприятия розничной торговли на примере предприятия ООО «Карниз-Декор»; разработать рекомендации и направления совершенствования управления предприятием ООО «Карниз-Декор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специфика управления предприятием розничной торговли.</w:t>
      </w:r>
    </w:p>
    <w:p>
      <w:pPr>
        <w:pStyle w:val="TextBodyIndent"/>
        <w:spacing w:lineRule="auto" w:line="360"/>
        <w:ind w:right="45" w:firstLine="851"/>
        <w:rPr/>
      </w:pPr>
      <w:r>
        <w:rPr>
          <w:rFonts w:cs="Times New Roman" w:ascii="Times New Roman" w:hAnsi="Times New Roman"/>
          <w:b/>
          <w:bCs/>
          <w:spacing w:val="0"/>
        </w:rPr>
        <w:t>Объектом исследования</w:t>
      </w:r>
      <w:r>
        <w:rPr>
          <w:rFonts w:cs="Times New Roman" w:ascii="Times New Roman" w:hAnsi="Times New Roman"/>
          <w:spacing w:val="0"/>
        </w:rPr>
        <w:t xml:space="preserve"> предприятие розничной торговли ООО "Карниз-Декор"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ервой главе дипломной работы дается определение, раскрываются сущность и принципы торговли, ее развитие и становле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лаве дипломной работы показаны сущность и принципы деятельности предприятий розничной торговли, их цели, функции и организационная структура, а также специфика управление предприятием розничной торговли.</w:t>
      </w:r>
    </w:p>
    <w:p>
      <w:pPr>
        <w:pStyle w:val="TextBodyIndent"/>
        <w:spacing w:lineRule="auto" w:line="360"/>
        <w:ind w:right="45" w:firstLine="85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третьей главе поставлены задачи анализа товарооборота, а также проанализирован розничный товарооборот ООО «Карниз-Декор» в динамике по периодам. Проведен анализ влияния факторов розничного товарооборота. Сделаны выводы о состоянии финансово-хозяйственной деятельности предприятия розничной торговли ООО «Карниз-Декор» за анализируемый период и внесены предложения по улучшению ведения хозяйственной деятельности в целом по предприятию, что окажет положительное влияние на формирование финансовых результа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>Торговля</w:t>
      </w:r>
      <w:r>
        <w:rPr>
          <w:sz w:val="28"/>
          <w:szCs w:val="28"/>
        </w:rPr>
        <w:t xml:space="preserve"> является сферой экономики, производящей неовеществленные материальные блага путем оказания посреднической деятельности по продвижению товара к потребителю. </w:t>
      </w:r>
      <w:r>
        <w:rPr>
          <w:i/>
          <w:iCs/>
          <w:sz w:val="28"/>
          <w:szCs w:val="28"/>
        </w:rPr>
        <w:t>Торговая услуга</w:t>
      </w:r>
      <w:r>
        <w:rPr>
          <w:sz w:val="28"/>
          <w:szCs w:val="28"/>
        </w:rPr>
        <w:t xml:space="preserve"> представляет собой комплекс работ по доведению товаров до потребителя и обслуживания потребителя в процессе, и после продажи товара. С организационной точки зрения услугу можно рассматривать как результат взаимодействия продавца и покупателя, который включает в себя процессы товародвижения и сохранения потребительских свойств това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орговля возникла с появлением общественного разделения труда и товарно-денежных отношений, в период раз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вобытнообщинного строя</w:t>
        </w:r>
      </w:hyperlink>
      <w:r>
        <w:rPr>
          <w:sz w:val="28"/>
          <w:szCs w:val="28"/>
        </w:rPr>
        <w:t xml:space="preserve">. В рабовладельческом и феодальном обществах, где господствовал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туральное хозяйство</w:t>
        </w:r>
      </w:hyperlink>
      <w:r>
        <w:rPr>
          <w:sz w:val="28"/>
          <w:szCs w:val="28"/>
        </w:rPr>
        <w:t xml:space="preserve">, преобладала внешняя торговля, которая охватывала незначительную часть продуктов производства и обслуживала преимущественно личное потребление господствующих классов. В период разложения феодализма внешняя торговля и зарож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ирового рынка</w:t>
        </w:r>
      </w:hyperlink>
      <w:r>
        <w:rPr>
          <w:sz w:val="28"/>
          <w:szCs w:val="28"/>
        </w:rPr>
        <w:t xml:space="preserve"> способствовали рост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оварного производств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ая часть розничной торговли в период зарождения капитализма осуществлялась непосредственно товаропроизводителями — крестьянами и ремесленниками. Бурное развитие торговли в этот период способствовало возникновению капитализма.</w:t>
      </w:r>
      <w:bookmarkStart w:id="0" w:name="part_14185"/>
      <w:bookmarkEnd w:id="0"/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орговля появилась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х. Центрами древнерусских городов были рынки.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иевской Руси</w:t>
        </w:r>
      </w:hyperlink>
      <w:r>
        <w:rPr>
          <w:sz w:val="28"/>
          <w:szCs w:val="28"/>
        </w:rPr>
        <w:t xml:space="preserve"> с возникновением товарно-денежных отношений ускорилось развитие торговли. Внутреннюю торговлю вели чаще всего сами производители, без посредников, внешнюю — купц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ношении между различными формами торговли предметами народного потребления была определённая тенденция: роль государственной торговли растет, колхозного рынка уменьшается при известной стабилизации доли кооперативной торговли в общем товарообороте. Развитие торговли и улучшение обслуживания населения неразрывно связаны с созданием материально-технической базы торговли, внедрением более совершенных видо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оргового оборудования</w:t>
        </w:r>
      </w:hyperlink>
      <w:r>
        <w:rPr>
          <w:sz w:val="28"/>
          <w:szCs w:val="28"/>
        </w:rPr>
        <w:t xml:space="preserve"> и технологических процессов, дальнейшим совершенствованием методов торговли. Увеличивается сеть специализированных магазино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приятие розничной торговли </w:t>
      </w:r>
      <w:r>
        <w:rPr>
          <w:sz w:val="28"/>
          <w:szCs w:val="28"/>
        </w:rPr>
        <w:t>представляет собой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 Для ведения хозяйственной деятельности предприятия розничной торговли используют магазины, павильоны, киоски и палатки. Классификация предприятий розничной торговли представлена на листе 2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ая сеть классифицируется по двум признакам: стационарности и товарно-ассортиментному профилю. По первому признаку розничная торговая сеть разделя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ую (магази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стационарную (павильоны, палатки, ларьки, кио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вижную (развозная и разносная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признаку розничная торговая сеть разделя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шанную (торгующую товарами одной или двух-трех групп или комплек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ую (торгующую отдельными подгруппами и видами това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ую (торгующую всеми группами или продовольственных или непродовольственных товаров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обенности каждого вида розничной торговли говорят о том, что современные тенденции развития розничной торговли должны опираться прежде всего, на соотношение магазинных и внемагазинных форм продажи товаров. В последние годы такое соотношение утратило положительную динамику. Более половины розничного товарооборота реализуется сегодня на основе внемагазинных форм продаж. Данное обстоятельство имеет вполне определенные негативные последствия – уменьшение розничного товарообор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зничной торговой сети должно идти по следующим основ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розничных торговых предприятий будет идти как за счет нового строительства, реконструкции и комплексной рационализации действующих магазинов, так и на основе прогрессивной технолог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озничной торговле наблюдаются процессы создания внутримежотраслевых объединений и открытие фирменных торговых предприятий товаропроизводящих отраслей. Например, в Москве развивается сеть фирменных магазинов, которые реализуют товары предприятий легкой и текстильной промышленности и входят в состав их акционерных обществ. Необходимо, чтобы повсеместно проходил процесс универсализации торговых предприятий, а так же росло число смешанных магазин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говые предприятия, как это следует из экономической теории и практики, главной целью своей деятельности обоснованно считают получение прибыл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и всех других целей торговые предприятия должны ориентироваться на спрос покупателей, более полное удовлетворение их нужд и тем самым способствовать обеспечению благополучия людей и общественному прогрессу.</w:t>
      </w:r>
    </w:p>
    <w:p>
      <w:pPr>
        <w:pStyle w:val="Normal"/>
        <w:widowControl w:val="false"/>
        <w:spacing w:lineRule="auto" w:line="360" w:before="120" w:after="0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розничной торговли</w:t>
      </w:r>
      <w:r>
        <w:rPr>
          <w:color w:val="000000"/>
          <w:sz w:val="28"/>
          <w:szCs w:val="28"/>
        </w:rPr>
        <w:t xml:space="preserve"> заключается в удовлетворении разнообразных потребностей покупателей. Торговец является связующим звеном между производителем и потребителем. Его задача состоит в том, чтобы закупать оптом пользующиеся спросом товары в разных местах и у разных поставщиков, а затем продавать их с выгодой для себя. </w:t>
      </w:r>
    </w:p>
    <w:p>
      <w:pPr>
        <w:pStyle w:val="Normal"/>
        <w:widowControl w:val="false"/>
        <w:spacing w:lineRule="auto" w:line="360" w:before="12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нствующее положение на рынке занимает покупатель, а не продавец. Эффективность работы розничного торговца определяется в конечном итоге тщательным учетом всех деталей торговой деятельности. В России в настоящее время розничная торговля является для многих россиян главным видом коммерческой деятельности. В условиях товарного дефицита роль розничного торговца предельно упрощается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Много в рознице и маленьких «семейных» магазинчиков. Заведения мелких розничных торговцев играют важную роль в силу нескольких пр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их часто появляются новые формы розничной торговли, которые позднее перенимают и крупные мага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и более удобны для потребителя, поскольку встречаются практически вез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редко они отличаются большей степенью приспособляемости и предоставляют потребителю более индивидуализированные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ни дают покупателям возможность почувствовать себя хозяевами положения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всему миру насчитываются миллионы розничных торговых точек самых разных размеров и форм. Поскольку разным потребителям нравятся разные формы торговли, возможно одновременное существование и преуспевание предприятий с разными уровнями услуг для потребителей. В приложении 1 представлено четыре уровня обслуживания и указаны торговые заведения, обычно практикующие эти уровни. К ним относятся: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Розничные торговые предприятия.</w:t>
      </w:r>
      <w:r>
        <w:rPr>
          <w:sz w:val="28"/>
          <w:szCs w:val="28"/>
        </w:rPr>
        <w:t xml:space="preserve"> Сегодня услугами розничных магазинов самообслуживания пользуются представители всех слоев общества, особенно при приобретении товаров повседневного спроса и некоторых товаров предварительного выбора. Самообслуживание является основой любой торговли со скидкой. Ради экономии многие потребители готовы самостоятельно заниматься поиском, сравнением и выбором товар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озничные торговые предприятия со свободным отбором товаров </w:t>
      </w:r>
      <w:r>
        <w:rPr>
          <w:sz w:val="28"/>
          <w:szCs w:val="28"/>
        </w:rPr>
        <w:t>имеют продавцов, к которым при желании можно обратиться за содействием. Клиент завершает сделку, подходя к продавцу и расплачиваясь с ним за покупку. Накладные расходы у магазинов со свободным отбором товаров несколько выше, чем у магазинов самообслуживания, в связи с необходимостью содержания дополнительного персонала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зничные торговые предприятия с ограниченным обслуживанием</w:t>
      </w:r>
      <w:r>
        <w:rPr>
          <w:sz w:val="28"/>
          <w:szCs w:val="28"/>
        </w:rPr>
        <w:t xml:space="preserve"> обеспечивают покупателю более высокий уровень помощи со стороны торгового персонала, поскольку здесь продают больше товаров предварительного выбора и покупателям необходимо больше информации. В этих магазинах потребителям предлагают услуги в виде продажи в кредит и приема назад купленных товаров, обычно отсутствующие в магазинах с более ограниченным уровнем обслуживания. Эксплуатационные расходы у этих магазинов выше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озничные торговые предприятия с полным обслуживанием</w:t>
      </w:r>
      <w:r>
        <w:rPr>
          <w:sz w:val="28"/>
          <w:szCs w:val="28"/>
        </w:rPr>
        <w:t xml:space="preserve">, например, фешенебельные универмаги, имеют продавцов, готовых лично помочь покупателю на всех этапах процесса поиска, сравнения и выбора товара. Большие затраты на содержание обслуживающего персонала, более высокий процент в их номенклатуре товаров особого спроса и товаров замедленного сбыта, более либеральный подход к практике возврата купленных товаров, использование различных схем кредитования, обеспечение бесплатной доставки покупок, техническое обслуживание товаров длительного пользования на дому и предоставление покупателям дополнительных удобств в виде комнат отдыха и ресторанов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ничные предприятия классифицируются на основе нескольких исходных параметров: предлагаемый товарный ассортимент, относительное внимание к ценам, характер торгового обслуживания, принадлежность магазина и разновидность концентрации магазинов. Типы розничных торговых предприятий перечислены на листе 4.</w:t>
      </w:r>
    </w:p>
    <w:p>
      <w:pPr>
        <w:pStyle w:val="Mystyle"/>
        <w:spacing w:lineRule="auto" w:line="360"/>
        <w:ind w:firstLine="900"/>
        <w:rPr/>
      </w:pPr>
      <w:r>
        <w:rPr>
          <w:i/>
          <w:iCs/>
          <w:sz w:val="28"/>
          <w:szCs w:val="28"/>
        </w:rPr>
        <w:t>Торгово-технологический процесс</w:t>
      </w:r>
      <w:r>
        <w:rPr>
          <w:sz w:val="28"/>
          <w:szCs w:val="28"/>
        </w:rPr>
        <w:t xml:space="preserve"> в розничной торговле представляет собой комплекс взаимосвязанных торговых и технологических операций и является завершающей стадией всего торгово-технологического процесса товародвижения.</w:t>
      </w:r>
    </w:p>
    <w:p>
      <w:pPr>
        <w:pStyle w:val="Mystyle"/>
        <w:spacing w:lineRule="auto" w:line="360"/>
        <w:ind w:firstLine="900"/>
        <w:rPr/>
      </w:pPr>
      <w:r>
        <w:rPr>
          <w:sz w:val="28"/>
          <w:szCs w:val="28"/>
        </w:rPr>
        <w:t>Структура торгово-технологического процесса, последовательность выполнения различных операций зависят от степени хозяйственной самостоятельности торгового предприятия, применяемого метода продажи товаров, типа, размера магазина и других факторов.</w:t>
      </w:r>
    </w:p>
    <w:p>
      <w:pPr>
        <w:pStyle w:val="Mystyle"/>
        <w:spacing w:lineRule="auto" w:line="360"/>
        <w:ind w:firstLine="900"/>
        <w:rPr/>
      </w:pPr>
      <w:r>
        <w:rPr>
          <w:sz w:val="28"/>
          <w:szCs w:val="28"/>
        </w:rPr>
        <w:t>Большую роль в торгово-технологическом процессе играют коммерческие операции. Их своевременность и качество выполнения влияют на широту ассортимента предлагаемых товаров, бесперебойность торговли ими и на качество обслуживания покупателей. К числу таких операций относят изучение спроса покупателей, составление заявок на завоз товаров, формирование оптимального ассортимента, организацию рекламы и информации.</w:t>
      </w:r>
    </w:p>
    <w:p>
      <w:pPr>
        <w:pStyle w:val="Mystyle"/>
        <w:spacing w:lineRule="auto" w:line="360"/>
        <w:ind w:firstLine="900"/>
        <w:rPr/>
      </w:pPr>
      <w:r>
        <w:rPr>
          <w:sz w:val="28"/>
          <w:szCs w:val="28"/>
        </w:rPr>
        <w:t>Таким образом, торгово-технологический процесс в магазине можно подразделить на три основные части: операции с товарами до предложения их покупателям; операции непосредственного обслуживания покупателей; дополнительные операции по обслуживанию покупателей.</w:t>
      </w:r>
    </w:p>
    <w:p>
      <w:pPr>
        <w:pStyle w:val="Normal"/>
        <w:spacing w:lineRule="auto" w:line="360" w:before="120" w:after="0"/>
        <w:ind w:firstLine="900"/>
        <w:jc w:val="both"/>
        <w:rPr/>
      </w:pPr>
      <w:r>
        <w:rPr>
          <w:sz w:val="28"/>
          <w:szCs w:val="28"/>
        </w:rPr>
        <w:t>Для эффективного управления предприятием розничному торговцу необходимо принимать основные маркетинговые решения в отношении целевого рынка, товарного ассортимента и комплекса услуг, цен, стимулирования и места размещения своего торгового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шение о целевом рынк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важное решение, которое предстоит принять розничному торговцу, – выбор целевого рынка. Не выбрав целевого рынка и не составив его профиля, невозможно принимать последовательные, согласующиеся между собой решения относительно товарного ассортимента, оформления магазина, рекламных, обращений и средств рекламы, уровней цен и т.п. Некоторые магазины совершенно точно ориентированы на свой целевой рынок. Розничному торговцу необходимо регулярно заниматься маркетинговыми исследованиями, чтобы быть уверенным в удовлетворенности своих клие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900"/>
        <w:jc w:val="both"/>
        <w:rPr/>
      </w:pPr>
      <w:r>
        <w:rPr>
          <w:i/>
          <w:iCs/>
          <w:sz w:val="28"/>
          <w:szCs w:val="28"/>
          <w:u w:val="single"/>
        </w:rPr>
        <w:t>Решение о товарном ассортименте и комплексе услуг.</w:t>
      </w:r>
      <w:r>
        <w:rPr>
          <w:sz w:val="28"/>
          <w:szCs w:val="28"/>
        </w:rPr>
        <w:t xml:space="preserve"> Розничным торговцам предстоит принять решение о трех основных «товарных» переменных: товарном ассортименте, комплексе услуг и атмосфере магазин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Решение о ценах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Цены, запрашиваемые розничными торговцами, – ключевой фактор конкуренции и одновременно отражение качества предлагаемых товаров. Способность розничного торговца совершать тщательно продуманные закупки – важнейшая составляющая его успешной деятельности. К назначению цен следует подходить очень внимательно и по ряду других причин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Решение о методах стимулирования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ля охвата потребителей розничные торговцы пользуются обычными орудиями стимулирования – рекламой, методом личной продажи, мерами по стимулированию сбыта и пропагандой. Розничные торговцы дают рекламу в газетах, журналах, по радио и телевидению. Время от времени массовую рекламу дополняют письмами, которые вручают лично, и отправлениями прямой почтовой рекламы. Личная продажа требует тщательного обучения продавцов приемам установления контакта с покупателями, удовлетворения покупательских нужд, порядку разрешения сомнений и жалоб клиентов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i/>
          <w:iCs/>
          <w:sz w:val="28"/>
          <w:szCs w:val="28"/>
        </w:rPr>
        <w:t xml:space="preserve">5. </w:t>
      </w:r>
      <w:r>
        <w:rPr>
          <w:i/>
          <w:iCs/>
          <w:sz w:val="28"/>
          <w:szCs w:val="28"/>
          <w:u w:val="single"/>
        </w:rPr>
        <w:t>Решение о месте размещения предприятия.</w:t>
      </w:r>
      <w:r>
        <w:rPr>
          <w:sz w:val="28"/>
          <w:szCs w:val="28"/>
        </w:rPr>
        <w:t xml:space="preserve"> Выбор места расположения магазина – один из решающих конкурентных факторов с точки зрения возможностей привлечения покупателей. Клиенты, как правило, выбирают тот банк, который находится к ним ближе всех. Сети универмагов, нефтяные компании и владельцы привилегий в сфере общепита быстрого обслуживания особенно тщательно выбирают места размещения своих предприятий, пользуясь для этого самыми совершенными методами выбора и оценки участков.</w:t>
      </w:r>
    </w:p>
    <w:p>
      <w:pPr>
        <w:pStyle w:val="Heading5"/>
        <w:spacing w:lineRule="auto" w:line="360"/>
        <w:ind w:firstLine="900"/>
        <w:jc w:val="both"/>
        <w:rPr/>
      </w:pPr>
      <w:r>
        <w:rPr>
          <w:rStyle w:val="Main31"/>
          <w:rFonts w:cs="Times New Roman"/>
          <w:b/>
          <w:bCs/>
          <w:i/>
          <w:iCs/>
          <w:sz w:val="28"/>
          <w:szCs w:val="28"/>
        </w:rPr>
        <w:t xml:space="preserve">ООО «Карниз-Декор» выбрала направлением своей деятельности реализацию населению товаров для обустройства быта, в частности, декоративных карнизов для окон и различных аксессуаров к ним. По форме окна современных домов можно разделить на прямоугольные и арочные, стрельчатые, и круглые, а также спаренные и окна-эркеры. Каждое из этих окон можно оформить по-разному, учитывая специфику формы, размера и способа открытия оконных рам. Даже одно и то же окно можно декорировать в разном стиле в зависимости от общего стиля интерьера комнаты и даже от сезона. </w:t>
      </w:r>
      <w:r>
        <w:rPr>
          <w:b w:val="false"/>
          <w:bCs w:val="false"/>
          <w:i w:val="false"/>
          <w:iCs w:val="false"/>
          <w:sz w:val="28"/>
          <w:szCs w:val="28"/>
        </w:rPr>
        <w:t>На сегодняшний день компания располагает розничными точками (в общей сложности 21 магазин), которые находятся в торговых центрах «Фортуна», «Город мастеров», в магазине «1000 Мелочей»; офисным помещением; складом; собственными транспортными средств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 розничного товарооборота универсальны, их с равным успехом можно применять для решения задач на всех уровнях общей торговой системы, начиная с магазина и кончая торговлей как отраслью народного хозяйства. Программа анализа розничного товарооборота включает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различных относительных показателей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инамики и структуры розничного товарооборота, структурных сдвиго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лияния отдельных факторов на изменение величины розничного товарооборот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бъективных взаимосвязей между основными параметрами розничного товарооборота и издержками обращения, численностью торговых работников, размером торговой площад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ОО «Карниз-Декор» необходимо тщательное изучение ассортиментной структуры товарных запасов в сопоставлении со структурой товарооборота, изучение динамики товарных запасов и сдвигов, происходящих в их структуре. Поскольку товарные запасы классифицируются по различным признакам: по месту нахождения, назначению и товарному составу, то д</w:t>
      </w:r>
      <w:r>
        <w:rPr>
          <w:sz w:val="28"/>
        </w:rPr>
        <w:t>ля достижения эффективности торгового обслуживания магазинам розничной сети ООО «Карниз-Декор» необходимо постоянно изучать покупательский спрос, что поможет правильно и качественно организовать торговое обслуживание покупате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создания более комфортных условий для покупателей в перспективе в магазинах ООО «Карниз-Декор» необходимо внедрять использование прогрессивного метода продаж, например,  самообслуживание, поскольку площади торговых залов некоторых магазинов позволяют использовать самообслуживание. Метод самообслуживания имеет ряд  преимуществ пред традиционным методом «через прилаво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листе 7 видно, что преимущество метода самообслуживания выражается социальной и экономической эффективностью. Покупатели затрачивают времени на покупку товара на 3 мин. меньше, чем при индивидуальном обслуживании через прилавок. Это характеризует социальный эффект самообслуживания. В магазине самообслуживания могут осматривать и отбирать товар практически все покупатели, которые находятся в торговом зале, что позволит ликвидировать очереди в ожидании обслуживания. Увеличение установочной и экспозиционной площадей в магазине самообслуживания, позволит расширить в торговом зале ассортимент предлагаемых товаров и тем самым увеличить комплексность покупок. Следовательно, экономический эффект при самообслуживании достигается за счет увеличения пропускной способности магазина, роста его экономических показателей (товарооборота, валового дохода, прибыли), сокращения численности торговых работников и повышения производительности, снижения уровня издержек обращения. Поэтому в магазине «Карнизы для дома» целесообразно использовать самообслуживание. Так как этот метод обслуживания положительно повлияет на хозяйственную деятельность торгового предприятия и повысит качество торгового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для повышения качества торгового обслуживания в магазине «Карнизы для дома» необходимо внедрить метод самообслуживания, который будет занимать 60% от площади торгового зала и 40% - занято традиционным методом, что позволит в полной степени удовлетворить потребности покупател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переориентации торговли на рыночные отношения каждое торговое предприятие стремится удержать крепкие позиции на рынке потребительских товаров и завоевать определенный сегмент потребителей. Это невозможно без качественного торгового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орговое обслуживание обеспечивает торговому предприятию социальный и экономический эффект, т.е. социальный эффект проявляется в завоевании большого количества покупателей и качественном удовлетворении спроса, а экономический эффект заключается в максимальной прибыли предприятия, которая характеризует эффективное обеспечение покупателей лучшими товарами для удовлетворения их потреб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едя анализ деятельности розничной сети ООО «Карниз-Декор», наблюдается рост товарооборота как по сравнению с планом, так и в динамике, что обусловлено увеличением спроса покупателей на реализуемые предприятием товар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нализируя деятельность магазина «Карнизы для дома» торговой сети ООО «Карниз-Декор», наблюдается улучшения в организации торгового обслуживания покупателей, поскольку руководство компании стремится к совершенству во всем: в товарах, реализуемых в розничной сети, в их безопасности и потребительских свойствах, в услугах, предоставляемых компанией, в конкурентоспособности на потребительском рынке, в получении максимальной прибы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цель дипломной работы достигнута и все задачи выполн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пломной работы позволило обобщить теоретический материал, углубить знания в области управления торговым обслужива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зультаты дипломной работы могут быть использованы для практической пользы для предприятия ООО «Карниз-Декор»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Main31">
    <w:name w:val="main3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45" w:firstLine="709"/>
      <w:jc w:val="both"/>
    </w:pPr>
    <w:rPr>
      <w:rFonts w:ascii="Arial" w:hAnsi="Arial" w:eastAsia="Times New Roman" w:cs="Arial"/>
      <w:spacing w:val="20"/>
      <w:sz w:val="28"/>
      <w:szCs w:val="28"/>
    </w:rPr>
  </w:style>
  <w:style w:type="paragraph" w:styleId="Mystyle">
    <w:name w:val="Mystyle"/>
    <w:basedOn w:val="TextBody"/>
    <w:qFormat/>
    <w:pPr>
      <w:autoSpaceDE w:val="false"/>
      <w:spacing w:before="120" w:after="0"/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on.com/partner.asp?aid={5B3EED4A-46CC-4EB9-BF2E-ABADA9EB20D3}&amp;ext=0" TargetMode="External"/><Relationship Id="rId3" Type="http://schemas.openxmlformats.org/officeDocument/2006/relationships/hyperlink" Target="http://www.rubricon.com/partner.asp?aid={7D4F37AE-09F7-46CC-B0D0-2AA6314491EC}&amp;ext=0" TargetMode="External"/><Relationship Id="rId4" Type="http://schemas.openxmlformats.org/officeDocument/2006/relationships/hyperlink" Target="http://www.rubricon.com/partner.asp?aid={D5E3D164-DFF1-44BD-A682-62D0F659416B}&amp;ext=0" TargetMode="External"/><Relationship Id="rId5" Type="http://schemas.openxmlformats.org/officeDocument/2006/relationships/hyperlink" Target="http://www.rubricon.com/partner.asp?aid={3E7596F1-DF0F-4069-AA4E-CF00ECE66DB7}&amp;ext=0" TargetMode="External"/><Relationship Id="rId6" Type="http://schemas.openxmlformats.org/officeDocument/2006/relationships/hyperlink" Target="http://www.rubricon.com/partner.asp?aid={46EBA719-D1B7-4739-844A-23482182640C}&amp;ext=0" TargetMode="External"/><Relationship Id="rId7" Type="http://schemas.openxmlformats.org/officeDocument/2006/relationships/hyperlink" Target="http://www.rubricon.com/partner.asp?aid={4E38D3CF-3302-425F-84FB-17809198F4BE}&amp;ext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56:00Z</dcterms:created>
  <dc:creator>Lyudmila</dc:creator>
  <dc:description/>
  <dc:language>en-US</dc:language>
  <cp:lastModifiedBy>Lyudmila</cp:lastModifiedBy>
  <dcterms:modified xsi:type="dcterms:W3CDTF">2008-05-20T21:32:00Z</dcterms:modified>
  <cp:revision>2</cp:revision>
  <dc:subject/>
  <dc:title>ДОКЛАД</dc:title>
</cp:coreProperties>
</file>