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АЯ АКАДЕМИЯ ПРИ ПРАВИТЕЛЬСТВЕ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федра «Социально-политические нау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Эссе по отечественной истории на тему</w:t>
      </w:r>
      <w:r>
        <w:rPr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Есть ли связь революционных событий с экономической ситуацией в стране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удент группы ФК1-4</w:t>
      </w:r>
    </w:p>
    <w:p>
      <w:pPr>
        <w:pStyle w:val="Normal"/>
        <w:jc w:val="right"/>
        <w:rPr/>
      </w:pPr>
      <w:r>
        <w:rPr>
          <w:sz w:val="28"/>
          <w:szCs w:val="28"/>
        </w:rPr>
        <w:t>Калачев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и.н., доцент Муравьева Л.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0" w:name="__RefHeading___Toc18260415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hyperlink w:anchor="__RefHeading___Toc182604157">
            <w:r>
              <w:rPr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6041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604159">
            <w:r>
              <w:rPr>
                <w:rStyle w:val="IndexLink"/>
                <w:sz w:val="28"/>
                <w:szCs w:val="28"/>
                <w:lang w:val="en-US" w:eastAsia="en-US"/>
              </w:rPr>
              <w:t>Есть ли связь революционных событий с экономической ситуацией в стране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6041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60416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Замечения от преподователя для доработки: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эссе поставили 6 баллов из 10,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вместо оглавления сделать план, причем план структурировать и сделать подробный более-менеее, с подпунктами и все, вместо одного пункта в оглавлении, как это сделано сейчас.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хронологические рамки темы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елать упор на февральскую, например, революцию, в эссе есть фраза - </w:t>
      </w:r>
      <w:r>
        <w:rPr>
          <w:sz w:val="28"/>
          <w:szCs w:val="28"/>
        </w:rPr>
        <w:t>Рассмотрим ситуацию, сложившуюся в России накануне Февральской и Октябрьской революци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сделано замечение – она (ситуация) разная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ведении надо определить цели, задачи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ть так же отдельно октябрьскую революцию (то есть не все вместе обобщенно под общим названием революция, а отдельно ту и ту)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глубокие выводы из написанного, свое объяснение, понимание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в списке лит-ры указать конкретные страницы книгам под номерами 5,6,7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де все</w:t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bookmarkStart w:id="1" w:name="__RefHeading___Toc182604158"/>
      <w:bookmarkEnd w:id="1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реда событий — «революция роз» в Грузии и «революция тюльпанов» в Киргизии, и, прежде всего, «оранжевая революция» в Украине заставляют по-новому взглянуть на проблему экономического фактора в развитии револю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проблема «экспорта революции», с которой столкнулась часть новых независимых государств на постсоветском пространстве, носит многоплановый характер, а поиск путей ее решения требует взвешенного и беспристрастного подхода. Многоплановость этой проблематики предполагает рассмотрение весьма сложной и во многом противоречивой совокупности внутренних и внешних предпосылок и условий социально-экономического и политического характера, которые способствуют формированию данных тенденций на постсоветском пространстве, однако, на мой взгляд, события столетней давности могут быть примером того, как экономическая ситуация в стране способствует развитию революционной ситуации, что предопределяет политическую и научную актуальность настоящ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й основой работы послужили в первую очередь фундаментальные труды отечественных и зарубежных ученых, разрабатывавших актуальные проблемы отечественной истор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2" w:name="__RefHeading___Toc182604159"/>
      <w:bookmarkEnd w:id="2"/>
      <w:r>
        <w:rPr>
          <w:rFonts w:cs="Times New Roman" w:ascii="Times New Roman" w:hAnsi="Times New Roman"/>
          <w:sz w:val="28"/>
          <w:szCs w:val="28"/>
        </w:rPr>
        <w:t>Есть ли связь революционных событий с экономической ситуацией в стран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ование различных точек зрения на события 1917 года и на современную ситуацию, в ряде постсоветских республик (к примеру, о различных трактовках Октябрьской революции – был ли это переворот или революция, или понятие «экспорта оранжевой революции» в современной политологии), автор исходит из положения, что революционные настроения не могут возникнуть в условиях нормально функционирующе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итуацию, сложившуюся в России накануне Февральской и Октябрьской революций. </w:t>
      </w:r>
      <w:r>
        <w:rPr>
          <w:color w:val="000000"/>
          <w:sz w:val="28"/>
          <w:szCs w:val="28"/>
        </w:rPr>
        <w:t xml:space="preserve">К начал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России уже утвердился капитализм, но про</w:t>
        <w:softHyphen/>
        <w:t>изошло это значительно позже и во многом иначе, чем в крупных странах Запада. В силу различных исторических и географических причин (удаленности от главных морских путей сообщения и разбросанности далеко не однородного населения на огромной территории и кончая особенностями русского центра</w:t>
        <w:softHyphen/>
        <w:t>лизованного государства — длительным существованием феодального права и ограничен</w:t>
        <w:softHyphen/>
        <w:t>ностью реформы 1861 г., приведшей к освобождению крепостных крестьян) капиталистические отношения в России лишь в малой степени выступали в своей классической форме — форме свободной конкуренции. В основном же развитие шло «сверху» путем властного вмеша</w:t>
        <w:softHyphen/>
        <w:t>тельства государства и при широком участии иностранного капита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предыдущего полувека промышленное развитие России шло очень бурно, но, как и развитие всего мирового хозяйства, сопровождалось циклическими колебаниями. Особенно стремительный рост наблюдался в 90-е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и в пятилетие перед первой мировой войной. Между этими периодами пролегало время кризиса и засто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Во втором из этих двух периодов отечественный капитал стал играть большую роль (на предыдущих этапах, как уже указывалось, главенствовало государство, предостав</w:t>
        <w:softHyphen/>
        <w:t>лявшее подряды на строительство железных дорог и военные заказы и проводившее протекционистскую политику), более крупными стали иностранные капиталов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Россия оставалась аграрно-индустриальной страной, где </w:t>
      </w:r>
      <w:r>
        <w:rPr>
          <w:iCs/>
          <w:color w:val="000000"/>
          <w:sz w:val="28"/>
          <w:szCs w:val="28"/>
        </w:rPr>
        <w:t>75%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еления было занято в сельском хозяйстве, дававшем до половины национального дох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Развитие промышленности повлекло за собой рост городов, но городское население составляло лишь 16</w:t>
      </w:r>
      <w:r>
        <w:rPr>
          <w:iCs/>
          <w:color w:val="000000"/>
          <w:sz w:val="28"/>
          <w:szCs w:val="28"/>
        </w:rPr>
        <w:t>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й численно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особенностью российской промышленности была высокая концентрация, прежде всего территориальная концентрация. Три четверти заводов размещалось в шести регионах: Центральном с центром в Москве, Северо-Западном с центром Петербурге, Прибалтийском, в Польше, на юге (Донбасс) и, наконец, на Урале. Кроме того, российскую промышленность отличала самая высокая в мире концентрация производства: 54% рабочих трудилось на предприятиях с числом занятых свыше 500, причем предприятия эти составляли лишь 5% от общего числа заводов и фабрик, что послужило, безусловно, в дальнейшем одним из факторов распространения революционных настроений в массе рабоч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и, по ленинскому определению, преобладал «военный и феодальный империализм»</w:t>
      </w:r>
      <w:r>
        <w:rPr>
          <w:rStyle w:val="FootnoteCharacters"/>
          <w:rStyle w:val="FootnoteAnchor"/>
        </w:rPr>
        <w:footnoteReference w:id="5"/>
      </w:r>
      <w:r>
        <w:rPr>
          <w:color w:val="000000"/>
          <w:sz w:val="28"/>
          <w:szCs w:val="28"/>
        </w:rPr>
        <w:t>, проявлявший агрессивно-экспансионистские тенден</w:t>
        <w:softHyphen/>
        <w:t>ции, присущие царизму не менее, чем другим старым, докапиталисти</w:t>
        <w:softHyphen/>
        <w:t>ческим империям. Вместе с тем российская экономика имела, пусть в гораздо меньшей степени, «современный» характер монопо</w:t>
        <w:softHyphen/>
        <w:t>листического капитализма, утверждавшегося в начале века повсюду в ми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о, несмотря на всю свою ограниченность, русская промышленность обнаруживал несомненные, хотя и недостаточно зрелые монополистические тенденции. Концентрация производства сопро</w:t>
        <w:softHyphen/>
        <w:t>вождалась концентрацией капитала. Более трети всего промышлен</w:t>
        <w:softHyphen/>
        <w:t>ного капитала было сосредоточено в руках примерно 4</w:t>
      </w:r>
      <w:r>
        <w:rPr>
          <w:iCs/>
          <w:color w:val="000000"/>
          <w:sz w:val="28"/>
          <w:szCs w:val="28"/>
        </w:rPr>
        <w:t>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й. Заключались соглашения, создавались тресты, картели, синдикаты, например «Продуголь» в угледобывающей промышленности Донбас</w:t>
        <w:softHyphen/>
        <w:t>са. Аналогичный процесс происходил и в банковском деле. Роль финансового капитала возрастала во всей экономике, включая сельское хозяйство: семь петербургских банков контролировали половину финансовых средств всей промышленности</w:t>
      </w:r>
      <w:r>
        <w:rPr>
          <w:rStyle w:val="FootnoteCharacters"/>
          <w:rStyle w:val="FootnoteAnchor"/>
        </w:rPr>
        <w:footnoteReference w:id="6"/>
      </w:r>
      <w:r>
        <w:rPr>
          <w:color w:val="000000"/>
          <w:sz w:val="28"/>
          <w:szCs w:val="28"/>
        </w:rPr>
        <w:t>. Продолжалось и вмешательство в хозяйственную жизнь государства: оно непосред</w:t>
        <w:softHyphen/>
        <w:t>ственно управляло не только двумя третями железных дорог, но и многочисленными промышленными предприятиями, главным образом оружейными заводами. В этом свете многочисленные связи с ино</w:t>
        <w:softHyphen/>
        <w:t>странным капиталом приобретали более четкий смысл, поскольку втягивали Россию в мировую экономическую систему. Впоследстии, данный фактор оказал немалую роль в решении русского правительства принять участие в Первой мировой войне, что в свою очередь привело страну к революции. Кроме того, нужно отметить, что если развитие монополий было общемировым экономическим явлением, то в России процесс монополизации протекал на фоне незрелой и отсталой экономики, где уровень производства был ниже, чем на Западе, а доходы от торговли превышали совокупную прибыль промышл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м важным с точки зрения социально-политической ситуации в стране был аграрный вопрос. В 1906 г., в своих «русских» статьях Вебер особо выделяет для аграрной России «решающий центральный вопрос: аграрный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 xml:space="preserve">, а в нем – вопрос о земле, который в России никогда не находил однозначного решения, удовлетворяющего прежде всего  крестьянство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только эта неопределенность с вопросом о земле, но и разложение патриархальной общины, неумолимое внедрение капиталистических отношений имели своим следствием кризисные процессы в сельской экономике России. Они стимулировали пролетаризацию села и его глубокое социальное расслоение. Так, ч</w:t>
      </w:r>
      <w:r>
        <w:rPr>
          <w:color w:val="000000"/>
          <w:sz w:val="28"/>
          <w:szCs w:val="28"/>
        </w:rPr>
        <w:t>асть крестьян воспользовалась реформой Столыпина, особенно в 1908— 1909 гг., но это коснулось лишь 21% дворов, числившихся в общинах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. Другие, обладая слишком малыми наделами или совсем не имея земли, откликнулись на призыв переселяться на восток, в Сибирь. Примерно 4 млн. человек стали переселенцами, но, большей частью брошенные на произвол судьбы, без средств, они в конце концов так и не нашли лучшей доли. Многие — около миллиона человек — вернулись назад, усугубляя своим недовольством и без того сильную социальную напряженност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еформа Столыпина ускорила уже шедший в деревне процесс дифференциации и консолидации слоя «крепких» хозяев, которые были скорее ростовщиками, чем пред</w:t>
        <w:softHyphen/>
        <w:t>принимателями. Экономическое преобразование деревни накладывало отпечаток на целые области, например, юг России. Раз</w:t>
        <w:softHyphen/>
        <w:t xml:space="preserve">вивались товарные отношения, проявлялись зачаточные, но все более определенные тенденции к кооперированию. Все это обостряло социальные противоречия в деревне, не ликвидируя отсталости аграрных отношений, не устраняя феодальных пережитков. В результате, в России, по некоторым подсчетам, было 20 млн. «лишних людей» — рабочих рук, не находивших себе применения. </w:t>
      </w:r>
      <w:r>
        <w:rPr>
          <w:sz w:val="28"/>
          <w:szCs w:val="28"/>
        </w:rPr>
        <w:t xml:space="preserve">Кризис был причиной того, что беднеющее крестьянство страны покидало насиженные места. Оно отправлялось не только в города России, но и за рубеж, в Европу, прежде всего в Герм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илась во время Первой мировой войны, когда миллионы вооруженных крестьян оказались сосредоточенными на фронтах и в гарнизонах городов, где они жили зачастую в ужасающих условиях. Война привела их в соприкосновение с недовольными рабочими и тем самым ознакомила с исподволь набирающей силу революционной агит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штабы военных дейст</w:t>
        <w:softHyphen/>
      </w:r>
      <w:r>
        <w:rPr>
          <w:color w:val="000000"/>
          <w:spacing w:val="-2"/>
          <w:sz w:val="28"/>
          <w:szCs w:val="28"/>
        </w:rPr>
        <w:t>вий потребовали от воюющих держав предельной мобилизации людских, сырьевых, продовольственных, да и всех прочих ресур</w:t>
        <w:softHyphen/>
      </w:r>
      <w:r>
        <w:rPr>
          <w:color w:val="000000"/>
          <w:spacing w:val="-3"/>
          <w:sz w:val="28"/>
          <w:szCs w:val="28"/>
        </w:rPr>
        <w:t xml:space="preserve">сов. В странах Антанты под ружье было поставлено 45 миллионов </w:t>
      </w:r>
      <w:r>
        <w:rPr>
          <w:color w:val="000000"/>
          <w:spacing w:val="-2"/>
          <w:sz w:val="28"/>
          <w:szCs w:val="28"/>
        </w:rPr>
        <w:t xml:space="preserve">человек, в странах германской коалиции — 25 миллионов. Иначе </w:t>
      </w:r>
      <w:r>
        <w:rPr>
          <w:color w:val="000000"/>
          <w:spacing w:val="-1"/>
          <w:sz w:val="28"/>
          <w:szCs w:val="28"/>
        </w:rPr>
        <w:t xml:space="preserve">говоря, в кровавую мясорубку была брошена примерно половина </w:t>
      </w:r>
      <w:r>
        <w:rPr>
          <w:color w:val="000000"/>
          <w:sz w:val="28"/>
          <w:szCs w:val="28"/>
        </w:rPr>
        <w:t xml:space="preserve">самой работоспособной части мужского населения. Гигантские </w:t>
      </w:r>
      <w:r>
        <w:rPr>
          <w:color w:val="000000"/>
          <w:spacing w:val="-1"/>
          <w:sz w:val="28"/>
          <w:szCs w:val="28"/>
        </w:rPr>
        <w:t>армии требовали непрерывного обеспечения вооружением, бое</w:t>
        <w:softHyphen/>
      </w:r>
      <w:r>
        <w:rPr>
          <w:color w:val="000000"/>
          <w:spacing w:val="1"/>
          <w:sz w:val="28"/>
          <w:szCs w:val="28"/>
        </w:rPr>
        <w:t xml:space="preserve">припасами, продовольствием, обмундированием и т.д. </w:t>
      </w:r>
      <w:r>
        <w:rPr>
          <w:color w:val="000000"/>
          <w:spacing w:val="-2"/>
          <w:sz w:val="28"/>
          <w:szCs w:val="28"/>
        </w:rPr>
        <w:t xml:space="preserve">Почти сразу стало ясно, что необходима серьезная перестройка </w:t>
      </w:r>
      <w:r>
        <w:rPr>
          <w:color w:val="000000"/>
          <w:sz w:val="28"/>
          <w:szCs w:val="28"/>
        </w:rPr>
        <w:t xml:space="preserve">всего экономического механизма, самого способа организации хозяйства. В результате, все воюющие </w:t>
      </w:r>
      <w:r>
        <w:rPr>
          <w:color w:val="000000"/>
          <w:spacing w:val="-2"/>
          <w:sz w:val="28"/>
          <w:szCs w:val="28"/>
        </w:rPr>
        <w:t>страны в той или иной мере встали на путь расширения государ</w:t>
        <w:softHyphen/>
      </w:r>
      <w:r>
        <w:rPr>
          <w:color w:val="000000"/>
          <w:sz w:val="28"/>
          <w:szCs w:val="28"/>
        </w:rPr>
        <w:t>ственного регулирования экономики и социальных отнош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большинстве воюющих стран это были различные </w:t>
      </w:r>
      <w:r>
        <w:rPr>
          <w:color w:val="000000"/>
          <w:spacing w:val="-4"/>
          <w:sz w:val="28"/>
          <w:szCs w:val="28"/>
        </w:rPr>
        <w:t xml:space="preserve">государственные военно-экономические управления, опирающиеся </w:t>
      </w:r>
      <w:r>
        <w:rPr>
          <w:color w:val="000000"/>
          <w:spacing w:val="-2"/>
          <w:sz w:val="28"/>
          <w:szCs w:val="28"/>
        </w:rPr>
        <w:t xml:space="preserve">на содействие «наблюдательных комитетов» из представителей </w:t>
      </w:r>
      <w:r>
        <w:rPr>
          <w:color w:val="000000"/>
          <w:spacing w:val="-1"/>
          <w:sz w:val="28"/>
          <w:szCs w:val="28"/>
        </w:rPr>
        <w:t xml:space="preserve">промышленности и банков. Ближайшей задачей этих управлений </w:t>
      </w:r>
      <w:r>
        <w:rPr>
          <w:color w:val="000000"/>
          <w:spacing w:val="2"/>
          <w:sz w:val="28"/>
          <w:szCs w:val="28"/>
        </w:rPr>
        <w:t xml:space="preserve">было приспособление к нуждам войны многочисленных заводов </w:t>
      </w:r>
      <w:r>
        <w:rPr>
          <w:color w:val="000000"/>
          <w:spacing w:val="3"/>
          <w:sz w:val="28"/>
          <w:szCs w:val="28"/>
        </w:rPr>
        <w:t xml:space="preserve">и фабрик, ранее занятых производством мирной продукции. Но </w:t>
      </w:r>
      <w:r>
        <w:rPr>
          <w:color w:val="000000"/>
          <w:spacing w:val="-1"/>
          <w:sz w:val="28"/>
          <w:szCs w:val="28"/>
        </w:rPr>
        <w:t xml:space="preserve">их функции быстро расширялись. Управления брали в свои руки контроль над источниками финансирования народного хозяйства, </w:t>
      </w:r>
      <w:r>
        <w:rPr>
          <w:color w:val="000000"/>
          <w:spacing w:val="-3"/>
          <w:sz w:val="28"/>
          <w:szCs w:val="28"/>
        </w:rPr>
        <w:t>распределяли государственные заказы и необходимое для их вы</w:t>
        <w:softHyphen/>
      </w:r>
      <w:r>
        <w:rPr>
          <w:color w:val="000000"/>
          <w:sz w:val="28"/>
          <w:szCs w:val="28"/>
        </w:rPr>
        <w:t>полнения сырье и оборудование. Они определяли объем произ</w:t>
        <w:softHyphen/>
      </w:r>
      <w:r>
        <w:rPr>
          <w:color w:val="000000"/>
          <w:spacing w:val="2"/>
          <w:sz w:val="28"/>
          <w:szCs w:val="28"/>
        </w:rPr>
        <w:t>водства, виды продукции, ее цены, сроки изготовления, что вело к росту корруп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военное производство росло за счет мирного, по</w:t>
        <w:softHyphen/>
        <w:t xml:space="preserve">явился и дефицит потребительских товаров, который заставил </w:t>
      </w:r>
      <w:r>
        <w:rPr>
          <w:color w:val="000000"/>
          <w:spacing w:val="-2"/>
          <w:sz w:val="28"/>
          <w:szCs w:val="28"/>
        </w:rPr>
        <w:t>вводить регулирование цен и нормирование потребления. Особен</w:t>
        <w:softHyphen/>
      </w:r>
      <w:r>
        <w:rPr>
          <w:color w:val="000000"/>
          <w:spacing w:val="-1"/>
          <w:sz w:val="28"/>
          <w:szCs w:val="28"/>
        </w:rPr>
        <w:t xml:space="preserve">но пострадало от мобилизации мужчин и реквизиции лошадей, как уже отмечалось, </w:t>
      </w:r>
      <w:r>
        <w:rPr>
          <w:color w:val="000000"/>
          <w:spacing w:val="-2"/>
          <w:sz w:val="28"/>
          <w:szCs w:val="28"/>
        </w:rPr>
        <w:t xml:space="preserve">сельское хозяй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, стремительное увеличение военного производства (выпуск </w:t>
      </w:r>
      <w:r>
        <w:rPr>
          <w:color w:val="000000"/>
          <w:spacing w:val="-2"/>
          <w:sz w:val="28"/>
          <w:szCs w:val="28"/>
        </w:rPr>
        <w:t xml:space="preserve">пулеметов и пушек к 1917 г. вырос в 10 раз, снарядов — в 20 раз) </w:t>
      </w:r>
      <w:r>
        <w:rPr>
          <w:color w:val="000000"/>
          <w:spacing w:val="-1"/>
          <w:sz w:val="28"/>
          <w:szCs w:val="28"/>
        </w:rPr>
        <w:t>был достигнут за счет свертывания производства мирной продук</w:t>
        <w:softHyphen/>
        <w:t xml:space="preserve">ции и понижения уровня потребления населения. Кроме того </w:t>
      </w:r>
      <w:r>
        <w:rPr>
          <w:color w:val="000000"/>
          <w:sz w:val="28"/>
          <w:szCs w:val="28"/>
        </w:rPr>
        <w:t>происходила интенсивная трата основного капитала промышлен</w:t>
        <w:softHyphen/>
      </w:r>
      <w:r>
        <w:rPr>
          <w:color w:val="000000"/>
          <w:spacing w:val="-1"/>
          <w:sz w:val="28"/>
          <w:szCs w:val="28"/>
        </w:rPr>
        <w:t>ности и транспорта (т. е. невосполнявшийся износ оборудования)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1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 опасным было то, что война поразила самую серд</w:t>
        <w:softHyphen/>
        <w:t xml:space="preserve">цевину российского хозяйства, оказавшуюся к тому же весьма </w:t>
      </w:r>
      <w:r>
        <w:rPr>
          <w:color w:val="000000"/>
          <w:spacing w:val="-2"/>
          <w:sz w:val="28"/>
          <w:szCs w:val="28"/>
        </w:rPr>
        <w:t>уязвимой: железнодорожный транспорт, угледобычу и металлур</w:t>
        <w:softHyphen/>
      </w:r>
      <w:r>
        <w:rPr>
          <w:color w:val="000000"/>
          <w:sz w:val="28"/>
          <w:szCs w:val="28"/>
        </w:rPr>
        <w:t>г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нарушились пути сообщения со многими </w:t>
      </w:r>
      <w:r>
        <w:rPr>
          <w:color w:val="000000"/>
          <w:spacing w:val="-1"/>
          <w:sz w:val="28"/>
          <w:szCs w:val="28"/>
        </w:rPr>
        <w:t>глубинными районами, откуда поступали очень нужные продук</w:t>
        <w:softHyphen/>
        <w:t xml:space="preserve">ты, в том числе хлеб. Резко обострившийся продовольственный кризис стал, пожалуй, самым ярким симптомом надвигающегося </w:t>
      </w:r>
      <w:r>
        <w:rPr>
          <w:color w:val="000000"/>
          <w:spacing w:val="1"/>
          <w:sz w:val="28"/>
          <w:szCs w:val="28"/>
        </w:rPr>
        <w:t>общего расстройства экономической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ктивные причины кризиса усугублялись субъективными: </w:t>
      </w:r>
      <w:r>
        <w:rPr>
          <w:color w:val="000000"/>
          <w:spacing w:val="-2"/>
          <w:sz w:val="28"/>
          <w:szCs w:val="28"/>
        </w:rPr>
        <w:t>отсутствием последовательности в экономической политике влас</w:t>
        <w:softHyphen/>
      </w:r>
      <w:r>
        <w:rPr>
          <w:color w:val="000000"/>
          <w:spacing w:val="-1"/>
          <w:sz w:val="28"/>
          <w:szCs w:val="28"/>
        </w:rPr>
        <w:t>тей и низкой эффективностью деятельности государственного аппарата царской России. Огромные расходы на войну с неизбеж</w:t>
        <w:softHyphen/>
        <w:t>ностью вызывали инфляцию — обесценение денег и общее вздо</w:t>
        <w:softHyphen/>
        <w:t xml:space="preserve">рожание товаров. Попытки государства регулировать цены при нарастающих перекосах в экономике рождали совершенно новое </w:t>
      </w:r>
      <w:r>
        <w:rPr>
          <w:color w:val="000000"/>
          <w:spacing w:val="1"/>
          <w:sz w:val="28"/>
          <w:szCs w:val="28"/>
        </w:rPr>
        <w:t>явление — дефиц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ы на ряд важней</w:t>
        <w:softHyphen/>
        <w:t>ших видов продукции ограничивались административно. Прежде всего это касалось хлеба, обеспечить которым армию и рабочих военных заводов государству было нужно в любом случае. Цены же на большинство потребительских промышленных товаров ос</w:t>
        <w:softHyphen/>
      </w:r>
      <w:r>
        <w:rPr>
          <w:color w:val="000000"/>
          <w:spacing w:val="-3"/>
          <w:sz w:val="28"/>
          <w:szCs w:val="28"/>
        </w:rPr>
        <w:t>тались свободными и регулировались рынком. В результате оказа</w:t>
        <w:softHyphen/>
      </w:r>
      <w:r>
        <w:rPr>
          <w:color w:val="000000"/>
          <w:spacing w:val="-1"/>
          <w:sz w:val="28"/>
          <w:szCs w:val="28"/>
        </w:rPr>
        <w:t xml:space="preserve">лось, что крестьянам, которым и так становилось все труднее </w:t>
      </w:r>
      <w:r>
        <w:rPr>
          <w:color w:val="000000"/>
          <w:spacing w:val="-2"/>
          <w:sz w:val="28"/>
          <w:szCs w:val="28"/>
        </w:rPr>
        <w:t>приобретать исчезающие с рынка промтовары, совершенно невы</w:t>
        <w:softHyphen/>
      </w:r>
      <w:r>
        <w:rPr>
          <w:color w:val="000000"/>
          <w:spacing w:val="-1"/>
          <w:sz w:val="28"/>
          <w:szCs w:val="28"/>
        </w:rPr>
        <w:t>годно стало продавать хл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екабре 1916 г. были установлены обязательные </w:t>
      </w:r>
      <w:r>
        <w:rPr>
          <w:color w:val="000000"/>
          <w:spacing w:val="-2"/>
          <w:sz w:val="28"/>
          <w:szCs w:val="28"/>
        </w:rPr>
        <w:t xml:space="preserve">задания по сдаче зерна государству в большинстве губерний </w:t>
      </w:r>
      <w:r>
        <w:rPr>
          <w:color w:val="000000"/>
          <w:spacing w:val="1"/>
          <w:sz w:val="28"/>
          <w:szCs w:val="28"/>
        </w:rPr>
        <w:t xml:space="preserve">(продразверстка). Но выполнялась эта мера плохо и результаты </w:t>
      </w:r>
      <w:r>
        <w:rPr>
          <w:color w:val="000000"/>
          <w:spacing w:val="-2"/>
          <w:sz w:val="28"/>
          <w:szCs w:val="28"/>
        </w:rPr>
        <w:t>дала незначительные. Привоз продовольствия в Петроград и Мос</w:t>
        <w:softHyphen/>
      </w:r>
      <w:r>
        <w:rPr>
          <w:color w:val="000000"/>
          <w:spacing w:val="-1"/>
          <w:sz w:val="28"/>
          <w:szCs w:val="28"/>
        </w:rPr>
        <w:t>кву в январе—феврале 1917 г. составлял лишь 25% от запланиро</w:t>
        <w:softHyphen/>
      </w:r>
      <w:r>
        <w:rPr>
          <w:color w:val="000000"/>
          <w:spacing w:val="-3"/>
          <w:sz w:val="28"/>
          <w:szCs w:val="28"/>
        </w:rPr>
        <w:t>ванного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12"/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отметить, что во всех воюющих странах, кроме Англии, производство продовольствия сократилось, а это привело к введе</w:t>
        <w:softHyphen/>
      </w:r>
      <w:r>
        <w:rPr>
          <w:color w:val="000000"/>
          <w:spacing w:val="-1"/>
          <w:sz w:val="28"/>
          <w:szCs w:val="28"/>
        </w:rPr>
        <w:t>нию карточной системы распределения продуктов питания снача</w:t>
        <w:softHyphen/>
      </w:r>
      <w:r>
        <w:rPr>
          <w:color w:val="000000"/>
          <w:spacing w:val="-3"/>
          <w:sz w:val="28"/>
          <w:szCs w:val="28"/>
        </w:rPr>
        <w:t xml:space="preserve">ла в Австро-Венгрии и Германии, а потом и в других странах. </w:t>
      </w:r>
      <w:r>
        <w:rPr>
          <w:color w:val="000000"/>
          <w:spacing w:val="-2"/>
          <w:sz w:val="28"/>
          <w:szCs w:val="28"/>
        </w:rPr>
        <w:t>Правительственные комитеты по сельскохозяйственному сырью и продовольствию вводили принудительные посевные планы и тре</w:t>
        <w:softHyphen/>
      </w:r>
      <w:r>
        <w:rPr>
          <w:color w:val="000000"/>
          <w:sz w:val="28"/>
          <w:szCs w:val="28"/>
        </w:rPr>
        <w:t>бовали от крестьян обязательной сдачи урожая государству, что в свою очередь вызывало недовольство сельского населения. В то же время городское население испытывало острую нехватку продовольствия. Неслучайно, что именно в этих странах (в России, в Германии, в Австро-Венгрии) произошло обострение социально-политической ситуации, что привело к исчезновению и распаду существовавших импе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__RefHeading___Toc182604160"/>
      <w:bookmarkEnd w:id="3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итуация и общее положение на просторах бывшего Советского Союза, еще не стала и не скоро станет историей, какую можно писать с той отстраненностью, которая допустима, скажем, в исследовании о Февральской или Октябрьской революций. Тем более, что в условиях кризисов и конфликтов обостряется желание (вполне объяснимое) увидеть в нынешних событиях историческую преемственность. Утверждение о том, что нынешние трудности имеют глубокие исторические корни, давно стало общим местом, а в отдельных случаях отправной точкой некоторых теоретических построений. Возможно, этот тезис следует выразить еще более жестко: то, что происходит сегодня, в немалой степени есть продолжение процессов, начавшихся не один век тому назад и в силу тех или иных причин оставшихся незаверш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факторов, приведших обострению революционной ситуации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можно выделить следующие: м</w:t>
      </w:r>
      <w:r>
        <w:rPr>
          <w:color w:val="000000"/>
          <w:spacing w:val="-2"/>
          <w:sz w:val="28"/>
          <w:szCs w:val="28"/>
        </w:rPr>
        <w:t xml:space="preserve">еханизм государственного регулирования хозяйства был далек от совершенства. Растущая централизация </w:t>
      </w:r>
      <w:r>
        <w:rPr>
          <w:color w:val="000000"/>
          <w:spacing w:val="-1"/>
          <w:sz w:val="28"/>
          <w:szCs w:val="28"/>
        </w:rPr>
        <w:t>управления экономикой осуществлялась на фоне растущего дефи</w:t>
        <w:softHyphen/>
      </w:r>
      <w:r>
        <w:rPr>
          <w:color w:val="000000"/>
          <w:spacing w:val="2"/>
          <w:sz w:val="28"/>
          <w:szCs w:val="28"/>
        </w:rPr>
        <w:t xml:space="preserve">цита сырья, топлива транспорта, квалифицированной рабочей </w:t>
      </w:r>
      <w:r>
        <w:rPr>
          <w:color w:val="000000"/>
          <w:sz w:val="28"/>
          <w:szCs w:val="28"/>
        </w:rPr>
        <w:t>силы, сопровождалась размахом спекуляции и злоупотреб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, п</w:t>
      </w:r>
      <w:r>
        <w:rPr>
          <w:color w:val="000000"/>
          <w:sz w:val="28"/>
          <w:szCs w:val="28"/>
        </w:rPr>
        <w:t xml:space="preserve">о словам генерала </w:t>
      </w:r>
      <w:r>
        <w:rPr>
          <w:iCs/>
          <w:color w:val="000000"/>
          <w:sz w:val="28"/>
          <w:szCs w:val="28"/>
        </w:rPr>
        <w:t xml:space="preserve">А. И. Деникина, </w:t>
      </w:r>
      <w:r>
        <w:rPr>
          <w:color w:val="000000"/>
          <w:sz w:val="28"/>
          <w:szCs w:val="28"/>
        </w:rPr>
        <w:t>страну буквально захлестну</w:t>
        <w:softHyphen/>
      </w:r>
      <w:r>
        <w:rPr>
          <w:color w:val="000000"/>
          <w:spacing w:val="2"/>
          <w:sz w:val="28"/>
          <w:szCs w:val="28"/>
        </w:rPr>
        <w:t xml:space="preserve">ла </w:t>
      </w:r>
      <w:r>
        <w:rPr>
          <w:iCs/>
          <w:color w:val="000000"/>
          <w:spacing w:val="2"/>
          <w:sz w:val="28"/>
          <w:szCs w:val="28"/>
        </w:rPr>
        <w:t>«дикая вакханалия хищений, дороговизны, нажив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И дело </w:t>
      </w:r>
      <w:r>
        <w:rPr>
          <w:color w:val="000000"/>
          <w:spacing w:val="-3"/>
          <w:sz w:val="28"/>
          <w:szCs w:val="28"/>
        </w:rPr>
        <w:t xml:space="preserve">было не только в подпольных перекупщиках хлеба. Представители </w:t>
      </w:r>
      <w:r>
        <w:rPr>
          <w:color w:val="000000"/>
          <w:spacing w:val="2"/>
          <w:sz w:val="28"/>
          <w:szCs w:val="28"/>
        </w:rPr>
        <w:t xml:space="preserve">крупного капитала, вошедшие в состав «Особых совещаний», </w:t>
      </w:r>
      <w:r>
        <w:rPr>
          <w:color w:val="000000"/>
          <w:spacing w:val="-3"/>
          <w:sz w:val="28"/>
          <w:szCs w:val="28"/>
        </w:rPr>
        <w:t xml:space="preserve">чтобы помогать отечеству, зачастую не пренебрегали пользоваться </w:t>
      </w:r>
      <w:r>
        <w:rPr>
          <w:color w:val="000000"/>
          <w:spacing w:val="-1"/>
          <w:sz w:val="28"/>
          <w:szCs w:val="28"/>
        </w:rPr>
        <w:t>своим влиянием, чтобы вздуть цены на военные заказы. Роль государственного регулирования возрастала, а негативные факто</w:t>
        <w:softHyphen/>
      </w:r>
      <w:r>
        <w:rPr>
          <w:color w:val="000000"/>
          <w:spacing w:val="2"/>
          <w:sz w:val="28"/>
          <w:szCs w:val="28"/>
        </w:rPr>
        <w:t>ры росли вместе с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методологическом плане рассмотрение революционных процессов преимущественно с точки зрения экономической ситуации в стране, видимо, не дает ключа для всестороннего раскрытия проблемы соотношения данных процессов. За рамками анализа остается ряд вопросов, связанных с определением места различных революционных движений, партий, группировок и т. п. Кроме того, подобная точка зрения затрудняет поиск решений по целому комплексу проблем, связанных с трансформацией общества (что происходило в России в начале века и происходит в настоящее время после распада Советского Союза). Вместе с тем реальные и эффективные меры по противодействию имеющимся угрозам могут быть определены только в соответствии с тем направлением социально-экономического развития России, которое будет выбрано в качестве определяю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4" w:name="__RefHeading___Toc182604161"/>
      <w:bookmarkEnd w:id="4"/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гнатьев А.И. Русско-английские отношения накануне первой мировой войны (1908-1914). М.,1962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оничев Н. П. Внешние экономические связи России (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Х - начало ХХ века). М., 1998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ен до наших дней. М., 1968-1973. Т. 6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н В.И. Полн. собр. соч. 5-е изд. М., 1958-1965. Т, 26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щенко П.И. История народного хозяйства СССР. М., 1952. Т. 2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 Вебер, прочитанный сегодня. Под редакцией Р. П. Шпаковой. Санкт-Петербург. 1997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бов А.В. История. Российская империя 1894-1917 гг. Спб: «Специальная Литература». 1997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кобов А.В. История. Российская империя 1894-1917 гг. Спб: «Специальная Литература». 1997. С. 1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гнатьев А.И. Русско-английские отношения накануне первой мировой войны (1908-1914), М.,1962. С. 25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кобов А.В. История. Российская империя 1894-1917 гг. Спб: «Специальная Литература». 1997. С. 1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енин В.И. Полн. собр. соч. 5-е изд. М., 1958-1965. Т, 26. С. 3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ященко П.И. История народного хозяйства СССР. М., 1952. Т. 2. С. 35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кс Вебер, прочитанный сегодня. Под редакцией Р. П. Шпаковой. Санкт-Петербург. 1997, С.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ященко П.И. История народного хозяйства СССР. М., 1952. Т. 2. С. 26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стория СССР с древнейших времен до наших дней. М., 1968-1973. Т. 6. С. 3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кобов А.В. История. Российская империя 1894-1917 гг. Спб: «Специальная Литература». 1997, С. 2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СССР с древнейших времен до наших дней. М., 1968-1973. Т. 6. С. 18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кобов А.В. История. Российская империя 1894-1917 гг. Спб: «Специальная Литература». 1997, С. 2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0:00Z</dcterms:created>
  <dc:creator>Оксана</dc:creator>
  <dc:description/>
  <cp:keywords/>
  <dc:language>en-US</dc:language>
  <cp:lastModifiedBy>Andrey</cp:lastModifiedBy>
  <cp:lastPrinted>2007-11-12T23:34:00Z</cp:lastPrinted>
  <dcterms:modified xsi:type="dcterms:W3CDTF">2007-11-30T13:37:00Z</dcterms:modified>
  <cp:revision>4</cp:revision>
  <dc:subject/>
  <dc:title> </dc:title>
</cp:coreProperties>
</file>