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Иллюстративный материа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выпускной квалификационной работ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изводства ЛКМ ООО "Хома коллои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1260"/>
        <w:gridCol w:w="1260"/>
        <w:gridCol w:w="22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6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Хома коллоид", 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ООО "Хома коллоид" в общем объеме производства ЛКМ в РФ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основных видов продукции в структур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изводства ООО "Хома коллоид</w:t>
      </w:r>
      <w:r>
        <w:rPr/>
        <w:t>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эм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М строите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М в мелкой фас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ные Л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полнение производственного плана ООО "Хома коллоид" в 2005</w:t>
      </w:r>
      <w:r>
        <w:rPr/>
        <w:t xml:space="preserve"> г., 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крас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см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 цин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а свинц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ы железооки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0575" cy="2891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2891160"/>
                          <a:chOff x="0" y="0"/>
                          <a:chExt cx="4600440" cy="289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0440" cy="28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52920" cy="27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28560"/>
                            <a:ext cx="190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15">
                                <a:moveTo>
                                  <a:pt x="30" y="435"/>
                                </a:move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30" y="915"/>
                                </a:lnTo>
                                <a:lnTo>
                                  <a:pt x="3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28560"/>
                            <a:ext cx="19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8584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628560"/>
                            <a:ext cx="381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5">
                                <a:moveTo>
                                  <a:pt x="60" y="435"/>
                                </a:move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60" y="915"/>
                                </a:lnTo>
                                <a:lnTo>
                                  <a:pt x="6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628560"/>
                            <a:ext cx="38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33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5335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70">
                                <a:moveTo>
                                  <a:pt x="840" y="390"/>
                                </a:moveTo>
                                <a:lnTo>
                                  <a:pt x="795" y="375"/>
                                </a:lnTo>
                                <a:lnTo>
                                  <a:pt x="750" y="375"/>
                                </a:lnTo>
                                <a:lnTo>
                                  <a:pt x="675" y="360"/>
                                </a:lnTo>
                                <a:lnTo>
                                  <a:pt x="630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40" y="330"/>
                                </a:lnTo>
                                <a:lnTo>
                                  <a:pt x="480" y="315"/>
                                </a:lnTo>
                                <a:lnTo>
                                  <a:pt x="435" y="300"/>
                                </a:lnTo>
                                <a:lnTo>
                                  <a:pt x="390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270" y="240"/>
                                </a:lnTo>
                                <a:lnTo>
                                  <a:pt x="24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0" y="495"/>
                                </a:lnTo>
                                <a:lnTo>
                                  <a:pt x="0" y="510"/>
                                </a:lnTo>
                                <a:lnTo>
                                  <a:pt x="15" y="540"/>
                                </a:lnTo>
                                <a:lnTo>
                                  <a:pt x="15" y="555"/>
                                </a:lnTo>
                                <a:lnTo>
                                  <a:pt x="30" y="570"/>
                                </a:lnTo>
                                <a:lnTo>
                                  <a:pt x="45" y="585"/>
                                </a:lnTo>
                                <a:lnTo>
                                  <a:pt x="60" y="600"/>
                                </a:lnTo>
                                <a:lnTo>
                                  <a:pt x="75" y="615"/>
                                </a:lnTo>
                                <a:lnTo>
                                  <a:pt x="105" y="630"/>
                                </a:lnTo>
                                <a:lnTo>
                                  <a:pt x="120" y="645"/>
                                </a:lnTo>
                                <a:lnTo>
                                  <a:pt x="150" y="660"/>
                                </a:lnTo>
                                <a:lnTo>
                                  <a:pt x="180" y="690"/>
                                </a:lnTo>
                                <a:lnTo>
                                  <a:pt x="210" y="705"/>
                                </a:lnTo>
                                <a:lnTo>
                                  <a:pt x="240" y="705"/>
                                </a:lnTo>
                                <a:lnTo>
                                  <a:pt x="270" y="720"/>
                                </a:lnTo>
                                <a:lnTo>
                                  <a:pt x="315" y="750"/>
                                </a:lnTo>
                                <a:lnTo>
                                  <a:pt x="360" y="750"/>
                                </a:lnTo>
                                <a:lnTo>
                                  <a:pt x="390" y="765"/>
                                </a:lnTo>
                                <a:lnTo>
                                  <a:pt x="435" y="780"/>
                                </a:lnTo>
                                <a:lnTo>
                                  <a:pt x="480" y="795"/>
                                </a:lnTo>
                                <a:lnTo>
                                  <a:pt x="540" y="810"/>
                                </a:lnTo>
                                <a:lnTo>
                                  <a:pt x="585" y="825"/>
                                </a:lnTo>
                                <a:lnTo>
                                  <a:pt x="630" y="825"/>
                                </a:lnTo>
                                <a:lnTo>
                                  <a:pt x="675" y="840"/>
                                </a:lnTo>
                                <a:lnTo>
                                  <a:pt x="750" y="855"/>
                                </a:lnTo>
                                <a:lnTo>
                                  <a:pt x="795" y="855"/>
                                </a:lnTo>
                                <a:lnTo>
                                  <a:pt x="840" y="870"/>
                                </a:lnTo>
                                <a:lnTo>
                                  <a:pt x="84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52560"/>
                            <a:ext cx="542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55">
                                <a:moveTo>
                                  <a:pt x="855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855"/>
                                </a:lnTo>
                                <a:lnTo>
                                  <a:pt x="855" y="48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6440"/>
                            <a:ext cx="10764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25">
                                <a:moveTo>
                                  <a:pt x="840" y="825"/>
                                </a:moveTo>
                                <a:lnTo>
                                  <a:pt x="795" y="810"/>
                                </a:lnTo>
                                <a:lnTo>
                                  <a:pt x="750" y="810"/>
                                </a:lnTo>
                                <a:lnTo>
                                  <a:pt x="675" y="795"/>
                                </a:lnTo>
                                <a:lnTo>
                                  <a:pt x="630" y="780"/>
                                </a:lnTo>
                                <a:lnTo>
                                  <a:pt x="585" y="780"/>
                                </a:lnTo>
                                <a:lnTo>
                                  <a:pt x="540" y="765"/>
                                </a:lnTo>
                                <a:lnTo>
                                  <a:pt x="480" y="750"/>
                                </a:lnTo>
                                <a:lnTo>
                                  <a:pt x="435" y="735"/>
                                </a:lnTo>
                                <a:lnTo>
                                  <a:pt x="390" y="720"/>
                                </a:lnTo>
                                <a:lnTo>
                                  <a:pt x="360" y="705"/>
                                </a:lnTo>
                                <a:lnTo>
                                  <a:pt x="300" y="690"/>
                                </a:lnTo>
                                <a:lnTo>
                                  <a:pt x="270" y="675"/>
                                </a:lnTo>
                                <a:lnTo>
                                  <a:pt x="24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165" y="630"/>
                                </a:lnTo>
                                <a:lnTo>
                                  <a:pt x="150" y="615"/>
                                </a:lnTo>
                                <a:lnTo>
                                  <a:pt x="120" y="600"/>
                                </a:lnTo>
                                <a:lnTo>
                                  <a:pt x="105" y="585"/>
                                </a:lnTo>
                                <a:lnTo>
                                  <a:pt x="75" y="570"/>
                                </a:lnTo>
                                <a:lnTo>
                                  <a:pt x="60" y="555"/>
                                </a:lnTo>
                                <a:lnTo>
                                  <a:pt x="45" y="540"/>
                                </a:lnTo>
                                <a:lnTo>
                                  <a:pt x="30" y="525"/>
                                </a:lnTo>
                                <a:lnTo>
                                  <a:pt x="15" y="495"/>
                                </a:lnTo>
                                <a:lnTo>
                                  <a:pt x="0" y="480"/>
                                </a:lnTo>
                                <a:lnTo>
                                  <a:pt x="0" y="465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0" y="420"/>
                                </a:lnTo>
                                <a:lnTo>
                                  <a:pt x="0" y="405"/>
                                </a:lnTo>
                                <a:lnTo>
                                  <a:pt x="15" y="390"/>
                                </a:lnTo>
                                <a:lnTo>
                                  <a:pt x="15" y="360"/>
                                </a:lnTo>
                                <a:lnTo>
                                  <a:pt x="30" y="345"/>
                                </a:lnTo>
                                <a:lnTo>
                                  <a:pt x="45" y="330"/>
                                </a:lnTo>
                                <a:lnTo>
                                  <a:pt x="60" y="315"/>
                                </a:lnTo>
                                <a:lnTo>
                                  <a:pt x="7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80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85" y="195"/>
                                </a:lnTo>
                                <a:lnTo>
                                  <a:pt x="315" y="180"/>
                                </a:lnTo>
                                <a:lnTo>
                                  <a:pt x="375" y="165"/>
                                </a:lnTo>
                                <a:lnTo>
                                  <a:pt x="420" y="150"/>
                                </a:lnTo>
                                <a:lnTo>
                                  <a:pt x="450" y="135"/>
                                </a:lnTo>
                                <a:lnTo>
                                  <a:pt x="495" y="120"/>
                                </a:lnTo>
                                <a:lnTo>
                                  <a:pt x="555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45" y="90"/>
                                </a:lnTo>
                                <a:lnTo>
                                  <a:pt x="705" y="75"/>
                                </a:lnTo>
                                <a:lnTo>
                                  <a:pt x="765" y="75"/>
                                </a:lnTo>
                                <a:lnTo>
                                  <a:pt x="825" y="60"/>
                                </a:lnTo>
                                <a:lnTo>
                                  <a:pt x="870" y="45"/>
                                </a:lnTo>
                                <a:lnTo>
                                  <a:pt x="930" y="45"/>
                                </a:lnTo>
                                <a:lnTo>
                                  <a:pt x="100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70" y="15"/>
                                </a:lnTo>
                                <a:lnTo>
                                  <a:pt x="1260" y="15"/>
                                </a:lnTo>
                                <a:lnTo>
                                  <a:pt x="1320" y="15"/>
                                </a:lnTo>
                                <a:lnTo>
                                  <a:pt x="1380" y="0"/>
                                </a:lnTo>
                                <a:lnTo>
                                  <a:pt x="1425" y="0"/>
                                </a:lnTo>
                                <a:lnTo>
                                  <a:pt x="1515" y="0"/>
                                </a:lnTo>
                                <a:lnTo>
                                  <a:pt x="1575" y="0"/>
                                </a:lnTo>
                                <a:lnTo>
                                  <a:pt x="1635" y="0"/>
                                </a:lnTo>
                                <a:lnTo>
                                  <a:pt x="1695" y="435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90560"/>
                            <a:ext cx="200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28880"/>
                            <a:ext cx="542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55">
                                <a:moveTo>
                                  <a:pt x="855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855"/>
                                </a:lnTo>
                                <a:lnTo>
                                  <a:pt x="855" y="48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85920"/>
                            <a:ext cx="3240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25">
                                <a:moveTo>
                                  <a:pt x="510" y="45"/>
                                </a:moveTo>
                                <a:lnTo>
                                  <a:pt x="450" y="45"/>
                                </a:lnTo>
                                <a:lnTo>
                                  <a:pt x="390" y="45"/>
                                </a:lnTo>
                                <a:lnTo>
                                  <a:pt x="330" y="30"/>
                                </a:lnTo>
                                <a:lnTo>
                                  <a:pt x="270" y="30"/>
                                </a:lnTo>
                                <a:lnTo>
                                  <a:pt x="225" y="30"/>
                                </a:lnTo>
                                <a:lnTo>
                                  <a:pt x="165" y="15"/>
                                </a:lnTo>
                                <a:lnTo>
                                  <a:pt x="105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60" y="480"/>
                                </a:lnTo>
                                <a:lnTo>
                                  <a:pt x="10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225" y="510"/>
                                </a:lnTo>
                                <a:lnTo>
                                  <a:pt x="270" y="510"/>
                                </a:lnTo>
                                <a:lnTo>
                                  <a:pt x="330" y="510"/>
                                </a:lnTo>
                                <a:lnTo>
                                  <a:pt x="390" y="525"/>
                                </a:lnTo>
                                <a:lnTo>
                                  <a:pt x="45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38240"/>
                            <a:ext cx="2192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15">
                                <a:moveTo>
                                  <a:pt x="345" y="0"/>
                                </a:moveTo>
                                <a:lnTo>
                                  <a:pt x="0" y="435"/>
                                </a:lnTo>
                                <a:lnTo>
                                  <a:pt x="0" y="915"/>
                                </a:lnTo>
                                <a:lnTo>
                                  <a:pt x="345" y="48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38240"/>
                            <a:ext cx="5428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35">
                                <a:moveTo>
                                  <a:pt x="510" y="435"/>
                                </a:moveTo>
                                <a:lnTo>
                                  <a:pt x="45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30" y="420"/>
                                </a:lnTo>
                                <a:lnTo>
                                  <a:pt x="270" y="420"/>
                                </a:lnTo>
                                <a:lnTo>
                                  <a:pt x="225" y="420"/>
                                </a:lnTo>
                                <a:lnTo>
                                  <a:pt x="16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60" y="390"/>
                                </a:lnTo>
                                <a:lnTo>
                                  <a:pt x="0" y="390"/>
                                </a:lnTo>
                                <a:lnTo>
                                  <a:pt x="855" y="0"/>
                                </a:lnTo>
                                <a:lnTo>
                                  <a:pt x="51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09560"/>
                            <a:ext cx="942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"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314360"/>
                            <a:ext cx="47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80">
                                <a:moveTo>
                                  <a:pt x="75" y="0"/>
                                </a:move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30" y="480"/>
                                </a:lnTo>
                                <a:lnTo>
                                  <a:pt x="60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38240"/>
                            <a:ext cx="1713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15">
                                <a:moveTo>
                                  <a:pt x="270" y="0"/>
                                </a:moveTo>
                                <a:lnTo>
                                  <a:pt x="0" y="435"/>
                                </a:lnTo>
                                <a:lnTo>
                                  <a:pt x="0" y="915"/>
                                </a:lnTo>
                                <a:lnTo>
                                  <a:pt x="270" y="48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038240"/>
                            <a:ext cx="219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35">
                                <a:moveTo>
                                  <a:pt x="75" y="435"/>
                                </a:moveTo>
                                <a:lnTo>
                                  <a:pt x="60" y="435"/>
                                </a:lnTo>
                                <a:lnTo>
                                  <a:pt x="30" y="435"/>
                                </a:lnTo>
                                <a:lnTo>
                                  <a:pt x="0" y="435"/>
                                </a:lnTo>
                                <a:lnTo>
                                  <a:pt x="345" y="0"/>
                                </a:lnTo>
                                <a:lnTo>
                                  <a:pt x="7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28640"/>
                            <a:ext cx="152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9"/>
                                </a:moveTo>
                                <a:lnTo>
                                  <a:pt x="0" y="1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38240"/>
                            <a:ext cx="1713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15">
                                <a:moveTo>
                                  <a:pt x="270" y="0"/>
                                </a:moveTo>
                                <a:lnTo>
                                  <a:pt x="0" y="435"/>
                                </a:lnTo>
                                <a:lnTo>
                                  <a:pt x="0" y="915"/>
                                </a:lnTo>
                                <a:lnTo>
                                  <a:pt x="270" y="48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71640"/>
                            <a:ext cx="1257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30">
                                <a:moveTo>
                                  <a:pt x="1980" y="0"/>
                                </a:moveTo>
                                <a:lnTo>
                                  <a:pt x="1980" y="15"/>
                                </a:lnTo>
                                <a:lnTo>
                                  <a:pt x="1965" y="30"/>
                                </a:lnTo>
                                <a:lnTo>
                                  <a:pt x="1965" y="60"/>
                                </a:lnTo>
                                <a:lnTo>
                                  <a:pt x="1950" y="75"/>
                                </a:lnTo>
                                <a:lnTo>
                                  <a:pt x="1950" y="90"/>
                                </a:lnTo>
                                <a:lnTo>
                                  <a:pt x="1935" y="105"/>
                                </a:lnTo>
                                <a:lnTo>
                                  <a:pt x="1920" y="120"/>
                                </a:lnTo>
                                <a:lnTo>
                                  <a:pt x="1890" y="135"/>
                                </a:lnTo>
                                <a:lnTo>
                                  <a:pt x="1875" y="150"/>
                                </a:lnTo>
                                <a:lnTo>
                                  <a:pt x="1845" y="165"/>
                                </a:lnTo>
                                <a:lnTo>
                                  <a:pt x="1830" y="180"/>
                                </a:lnTo>
                                <a:lnTo>
                                  <a:pt x="1800" y="195"/>
                                </a:lnTo>
                                <a:lnTo>
                                  <a:pt x="1770" y="225"/>
                                </a:lnTo>
                                <a:lnTo>
                                  <a:pt x="1740" y="225"/>
                                </a:lnTo>
                                <a:lnTo>
                                  <a:pt x="1695" y="240"/>
                                </a:lnTo>
                                <a:lnTo>
                                  <a:pt x="1665" y="255"/>
                                </a:lnTo>
                                <a:lnTo>
                                  <a:pt x="1635" y="270"/>
                                </a:lnTo>
                                <a:lnTo>
                                  <a:pt x="1575" y="285"/>
                                </a:lnTo>
                                <a:lnTo>
                                  <a:pt x="1545" y="300"/>
                                </a:lnTo>
                                <a:lnTo>
                                  <a:pt x="1500" y="315"/>
                                </a:lnTo>
                                <a:lnTo>
                                  <a:pt x="1455" y="315"/>
                                </a:lnTo>
                                <a:lnTo>
                                  <a:pt x="1410" y="330"/>
                                </a:lnTo>
                                <a:lnTo>
                                  <a:pt x="1350" y="345"/>
                                </a:lnTo>
                                <a:lnTo>
                                  <a:pt x="1305" y="360"/>
                                </a:lnTo>
                                <a:lnTo>
                                  <a:pt x="1245" y="360"/>
                                </a:lnTo>
                                <a:lnTo>
                                  <a:pt x="1200" y="375"/>
                                </a:lnTo>
                                <a:lnTo>
                                  <a:pt x="1155" y="390"/>
                                </a:lnTo>
                                <a:lnTo>
                                  <a:pt x="1080" y="390"/>
                                </a:lnTo>
                                <a:lnTo>
                                  <a:pt x="102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15" y="420"/>
                                </a:lnTo>
                                <a:lnTo>
                                  <a:pt x="85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20" y="435"/>
                                </a:lnTo>
                                <a:lnTo>
                                  <a:pt x="66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540" y="435"/>
                                </a:lnTo>
                                <a:lnTo>
                                  <a:pt x="45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3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60" y="450"/>
                                </a:lnTo>
                                <a:lnTo>
                                  <a:pt x="0" y="435"/>
                                </a:lnTo>
                                <a:lnTo>
                                  <a:pt x="0" y="915"/>
                                </a:lnTo>
                                <a:lnTo>
                                  <a:pt x="60" y="930"/>
                                </a:lnTo>
                                <a:lnTo>
                                  <a:pt x="120" y="930"/>
                                </a:lnTo>
                                <a:lnTo>
                                  <a:pt x="210" y="930"/>
                                </a:lnTo>
                                <a:lnTo>
                                  <a:pt x="27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90" y="930"/>
                                </a:lnTo>
                                <a:lnTo>
                                  <a:pt x="450" y="930"/>
                                </a:lnTo>
                                <a:lnTo>
                                  <a:pt x="540" y="915"/>
                                </a:lnTo>
                                <a:lnTo>
                                  <a:pt x="600" y="915"/>
                                </a:lnTo>
                                <a:lnTo>
                                  <a:pt x="66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65" y="900"/>
                                </a:lnTo>
                                <a:lnTo>
                                  <a:pt x="855" y="900"/>
                                </a:lnTo>
                                <a:lnTo>
                                  <a:pt x="915" y="900"/>
                                </a:lnTo>
                                <a:lnTo>
                                  <a:pt x="960" y="885"/>
                                </a:lnTo>
                                <a:lnTo>
                                  <a:pt x="1020" y="885"/>
                                </a:lnTo>
                                <a:lnTo>
                                  <a:pt x="1080" y="870"/>
                                </a:lnTo>
                                <a:lnTo>
                                  <a:pt x="1155" y="870"/>
                                </a:lnTo>
                                <a:lnTo>
                                  <a:pt x="1200" y="855"/>
                                </a:lnTo>
                                <a:lnTo>
                                  <a:pt x="124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50" y="825"/>
                                </a:lnTo>
                                <a:lnTo>
                                  <a:pt x="1410" y="810"/>
                                </a:lnTo>
                                <a:lnTo>
                                  <a:pt x="1455" y="795"/>
                                </a:lnTo>
                                <a:lnTo>
                                  <a:pt x="1500" y="795"/>
                                </a:lnTo>
                                <a:lnTo>
                                  <a:pt x="1545" y="780"/>
                                </a:lnTo>
                                <a:lnTo>
                                  <a:pt x="1575" y="765"/>
                                </a:lnTo>
                                <a:lnTo>
                                  <a:pt x="1635" y="750"/>
                                </a:lnTo>
                                <a:lnTo>
                                  <a:pt x="1665" y="735"/>
                                </a:lnTo>
                                <a:lnTo>
                                  <a:pt x="1695" y="720"/>
                                </a:lnTo>
                                <a:lnTo>
                                  <a:pt x="1740" y="705"/>
                                </a:lnTo>
                                <a:lnTo>
                                  <a:pt x="1770" y="705"/>
                                </a:lnTo>
                                <a:lnTo>
                                  <a:pt x="1800" y="675"/>
                                </a:lnTo>
                                <a:lnTo>
                                  <a:pt x="1830" y="660"/>
                                </a:lnTo>
                                <a:lnTo>
                                  <a:pt x="1845" y="645"/>
                                </a:lnTo>
                                <a:lnTo>
                                  <a:pt x="1875" y="630"/>
                                </a:lnTo>
                                <a:lnTo>
                                  <a:pt x="1890" y="615"/>
                                </a:lnTo>
                                <a:lnTo>
                                  <a:pt x="1920" y="600"/>
                                </a:lnTo>
                                <a:lnTo>
                                  <a:pt x="1935" y="585"/>
                                </a:lnTo>
                                <a:lnTo>
                                  <a:pt x="1950" y="570"/>
                                </a:lnTo>
                                <a:lnTo>
                                  <a:pt x="1950" y="555"/>
                                </a:lnTo>
                                <a:lnTo>
                                  <a:pt x="1965" y="540"/>
                                </a:lnTo>
                                <a:lnTo>
                                  <a:pt x="1965" y="510"/>
                                </a:lnTo>
                                <a:lnTo>
                                  <a:pt x="1980" y="495"/>
                                </a:lnTo>
                                <a:lnTo>
                                  <a:pt x="1980" y="48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95160"/>
                            <a:ext cx="12574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85">
                                <a:moveTo>
                                  <a:pt x="270" y="0"/>
                                </a:moveTo>
                                <a:lnTo>
                                  <a:pt x="330" y="0"/>
                                </a:lnTo>
                                <a:lnTo>
                                  <a:pt x="420" y="0"/>
                                </a:lnTo>
                                <a:lnTo>
                                  <a:pt x="480" y="0"/>
                                </a:lnTo>
                                <a:lnTo>
                                  <a:pt x="540" y="0"/>
                                </a:lnTo>
                                <a:lnTo>
                                  <a:pt x="630" y="0"/>
                                </a:lnTo>
                                <a:lnTo>
                                  <a:pt x="690" y="15"/>
                                </a:lnTo>
                                <a:lnTo>
                                  <a:pt x="750" y="15"/>
                                </a:lnTo>
                                <a:lnTo>
                                  <a:pt x="825" y="15"/>
                                </a:lnTo>
                                <a:lnTo>
                                  <a:pt x="885" y="30"/>
                                </a:lnTo>
                                <a:lnTo>
                                  <a:pt x="945" y="30"/>
                                </a:lnTo>
                                <a:lnTo>
                                  <a:pt x="1020" y="45"/>
                                </a:lnTo>
                                <a:lnTo>
                                  <a:pt x="1080" y="45"/>
                                </a:lnTo>
                                <a:lnTo>
                                  <a:pt x="1125" y="60"/>
                                </a:lnTo>
                                <a:lnTo>
                                  <a:pt x="1200" y="75"/>
                                </a:lnTo>
                                <a:lnTo>
                                  <a:pt x="1245" y="75"/>
                                </a:lnTo>
                                <a:lnTo>
                                  <a:pt x="1305" y="90"/>
                                </a:lnTo>
                                <a:lnTo>
                                  <a:pt x="1365" y="105"/>
                                </a:lnTo>
                                <a:lnTo>
                                  <a:pt x="1410" y="105"/>
                                </a:lnTo>
                                <a:lnTo>
                                  <a:pt x="1455" y="120"/>
                                </a:lnTo>
                                <a:lnTo>
                                  <a:pt x="1515" y="135"/>
                                </a:lnTo>
                                <a:lnTo>
                                  <a:pt x="1560" y="150"/>
                                </a:lnTo>
                                <a:lnTo>
                                  <a:pt x="1590" y="165"/>
                                </a:lnTo>
                                <a:lnTo>
                                  <a:pt x="1650" y="180"/>
                                </a:lnTo>
                                <a:lnTo>
                                  <a:pt x="1680" y="195"/>
                                </a:lnTo>
                                <a:lnTo>
                                  <a:pt x="1725" y="210"/>
                                </a:lnTo>
                                <a:lnTo>
                                  <a:pt x="1770" y="225"/>
                                </a:lnTo>
                                <a:lnTo>
                                  <a:pt x="1785" y="240"/>
                                </a:lnTo>
                                <a:lnTo>
                                  <a:pt x="1815" y="255"/>
                                </a:lnTo>
                                <a:lnTo>
                                  <a:pt x="1845" y="270"/>
                                </a:lnTo>
                                <a:lnTo>
                                  <a:pt x="1875" y="285"/>
                                </a:lnTo>
                                <a:lnTo>
                                  <a:pt x="1890" y="300"/>
                                </a:lnTo>
                                <a:lnTo>
                                  <a:pt x="1920" y="330"/>
                                </a:lnTo>
                                <a:lnTo>
                                  <a:pt x="1935" y="345"/>
                                </a:lnTo>
                                <a:lnTo>
                                  <a:pt x="1950" y="360"/>
                                </a:lnTo>
                                <a:lnTo>
                                  <a:pt x="1965" y="375"/>
                                </a:lnTo>
                                <a:lnTo>
                                  <a:pt x="1965" y="390"/>
                                </a:lnTo>
                                <a:lnTo>
                                  <a:pt x="1965" y="405"/>
                                </a:lnTo>
                                <a:lnTo>
                                  <a:pt x="1980" y="435"/>
                                </a:lnTo>
                                <a:lnTo>
                                  <a:pt x="1980" y="450"/>
                                </a:lnTo>
                                <a:lnTo>
                                  <a:pt x="1980" y="465"/>
                                </a:lnTo>
                                <a:lnTo>
                                  <a:pt x="1965" y="480"/>
                                </a:lnTo>
                                <a:lnTo>
                                  <a:pt x="1965" y="495"/>
                                </a:lnTo>
                                <a:lnTo>
                                  <a:pt x="1950" y="510"/>
                                </a:lnTo>
                                <a:lnTo>
                                  <a:pt x="1935" y="540"/>
                                </a:lnTo>
                                <a:lnTo>
                                  <a:pt x="1920" y="555"/>
                                </a:lnTo>
                                <a:lnTo>
                                  <a:pt x="1905" y="570"/>
                                </a:lnTo>
                                <a:lnTo>
                                  <a:pt x="1875" y="585"/>
                                </a:lnTo>
                                <a:lnTo>
                                  <a:pt x="1845" y="600"/>
                                </a:lnTo>
                                <a:lnTo>
                                  <a:pt x="1830" y="615"/>
                                </a:lnTo>
                                <a:lnTo>
                                  <a:pt x="1785" y="645"/>
                                </a:lnTo>
                                <a:lnTo>
                                  <a:pt x="1770" y="660"/>
                                </a:lnTo>
                                <a:lnTo>
                                  <a:pt x="1740" y="660"/>
                                </a:lnTo>
                                <a:lnTo>
                                  <a:pt x="1680" y="690"/>
                                </a:lnTo>
                                <a:lnTo>
                                  <a:pt x="1650" y="705"/>
                                </a:lnTo>
                                <a:lnTo>
                                  <a:pt x="1620" y="705"/>
                                </a:lnTo>
                                <a:lnTo>
                                  <a:pt x="1560" y="735"/>
                                </a:lnTo>
                                <a:lnTo>
                                  <a:pt x="1515" y="735"/>
                                </a:lnTo>
                                <a:lnTo>
                                  <a:pt x="1485" y="750"/>
                                </a:lnTo>
                                <a:lnTo>
                                  <a:pt x="1410" y="765"/>
                                </a:lnTo>
                                <a:lnTo>
                                  <a:pt x="1365" y="780"/>
                                </a:lnTo>
                                <a:lnTo>
                                  <a:pt x="1320" y="780"/>
                                </a:lnTo>
                                <a:lnTo>
                                  <a:pt x="1245" y="795"/>
                                </a:lnTo>
                                <a:lnTo>
                                  <a:pt x="1200" y="810"/>
                                </a:lnTo>
                                <a:lnTo>
                                  <a:pt x="1155" y="825"/>
                                </a:lnTo>
                                <a:lnTo>
                                  <a:pt x="1080" y="825"/>
                                </a:lnTo>
                                <a:lnTo>
                                  <a:pt x="1020" y="840"/>
                                </a:lnTo>
                                <a:lnTo>
                                  <a:pt x="960" y="840"/>
                                </a:lnTo>
                                <a:lnTo>
                                  <a:pt x="885" y="855"/>
                                </a:lnTo>
                                <a:lnTo>
                                  <a:pt x="825" y="855"/>
                                </a:lnTo>
                                <a:lnTo>
                                  <a:pt x="765" y="855"/>
                                </a:lnTo>
                                <a:lnTo>
                                  <a:pt x="690" y="870"/>
                                </a:lnTo>
                                <a:lnTo>
                                  <a:pt x="630" y="870"/>
                                </a:lnTo>
                                <a:lnTo>
                                  <a:pt x="570" y="870"/>
                                </a:lnTo>
                                <a:lnTo>
                                  <a:pt x="480" y="885"/>
                                </a:lnTo>
                                <a:lnTo>
                                  <a:pt x="42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270" y="885"/>
                                </a:lnTo>
                                <a:lnTo>
                                  <a:pt x="210" y="885"/>
                                </a:lnTo>
                                <a:lnTo>
                                  <a:pt x="150" y="885"/>
                                </a:lnTo>
                                <a:lnTo>
                                  <a:pt x="60" y="885"/>
                                </a:lnTo>
                                <a:lnTo>
                                  <a:pt x="0" y="870"/>
                                </a:lnTo>
                                <a:lnTo>
                                  <a:pt x="270" y="435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295280"/>
                            <a:ext cx="276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28"/>
                                </a:moveTo>
                                <a:lnTo>
                                  <a:pt x="22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76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723960"/>
                            <a:ext cx="34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.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1495440"/>
                            <a:ext cx="34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.6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60956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8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83816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8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2192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37152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981080"/>
                            <a:ext cx="3610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289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990800"/>
                            <a:ext cx="354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а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124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2085840"/>
                            <a:ext cx="101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товары отгруж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219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181240"/>
                            <a:ext cx="1339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асходы будущих период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314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2276640"/>
                            <a:ext cx="1695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ДС по приобретенным ценностя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409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2371680"/>
                            <a:ext cx="2619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биторская задолженность (более чем через 12 мес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5052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2467080"/>
                            <a:ext cx="2291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биторская задолженность (в течение 12 мес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600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2562120"/>
                            <a:ext cx="1865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раткосрочные финансовые влож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695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657520"/>
                            <a:ext cx="951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нежные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52920" cy="27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5pt;height:227.65pt" coordorigin="0,0" coordsize="7245,4553">
                <v:rect id="shape_0" stroked="f" o:allowincell="f" style="position:absolute;left:0;top:0;width:7244;height:4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7169;height:43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0,915" path="m30,435l0,0l0,480l30,915l30,435xe" fillcolor="#666680" stroked="t" o:allowincell="f" style="position:absolute;left:3705;top:990;width:29;height:914;mso-wrap-style:none;v-text-anchor:middle;mso-position-horizontal-relative:char">
                  <v:fill o:detectmouseclick="t" type="solid" color2="#99997f"/>
                  <v:stroke color="black" weight="9360" joinstyle="round" endcap="flat"/>
                  <w10:wrap type="none"/>
                </v:shape>
                <v:shape id="shape_0" coordsize="30,435" path="m0,0l0,0l30,0l30,0l30,435l0,0xe" fillcolor="#ccccff" stroked="t" o:allowincell="f" style="position:absolute;left:3705;top:990;width:29;height:434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35,35" path="m35,0l28,0l0,35e" stroked="t" o:allowincell="f" style="position:absolute;left:3705;top:450;width:524;height:5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915" path="m60,435l0,0l0,480l60,915l60,435xe" fillcolor="#003366" stroked="t" o:allowincell="f" style="position:absolute;left:3660;top:990;width:59;height:914;mso-wrap-style:none;v-text-anchor:middle;mso-position-horizontal-relative:char">
                  <v:fill o:detectmouseclick="t" type="solid" color2="#ffcc99"/>
                  <v:stroke color="black" weight="9360" joinstyle="round" endcap="flat"/>
                  <w10:wrap type="none"/>
                </v:shape>
                <v:shape id="shape_0" coordsize="60,435" path="m0,0l0,0l30,0l30,0l60,435l0,0xe" fillcolor="#0066cc" stroked="t" o:allowincell="f" style="position:absolute;left:3660;top:990;width:59;height:434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9,9" path="m0,0l0,7l9,9e" stroked="t" o:allowincell="f" style="position:absolute;left:3525;top:840;width:134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0,870" path="m840,390l795,375l750,375l675,360l630,345l585,345l540,330l480,315l435,300l390,285l360,270l315,270l270,240l240,225l210,225l180,210l150,180l120,165l105,150l75,135l60,120l45,105l30,90l15,75l15,60l0,30l0,15l0,0l0,480l0,495l0,510l15,540l15,555l30,570l45,585l60,600l75,615l105,630l120,645l150,660l180,690l210,705l240,705l270,720l315,750l360,750l390,765l435,780l480,795l540,810l585,825l630,825l675,840l750,855l795,855l840,870l840,390xe" fillcolor="#804040" stroked="t" o:allowincell="f" style="position:absolute;left:1635;top:1500;width:839;height:869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855,855" path="m855,0l0,375l0,855l855,480l855,0xe" fillcolor="#804040" stroked="t" o:allowincell="f" style="position:absolute;left:2475;top:1500;width:854;height:854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695,825" path="m840,825l795,810l750,810l675,795l630,780l585,780l540,765l480,750l435,735l390,720l360,705l300,690l270,675l240,660l210,660l165,630l150,615l120,600l105,585l75,570l60,555l45,540l30,525l15,495l0,480l0,465l0,450l0,435l0,420l0,405l15,390l15,360l30,345l45,330l60,315l75,300l105,285l135,270l150,255l180,240l225,210l255,210l285,195l315,180l375,165l420,150l450,135l495,120l555,105l600,105l645,90l705,75l765,75l825,60l870,45l930,45l1005,30l1065,30l1110,30l1170,15l1260,15l1320,15l1380,0l1425,0l1515,0l1575,0l1635,0l1695,435l840,825xe" fillcolor="#ff8080" stroked="t" o:allowincell="f" style="position:absolute;left:1635;top:1065;width:1694;height:824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21,10" path="m0,0l7,0l21,10e" stroked="t" o:allowincell="f" style="position:absolute;left:1350;top:1245;width:314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5,855" path="m855,0l0,375l0,855l855,480l855,0xe" fillcolor="#330033" stroked="t" o:allowincell="f" style="position:absolute;left:2670;top:1620;width:854;height:854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510,525" path="m510,45l450,45l390,45l330,30l270,30l225,30l165,15l105,15l60,0l0,0l0,480l60,480l105,495l165,495l225,510l270,510l330,510l390,525l450,525l510,525l510,45xe" fillcolor="#668080" stroked="t" o:allowincell="f" style="position:absolute;left:2730;top:2025;width:509;height:52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345,915" path="m345,0l0,435l0,915l345,480l345,0xe" fillcolor="#668080" stroked="t" o:allowincell="f" style="position:absolute;left:3240;top:1635;width:344;height:91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855,435" path="m510,435l450,435l390,435l330,420l270,420l225,420l165,405l105,405l60,390l0,390l855,0l510,435xe" fillcolor="#ccffff" stroked="t" o:allowincell="f" style="position:absolute;left:2730;top:1635;width:854;height:43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99,7" path="m0,7l7,7l99,0e" stroked="t" o:allowincell="f" style="position:absolute;left:1485;top:2535;width:148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480" path="m75,0l60,0l30,0l0,0l0,480l30,480l60,480l75,480l75,0xe" fillcolor="#808066" stroked="t" o:allowincell="f" style="position:absolute;left:3315;top:2070;width:74;height:47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270,915" path="m270,0l0,435l0,915l270,480l270,0xe" fillcolor="#808066" stroked="t" o:allowincell="f" style="position:absolute;left:3390;top:1635;width:269;height:91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345,435" path="m75,435l60,435l30,435l0,435l345,0l75,435xe" fillcolor="#ffffcc" stroked="t" o:allowincell="f" style="position:absolute;left:3315;top:1635;width:344;height:43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6,19" path="m0,19l0,12l16,0e" stroked="t" o:allowincell="f" style="position:absolute;left:3120;top:2565;width:239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,915" path="m270,0l0,435l0,915l270,480l270,0xe" fillcolor="#4d1a33" stroked="t" o:allowincell="f" style="position:absolute;left:3405;top:1635;width:269;height:91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980,930" path="m1980,0l1980,15l1965,30l1965,60l1950,75l1950,90l1935,105l1920,120l1890,135l1875,150l1845,165l1830,180l1800,195l1770,225l1740,225l1695,240l1665,255l1635,270l1575,285l1545,300l1500,315l1455,315l1410,330l1350,345l1305,360l1245,360l1200,375l1155,390l1080,390l1020,405l960,405l915,420l855,420l765,420l720,435l660,435l600,435l540,435l450,450l390,450l330,450l270,450l210,450l120,450l60,450l0,435l0,915l60,930l120,930l210,930l270,930l330,930l390,930l450,930l540,915l600,915l660,915l720,915l765,900l855,900l915,900l960,885l1020,885l1080,870l1155,870l1200,855l1245,840l1305,840l1350,825l1410,810l1455,795l1500,795l1545,780l1575,765l1635,750l1665,735l1695,720l1740,705l1770,705l1800,675l1830,660l1845,645l1875,630l1890,615l1920,600l1935,585l1950,570l1950,555l1965,540l1965,510l1980,495l1980,480l1980,0xe" fillcolor="#4d4d80" stroked="t" o:allowincell="f" style="position:absolute;left:3885;top:1530;width:1979;height:9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980,885" path="m270,0l330,0l420,0l480,0l540,0l630,0l690,15l750,15l825,15l885,30l945,30l1020,45l1080,45l1125,60l1200,75l1245,75l1305,90l1365,105l1410,105l1455,120l1515,135l1560,150l1590,165l1650,180l1680,195l1725,210l1770,225l1785,240l1815,255l1845,270l1875,285l1890,300l1920,330l1935,345l1950,360l1965,375l1965,390l1965,405l1980,435l1980,450l1980,465l1965,480l1965,495l1950,510l1935,540l1920,555l1905,570l1875,585l1845,600l1830,615l1785,645l1770,660l1740,660l1680,690l1650,705l1620,705l1560,735l1515,735l1485,750l1410,765l1365,780l1320,780l1245,795l1200,810l1155,825l1080,825l1020,840l960,840l885,855l825,855l765,855l690,870l630,870l570,870l480,885l420,885l360,885l270,885l210,885l150,885l60,885l0,870l270,435l270,0xe" fillcolor="#9999ff" stroked="t" o:allowincell="f" style="position:absolute;left:3885;top:1095;width:1979;height:88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29,28" path="m29,28l22,28l0,0e" stroked="t" o:allowincell="f" style="position:absolute;left:5865;top:2040;width:434;height:4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4;top:1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140;width:5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.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2355;width:5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.6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253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8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289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8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34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585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5;top:3120;width:5684;height:13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230;top:319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379;top:3135;width:5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а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230;top:334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1361;top:3285;width:15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товары отгруж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230;top:349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1365;top:3435;width:210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асходы будущих период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230;top:364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1361;top:3585;width:26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ДС по приобретенным ценностя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1230;top:379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1379;top:3735;width:41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биторская задолженность (более чем через 12 мес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1230;top:3945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1379;top:3885;width:36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биторская задолженность (в течение 12 мес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1230;top:4095;width:104;height:1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1360;top:4035;width:29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раткосрочные финансовые влож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1230;top:4245;width:104;height:10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1380;top:4185;width:14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нежные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69;height:43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/>
        <w:t xml:space="preserve">Рис. 1.  </w:t>
      </w:r>
      <w:r>
        <w:rPr>
          <w:b/>
          <w:bCs/>
          <w:color w:val="000000"/>
        </w:rPr>
        <w:t>Структура оборотных активов на 01.01.2007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оротных активов ООО "Хома коллои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260"/>
        <w:gridCol w:w="1080"/>
        <w:gridCol w:w="1080"/>
        <w:gridCol w:w="1370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ные акти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7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72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отгруже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7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приобретенным ценност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7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иторская задолженность (более чем через 12 мес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иторская задолженность (в течение 12 мес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12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финансовые в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6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5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81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250" cy="3147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3147840"/>
                          <a:chOff x="0" y="0"/>
                          <a:chExt cx="6064200" cy="314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56760"/>
                            <a:ext cx="606420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404640"/>
                            <a:ext cx="4809960" cy="26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85520"/>
                            <a:ext cx="372420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19528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1880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63332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4748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7136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8552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85520"/>
                            <a:ext cx="3724200" cy="169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85520"/>
                            <a:ext cx="720" cy="169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811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195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9188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6333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3474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713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855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8112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452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2452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2452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5480" y="2452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2452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47440"/>
                            <a:ext cx="933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15">
                                <a:moveTo>
                                  <a:pt x="0" y="0"/>
                                </a:moveTo>
                                <a:lnTo>
                                  <a:pt x="375" y="90"/>
                                </a:lnTo>
                                <a:lnTo>
                                  <a:pt x="735" y="180"/>
                                </a:lnTo>
                                <a:lnTo>
                                  <a:pt x="1110" y="255"/>
                                </a:lnTo>
                                <a:lnTo>
                                  <a:pt x="1470" y="3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928520"/>
                            <a:ext cx="923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35">
                                <a:moveTo>
                                  <a:pt x="0" y="30"/>
                                </a:moveTo>
                                <a:lnTo>
                                  <a:pt x="180" y="45"/>
                                </a:lnTo>
                                <a:lnTo>
                                  <a:pt x="360" y="75"/>
                                </a:lnTo>
                                <a:lnTo>
                                  <a:pt x="540" y="105"/>
                                </a:lnTo>
                                <a:lnTo>
                                  <a:pt x="720" y="120"/>
                                </a:lnTo>
                                <a:lnTo>
                                  <a:pt x="915" y="135"/>
                                </a:lnTo>
                                <a:lnTo>
                                  <a:pt x="1095" y="120"/>
                                </a:lnTo>
                                <a:lnTo>
                                  <a:pt x="1275" y="75"/>
                                </a:ln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004400"/>
                            <a:ext cx="9334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455">
                                <a:moveTo>
                                  <a:pt x="0" y="1455"/>
                                </a:moveTo>
                                <a:lnTo>
                                  <a:pt x="180" y="1335"/>
                                </a:lnTo>
                                <a:lnTo>
                                  <a:pt x="360" y="1185"/>
                                </a:lnTo>
                                <a:lnTo>
                                  <a:pt x="555" y="1020"/>
                                </a:lnTo>
                                <a:lnTo>
                                  <a:pt x="735" y="810"/>
                                </a:lnTo>
                                <a:lnTo>
                                  <a:pt x="1095" y="390"/>
                                </a:lnTo>
                                <a:lnTo>
                                  <a:pt x="1290" y="195"/>
                                </a:ln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6999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9000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8810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9568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785520"/>
                            <a:ext cx="720" cy="169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4811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195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9188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6333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3474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0713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855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47640"/>
                            <a:ext cx="933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50">
                                <a:moveTo>
                                  <a:pt x="0" y="0"/>
                                </a:moveTo>
                                <a:lnTo>
                                  <a:pt x="375" y="45"/>
                                </a:lnTo>
                                <a:lnTo>
                                  <a:pt x="735" y="90"/>
                                </a:lnTo>
                                <a:lnTo>
                                  <a:pt x="1110" y="135"/>
                                </a:lnTo>
                                <a:lnTo>
                                  <a:pt x="1470" y="1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37920"/>
                            <a:ext cx="923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65">
                                <a:moveTo>
                                  <a:pt x="0" y="165"/>
                                </a:moveTo>
                                <a:lnTo>
                                  <a:pt x="360" y="165"/>
                                </a:lnTo>
                                <a:lnTo>
                                  <a:pt x="720" y="135"/>
                                </a:lnTo>
                                <a:lnTo>
                                  <a:pt x="1095" y="90"/>
                                </a:lnTo>
                                <a:lnTo>
                                  <a:pt x="1275" y="45"/>
                                </a:ln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099800"/>
                            <a:ext cx="933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90">
                                <a:moveTo>
                                  <a:pt x="0" y="690"/>
                                </a:moveTo>
                                <a:lnTo>
                                  <a:pt x="180" y="630"/>
                                </a:lnTo>
                                <a:lnTo>
                                  <a:pt x="360" y="555"/>
                                </a:lnTo>
                                <a:lnTo>
                                  <a:pt x="735" y="375"/>
                                </a:lnTo>
                                <a:lnTo>
                                  <a:pt x="1095" y="180"/>
                                </a:ln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4997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5951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4904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0522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45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960" y="18046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0426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0048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85212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3856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4140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13665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1570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4141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1286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522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56672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2808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0044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1892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566800"/>
                            <a:ext cx="396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566800"/>
                            <a:ext cx="396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66800"/>
                            <a:ext cx="396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2566800"/>
                            <a:ext cx="396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1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" y="735840"/>
                            <a:ext cx="79236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эф.быстро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760" y="454680"/>
                            <a:ext cx="101484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бсолют.ликвид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24141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21286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8522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56672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2808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0044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71892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3880" y="0"/>
                            <a:ext cx="129996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эф.текущей ликвид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2823840"/>
                            <a:ext cx="3591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919240"/>
                            <a:ext cx="257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890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2852280"/>
                            <a:ext cx="1478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эф.абсолютной ликвид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600" y="2919240"/>
                            <a:ext cx="257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890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440" y="2852280"/>
                            <a:ext cx="1300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эф.текущей ликвид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404640"/>
                            <a:ext cx="4809960" cy="26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15pt;margin-top:-0.1pt;width:478.65pt;height:247.9pt" coordorigin="-23,-2" coordsize="9573,4958">
                <v:rect id="shape_0" stroked="f" o:allowincell="f" style="position:absolute;left:0;top:562;width:9549;height:4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;top:637;width:7574;height:42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57;top:1237;width:5864;height:26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57,3457" to="7021,3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7,3022" to="7021,3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7,2572" to="7021,2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7,2122" to="7021,2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7,1687" to="7021,1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7,1237" to="7021,1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157;top:1237;width:5864;height:266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57,1237" to="1157,39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2,3907" to="1201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2,3457" to="1201,3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2,3022" to="1201,3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2,2572" to="1201,2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2,2122" to="1201,2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2,1687" to="1201,1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2,1237" to="1201,1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7,3907" to="7021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7,3862" to="1157,39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7,3862" to="2627,39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97,3862" to="4097,39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2,3862" to="5552,39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2,3862" to="7022,39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70,315" path="m0,0l375,90l735,180l1110,255l1470,315e" stroked="t" o:allowincell="f" style="position:absolute;left:1892;top:2752;width:1469;height:314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1455,135" path="m0,30l180,45l360,75l540,105l720,120l915,135l1095,120l1275,75l1455,0e" stroked="t" o:allowincell="f" style="position:absolute;left:3362;top:3037;width:1454;height:134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1470,1455" path="m0,1455l180,1335l360,1185l555,1020l735,810l1095,390l1290,195l1470,0e" stroked="t" o:allowincell="f" style="position:absolute;left:4817;top:1582;width:1469;height:1454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150,150" path="m75,0l150,75l75,150l0,75l75,0xe" fillcolor="navy" stroked="t" o:allowincell="f" style="position:absolute;left:1817;top:2677;width:149;height:14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50,150" path="m75,0l150,75l75,150l0,75l75,0xe" fillcolor="navy" stroked="t" o:allowincell="f" style="position:absolute;left:3287;top:2992;width:149;height:14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50,150" path="m75,0l150,75l75,150l0,75l75,0xe" fillcolor="navy" stroked="t" o:allowincell="f" style="position:absolute;left:4742;top:2962;width:149;height:14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50,150" path="m75,0l150,75l75,150l0,75l75,0xe" fillcolor="navy" stroked="t" o:allowincell="f" style="position:absolute;left:6212;top:1507;width:149;height:14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line id="shape_0" from="7022,1237" to="7022,39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7,3907" to="7066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7,3457" to="7066,3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7,3022" to="7066,3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7,2572" to="7066,2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7,2122" to="7066,2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7,1687" to="7066,1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7,1237" to="7066,1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70,150" path="m0,0l375,45l735,90l1110,135l1470,150e" stroked="t" o:allowincell="f" style="position:absolute;left:1892;top:2437;width:1469;height:149;mso-wrap-style:none;v-text-anchor:middle;mso-position-horizontal-relative:char">
                  <v:fill o:detectmouseclick="t" on="false"/>
                  <v:stroke color="#339966" weight="19080" joinstyle="round" endcap="flat"/>
                  <w10:wrap type="none"/>
                </v:shape>
                <v:shape id="shape_0" coordsize="1455,165" path="m0,165l360,165l720,135l1095,90l1275,45l1455,0e" stroked="t" o:allowincell="f" style="position:absolute;left:3362;top:2422;width:1454;height:164;mso-wrap-style:none;v-text-anchor:middle;mso-position-horizontal-relative:char">
                  <v:fill o:detectmouseclick="t" on="false"/>
                  <v:stroke color="#339966" weight="19080" joinstyle="round" endcap="flat"/>
                  <w10:wrap type="none"/>
                </v:shape>
                <v:shape id="shape_0" coordsize="1470,690" path="m0,690l180,630l360,555l735,375l1095,180l1470,0e" stroked="t" o:allowincell="f" style="position:absolute;left:4817;top:1732;width:1469;height:689;mso-wrap-style:none;v-text-anchor:middle;mso-position-horizontal-relative:char">
                  <v:fill o:detectmouseclick="t" on="false"/>
                  <v:stroke color="#339966" weight="19080" joinstyle="round" endcap="flat"/>
                  <w10:wrap type="none"/>
                </v:shape>
                <v:shape id="shape_0" coordsize="150,150" path="m75,0l150,150l0,150l75,0xe" fillcolor="#339966" stroked="t" o:allowincell="f" style="position:absolute;left:1817;top:2362;width:149;height:149;mso-wrap-style:none;v-text-anchor:middle;mso-position-horizontal-relative:char">
                  <v:fill o:detectmouseclick="t" type="solid" color2="#cc6699"/>
                  <v:stroke color="#339966" weight="9360" joinstyle="round" endcap="flat"/>
                  <w10:wrap type="none"/>
                </v:shape>
                <v:shape id="shape_0" coordsize="150,150" path="m75,0l150,150l0,150l75,0xe" fillcolor="#339966" stroked="t" o:allowincell="f" style="position:absolute;left:3287;top:2512;width:149;height:149;mso-wrap-style:none;v-text-anchor:middle;mso-position-horizontal-relative:char">
                  <v:fill o:detectmouseclick="t" type="solid" color2="#cc6699"/>
                  <v:stroke color="#339966" weight="9360" joinstyle="round" endcap="flat"/>
                  <w10:wrap type="none"/>
                </v:shape>
                <v:shape id="shape_0" coordsize="150,150" path="m75,0l150,150l0,150l75,0xe" fillcolor="#339966" stroked="t" o:allowincell="f" style="position:absolute;left:4742;top:2347;width:149;height:149;mso-wrap-style:none;v-text-anchor:middle;mso-position-horizontal-relative:char">
                  <v:fill o:detectmouseclick="t" type="solid" color2="#cc6699"/>
                  <v:stroke color="#339966" weight="9360" joinstyle="round" endcap="flat"/>
                  <w10:wrap type="none"/>
                </v:shape>
                <v:shape id="shape_0" coordsize="150,150" path="m75,0l150,150l0,150l75,0xe" fillcolor="#339966" stroked="t" o:allowincell="f" style="position:absolute;left:6212;top:1657;width:149;height:149;mso-wrap-style:none;v-text-anchor:middle;mso-position-horizontal-relative:char">
                  <v:fill o:detectmouseclick="t" type="solid" color2="#cc6699"/>
                  <v:stroke color="#339966" weight="9360" joinstyle="round" endcap="flat"/>
                  <w10:wrap type="none"/>
                </v:shape>
                <v:shape id="shape_0" stroked="f" o:allowincell="f" style="position:absolute;left:2041;top:71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84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321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315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34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218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222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215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82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80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35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91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46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01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58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13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4042;width:6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4042;width:6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042;width:6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4042;width:6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1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1159;width:1247;height:1201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оэф.быстро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716;width:1597;height:1621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бсолют.ликвид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380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335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91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46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01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58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3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0;width:2046;height:204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эф.текущей ликвид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87;top:4447;width:565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47,4597" to="1651,459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coordsize="90,90" path="m45,0l90,45l45,90l0,45l45,0xe" fillcolor="navy" stroked="t" o:allowincell="f" style="position:absolute;left:1397;top:4552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697;top:4492;width:232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эф.абсолютной ликвид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7,4597" to="4591,45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coordsize="90,90" path="m45,0l90,90l0,90l45,0xe" fillcolor="#339966" stroked="t" o:allowincell="f" style="position:absolute;left:4337;top:4552;width:89;height:89;mso-wrap-style:none;v-text-anchor:middle;mso-position-horizontal-relative:char">
                  <v:fill o:detectmouseclick="t" type="solid" color2="#cc6699"/>
                  <v:stroke color="#339966" weight="9360" joinstyle="round" endcap="flat"/>
                  <w10:wrap type="none"/>
                </v:shape>
                <v:shape id="shape_0" stroked="f" o:allowincell="f" style="position:absolute;left:4637;top:4492;width:204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эф.текущей ликвид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7;top:637;width:7574;height:42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Рис. 2.  </w:t>
      </w:r>
      <w:r>
        <w:rPr>
          <w:b/>
          <w:bCs/>
          <w:color w:val="000000"/>
        </w:rPr>
        <w:t>Динамика коэффициентов ликвид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spacing w:lineRule="auto" w:line="360"/>
        <w:jc w:val="center"/>
        <w:rPr/>
      </w:pPr>
      <w:r>
        <w:rPr/>
        <w:t>Показатели финансовой устойчивости предприятия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3"/>
        <w:gridCol w:w="1206"/>
        <w:gridCol w:w="1206"/>
        <w:gridCol w:w="1206"/>
        <w:gridCol w:w="1207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7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автоном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.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13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обеспеченности текущих актив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9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обеспеченности материальных запас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соотношения запасов и собственных оборотных средст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маневренности собственного капит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933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33640"/>
                          <a:chOff x="0" y="0"/>
                          <a:chExt cx="4915080" cy="293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50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80996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305080"/>
                            <a:ext cx="39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75">
                                <a:moveTo>
                                  <a:pt x="0" y="375"/>
                                </a:moveTo>
                                <a:lnTo>
                                  <a:pt x="495" y="0"/>
                                </a:lnTo>
                                <a:lnTo>
                                  <a:pt x="6240" y="0"/>
                                </a:lnTo>
                                <a:lnTo>
                                  <a:pt x="5745" y="37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85640"/>
                            <a:ext cx="31428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240">
                                <a:moveTo>
                                  <a:pt x="0" y="3240"/>
                                </a:moveTo>
                                <a:lnTo>
                                  <a:pt x="0" y="375"/>
                                </a:lnTo>
                                <a:lnTo>
                                  <a:pt x="495" y="0"/>
                                </a:lnTo>
                                <a:lnTo>
                                  <a:pt x="495" y="2865"/>
                                </a:lnTo>
                                <a:lnTo>
                                  <a:pt x="0" y="3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85640"/>
                            <a:ext cx="364824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305080"/>
                            <a:ext cx="39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76480"/>
                            <a:ext cx="39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47880"/>
                            <a:ext cx="39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28640"/>
                            <a:ext cx="3962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4">
                                <a:moveTo>
                                  <a:pt x="0" y="24"/>
                                </a:moveTo>
                                <a:lnTo>
                                  <a:pt x="33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00040"/>
                            <a:ext cx="3962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4">
                                <a:moveTo>
                                  <a:pt x="0" y="24"/>
                                </a:moveTo>
                                <a:lnTo>
                                  <a:pt x="33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71440"/>
                            <a:ext cx="3962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4">
                                <a:moveTo>
                                  <a:pt x="0" y="24"/>
                                </a:moveTo>
                                <a:lnTo>
                                  <a:pt x="33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42840"/>
                            <a:ext cx="39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14240"/>
                            <a:ext cx="39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85640"/>
                            <a:ext cx="39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305080"/>
                            <a:ext cx="39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75">
                                <a:moveTo>
                                  <a:pt x="6240" y="0"/>
                                </a:moveTo>
                                <a:lnTo>
                                  <a:pt x="5745" y="375"/>
                                </a:lnTo>
                                <a:lnTo>
                                  <a:pt x="0" y="375"/>
                                </a:lnTo>
                                <a:lnTo>
                                  <a:pt x="495" y="0"/>
                                </a:lnTo>
                                <a:lnTo>
                                  <a:pt x="6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85640"/>
                            <a:ext cx="31428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240">
                                <a:moveTo>
                                  <a:pt x="0" y="3240"/>
                                </a:moveTo>
                                <a:lnTo>
                                  <a:pt x="0" y="375"/>
                                </a:lnTo>
                                <a:lnTo>
                                  <a:pt x="495" y="0"/>
                                </a:lnTo>
                                <a:lnTo>
                                  <a:pt x="495" y="2865"/>
                                </a:lnTo>
                                <a:lnTo>
                                  <a:pt x="0" y="3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85640"/>
                            <a:ext cx="3648240" cy="18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28840"/>
                            <a:ext cx="12384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50">
                                <a:moveTo>
                                  <a:pt x="0" y="1650"/>
                                </a:moveTo>
                                <a:lnTo>
                                  <a:pt x="0" y="150"/>
                                </a:ln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23880"/>
                            <a:ext cx="361800" cy="9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428840"/>
                            <a:ext cx="48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50">
                                <a:moveTo>
                                  <a:pt x="570" y="150"/>
                                </a:moveTo>
                                <a:lnTo>
                                  <a:pt x="765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150"/>
                                </a:lnTo>
                                <a:lnTo>
                                  <a:pt x="57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122868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581120"/>
                            <a:ext cx="1238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10">
                                <a:moveTo>
                                  <a:pt x="0" y="1410"/>
                                </a:moveTo>
                                <a:lnTo>
                                  <a:pt x="0" y="150"/>
                                </a:lnTo>
                                <a:lnTo>
                                  <a:pt x="195" y="0"/>
                                </a:lnTo>
                                <a:lnTo>
                                  <a:pt x="195" y="1260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76520"/>
                            <a:ext cx="361800" cy="80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81120"/>
                            <a:ext cx="48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50">
                                <a:moveTo>
                                  <a:pt x="570" y="150"/>
                                </a:moveTo>
                                <a:lnTo>
                                  <a:pt x="765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150"/>
                                </a:lnTo>
                                <a:lnTo>
                                  <a:pt x="57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143820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1771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10">
                                <a:moveTo>
                                  <a:pt x="0" y="1110"/>
                                </a:moveTo>
                                <a:lnTo>
                                  <a:pt x="0" y="150"/>
                                </a:lnTo>
                                <a:lnTo>
                                  <a:pt x="195" y="0"/>
                                </a:lnTo>
                                <a:lnTo>
                                  <a:pt x="195" y="96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66960"/>
                            <a:ext cx="361800" cy="609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771560"/>
                            <a:ext cx="48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50">
                                <a:moveTo>
                                  <a:pt x="570" y="150"/>
                                </a:moveTo>
                                <a:lnTo>
                                  <a:pt x="765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150"/>
                                </a:lnTo>
                                <a:lnTo>
                                  <a:pt x="57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240" y="16286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.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657360"/>
                            <a:ext cx="12384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65">
                                <a:moveTo>
                                  <a:pt x="0" y="2865"/>
                                </a:moveTo>
                                <a:lnTo>
                                  <a:pt x="0" y="150"/>
                                </a:lnTo>
                                <a:lnTo>
                                  <a:pt x="195" y="0"/>
                                </a:lnTo>
                                <a:lnTo>
                                  <a:pt x="195" y="2715"/>
                                </a:lnTo>
                                <a:lnTo>
                                  <a:pt x="0" y="2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752400"/>
                            <a:ext cx="361800" cy="1724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657360"/>
                            <a:ext cx="48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50">
                                <a:moveTo>
                                  <a:pt x="570" y="150"/>
                                </a:moveTo>
                                <a:lnTo>
                                  <a:pt x="765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150"/>
                                </a:lnTo>
                                <a:lnTo>
                                  <a:pt x="57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0" y="49536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8280" y="723240"/>
                            <a:ext cx="720" cy="18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543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314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085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857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628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400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181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952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723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24764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2478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0192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6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7906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5620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3334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11456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8596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65736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43040"/>
                            <a:ext cx="36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43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543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543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543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543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26002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26002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290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6002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3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80996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31pt" coordorigin="0,0" coordsize="7740,4620">
                <v:rect id="shape_0" stroked="f" o:allowincell="f" style="position:absolute;left:0;top:0;width:7739;height:4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7574;height:44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240,375" path="m0,375l495,0l6240,0l5745,375l0,375xe" fillcolor="gray" stroked="f" o:allowincell="f" style="position:absolute;left:1005;top:3630;width:6239;height:37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5,3240" path="m0,3240l0,375l495,0l495,2865l0,3240xe" fillcolor="white" stroked="f" o:allowincell="f" style="position:absolute;left:1005;top:765;width:494;height:3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500;top:765;width:5744;height:28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16,25" path="m0,25l33,0l416,0e" stroked="t" o:allowincell="f" style="position:absolute;left:1005;top:3630;width:6239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6,25" path="m0,25l33,0l416,0e" stroked="t" o:allowincell="f" style="position:absolute;left:1005;top:3270;width:6239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6,25" path="m0,25l33,0l416,0e" stroked="t" o:allowincell="f" style="position:absolute;left:1005;top:2910;width:6239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6,24" path="m0,24l33,0l416,0e" stroked="t" o:allowincell="f" style="position:absolute;left:1005;top:2565;width:6239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6,24" path="m0,24l33,0l416,0e" stroked="t" o:allowincell="f" style="position:absolute;left:1005;top:2205;width:6239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6,24" path="m0,24l33,0l416,0e" stroked="t" o:allowincell="f" style="position:absolute;left:1005;top:1845;width:6239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6,25" path="m0,25l33,0l416,0e" stroked="t" o:allowincell="f" style="position:absolute;left:1005;top:1485;width:6239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6,25" path="m0,25l33,0l416,0e" stroked="t" o:allowincell="f" style="position:absolute;left:1005;top:1125;width:6239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6,25" path="m0,25l33,0l416,0e" stroked="t" o:allowincell="f" style="position:absolute;left:1005;top:765;width:6239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40,375" path="m6240,0l5745,375l0,375l495,0l6240,0xe" stroked="t" o:allowincell="f" style="position:absolute;left:1005;top:3630;width:6239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5,3240" path="m0,3240l0,375l495,0l495,2865l0,3240xe" stroked="t" o:allowincell="f" style="position:absolute;left:1005;top:765;width:494;height:323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500;top:765;width:5744;height:286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95,1650" path="m0,1650l0,150l195,0l195,1500l0,1650xe" fillcolor="#4d4d80" stroked="t" o:allowincell="f" style="position:absolute;left:2160;top:2250;width:194;height:164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590;top:2400;width:569;height:14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765,150" path="m570,150l765,0l195,0l0,150l570,150xe" fillcolor="#7373bf" stroked="t" o:allowincell="f" style="position:absolute;left:1590;top:2250;width:764;height:1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1873;top:193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410" path="m0,1410l0,150l195,0l195,1260l0,1410xe" fillcolor="#4d4d80" stroked="t" o:allowincell="f" style="position:absolute;left:3600;top:2490;width:194;height:140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030;top:2640;width:569;height:12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765,150" path="m570,150l765,0l195,0l0,150l570,150xe" fillcolor="#7373bf" stroked="t" o:allowincell="f" style="position:absolute;left:3030;top:2490;width:764;height:1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3268;top:226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110" path="m0,1110l0,150l195,0l195,960l0,1110xe" fillcolor="#4d4d80" stroked="t" o:allowincell="f" style="position:absolute;left:5025;top:2790;width:194;height:110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4455;top:2940;width:569;height:9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765,150" path="m570,150l765,0l195,0l0,150l570,150xe" fillcolor="#7373bf" stroked="t" o:allowincell="f" style="position:absolute;left:4455;top:2790;width:764;height:1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4753;top:256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2865" path="m0,2865l0,150l195,0l195,2715l0,2865xe" fillcolor="#4d4d80" stroked="t" o:allowincell="f" style="position:absolute;left:6465;top:1035;width:194;height:286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5895;top:1185;width:569;height:27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765,150" path="m570,150l765,0l195,0l0,150l570,150xe" fillcolor="#7373bf" stroked="t" o:allowincell="f" style="position:absolute;left:5895;top:1035;width:764;height:1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6208;top:78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,1139" to="1005,40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4005" to="1003,40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3645" to="1003,36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3285" to="1003,32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2925" to="1003,29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2565" to="1003,25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2205" to="1003,22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1860" to="1003,18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1500" to="1003,15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1140" to="1003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3;top:390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54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8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6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2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8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46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10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75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9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3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,4005" to="6749,4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,4005" to="1005,4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5,4005" to="2445,4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5,4005" to="3885,4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0,4005" to="5310,4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0,4005" to="6750,4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44;top:409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409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140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409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21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574;height:44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Рис. 3.</w:t>
      </w:r>
      <w:r>
        <w:rPr>
          <w:b/>
          <w:bCs/>
          <w:color w:val="000000"/>
        </w:rPr>
        <w:t xml:space="preserve"> Динамика коэффициента автономии, %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spacing w:lineRule="auto" w:line="360"/>
        <w:jc w:val="center"/>
        <w:rPr/>
      </w:pPr>
      <w:r>
        <w:rPr/>
        <w:t>Основные показатели рентабельности производства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1260"/>
        <w:gridCol w:w="1260"/>
        <w:gridCol w:w="1440"/>
        <w:gridCol w:w="1359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7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ость активов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5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ость продукции EBITDA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8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/EBITDA (Капитализация +долг / валовую прибыл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0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ость продаж по чистой прибы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24425" cy="2738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2738880"/>
                          <a:chOff x="0" y="0"/>
                          <a:chExt cx="4924440" cy="273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24440" cy="27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80996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7200"/>
                            <a:ext cx="413388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28960"/>
                            <a:ext cx="413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38360"/>
                            <a:ext cx="413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38400"/>
                            <a:ext cx="413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47800"/>
                            <a:ext cx="413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7200"/>
                            <a:ext cx="413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7200"/>
                            <a:ext cx="413388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7200"/>
                            <a:ext cx="720" cy="19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19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28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3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38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47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7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19200"/>
                            <a:ext cx="413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418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2418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2418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2418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2418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76240"/>
                            <a:ext cx="10382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365">
                                <a:moveTo>
                                  <a:pt x="0" y="0"/>
                                </a:moveTo>
                                <a:lnTo>
                                  <a:pt x="210" y="180"/>
                                </a:lnTo>
                                <a:lnTo>
                                  <a:pt x="405" y="390"/>
                                </a:lnTo>
                                <a:lnTo>
                                  <a:pt x="615" y="615"/>
                                </a:lnTo>
                                <a:lnTo>
                                  <a:pt x="825" y="840"/>
                                </a:lnTo>
                                <a:lnTo>
                                  <a:pt x="1020" y="1035"/>
                                </a:lnTo>
                                <a:lnTo>
                                  <a:pt x="1125" y="1110"/>
                                </a:lnTo>
                                <a:lnTo>
                                  <a:pt x="1230" y="1200"/>
                                </a:lnTo>
                                <a:lnTo>
                                  <a:pt x="1335" y="1260"/>
                                </a:lnTo>
                                <a:lnTo>
                                  <a:pt x="1425" y="1305"/>
                                </a:lnTo>
                                <a:lnTo>
                                  <a:pt x="1530" y="1350"/>
                                </a:lnTo>
                                <a:lnTo>
                                  <a:pt x="1635" y="13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85760"/>
                            <a:ext cx="10288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35">
                                <a:moveTo>
                                  <a:pt x="0" y="1035"/>
                                </a:moveTo>
                                <a:lnTo>
                                  <a:pt x="105" y="1035"/>
                                </a:lnTo>
                                <a:lnTo>
                                  <a:pt x="210" y="1005"/>
                                </a:lnTo>
                                <a:lnTo>
                                  <a:pt x="300" y="960"/>
                                </a:lnTo>
                                <a:lnTo>
                                  <a:pt x="405" y="885"/>
                                </a:lnTo>
                                <a:lnTo>
                                  <a:pt x="510" y="810"/>
                                </a:lnTo>
                                <a:lnTo>
                                  <a:pt x="615" y="705"/>
                                </a:lnTo>
                                <a:lnTo>
                                  <a:pt x="810" y="510"/>
                                </a:lnTo>
                                <a:lnTo>
                                  <a:pt x="1005" y="300"/>
                                </a:lnTo>
                                <a:lnTo>
                                  <a:pt x="1110" y="210"/>
                                </a:lnTo>
                                <a:lnTo>
                                  <a:pt x="1215" y="135"/>
                                </a:lnTo>
                                <a:lnTo>
                                  <a:pt x="1320" y="75"/>
                                </a:lnTo>
                                <a:lnTo>
                                  <a:pt x="1410" y="30"/>
                                </a:lnTo>
                                <a:lnTo>
                                  <a:pt x="1515" y="0"/>
                                </a:ln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85760"/>
                            <a:ext cx="10382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51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210" y="60"/>
                                </a:lnTo>
                                <a:lnTo>
                                  <a:pt x="300" y="120"/>
                                </a:lnTo>
                                <a:lnTo>
                                  <a:pt x="405" y="195"/>
                                </a:lnTo>
                                <a:lnTo>
                                  <a:pt x="510" y="285"/>
                                </a:lnTo>
                                <a:lnTo>
                                  <a:pt x="615" y="375"/>
                                </a:lnTo>
                                <a:lnTo>
                                  <a:pt x="810" y="600"/>
                                </a:lnTo>
                                <a:lnTo>
                                  <a:pt x="1020" y="840"/>
                                </a:lnTo>
                                <a:lnTo>
                                  <a:pt x="1230" y="1080"/>
                                </a:lnTo>
                                <a:lnTo>
                                  <a:pt x="1425" y="1305"/>
                                </a:lnTo>
                                <a:lnTo>
                                  <a:pt x="1635" y="15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287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956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03824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001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13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0" y="65736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.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8860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.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84780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0192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3526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9620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57176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1714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8120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9060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5052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50524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25052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052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809960" cy="2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75pt;height:215.65pt" coordorigin="0,0" coordsize="7755,4313">
                <v:rect id="shape_0" stroked="f" o:allowincell="f" style="position:absolute;left:0;top:0;width:7754;height:4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7574;height:41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780;top:720;width:6509;height:30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80,3195" to="7289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,2580" to="7289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,1950" to="7289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,1335" to="7289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,720" to="7289,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80;top:720;width:6509;height:30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780,720" to="780,38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3810" to="779,3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3195" to="779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2580" to="779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1950" to="779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1335" to="779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720" to="779,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,3810" to="7289,3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,3809" to="780,3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5,3809" to="2415,3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5,3809" to="4035,3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0,3809" to="5670,3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90,3809" to="7290,3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35,1365" path="m0,0l210,180l405,390l615,615l825,840l1020,1035l1125,1110l1230,1200l1335,1260l1425,1305l1530,1350l1635,1365e" stroked="t" o:allowincell="f" style="position:absolute;left:1590;top:1380;width:1634;height:1364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1620,1035" path="m0,1035l105,1035l210,1005l300,960l405,885l510,810l615,705l810,510l1005,300l1110,210l1215,135l1320,75l1410,30l1515,0l1620,0e" stroked="t" o:allowincell="f" style="position:absolute;left:3225;top:1710;width:1619;height:1034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1635,1515" path="m0,0l105,30l210,60l300,120l405,195l510,285l615,375l810,600l1020,840l1230,1080l1425,1305l1635,1515e" stroked="t" o:allowincell="f" style="position:absolute;left:4845;top:1710;width:1634;height:1514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150,150" path="m75,0l150,75l75,150l0,75l75,0xe" fillcolor="navy" stroked="t" o:allowincell="f" style="position:absolute;left:1515;top:1305;width:149;height:14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50,150" path="m75,0l150,75l75,150l0,75l75,0xe" fillcolor="navy" stroked="t" o:allowincell="f" style="position:absolute;left:3150;top:2670;width:149;height:14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50,150" path="m75,0l150,75l75,150l0,75l75,0xe" fillcolor="navy" stroked="t" o:allowincell="f" style="position:absolute;left:4770;top:1635;width:149;height:14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50,150" path="m75,0l150,75l75,150l0,75l75,0xe" fillcolor="navy" stroked="t" o:allowincell="f" style="position:absolute;left:6405;top:3150;width:149;height:14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469;top:21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03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.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297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33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318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705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09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47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84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23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61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39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945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39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9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574;height:41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ис. 4.</w:t>
      </w:r>
      <w:r>
        <w:rPr>
          <w:b/>
          <w:bCs/>
          <w:color w:val="000000"/>
        </w:rPr>
        <w:t xml:space="preserve">  Динамика рентабельности продукции </w:t>
      </w:r>
      <w:r>
        <w:rPr>
          <w:b/>
          <w:bCs/>
          <w:color w:val="000000"/>
          <w:lang w:val="en-US"/>
        </w:rPr>
        <w:t>EBITDA</w:t>
      </w:r>
      <w:r>
        <w:rPr>
          <w:b/>
          <w:bCs/>
          <w:color w:val="000000"/>
        </w:rPr>
        <w:t>, 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7580" cy="3604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. 5. </w:t>
      </w:r>
      <w:r>
        <w:rPr>
          <w:rFonts w:cs="Times New Roman" w:ascii="Times New Roman" w:hAnsi="Times New Roman"/>
          <w:b/>
          <w:sz w:val="24"/>
          <w:szCs w:val="24"/>
        </w:rPr>
        <w:t>Дилерская сеть ООО «Хома коллоид» в Южном Федеральном округе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_№14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37:00Z</dcterms:created>
  <dc:creator>Марина</dc:creator>
  <dc:description/>
  <dc:language>en-US</dc:language>
  <cp:lastModifiedBy>Марина</cp:lastModifiedBy>
  <dcterms:modified xsi:type="dcterms:W3CDTF">2007-05-24T02:39:00Z</dcterms:modified>
  <cp:revision>4</cp:revision>
  <dc:subject/>
  <dc:title>тема: Создание и развитие дилерских сетей на примере лакокрасочного предприятия</dc:title>
</cp:coreProperties>
</file>