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МИНИСТЕРСТВО ОБРАЗОВАНИЯ И НАУКИ РОССИЙСКОЙ ФЕДЕРАЦИИ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СКОВСКИЙ ФИНАНСОВО-ПРОМЫШЛЕННЫЙ УНИВЕРСИТЕТ «СИНЕРГИЯ»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акультет менеджмент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284730" cy="214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02" t="3775" r="3802" b="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РЕКОМЕНДАЦИИ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ПО ВЫПОЛНЕНИЮ ДИПЛОМНЫХ РАБОТ 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СПЕЦИАЛЬНОСТЬ «МЕНЕДЖМЕНТ ОРГАНИЗАЦИИ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сква 201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1-2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0">
            <w:r>
              <w:rPr>
                <w:rStyle w:val="IndexLink"/>
                <w:i/>
                <w:lang w:val="en-US" w:eastAsia="en-US"/>
              </w:rPr>
              <w:t>1.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1">
            <w:r>
              <w:rPr>
                <w:rStyle w:val="IndexLink"/>
                <w:i/>
                <w:lang w:val="en-US" w:eastAsia="en-US"/>
              </w:rPr>
              <w:t>1.2. Выбор темы дипломной работы и ее утверж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2">
            <w:r>
              <w:rPr>
                <w:rStyle w:val="IndexLink"/>
                <w:i/>
                <w:lang w:val="en-US" w:eastAsia="en-US"/>
              </w:rPr>
              <w:t>1.3. Структура и содержание дипломной рабо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3">
            <w:r>
              <w:rPr>
                <w:rStyle w:val="IndexLink"/>
                <w:bCs/>
                <w:i/>
                <w:iCs/>
                <w:lang w:val="en-US" w:eastAsia="en-US"/>
              </w:rPr>
              <w:t>1.4. Оформление дипломн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4">
            <w:r>
              <w:rPr>
                <w:rStyle w:val="IndexLink"/>
                <w:bCs/>
                <w:i/>
                <w:iCs/>
                <w:lang w:val="en-US" w:eastAsia="en-US"/>
              </w:rPr>
              <w:t>1.5. Научный руководитель и его рол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5">
            <w:r>
              <w:rPr>
                <w:rStyle w:val="IndexLink"/>
                <w:bCs/>
                <w:i/>
                <w:iCs/>
                <w:lang w:val="en-US" w:eastAsia="en-US"/>
              </w:rPr>
              <w:t>1.6. Отзыв научного руководител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8">
            <w:r>
              <w:rPr>
                <w:rStyle w:val="IndexLink"/>
                <w:bCs/>
                <w:i/>
                <w:iCs/>
                <w:lang w:val="en-US" w:eastAsia="en-US"/>
              </w:rPr>
              <w:t>1.7. Документы, предоставляемые на защит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lang w:val="en-US" w:eastAsia="en-US"/>
            </w:rPr>
          </w:pPr>
          <w:hyperlink w:anchor="__RefHeading___Toc122104579">
            <w:r>
              <w:rPr>
                <w:rStyle w:val="IndexLink"/>
                <w:bCs/>
                <w:i/>
                <w:iCs/>
                <w:lang w:val="en-US" w:eastAsia="en-US"/>
              </w:rPr>
              <w:t>1.8. Подготовка к защите и защита дипломной рабо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9">
            <w:r>
              <w:rPr>
                <w:rStyle w:val="IndexLink"/>
                <w:bCs/>
                <w:i/>
                <w:iCs/>
                <w:lang w:val="en-US" w:eastAsia="en-US"/>
              </w:rPr>
              <w:t>1.9.Структура презентации по дипломной работ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1. РЕКОМЕНДАЦИИ ПО ВЫПОЛНЕНИЮ ДИПЛОМНЫХ РАБОТ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0" w:name="__RefHeading___Toc122104570"/>
      <w:bookmarkEnd w:id="0"/>
      <w:r>
        <w:rPr>
          <w:i/>
          <w:sz w:val="28"/>
          <w:szCs w:val="28"/>
        </w:rPr>
        <w:t>1.1. Общие положения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дипломной работы предполагает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студентом темы дипломной работы и ее утверждение деканом факультет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Назначение заведующим кафедрой  руководителя дипломной работы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Утверждение заведующим кафедрой задания по дипломному проекту (работе)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списка литературных и информационных источников по теме дипломной работы, их изучение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актуальности темы, определение и формулирование цели и задач работы. Составление плана дипломной работы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Сбор и обработка фактического и статистического материала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и оценка полученной информации. Решение поставленных задач, раскрывающих содержание темы дипломной работы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и иллюстрация результатов исследования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дипломной работы в соответствии с установленными требованиями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листа самопроверки дипломной работы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ник несет полную ответственность за самостоятельность и достоверность проведенного исследования. Все использованные в работе материалы и концепции из опубликованной научной и учебной литературы, других информационных источников обязательно должны иметь на них ссылки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1" w:name="__RefHeading___Toc122104571"/>
      <w:bookmarkEnd w:id="1"/>
      <w:r>
        <w:rPr>
          <w:i/>
          <w:sz w:val="28"/>
          <w:szCs w:val="28"/>
        </w:rPr>
        <w:t>1.2. Выбор темы дипломной работы и ее утверждение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тудентам предоставляется право самостоятельного выбора темы дипломной работы. Тему рекомендуется выбирать исходя из интереса к проблеме, возможности получения фактических данных, а также наличия специальной научной литературы. При этом необходимо воспользоваться тематическим каталогом библиотек. Целесообразно просмотреть журналы «Управление проектами», «РБК», «Современная конкуренция», «Компания», «Секрет фирмы», «Финанс», «Эксперт» и др. с целью поиска статей, статистического и другого информационного материала по выбранной теме дипломной работы. За текущий год необходимо просмотреть все номера журналов. Использование в дипломе материала из современных монографий, журнальных статей научного, дискуссионного и прикладного характера является существенным достоинством работ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ля подбора фактических данных целесообразно использовать статистические справочники Росстата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воспользоваться электронным версиями профильных журналов. Для ознакомления с нормативно-законодательной базой целесообразно использовать правовые системы КонсультантПлюс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Гарант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 и др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ыборе темы студенты руководствуются тематикой дипломных работ специализации, утвержденной деканом факультета. Студент может предложить свою тему дипломной работы, если она соответствует специальности  и специализации, по которой он обучался, предварительно согласовав ее с заведующим кафедрой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сле выбора темы студент должен написать на имя декана факультета заявление по установленной форме с просьбой об утверждении выбранной им темы дипломной работы. После утверждения темы дипломной работы заведующий кафедрой назначает руководителя дипломной работы из числа профессорско-преподавательского состава кафедры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издания приказа по Университету об утверждении тем дипломных работ и назначения научных руководителей списки студентов-дипломников, утвержденных им тем, фамилии научных руководителей размещаются на информационных ресурсах Университет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ик обязан в кратчайшие сроки обратиться к научному руководителю для получения подробного задания по дипломной работе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издания приказа по Университету и выдачи задания по дипломной работе темы дипломных работ изменению не подлежа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2" w:name="__RefHeading___Toc122104572"/>
      <w:bookmarkEnd w:id="2"/>
      <w:r>
        <w:rPr>
          <w:i/>
          <w:sz w:val="28"/>
          <w:szCs w:val="28"/>
        </w:rPr>
        <w:t>1.3. Структура и содержание дипломной работы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ая работа состоит из оглавления (отражает структуру дипломной работы), введения, двух или трех глав, заключения, списка использованной литературы, приложений и последнего лист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бъем дипломной работы без учета приложений, как правило, составляет 60 – 65 страниц машинописного текста (размер шрифта 14, через 1,5 интервала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приложений не ограничен, но должен быть разумным и отражать существо темы дипломной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Введение</w:t>
      </w:r>
      <w:r>
        <w:rPr>
          <w:b w:val="false"/>
          <w:sz w:val="28"/>
          <w:szCs w:val="28"/>
        </w:rPr>
        <w:t xml:space="preserve"> содержит общую характеристику дипломной работы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ывается актуальность выбранной тем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ируются цель и задачи исслед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рываются объект и предмет исслед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зуется используемая информационная баз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ываются применяемые методы, способы и методики исследования и обработки информации.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введения около 3 страниц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Первая глава</w:t>
      </w:r>
      <w:r>
        <w:rPr>
          <w:b w:val="false"/>
          <w:sz w:val="28"/>
          <w:szCs w:val="28"/>
        </w:rPr>
        <w:t xml:space="preserve">, как правило, должна носить теоретический характер. В ней должна быть выявлена сущность основных, используемых для раскрытия темы понятий. Всесторонне охарактеризованы объект и предмет исследования. Выделены и описаны факторы, обусловливающие формирование и развитие исследуемых процессов и явлений, тенденции их протекания. При этом целесообразно использовать иллюстративный материал: таблицы, графики, диаграммы. В случае необходимости  может быть затронута историография рассматриваемой темы. При этом целесообразно показать степень ее изученности на основе обзора и анализа соответствующей отечественной и зарубежной литературы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вой главе должны найти решение теоретические вопросы, поставленные и сформулированные дипломником в качестве задач исследов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заключение главы следует сделать выводы, проистекающие из результатов рассмотрения теоретических аспектов темы дипломной работы. 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ъему первая глава, как правило, не должна превышать 30% всей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Вторая (третья) глава</w:t>
      </w:r>
      <w:r>
        <w:rPr>
          <w:b w:val="false"/>
          <w:sz w:val="28"/>
          <w:szCs w:val="28"/>
        </w:rPr>
        <w:t xml:space="preserve"> должна носить преимущественно прикладной, аналитический характер. Она должна быть посвящена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у и оценке собранного дипломником статистического и фактического материала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е и обоснованию мероприятий, проистекающих из характера анализируемых процессов и необходимости управления этими процессами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ю задач прикладного характера, вытекающих из цели исследования. 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заключение глав(ы) следует сделать выводы, проистекающие из результатов решаемых задач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расчеты, выполненные с применением вычислительной техники, следует вынести в приложени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этой части дипломной работы может составлять 60% общего объема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 содержать общие выводы, обобщенное изложение основных проблем, их </w:t>
      </w:r>
      <w:r>
        <w:rPr>
          <w:b w:val="false"/>
          <w:i/>
          <w:sz w:val="28"/>
          <w:szCs w:val="28"/>
        </w:rPr>
        <w:t>авторскую оценку</w:t>
      </w:r>
      <w:r>
        <w:rPr>
          <w:b w:val="false"/>
          <w:sz w:val="28"/>
          <w:szCs w:val="28"/>
        </w:rPr>
        <w:t xml:space="preserve"> с точки зрения решения задач, поставленных в дипломной работе, практическую применимость разработанных рекомендаций. Могут быть указаны перспективы дальнейшей разработки темы. Примерный объем заключения – до 10% от общего объема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Список использованной литературы</w:t>
      </w:r>
      <w:r>
        <w:rPr>
          <w:b w:val="false"/>
          <w:sz w:val="28"/>
          <w:szCs w:val="28"/>
        </w:rPr>
        <w:t xml:space="preserve"> включает в себя нормативно – правовые акты, специальную научную и учебную литературу, другие информационные материалы, и должен быть организован в соответствии с едиными требованиями библиографического описания произведений печати. Система расположения нормативно – правовых актов в списке должна соответствовать системе их расположения в Собрании Законодательства Российской Федерации. Нормативно – 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ри оформлении журнальных статей обязательно указываются автор (фамилия и первая буква имени), название статьи, название журнала, год, номер и страницы используемой статьи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писок литературы, должен включать в себя не менее 10 – 15 источнико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списка литератур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я РФ, 200.. 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К РФ, ч. 2, статья …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З «Название соответствующего закона», №…. от… (с последующими изменениями и дополнениями ….г.г.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Инструкция ФСФР № …… от … «Название инструкции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ЦБ РФ № …… от … «Название письма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</w:t>
      </w:r>
      <w:r>
        <w:rPr>
          <w:b w:val="false"/>
          <w:sz w:val="28"/>
          <w:szCs w:val="28"/>
        </w:rPr>
        <w:t>.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ел Д. Арчибальд / Управление высокотехнологичными программами и проектами ; Пер с англ. Мамонтова Е.В. ; Под ред. Баженова А.Д., Арефьева А.О. – 3-е изд., перераб. и доп. – М. : Компания АйТи; ДМК Пресс, 2004. – 472 с.,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лодин В.В. Повышение эффективности межотраслевой диверсификации с использованием проектного управления. – М.: ИНИОН РАН, 2005 – 184 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ескон, Майкл Х., Альберт, Майкл, Хедоури, Франклин ./ Основы менеджмента, 3-е издание: Пер. с англ. – М.: ООО «И.Д. Вильямс», 2007. – 672 с. : ил. – Парал. тит. англ.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m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ovne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cb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ают в порядке их упоминания в тексте. Каждое приложение следует начинать с нового листа, в правом верхнем углу которого указывается «Приложение» и номер (без знака №). Например: «Приложение 5»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3" w:name="__RefHeading___Toc122104573"/>
      <w:bookmarkEnd w:id="3"/>
      <w:r>
        <w:rPr>
          <w:bCs/>
          <w:i/>
          <w:iCs/>
          <w:sz w:val="28"/>
        </w:rPr>
        <w:t>1.4. Оформление дипломной работы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согласования окончательного варианта дипломной работы с руководителем, начисто напечатанную работу переплетают твердым переплето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ная работа должна быть оформлена на одной стороне листа бумаги формата А4. Допускается представлять таблицы и иллюстрации на листах бумаги формата не более А3. Текст следует печатать через 1,5 интервала (размер шрифта - 14), соблюдая следующие размеры полей: левое – не менее 30 мм; правое – не менее 10 мм; верхнее – не менее 15 мм; нижнее - не менее 20 мм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се страницы дипломной работы обязательно должны быть пронумерованы. Нумерация страниц начинается с третьего листа и заканчивается последним. На третьем листе ставится номер «3». Номера страниц проставляются внизу страницы в центр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глав (частей) и параграфов в тексте работы следует писать более крупным шрифтом, чем основной текст. Каждая глава (часть) начинается с новой страницы, параграфы (подразделы) располагаются друг за другом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случае необходимости можно излагать чужие мысли своими словами, но и в этом варианте следует </w:t>
      </w:r>
      <w:r>
        <w:rPr>
          <w:b w:val="false"/>
          <w:i/>
          <w:sz w:val="28"/>
          <w:szCs w:val="28"/>
        </w:rPr>
        <w:t>обязательно делать ссылку</w:t>
      </w:r>
      <w:r>
        <w:rPr>
          <w:b w:val="false"/>
          <w:sz w:val="28"/>
          <w:szCs w:val="28"/>
        </w:rPr>
        <w:t xml:space="preserve"> на первоисточник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сылку можно делать подробную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 xml:space="preserve"> или краткую[2, стр. 15]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дробная ссылка на первоисточник делается под чертой внизу той страницы, где заканчивается цитата или изложение чужой мысли. При подробной ссылке указывается фамилия, инициалы автора, название работы, издательство, место и год издания, </w:t>
      </w:r>
      <w:r>
        <w:rPr>
          <w:b w:val="false"/>
          <w:i/>
          <w:sz w:val="28"/>
          <w:szCs w:val="28"/>
        </w:rPr>
        <w:t>страница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ри краткой ссылке она делается сразу после окончания цитаты или изложения чужой мысли в тексте с указанием номера источника из списка использованной литературы и страницы (в квадратных скобках), а подробное описание выходных данных источника делается в списке литературы в конце дипломно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аглядности в дипломную работу обязательно должны быть включены таблицы, графики, диаграммы. Они выполняются четко, красиво, желательно в цвете, в строгом соответствии с требованиями деловой документаци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мерация таблиц, графиков (отдельно для таблиц и графиков) должна быть сквозной на протяжении всей дипломной работы. Слово «таблица»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6572250" cy="2522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52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3pt;width:517.45pt;height:19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Style31"/>
        <w:widowControl/>
        <w:jc w:val="right"/>
        <w:rPr/>
      </w:pPr>
      <w:r>
        <w:rPr>
          <w:rStyle w:val="FontStyle28"/>
          <w:sz w:val="28"/>
          <w:szCs w:val="28"/>
        </w:rPr>
        <w:t>Таблица 1</w:t>
      </w:r>
    </w:p>
    <w:p>
      <w:pPr>
        <w:pStyle w:val="Style61"/>
        <w:widowControl/>
        <w:spacing w:lineRule="auto" w:line="240"/>
        <w:jc w:val="center"/>
        <w:rPr/>
      </w:pPr>
      <w:r>
        <w:rPr/>
        <w:t>Пять конкурентных сил, действующих на комп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Интенсивность конкуренции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Угроза со стороны имеющихся конкурентов в отрасли и новых конкурентов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Поставщики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Способность поставщиков торговаться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Покупатели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Способность покупателей торговаться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Заменители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Угроза появления товаров-заменителей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Новые конкуренты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Угроза появления новых конкурентов</w:t>
            </w:r>
          </w:p>
        </w:tc>
      </w:tr>
    </w:tbl>
    <w:p>
      <w:pPr>
        <w:pStyle w:val="TextBody"/>
        <w:jc w:val="both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таблицы (таблица 1, стр. 32) произведем расче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Если таблица заимствована или рассчитана по данным экономической периодики или другого литературного источника, делается обязательная </w:t>
      </w:r>
      <w:r>
        <w:rPr>
          <w:b w:val="false"/>
          <w:i/>
          <w:sz w:val="28"/>
          <w:szCs w:val="28"/>
        </w:rPr>
        <w:t>ссылка на первоисточник</w:t>
      </w:r>
      <w:r>
        <w:rPr>
          <w:b w:val="false"/>
          <w:sz w:val="28"/>
          <w:szCs w:val="28"/>
        </w:rPr>
        <w:t xml:space="preserve"> (по правилам цитирования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 рисунков располагаются под рисунком, где пишется слово «рис.», далее указывается номер рисунка без использования знака «№». Если подпись не помещается на одной странице с рисунком, ее нельзя переносить на следующую страницу отдельно от рисунка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846955" cy="274256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74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Рис. 1.</w:t>
      </w:r>
      <w:r>
        <w:rPr>
          <w:color w:val="000000"/>
          <w:sz w:val="28"/>
          <w:szCs w:val="28"/>
        </w:rPr>
        <w:t xml:space="preserve"> Доли рынка производителей тетрадей с одноцветными обложками в 2005-2007гг., %</w:t>
      </w:r>
    </w:p>
    <w:p>
      <w:pPr>
        <w:pStyle w:val="Style1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Формулы в тексте надо выделять, записывая их более крупным шрифтом курсивом и отдельной строкой (целесообразно использовать специальный модуль </w:t>
      </w:r>
      <w:r>
        <w:rPr>
          <w:b w:val="false"/>
          <w:i/>
          <w:sz w:val="28"/>
          <w:szCs w:val="28"/>
          <w:lang w:val="en-US"/>
        </w:rPr>
        <w:t>Microsoft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 для написания формул), давая </w:t>
      </w:r>
      <w:r>
        <w:rPr>
          <w:b w:val="false"/>
          <w:i/>
          <w:sz w:val="28"/>
          <w:szCs w:val="28"/>
        </w:rPr>
        <w:t>подробное пояснение</w:t>
      </w:r>
      <w:r>
        <w:rPr>
          <w:b w:val="false"/>
          <w:sz w:val="28"/>
          <w:szCs w:val="28"/>
        </w:rPr>
        <w:t xml:space="preserve"> каждому символу (когда он встречается впервые). Рекомендуется нумеровать формулы, особенно, если в тексте приходится на них ссылатьс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— целые положительные числ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разряда, в котором стоит циф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старший разря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+ 1 – младший разряд (если дробь конечная)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сылку на формулу делают, указывая слово «формула» и приводя в круглых скобках ее номер, либо просто указывая в круглых скобках номер формул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 w:val="false"/>
          <w:sz w:val="28"/>
          <w:szCs w:val="28"/>
        </w:rPr>
        <w:t xml:space="preserve">1. Есл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8"/>
          <w:szCs w:val="28"/>
        </w:rPr>
        <w:t xml:space="preserve"> </w:t>
        <w:noBreakHyphen/>
        <w:t xml:space="preserve"> четное, используют формулу (2), есл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8"/>
          <w:szCs w:val="28"/>
        </w:rPr>
        <w:t xml:space="preserve"> </w:t>
        <w:noBreakHyphen/>
        <w:t xml:space="preserve"> нечетное, используют формулу (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 w:val="false"/>
          <w:sz w:val="28"/>
          <w:szCs w:val="28"/>
        </w:rPr>
        <w:t xml:space="preserve">2. Точное значение величины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8"/>
          <w:szCs w:val="28"/>
        </w:rPr>
        <w:t xml:space="preserve"> не известно, а значит, нельзя применять (4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Излагать материал в дипломной работе следует четко, ясно, используя принятую научную терминологию, избегая повторений и </w:t>
      </w:r>
      <w:r>
        <w:rPr>
          <w:b w:val="false"/>
          <w:i/>
          <w:sz w:val="28"/>
          <w:szCs w:val="28"/>
        </w:rPr>
        <w:t>общеизвестных положений</w:t>
      </w:r>
      <w:r>
        <w:rPr>
          <w:b w:val="false"/>
          <w:sz w:val="28"/>
          <w:szCs w:val="28"/>
        </w:rPr>
        <w:t xml:space="preserve">, имеющихся в учебниках и учебных пособиях. Пояснять надо только специальные, малоизвестные или разноречивые понятия, </w:t>
      </w:r>
      <w:r>
        <w:rPr>
          <w:b w:val="false"/>
          <w:i/>
          <w:sz w:val="28"/>
          <w:szCs w:val="28"/>
        </w:rPr>
        <w:t>делая ссылку на авторов</w:t>
      </w:r>
      <w:r>
        <w:rPr>
          <w:b w:val="false"/>
          <w:sz w:val="28"/>
          <w:szCs w:val="28"/>
        </w:rPr>
        <w:t>, высказывающих разные мнения по одному и тому же вопросу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заключения, начиная с новой страницы, необходимо поместить список использованной литератур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писок включается вся литература по теме, с которой дипломник ознакомился при написании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ний лист дипломной работы оформляется по форме, приведенной в приложении. В дипломной работе, не должно быть чистых листов бумаг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4" w:name="__RefHeading___Toc122104574"/>
      <w:bookmarkEnd w:id="4"/>
      <w:r>
        <w:rPr>
          <w:bCs/>
          <w:i/>
          <w:iCs/>
          <w:sz w:val="28"/>
        </w:rPr>
        <w:t>1.5. Научный руководитель и его роль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целях оказания дипломнику помощи по теоретическим и практическим вопросам в период подготовки и написания дипломной работы ему назначается научный руководитель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ик периодически (по обоюдной договоренности) информирует научного руководителя о ходе подготовки дипломной работы и консультируется по вызывающим затруднения вопроса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ет иметь в виду, что научный руководитель не является ни соавтором, ни редактором дипломной работы, и студент не должен рассчитывать на то, что руководитель обязан исправлять имеющиеся в дипломной работе орфографические, стилистические и иные ошибк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личных стадиях подготовки и выполнения дипломной работы задачи научного руководителя меняютс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вом этапе подготовки дипломной работы научный руководитель консультирует по вопросам цели и задач исследования, рассматривает и корректирует план работы, дает рекомендации по подбору литератур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выполнения работы научный руководитель является оппонентом, указывая на недостатки аргументации, композиции, стиля и т.д. и рекомендует, как их лучше устранить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К рекомендациям и замечанием научного руководителя дипломник должен относиться внимательно и критически. Он может учитывать их или отклонять по своему усмотрению, однако грамотное освещение темы, а также качество содержания и оформления дипломной работы целиком и полностью лежат на дипломнике.</w:t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енная и подписанная дипломная работа и заполненный лист самопроверки, представляются дипломником руководителю, не позднее, чем за 10 дней до даты защиты, для написания отзыва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5" w:name="__RefHeading___Toc122104575"/>
      <w:bookmarkEnd w:id="5"/>
      <w:r>
        <w:rPr>
          <w:bCs/>
          <w:i/>
          <w:iCs/>
          <w:sz w:val="28"/>
        </w:rPr>
        <w:t>1.6. Отзыв научного руководителя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получения окончательного варианта дипломной работы научный руководитель в течение 5 дней составляет письменный отзы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зыве должны быть отражены следующие моменты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раскрытие дипломником актуальности темы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проблемы, рассмотренные в дипломной работе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более интересно изложенные вопросы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ктическая значимость исследования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самостоятельности при написании дипломной работы, уровень теоретической подготовки дипломника, его знание основных концепций и научной литературы по избранной теме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ные методы и приемы анализ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ость выводов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сть изложения материал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люстративность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ое внимание обращается на имеющиеся в работе и отмеченные ранее недостатки, не устраненные дипломником. Научный руководитель мотивирует возможность или нецелесообразность представления дипломной работы к защите в ГАК. При этом руководитель не выставляет оценку дипломной работе, а только дает ей качественную характеристику и рекомендует или не рекомендует ее к защите в ГАК.  Само содержание отзыва предполагает обоснованное мнение руководителя о качестве дипломно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зыве может быть указано отношение дипломника к работе, его дисциплинированность или, наоборот, безответственность, регулярность обращения к научному руководителю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6" w:name="__RefHeading___Toc122104578"/>
      <w:bookmarkEnd w:id="6"/>
      <w:r>
        <w:rPr>
          <w:bCs/>
          <w:i/>
          <w:iCs/>
          <w:sz w:val="28"/>
        </w:rPr>
        <w:t>1.7. Документы, предоставляемые на защиту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ник предоставляет на защиту следующие документы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Зачетная книжка, в которой проставлены </w:t>
      </w:r>
      <w:r>
        <w:rPr>
          <w:i/>
          <w:sz w:val="28"/>
          <w:szCs w:val="28"/>
        </w:rPr>
        <w:t>все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ценки экзаменов, сделаны записи о зачетах, курсовых работах, о прохождении практики согласно учебного плана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Полностью оформленная дипломная работа, сдается дипломником в деканат </w:t>
      </w:r>
      <w:r>
        <w:rPr>
          <w:b w:val="false"/>
          <w:i/>
          <w:sz w:val="28"/>
          <w:szCs w:val="28"/>
          <w:u w:val="single"/>
        </w:rPr>
        <w:t>не позднее чем за 5 дней</w:t>
      </w:r>
      <w:r>
        <w:rPr>
          <w:b w:val="false"/>
          <w:sz w:val="28"/>
          <w:szCs w:val="28"/>
        </w:rPr>
        <w:t xml:space="preserve"> до даты защиты и содержит 8 документов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стандартный титульный лист, подписанный дипломником и научным руководителем (первый лист, вши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дание по дипломной работе» (второй лист, вши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ипломной работы с оглавлением, списком использованной литературы и приложения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ний лист (вши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зыв научного руководителя (вклады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самопроверки дипломной работы (вклады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выполнения работы(вкладывается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диск (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DVD</w:t>
      </w:r>
      <w:r>
        <w:rPr>
          <w:b w:val="false"/>
          <w:sz w:val="28"/>
          <w:szCs w:val="28"/>
        </w:rPr>
        <w:t>) с дипломной работой (приклеивается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7" w:name="__RefHeading___Toc122104579"/>
      <w:bookmarkEnd w:id="7"/>
      <w:r>
        <w:rPr>
          <w:bCs/>
          <w:i/>
          <w:iCs/>
          <w:sz w:val="28"/>
        </w:rPr>
        <w:t>1.8. Подготовка к защите и защита дипломной работы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дипломной работы происходит на открытом заседании Государственной аттестационной комиссии, на которой могут присутствовать, задавать вопросы и обсуждать дипломную работу все желающи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ей ГАК является определение уровня теоретической подготовки студента, его подготовленности к профессиональной деятельности и принятие решения о возможности выдачи студенту диплома соответствующей квалификации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ей дипломника при защите является не пересказ того, что изложено в литературе, а изложение и обоснование того, что сделано им самим при изучении и раскрытии темы исследов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Дипломник, получив отзыв научного руководителя, должен подготовить доклад (до 5 минут), в котором четко излагаются основные результаты дипломной работы. Для большей наглядности целесообразно использовать иллюстративный материал. При этом можно применять как технические средства, так и подготовить иллюстративный раздаточный материал для членов ГАК. Доклад может быть подготовлен письменно и использован во время защиты, но выступать на защите следует свободно, излагая содержание доклада «своими словами», </w:t>
      </w:r>
      <w:r>
        <w:rPr>
          <w:b w:val="false"/>
          <w:i/>
          <w:sz w:val="28"/>
          <w:szCs w:val="28"/>
        </w:rPr>
        <w:t>не зачитывая текст</w:t>
      </w:r>
      <w:r>
        <w:rPr>
          <w:b w:val="false"/>
          <w:sz w:val="28"/>
          <w:szCs w:val="28"/>
        </w:rPr>
        <w:t xml:space="preserve">, но </w:t>
      </w:r>
      <w:r>
        <w:rPr>
          <w:b w:val="false"/>
          <w:i/>
          <w:sz w:val="28"/>
          <w:szCs w:val="28"/>
        </w:rPr>
        <w:t>лишь опираясь на него глазами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дготовка к защите представляет собой важный этап в работе над дипломом. Важный – поскольку следует не только написать высококачественную работу, но и квалифицированно ее защитить. Высокая оценка, данная руководителем, может быть снижена комиссией из-за плохой защиты. Для успешной защиты необходимо хорошо подготовить доклад. В нем следует сказать о том, чем </w:t>
      </w:r>
      <w:r>
        <w:rPr>
          <w:b w:val="false"/>
          <w:i/>
          <w:sz w:val="28"/>
          <w:szCs w:val="28"/>
        </w:rPr>
        <w:t>руководствовался дипломник при выборе темы, что является предметом изучения, какие методы использованы при изучении рассматриваемой проблемы, что сделано лично дипломником, какие результаты достигнуты в ходе исследования и каковы вытекающие из исследования основные выводы.</w:t>
      </w:r>
      <w:r>
        <w:rPr>
          <w:b w:val="false"/>
          <w:sz w:val="28"/>
          <w:szCs w:val="28"/>
        </w:rPr>
        <w:t xml:space="preserve"> Конкретное содержание доклада определяется дипломником совместно с научным руководителе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 не должен быть перегружен цифровыми данными, они приводятся только в том случае, если они необходимы для доказательства или иллюстрации того или иного вывод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 окончании доклада дипломнику задают вопросы председатель, члены комиссии, присутствующие. Вопросы могут относиться непосредственно к теме дипломной работы, так и к отдельным положениям специальности(специализации) дипломника. При защите дипломнику разрешается пользоваться текстом своей дипломной работы. По докладу и ответам на вопросы, ГАК судит о широте кругозора дипломника, его эрудиции, умении публично выступать, и аргументировано отстаивать свою точку зрени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ется работа по 4-х бальной шкале (отлично, хорошо, удовлетворительно, неудовлетворительно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/>
        <w:t>Оценка результата защиты дипломной работы производится на закрытом заседании ГАК. При оценке принимаются во внимание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 Решение ГАК является окончательным и обжалованию не подл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9 Структура презентации по дипломной рабо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лизительная структура презентации по диплом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 является, прежде всего, иллюстративным инструментом, и  не должна быть перегружена текстовой информацией. Должна быть легко читаемой  и наглядной, оптимальное число объектов на слайде 5-7, текст желательно изложить в 6 строках по 6 слов в каждой строке. Выступление должно быть рассчитано приблизительно на 5-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. </w:t>
      </w:r>
      <w:r>
        <w:rPr>
          <w:sz w:val="28"/>
          <w:szCs w:val="28"/>
        </w:rPr>
        <w:t>Тема дипломной работы, ФИО дипломника и дипломного руководителя, кафедра на которой выполнена Дипломная рабо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. </w:t>
      </w:r>
      <w:r>
        <w:rPr>
          <w:sz w:val="28"/>
          <w:szCs w:val="28"/>
        </w:rPr>
        <w:t>Актуальность рассматриваемой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Цель дипломной работы(исслед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4-5.</w:t>
      </w:r>
      <w:r>
        <w:rPr>
          <w:sz w:val="28"/>
          <w:szCs w:val="28"/>
        </w:rPr>
        <w:t xml:space="preserve"> Задачи, сформулированные для достижения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Предмет и объект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7-9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крывается суть проделанной работы, дипломнику целесообразно максимально четко и лаконично доложить о процессе продвижения к цели работы, упомянуть о возникших сложностях, применяемой в работе методологии, техниках и инструментах,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0.</w:t>
      </w:r>
      <w:r>
        <w:rPr>
          <w:sz w:val="28"/>
          <w:szCs w:val="28"/>
        </w:rPr>
        <w:t xml:space="preserve"> Заключение, здесь необходимо доложить о </w:t>
      </w:r>
      <w:r>
        <w:rPr>
          <w:b/>
          <w:i/>
          <w:color w:val="FF0000"/>
          <w:sz w:val="28"/>
          <w:szCs w:val="28"/>
        </w:rPr>
        <w:t>результатах</w:t>
      </w:r>
      <w:r>
        <w:rPr>
          <w:sz w:val="28"/>
          <w:szCs w:val="28"/>
        </w:rPr>
        <w:t xml:space="preserve"> проделанной работы, а именно упомянуть о решении поставленных задач и достижении поставленн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подробно ссылки: Архангельская</w:t>
      </w:r>
      <w:r>
        <w:rPr>
          <w:lang w:val="en-US"/>
        </w:rPr>
        <w:t> </w:t>
      </w:r>
      <w:r>
        <w:rPr/>
        <w:t>М. Д. Бизнес-этикет, или игра по правилам. – М.: Эксмо, 2002. — стр 25 -35.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указывается номер источника в списке литерату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число слайдов может быть увеличено, но тем не менее все повествование должно вписываться в отведенные 5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85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134" w:right="-113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6" w:hanging="567"/>
      <w:jc w:val="center"/>
    </w:pPr>
    <w:rPr/>
  </w:style>
  <w:style w:type="paragraph" w:styleId="Style11">
    <w:name w:val="Цитата"/>
    <w:basedOn w:val="Normal"/>
    <w:qFormat/>
    <w:pPr>
      <w:ind w:left="-851" w:right="-85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i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Footnote">
    <w:name w:val="Footnote Text"/>
    <w:basedOn w:val="Normal"/>
    <w:pPr/>
    <w:rPr/>
  </w:style>
  <w:style w:type="paragraph" w:styleId="Phead">
    <w:name w:val="phead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2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8:00Z</dcterms:created>
  <dc:creator>Сelt</dc:creator>
  <dc:description/>
  <dc:language>en-US</dc:language>
  <cp:lastModifiedBy>Windows User</cp:lastModifiedBy>
  <cp:lastPrinted>2012-02-01T14:56:00Z</cp:lastPrinted>
  <dcterms:modified xsi:type="dcterms:W3CDTF">2013-12-19T02:28:00Z</dcterms:modified>
  <cp:revision>2</cp:revision>
  <dc:subject/>
  <dc:title>МИНИСТЕРСТВО ОБРАЗОВАНИЯ И НАУКИ РФ</dc:title>
</cp:coreProperties>
</file>