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имерная тематика выпускных квалификационных работ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по специальности 080507 «Менеджмент организации»</w:t>
      </w:r>
    </w:p>
    <w:p>
      <w:pPr>
        <w:pStyle w:val="TextBody"/>
        <w:ind w:firstLine="709"/>
        <w:jc w:val="center"/>
        <w:rPr>
          <w:bCs w:val="false"/>
        </w:rPr>
      </w:pPr>
      <w:r>
        <w:rPr>
          <w:bCs w:val="false"/>
        </w:rPr>
        <w:t>специализации «Менеджмент торговых предприятий»</w:t>
      </w:r>
    </w:p>
    <w:p>
      <w:pPr>
        <w:pStyle w:val="TextBody"/>
        <w:ind w:firstLine="709"/>
        <w:jc w:val="center"/>
        <w:rPr/>
      </w:pPr>
      <w:r>
        <w:rPr>
          <w:bCs w:val="false"/>
        </w:rPr>
        <w:t>(основная образовательная программа и сокращенная основная образовательная программа) в 2013-2014 учебном году</w:t>
      </w:r>
    </w:p>
    <w:p>
      <w:pPr>
        <w:pStyle w:val="TextBody"/>
        <w:ind w:firstLine="709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709"/>
        <w:rPr>
          <w:bCs w:val="false"/>
          <w:sz w:val="24"/>
        </w:rPr>
      </w:pPr>
      <w:r>
        <w:rPr>
          <w:bCs w:val="false"/>
          <w:sz w:val="24"/>
        </w:rPr>
        <w:t>Раздел 1 Комплексные вопросы практического менеджмента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Выбор стратегии организационных изменений в торговой организации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ыбор стратегии развития торговой организаци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ирование стратегии сервисной дифференциации торговой организации на потребительском рынк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стратегии развития ритейловой сети на потребительском рынк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атегия развития торговой организации на региональных рынк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азработка антикризисной стратегии торговой организаци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конкурентных стратегий торговой организации на потребительском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/>
        <w:t>Стратегия организационного развития торговой организации на потребительском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Интеграционные процессы в российских торговых организаци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Корпоративная культура в системе торгового менеджмента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  <w:highlight w:val="yellow"/>
        </w:rPr>
        <w:t xml:space="preserve">Корпоративная культура как фактор повышения эффективного управления деятельностью торговой организ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Корпоративные процессы как объективное условие развития торговых организаций</w:t>
      </w:r>
    </w:p>
    <w:p>
      <w:pPr>
        <w:pStyle w:val="Normal"/>
        <w:numPr>
          <w:ilvl w:val="0"/>
          <w:numId w:val="5"/>
        </w:numPr>
        <w:rPr/>
      </w:pPr>
      <w:r>
        <w:rPr/>
        <w:t>Корпоративный стиль как фактор повышения эффективности торговой организации</w:t>
      </w:r>
    </w:p>
    <w:p>
      <w:pPr>
        <w:pStyle w:val="TextBodyIndent"/>
        <w:numPr>
          <w:ilvl w:val="0"/>
          <w:numId w:val="5"/>
        </w:numPr>
        <w:tabs>
          <w:tab w:val="clear" w:pos="540"/>
          <w:tab w:val="left" w:pos="0" w:leader="none"/>
        </w:tabs>
        <w:rPr>
          <w:color w:val="000000"/>
        </w:rPr>
      </w:pPr>
      <w:r>
        <w:rPr>
          <w:color w:val="000000"/>
        </w:rPr>
        <w:t>Оптимизация организационной структуры управления торговой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собенности создания и управления предприятиями малого бизнеса в сфере торговл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управления государственным унитарным предприятием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управления организацией на рынке логистических услу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Особенности управления торговой организацией в структуре холдинга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>Оценка эффективности размещения торговых объектов на потребительском рын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азвитие в торговле вертикально интегрированных сист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Развитие в торговле горизонтальных интегрированных систем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деятельностью торговой организации в кризисных ситуациях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Управление коммерческой деятельностью торговой организации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24"/>
        </w:rPr>
        <w:t>Управление конкурентоспособностью розничной торговой организации  (предприятия) в сфере малого бизнес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highlight w:val="lightGray"/>
        </w:rPr>
      </w:pPr>
      <w:r>
        <w:rPr>
          <w:b w:val="false"/>
          <w:sz w:val="24"/>
          <w:highlight w:val="lightGray"/>
        </w:rPr>
        <w:t>Управление конкурентоспособностью  торговой организации на потребительском рынк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курентоспособность торговой организации: оценка и направления повыш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</w:rPr>
      </w:pPr>
      <w:r>
        <w:rPr/>
        <w:t>Разработка конкурентной модели торговой организации в современных условиях рынка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</w:tabs>
        <w:jc w:val="both"/>
        <w:rPr/>
      </w:pPr>
      <w:r>
        <w:rPr/>
        <w:t>Управление муниципальной торговой организацией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0" w:leader="none"/>
          <w:tab w:val="left" w:pos="5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Управление частной торговой организацией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розничной торговой организацией малого бизнеса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Разработка рекламной кампании торговой орган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Создание внутрифирменной рекламы и ее эффективность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Управление рекламной деятельностью в торговой организации и оценка ее эффективности</w:t>
      </w:r>
    </w:p>
    <w:p>
      <w:pPr>
        <w:pStyle w:val="TextBodyIndent"/>
        <w:numPr>
          <w:ilvl w:val="0"/>
          <w:numId w:val="5"/>
        </w:numPr>
        <w:tabs>
          <w:tab w:val="clear" w:pos="540"/>
        </w:tabs>
        <w:rPr>
          <w:highlight w:val="yellow"/>
        </w:rPr>
      </w:pPr>
      <w:r>
        <w:rPr>
          <w:highlight w:val="yellow"/>
        </w:rPr>
        <w:t>Управление торговой организацией  в современны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highlight w:val="yellow"/>
        </w:rPr>
      </w:pPr>
      <w:r>
        <w:rPr>
          <w:highlight w:val="yellow"/>
        </w:rPr>
        <w:t xml:space="preserve">Управление розничной (оптовой) торговой организацией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кладом оптово-розничной организаци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озданием и продвижением брендов това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созданием и продвижением СТМ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овершенствование механизма управления продвижением брендов на потребительском рынке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тимулированием продвижения товаров на потребительский рын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Формирование лояльных потребителей  для повышения конкурентоспособности розничной орган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формированием и развитием  организационной культуры в организации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формированием и развитием корпоративной культуры организации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jc w:val="left"/>
        <w:rPr/>
      </w:pPr>
      <w:r>
        <w:rPr>
          <w:bCs w:val="false"/>
          <w:sz w:val="24"/>
        </w:rPr>
        <w:t>Раздел 2 Менеджмент оптовой торговой организации</w:t>
      </w:r>
    </w:p>
    <w:p>
      <w:pPr>
        <w:pStyle w:val="TextBody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ыбор оптимальных методов поставки товаров с учетом особенности клиентской ба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ыбор стратегии управления дилерской сетью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атегия развития дилерской сети на потребительском рын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ыбор цепи поставок товаров  торгов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Инновационные приемы в управлении складским технологическим процессом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Механизм управления оптовой торговой организацией и оценки его эффектив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правления реструктуризации оптовой торговой организации в современных условиях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ценка эффективности складского процесса оптовой организаци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атегическое управление закупками в оптовой организаци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атегия управления ассортиментом в торговой организации формата «кэш энд кэрри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Стратегия формирования ассортимента в оптов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ассортиментом оптовой организаци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правление формированием ассортимента оптовой торговой организации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закупками в торговой организации формата «кэш энд кэрри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закупочной деятельностью в производственно-торговой организаци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  <w:t xml:space="preserve">Управление оптовой закупкой и поставкой товар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оптовой закупкой и поставкой товаров в дистрибьюторской фир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оптовой закупкой и цепью поста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  <w:t>Управление оптовой продажей товаров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продвижением собственных торговых марок в оптовой организации формата «кэш энд кэрри»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продвижением товаров на региональ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развитием складской сети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стимулированием сбыта производственно-торгов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товародвижением посредством дистрибьюторских организаций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лияние корпоративной культуры на эффективность деятельности организации оптовой торговли</w:t>
      </w:r>
    </w:p>
    <w:p>
      <w:pPr>
        <w:pStyle w:val="TextBody"/>
        <w:ind w:firstLine="709"/>
        <w:jc w:val="left"/>
        <w:rPr>
          <w:bCs w:val="false"/>
          <w:sz w:val="24"/>
        </w:rPr>
      </w:pPr>
      <w:r>
        <w:rPr>
          <w:bCs w:val="false"/>
          <w:sz w:val="24"/>
        </w:rPr>
        <w:t>Раздел 3 Менеджмент розничной торговой организаци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Управление изменениями в розничной торгов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ценка эффективности функционирования мелкорозничных организаций</w:t>
      </w:r>
    </w:p>
    <w:p>
      <w:pPr>
        <w:pStyle w:val="Normal"/>
        <w:numPr>
          <w:ilvl w:val="0"/>
          <w:numId w:val="2"/>
        </w:numPr>
        <w:rPr/>
      </w:pPr>
      <w:r>
        <w:rPr/>
        <w:t>Оценка конкурентоспособности розничной торговой организации на потребительск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ценка размещения розничной торговой сети и ее оптимиз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Формирование ассортиментной  политики ритейловой сет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управления ассортиментом торгового предприятия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овышение результативности организации на основе управления ассортиментом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ассортиментом розничной торговой организации на товарном рынке</w:t>
      </w:r>
    </w:p>
    <w:p>
      <w:pPr>
        <w:pStyle w:val="Normal"/>
        <w:numPr>
          <w:ilvl w:val="0"/>
          <w:numId w:val="2"/>
        </w:numPr>
        <w:rPr/>
      </w:pPr>
      <w:r>
        <w:rPr/>
        <w:t>Оптимизация ассортимента торговой организации в рамках категорийного менеджмента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Управление ассортиментом в Интернет-магазине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товароснабжением розничной торгов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купками и поставками в розничной организации потребительского ры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закупками в сети предприятий мелкорозничной торговли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купочной деятельностью в розничной торгов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закупочной деятельностью в ритейловой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Управление торгово-технологическим процессом в розничной организации  и его оптимизация 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организационно-технологической модели розничного магаз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собенности и эффективность применения в розничной организации  различных методов продаж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птимизация процесса продажи товаров и повышения качества торгового обслуживания покупателей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продажами в розничной торговой организации на потребительском рын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продажами в Интернет – торгов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обенности организации и управления торговыми комплек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обенности организации и управления торговыми центрами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организации и управления распределительными центрами и их роль в товаропроводящей сети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управления розничной торговой организацией формата «шаговой» доступности</w:t>
      </w:r>
    </w:p>
    <w:p>
      <w:pPr>
        <w:pStyle w:val="Normal"/>
        <w:numPr>
          <w:ilvl w:val="0"/>
          <w:numId w:val="2"/>
        </w:numPr>
        <w:rPr/>
      </w:pPr>
      <w:r>
        <w:rPr/>
        <w:t>Методы стимулирования продажи товаров и оценка целесообразности их использования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продаж в розничной торговой организации как условие повышения эффективности ее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продаж непродовольственных  (продовольственных)  товаров в розничной торгов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Оценка стимулирования продаж в розничной  торговой организации</w:t>
      </w:r>
    </w:p>
    <w:p>
      <w:pPr>
        <w:pStyle w:val="Normal"/>
        <w:numPr>
          <w:ilvl w:val="0"/>
          <w:numId w:val="2"/>
        </w:numPr>
        <w:rPr/>
      </w:pPr>
      <w:r>
        <w:rPr/>
        <w:t>Мерчандайзинг как управленческое решение по стимулированию продаж</w:t>
      </w:r>
    </w:p>
    <w:p>
      <w:pPr>
        <w:pStyle w:val="Normal"/>
        <w:numPr>
          <w:ilvl w:val="0"/>
          <w:numId w:val="2"/>
        </w:numPr>
        <w:rPr/>
      </w:pPr>
      <w:r>
        <w:rPr/>
        <w:t>Оценка приемов мерчандайзинга в системе стимулирования прод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Выбор направления продвижения товаров на потребительский рыно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Интегрированные  коммуникации в деятельности торгов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Управление торговым обслуживанием покуп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лияние культуры торгового обслуживания на  эффективность торговых организаций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услугами в розничной торговой организации и их эффективность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ультуры обслуживания покупателей в сетевой розничной организации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/>
      </w:pPr>
      <w:r>
        <w:rPr>
          <w:sz w:val="24"/>
        </w:rPr>
        <w:t xml:space="preserve">Раздел 4 Экономические, финансовые, инновационные и инвестиционные аспекты управления организацией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Аутсорсинг – современная методология создания конкурентоспособны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утсорсинг в менеджменте торговой организации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Бенчмаркинг в разработке бизнес-модели торговой организ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чмаркинг как инновационный приём совершенствования деятельности торговой организации 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Конкурентный  бенчмаркинг  в разработке бизнес-модели организации в сфере услуг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Конкурентный бенчмаркинг в управлении торговой организацией на товарном рынке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енчмаркинговый проект диверсификации деятельности оптов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Инновационные приемы в деятельности торговых организаций (предприятий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нновационные приемы в управлении складским процесс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линг в деятельности торговых организац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азработка бизнес-плана инновационно - инвестиционного проекта по перспективному развитию   организации  в современных услов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азработка и управление инвестиционным проектом по осуществлению посреднической деятельности (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highlight w:val="lightGray"/>
        </w:rPr>
        <w:t>Разработка и управление инновационным проектом по продвижению товара на потребительском рын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азработка и управление инвестиционным проектом по социально-экономическому развитию торговой организации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  <w:highlight w:val="yellow"/>
        </w:rPr>
        <w:t>Реинжиниринг бизнес-процессов организации в сфере услуг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Реинжиниринг в менеджменте торг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иск-менеджмент в деятельности организации на потребительском рынке товаров и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рисками в деятельности торговой организации</w:t>
      </w:r>
    </w:p>
    <w:p>
      <w:pPr>
        <w:pStyle w:val="3"/>
        <w:numPr>
          <w:ilvl w:val="0"/>
          <w:numId w:val="1"/>
        </w:numPr>
        <w:rPr>
          <w:bCs/>
        </w:rPr>
      </w:pPr>
      <w:r>
        <w:rPr>
          <w:bCs/>
        </w:rPr>
        <w:t>Управление инвестиционной деятельностью торговой организации и ее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инвестиционным портфелем торг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недрение  финансового менеджмента в торговой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ханизм управления финансами торговой организации и их оптим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финансовой  устойчивости и инвестиционной деятельности торговой организ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финансами в условиях вывода  торговой организации из кризиса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Управление финансовыми потоками коммерче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Факторинг: вопросы теории и практики в менеджменте торг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Финансово-кредитный механизм  управления инвестиционной де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Финансовый лизинг в деятельности торгов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Экономические методы управления торговой организацией в условиях рыночных отношений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Экономический механизм управления торговой организацией в современных условиях</w:t>
      </w:r>
    </w:p>
    <w:p>
      <w:pPr>
        <w:pStyle w:val="2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center"/>
        <w:rPr/>
      </w:pPr>
      <w:r>
        <w:rPr>
          <w:sz w:val="24"/>
        </w:rPr>
        <w:t>Раздел 5 Управление персоналом организаций  торговли</w:t>
      </w:r>
    </w:p>
    <w:p>
      <w:pPr>
        <w:pStyle w:val="2"/>
        <w:ind w:firstLine="709"/>
        <w:jc w:val="center"/>
        <w:rPr>
          <w:sz w:val="24"/>
        </w:rPr>
      </w:pPr>
      <w:r>
        <w:rPr>
          <w:sz w:val="24"/>
        </w:rPr>
        <w:t>и сферы услуг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Влияние системы материального стимулирования на эффективность труда персонала торговой организаци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Использование новых методов управления персоналом для усиления конкурентоспособности организации в сфере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дровый менеджмент на различных этапах развития деятельности торговой организации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Разработка кадровой политики торговой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Повышение конкурентных преимуществ торговой организации за счет улучшения использования кадрового потенциала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вышение результативности организации на основе стимулирования труда работников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вышение эффективности деятельности организации на основе стимулирования труда работников</w:t>
      </w:r>
      <w:r>
        <w:rPr/>
        <w:t xml:space="preserve"> </w:t>
      </w:r>
      <w:r>
        <w:rPr>
          <w:b w:val="false"/>
          <w:sz w:val="24"/>
        </w:rPr>
        <w:t>торговл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вышение эффективности управления системой (процессами) мотивации персонала розничной торговой организ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highlight w:val="yellow"/>
        </w:rPr>
        <w:t>Управление</w:t>
      </w:r>
      <w:r>
        <w:rPr>
          <w:b/>
          <w:highlight w:val="yellow"/>
        </w:rPr>
        <w:t xml:space="preserve"> </w:t>
      </w:r>
      <w:r>
        <w:rPr>
          <w:highlight w:val="yellow"/>
        </w:rPr>
        <w:t>системой (процессами)</w:t>
      </w:r>
      <w:r>
        <w:rPr>
          <w:b/>
          <w:highlight w:val="yellow"/>
        </w:rPr>
        <w:t xml:space="preserve"> </w:t>
      </w:r>
      <w:r>
        <w:rPr>
          <w:highlight w:val="yellow"/>
        </w:rPr>
        <w:t>мотивации персонала в торговой организаци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Повышение эффективности управления персоналом торговой организации в условиях экономического кризи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Проектирование оптимальной системы материального стимулирования труда в торговой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Система стимулирования  мотивации труда в ритейловых сетях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Система стимулирования труда работников торговой организации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>Совершенствование организации труда  торговой организации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Совершенствование системы управления персоналом в розничной торговой организации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временные технологии управления персоналом в организациях  (предприятиях)  торговли  (сферы услуг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персональным развитием и деловой карьерой персонала организации  торгов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правление профессиональной ориентацией и адаптацией персонала торговой организ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24:00Z</dcterms:created>
  <dc:creator>user</dc:creator>
  <dc:description/>
  <dc:language>en-US</dc:language>
  <cp:lastModifiedBy>Windows User</cp:lastModifiedBy>
  <cp:lastPrinted>2011-10-05T14:15:00Z</cp:lastPrinted>
  <dcterms:modified xsi:type="dcterms:W3CDTF">2013-10-30T19:46:00Z</dcterms:modified>
  <cp:revision>3</cp:revision>
  <dc:subject/>
  <dc:title>МИНИСТЕРСТВО ОБРАЗОВАНИЯ И НАУКИ  РОССИЙСКОЙ ФЕДЕРАЦИИ</dc:title>
</cp:coreProperties>
</file>