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каждой страны есть свои деньги. Они служат средством обмена или средством платежа, единицей счета, средством сохранения стоимости, а также используются как мера отложенных платежей. Причем не только на внутреннем, но и на внешнем рынке в качестве национальной валю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ациональных валют столько же, сколько и суверенных государств. Следовательно, существует такое же количество обособленных структур процентных ставок и государственных налоговых политик.</w:t>
      </w:r>
    </w:p>
    <w:p>
      <w:pPr>
        <w:pStyle w:val="Normal1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алютные риски представляют собой опасность валютных потерь, связан</w:t>
        <w:softHyphen/>
        <w:t>ных с изменением курса одной иностранной валюты по отношению к другой, в том числе национальной валюте при проведении внешнеэкономических, кредит</w:t>
        <w:softHyphen/>
        <w:t>ных и других валютных опер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к – это ситуативная характеристика деятельности любого производителя, отражающая неопределенность ее исхода и возможные неблагоприятные последствия в случае неуспе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ку подвержены практически все виды хозяйственных опер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ируя риски, в том числе валютные, коммерческих предприятий на современном этапе, надо учитыв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изисное состояние экономики переходного периода, которое выражается не только падением производства, финансовой неустойчивостью многих организаций, но и уничтожением ряда хозяйственных связ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устойчивостью политического полож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завершенностью формирования государственной экономической сис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или несовершенство некоторых основных законодательных актов, несоответствие между правовой базой и реально существующей ситуацией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обстоятельства вносят существенные изменения в совокупность возникающих валютных рисков и методов их исследования. Однако это не исключает наличия общих проблем возникновения рисков и тенденций динамики их уровня.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 написании дипломной работы перед исследованием ставилась цель - изучение природы валютного риска, причины его возникновения и способы управления им и пути его минимизации.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адачами дипломной работы, на основании поставленной перед исследователем темы, являются: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определение валютных курсов и факторов на них влияющих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изучение валютных операций и рисков с ними связанных;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анализ методов управления и снижения валютных рисков;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изучение методов страхования валютных рисков.      </w:t>
      </w:r>
    </w:p>
    <w:p>
      <w:pPr>
        <w:pStyle w:val="Heading4"/>
        <w:spacing w:lineRule="auto" w:line="360" w:before="0" w:after="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и написании работы использовались учебные, учебно-методические источники, научная литература, статистические материалы, публикация в периодической печа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ютные риски являются частью коммерческих рисков, которым подвержены участники международных экономических отношений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ютный риск – это риск потерь при покупке-продаже иностранной валюты по разным курсам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ютный риск, или риск курсовых потерь, связан с интернационализацией рынка банковских операций, созданием транснациональных (совместных) предприятий и банковский учреждений и диверсификацией их деятельности и представляет собой возможность денежных потерь в результате колебаний валютных курсов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этом изменение курсов валют по отношению друг к другу происходит в силу многочисленных факторов, например: в связи с изменением внутренней стоимости валют, постоянным переливом денежных потоков из страны в страну, спекуляцией и т. д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лютные риски, в более широком смысле, – это опасность валютных потерь, связанных с изменением курса иностранной валюты по отношению к национальной валюте при проведении внешнеторговых, кредитных, валютных операций на фондовых и товарных биржах при наличии открытой валютной позиции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кспортеров и импортеров валютный риск возникает в случаях, когда значением валютной цены является иностранная для них валюта. Экспортер несет убытки при понижении курса цены, по отношению к его национальной валюте, в период между заключением контракта и осуществлением платежа по нему. Для импортера убытки возникают при противоположном движении курс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оих случаях эквиваленты в нерациональных валютах будут отличаться в невыгодную сторону от тех сумм, на которые экспортер или импортер рассчитывали в момент подписания контракта. Валютным риском подвержены должники и кредиторы, когда кредит или заем выражен в иностранной для них валюте, включая государственные организации и банки. 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ютному риску подвергаются и официальные валютные резервы ст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следующая классификация валютных риск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1. Операционный валютный рис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ционный риск в основном связан с торговыми операциями, а также с денежными сделками по финансовому инвестированию и дивидендным (процентным) платежам. Операционному риску подвержено как движение денежных средств, так и уровень прибы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. </w:t>
      </w:r>
      <w:r>
        <w:rPr>
          <w:bCs/>
          <w:i/>
          <w:iCs/>
          <w:sz w:val="28"/>
          <w:szCs w:val="28"/>
        </w:rPr>
        <w:t>Трансляционный валютный рис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т риск известен так же как расчетный, или балансовый риск. Его источником является возможность несоответствия между активами и пассивами, выраженными в валютах разных стран. Например, если британская компания имеет дочерний филиал в США, то у нее есть активы, стоимость которых выражена в долларах США. Если у британской компании нет достаточных пассивов в долларах США, компенсирующих стоимость этих активов, то компания подвержена риску. Обесценение доллара США относительно фунта стерлингов приведет к уменьшению балансовой оценки стоимости активов дочерней фирмы, так как балансовый отчет материнской компании будет выражаться в фунтах стерлингов. Аналогично компания с чистыми пассивами в иностранной валюте будет подвержена риску в случае повышения курса этой валю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3. </w:t>
      </w:r>
      <w:r>
        <w:rPr>
          <w:bCs/>
          <w:i/>
          <w:iCs/>
          <w:sz w:val="28"/>
          <w:szCs w:val="28"/>
        </w:rPr>
        <w:t>Экономический валютный риск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риск определяется как вероятность неблагоприятного воздействия изменений обменного курса на экономическое положение компании, например, на вероятность уменьшения объема товарооборота или изменения цен компании на факторы производства и готовую продукцию по сравнению с другими ценами на внутреннем рынке. Риск может возникать вследствие изменения остроты конкурентной борьбы, как со стороны производителей аналогичных товаров, так и со стороны производителей другой продукции, а также изменения приверженности потребителей определенной торговой марке. Воздействие могут иметь и другие источники, например, реакция правительства на изменение обменного курса или сдерживание роста заработной платы в результате инфляции, вызванной обесцениванием валю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. </w:t>
      </w:r>
      <w:r>
        <w:rPr>
          <w:bCs/>
          <w:i/>
          <w:iCs/>
          <w:sz w:val="28"/>
          <w:szCs w:val="28"/>
        </w:rPr>
        <w:t>Скрытые рис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Существуют операционные, трансляционные и экономические риски, которые на первый взгляд не очевидны. Например, поставщик на внутреннем рынке может использовать импортные ресурсы, и компания, пользующаяся услугами такого поставщика, косвенно подвержена операционному риску, так как повышение стоимости затрат поставщика в результате обесценивания национальной валюты заставило бы этого поставщика повысить цены. Еще одним примером может быть ситуация с импортером, которому выписывается счет-фактура в национальной валюте и который обнаруживает, что цены меняются его зарубежным поставщиком в соответствии с изменениями обменного курса с целью обеспечения постоянства цен в валюте страны поставщ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рытые операционные и (или) трансляционные риски могут возникнуть и в том случае, если зарубежная дочерняя компания подвержена своим собственным рис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элементом валютной системы является валютный курс, так как развитие международных экономических отношений требует измерения стоимостного соот</w:t>
        <w:softHyphen/>
        <w:t>ношения валют разных ст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</w:t>
        <w:softHyphen/>
        <w:t>лютный курс — «цена» денежной единицы одной страны, вы</w:t>
        <w:softHyphen/>
        <w:t>раженная в иностранных денежных единицах или международных валютных единицах (СДР, ЭКЮ, замененных евро с 1999 г.). Внешне валютный курс представляется участникам обмена как коэффициент пересчета одной валюты в другую, определяемый соотношением спроса и предложения на валютном рынке. Однако стоимостной основой валютного курса является покупательная способность валют, выражающая средние национальные уровни цен на товары, услуги, инвестиции. Эта экономическая (стои</w:t>
        <w:softHyphen/>
        <w:t>мостная) категория присуща товарному производству и выражает производственные отношения между товаропроизводителями и мировым ры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менный курс валюты является тем ключевым фактором, который связывает экономику страны с остальным миром. Различают два вида обменных курсов: номинальный и реа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инальный обменный курс - это относительная цена валют двух ст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ьный - относительная цена товаров,  произведенных в двух стр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любая цена, валют</w:t>
        <w:softHyphen/>
        <w:t>ный курс отклоняется от стоимостной основы — покупательной способности валют — под влиянием спроса и предложения валю</w:t>
        <w:softHyphen/>
        <w:t>ты. Соотношение такого спроса и предложения зависит от ряда факторов. Многофакторность валютного курса отражает его связь с другими экономическими категориями — стоимостью, ценой, деньгами, процентом, платежным балансом и т.д. Причем проис</w:t>
        <w:softHyphen/>
        <w:t>ходит сложное их переплетение и выдвижение в качестве реша</w:t>
        <w:softHyphen/>
        <w:t xml:space="preserve">ющих то одних, то других факторов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формирования валютного курса можно разделить на два основных этапа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формирование реального валютного курса, который отражает реальную стоимость национальной валюты (по аналогии с себестоимостью това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рыночного валютного курса, который отражает цену национальной валюты, образующуюся на основе реального валютного курса под действием рыночного спроса и предложения (по аналогии с ценой това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факторов, носящих экономический, политический, структурный, правовой или психологический характер и прямо или косвенно влияющих на динамику валютного курса рубля, достигает нескольких десятков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 более важными из них являются: торговый баланс, национальный доход, величина денежной массы, учетные ставки, ожидаемые темпы инфляции, вид государственного регул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же указанные факторы можно разделить</w:t>
      </w:r>
      <w:r>
        <w:rPr>
          <w:sz w:val="28"/>
          <w:szCs w:val="28"/>
          <w:lang w:val="en-US" w:eastAsia="en-US"/>
        </w:rPr>
        <w:t xml:space="preserve"> на </w:t>
      </w:r>
      <w:r>
        <w:rPr>
          <w:sz w:val="28"/>
          <w:szCs w:val="28"/>
        </w:rPr>
        <w:t>следующие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Факторы, непосредственно определяющие динамику валютного курса, то есть непосредственно связанные с процессом международного экономического обм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Факторы, действие которых влияет на изменение образующих факторов и оказывает тем самым регулиру</w:t>
        <w:softHyphen/>
        <w:t>ющее воздействие на механизм установления валютного 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х можно разделить на факторы государственного ре</w:t>
        <w:softHyphen/>
        <w:t>гулирования и структурные факто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Факторы, возникающие при выведении экономической системы из динамического равновесия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ерь рассмотрим некоторые факторы, которые влияют на валютный курс. Среди них можно выделить следу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алют по их покупательной способности (паритет покупательной способности), отражая дей</w:t>
        <w:softHyphen/>
        <w:t>ствие закона стоимости, служит своеобразной осью валютного курса. Поэтому на валютный курс влияет темп инфля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й платежный ба</w:t>
        <w:softHyphen/>
        <w:t>ланс способствует повышению курса национальной валюты, так как увеличивается спрос на нее со стороны иностранных долж</w:t>
        <w:softHyphen/>
        <w:t>ников. Пассивный платежный баланс порождает тенденцию к сни</w:t>
        <w:softHyphen/>
        <w:t>жению курса национальной валюты, так как должники продают ее на иностранную валюту для погашения своих внешних обяза</w:t>
        <w:softHyphen/>
        <w:t>тель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ица процентных ставок в разных стран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алютных рынков и спекулятивные валютные оп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ьзования определенной валюты на еврорынке и в международных расче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урсовое соотношение валют воздействует также уско</w:t>
        <w:softHyphen/>
        <w:t>рение или задержка международных платеж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доверия к валюте на национальном и мировых рын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ная политика. Соотношение рыночного и государст</w:t>
        <w:softHyphen/>
        <w:t>венного регулирования валютного курса влияет на его динам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формирование валютного курса — сложный многофакторный процесс, обусловленный взаимосвязью нацио</w:t>
        <w:softHyphen/>
        <w:t>нальной и мировой экономики и политики. Поэтому при прогно</w:t>
        <w:softHyphen/>
        <w:t>зировании валютного курса учитываются рассмотренные курсообразующие факторы и их неоднозначное влияние на соотношение валют в зависимости от конкретной обстан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ютный рынок всегда характеризуется своей неустойчивостью и непредсказуемостью. Это объясняется необычайно быстрой реакцией участников валютного рынка на политические и экономические изменения в мире, а также в значительной мере может быть связано со спекуля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ютные риски можно структурировать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редитный риск – риск, обусловленный нежеланием или невозможностью клиента или контрпартнера рассчитаться по своим обязательств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нверсионный риск - риски валютных убытков непосредственно по конкретным операция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В зависимости от целей участников валютные операции могут быть подразделены на следующие вид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 xml:space="preserve">1. </w:t>
      </w:r>
      <w:r>
        <w:rPr>
          <w:i/>
          <w:iCs/>
          <w:color w:val="000000"/>
          <w:sz w:val="28"/>
          <w:szCs w:val="21"/>
        </w:rPr>
        <w:t>Валютообменные, или конверсионные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1"/>
        </w:rPr>
      </w:pPr>
      <w:r>
        <w:rPr>
          <w:i/>
          <w:iCs/>
          <w:color w:val="000000"/>
          <w:sz w:val="28"/>
          <w:szCs w:val="21"/>
        </w:rPr>
        <w:t xml:space="preserve">     </w:t>
      </w:r>
      <w:r>
        <w:rPr>
          <w:i/>
          <w:iCs/>
          <w:color w:val="000000"/>
          <w:sz w:val="28"/>
          <w:szCs w:val="21"/>
        </w:rPr>
        <w:t>2. Спекулятивные и арбитражные опер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 xml:space="preserve">3. </w:t>
      </w:r>
      <w:r>
        <w:rPr>
          <w:i/>
          <w:iCs/>
          <w:color w:val="000000"/>
          <w:sz w:val="28"/>
          <w:szCs w:val="21"/>
        </w:rPr>
        <w:t>Иностранное инвестирование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1"/>
        </w:rPr>
      </w:pPr>
      <w:r>
        <w:rPr>
          <w:i/>
          <w:iCs/>
          <w:color w:val="000000"/>
          <w:sz w:val="28"/>
          <w:szCs w:val="21"/>
        </w:rPr>
        <w:t xml:space="preserve">     </w:t>
      </w:r>
      <w:r>
        <w:rPr>
          <w:i/>
          <w:iCs/>
          <w:color w:val="000000"/>
          <w:sz w:val="28"/>
          <w:szCs w:val="21"/>
        </w:rPr>
        <w:t>4. Международный трансферт платеж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 xml:space="preserve">В определенном соответствии с отмеченной градацией валютных операций находится и подразделение </w:t>
      </w:r>
      <w:r>
        <w:rPr>
          <w:i/>
          <w:iCs/>
          <w:color w:val="000000"/>
          <w:sz w:val="28"/>
          <w:szCs w:val="21"/>
        </w:rPr>
        <w:t>участников валютного рынк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- физические и юридические лица, для которых конверсия является необходимой предварительной стадией для операций на товарных и финансовых рынках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- спекулянты и арбитражеры, осуществляющие спекулятивные и ар</w:t>
        <w:softHyphen/>
        <w:t>битражные операци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- хеджеры, которые осуществляют защиту от валютных риск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- участники, специализирующиеся на услугах по валютообменным операциям для всех остальных участник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- государственные и межгосударственные организации, осуществля</w:t>
        <w:softHyphen/>
        <w:t>ющие регулирование валютного рынка и поддержание стабильности ва</w:t>
        <w:softHyphen/>
        <w:t>лютно-финансовой систе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 xml:space="preserve">Важным понятием в системе валютных операций является </w:t>
      </w:r>
      <w:r>
        <w:rPr>
          <w:i/>
          <w:iCs/>
          <w:color w:val="000000"/>
          <w:sz w:val="28"/>
          <w:szCs w:val="21"/>
        </w:rPr>
        <w:t>«откры</w:t>
        <w:softHyphen/>
        <w:t xml:space="preserve">тая позиция» </w:t>
      </w:r>
      <w:r>
        <w:rPr>
          <w:color w:val="000000"/>
          <w:sz w:val="28"/>
          <w:szCs w:val="21"/>
        </w:rPr>
        <w:t>(open position). Известно, что общим постулатом финансо</w:t>
        <w:softHyphen/>
        <w:t>вого баланса является совпадение активов и пассивов. Однако это верно только в случае, если баланс составлен в одной валюте. Если же он муль</w:t>
        <w:softHyphen/>
        <w:t xml:space="preserve">тивалютный, то имеется риск изменения курсовых соотношений валют, что может привести к несовпадению требований и обязательств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1"/>
        </w:rPr>
        <w:t xml:space="preserve">     </w:t>
      </w:r>
      <w:r>
        <w:rPr>
          <w:i/>
          <w:iCs/>
          <w:color w:val="000000"/>
          <w:sz w:val="28"/>
          <w:szCs w:val="21"/>
        </w:rPr>
        <w:t xml:space="preserve">«Закрытая валютная позиция» </w:t>
      </w:r>
      <w:r>
        <w:rPr>
          <w:color w:val="000000"/>
          <w:sz w:val="28"/>
          <w:szCs w:val="21"/>
        </w:rPr>
        <w:t>(closed position) означает, что требова</w:t>
        <w:softHyphen/>
        <w:t>ния и обязательства вновь выражаются в определенной валюте, для чего необходимо провести обратную конверсионную операцию. Тем самым снимается валютный риск, имеющийся у любой открытой позиции. Вместе с тем в результате закрытия участник валютной операции может понести убыток либо, напротив, получить прибыл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 xml:space="preserve">На практике сложилось большое разнообразие </w:t>
      </w:r>
      <w:r>
        <w:rPr>
          <w:i/>
          <w:iCs/>
          <w:color w:val="000000"/>
          <w:sz w:val="28"/>
          <w:szCs w:val="21"/>
        </w:rPr>
        <w:t>срочных сделок</w:t>
      </w:r>
      <w:r>
        <w:rPr>
          <w:color w:val="000000"/>
          <w:sz w:val="28"/>
          <w:szCs w:val="21"/>
        </w:rPr>
        <w:t xml:space="preserve"> с ва</w:t>
        <w:softHyphen/>
        <w:t>лютой, для которых, тем не менее, характерно наличие общих призна</w:t>
        <w:softHyphen/>
        <w:t xml:space="preserve">ков, позволяющих отличить их от сделок спот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1) продолжительный период времени между моментом заключения сделки и ее исполнения. Формально этот период должен превышать 2 рабочих дня, но фактически он составляет не менее 30 рабочих дней. Достаточно типичными являются сроки в 30, 60, 90 и 180 дней;</w:t>
      </w:r>
      <w:r>
        <w:rPr>
          <w:sz w:val="28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2) </w:t>
      </w:r>
      <w:r>
        <w:rPr>
          <w:color w:val="000000"/>
          <w:sz w:val="28"/>
          <w:szCs w:val="21"/>
        </w:rPr>
        <w:t>в момент заключения контракта наличие актива (валюты) у сторон не обязательно. Более того, имеются разновидности срочных сделок, где заранее стороны оговаривают исполнение сделки без купли-продажи валю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1"/>
        </w:rPr>
        <w:t xml:space="preserve">     </w:t>
      </w:r>
      <w:r>
        <w:rPr>
          <w:iCs/>
          <w:color w:val="000000"/>
          <w:sz w:val="28"/>
          <w:szCs w:val="21"/>
        </w:rPr>
        <w:t>Основными видами срочных сделок с валютой являются:</w:t>
      </w:r>
      <w:r>
        <w:rPr>
          <w:iCs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4"/>
        </w:rPr>
        <w:t xml:space="preserve">     </w:t>
      </w:r>
      <w:r>
        <w:rPr>
          <w:iCs/>
          <w:sz w:val="28"/>
          <w:szCs w:val="24"/>
        </w:rPr>
        <w:t xml:space="preserve">1) </w:t>
      </w:r>
      <w:r>
        <w:rPr>
          <w:iCs/>
          <w:color w:val="000000"/>
          <w:sz w:val="28"/>
          <w:szCs w:val="21"/>
        </w:rPr>
        <w:t>форвардные операции (операции аутрайт);</w:t>
      </w:r>
      <w:r>
        <w:rPr>
          <w:iCs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4"/>
        </w:rPr>
        <w:t xml:space="preserve">     </w:t>
      </w:r>
      <w:r>
        <w:rPr>
          <w:iCs/>
          <w:sz w:val="28"/>
          <w:szCs w:val="24"/>
        </w:rPr>
        <w:t xml:space="preserve">2) </w:t>
      </w:r>
      <w:r>
        <w:rPr>
          <w:iCs/>
          <w:color w:val="000000"/>
          <w:sz w:val="28"/>
          <w:szCs w:val="21"/>
        </w:rPr>
        <w:t>фьючерсные сделки;</w:t>
      </w:r>
      <w:r>
        <w:rPr>
          <w:iCs/>
          <w:sz w:val="28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1"/>
        </w:rPr>
      </w:pPr>
      <w:r>
        <w:rPr>
          <w:iCs/>
          <w:sz w:val="28"/>
          <w:szCs w:val="24"/>
        </w:rPr>
        <w:t xml:space="preserve">     </w:t>
      </w:r>
      <w:r>
        <w:rPr>
          <w:iCs/>
          <w:sz w:val="28"/>
          <w:szCs w:val="24"/>
        </w:rPr>
        <w:t xml:space="preserve">3) </w:t>
      </w:r>
      <w:r>
        <w:rPr>
          <w:iCs/>
          <w:color w:val="000000"/>
          <w:sz w:val="28"/>
          <w:szCs w:val="21"/>
        </w:rPr>
        <w:t>опционные сд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всего вышесказанного, валютный риск – это риск потерь, обусловленный неблагоприятным изменением курсов иностранных валют в ходе осуществления сделок по их купле – продаж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мерение и идентификация риска на сегодняшний день является только первым шагом управления рисками и контроля за ними в. Предприятия должны рассматривать управление рисками как логическую последовательность действий от постановки проблемы до её разрешения. Ключевые стадии процесса управления рисками в экономическом секторе заключаются в следующем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Идентификация и измерение чувствительности предприятия к риску. Руководство должно решить, какие факторы риска опасны для различных подразделений, а также как измерять величину и степень этих рис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бзор оперативной политики каждого из подразделений и повседневного воплощения этой политики в жизнь для определения того, адекватно ли она покрывает каждый из факторов риска. Руководство предприятия должно установить, необходимы ли изменения в повседневной деятельности или стратегических установок для борьбы с основными и наиболее серьезными факторами риска каждого из подразделе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Анализ результатов мероприятий, проводимых в сфере управления рисками, и вытекающих из них изменений для краткосрочных и долгосрочных планов предприятия. Руководство должно решить, соответствует ли реакция предприятия на различные факторы риска поставленным целям. Нужно ли изменит план для того, чтобы отразить новую ситуацию, сложившуюся для предприятия с точки зрения риска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Анализ результатов мероприятий и решений в области управления рисками в ходе и по окончании каждого отчетного периода</w:t>
      </w:r>
      <w:r>
        <w:rPr>
          <w:i/>
          <w:sz w:val="28"/>
        </w:rPr>
        <w:t>.</w:t>
      </w:r>
      <w:r>
        <w:rPr>
          <w:sz w:val="28"/>
        </w:rPr>
        <w:t xml:space="preserve"> Руководство должно знать, насколько хорошо оно распознавало факторы потенциального риска и содействовало их нейтрализации с точки зрения целей, поставленных в краткосрочных и долгосрочных пл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и выборе конкретного средства разрешения финансового риска инвестор должен исходить из следующих принципов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Нельзя рисковать больше, чем это может позволить собственный капит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до думать о последствиях риска.</w:t>
      </w:r>
    </w:p>
    <w:p>
      <w:pPr>
        <w:pStyle w:val="Normal1"/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Нельзя рисковать многим ради мал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нь валютного риска можно снизить, используя два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ый выбор валютной ц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улирование валютной позиции по контрактам.</w:t>
      </w:r>
    </w:p>
    <w:p>
      <w:pPr>
        <w:pStyle w:val="Heading6"/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Метод правильного выбора валюты цены внешнеэкономического контракта заключается в установлении цены в контракте в такой валюте, изменение курса которой выгодно для данной организации. Для экспортера такой валютой будет «сильная» валюта, то есть такой курс, который повышается в течение срока действия контракта. Для импортера выгодна «слабая» валюта, курс которой снижается. Следует, однако, иметь в виду, что прогноз движения курса валют в самом лучшем случае возможен с вероятностью не более 70 %. Кроме того, при заключении контракта не всегда есть возможность выбрать валюту, так как интересы партнеров в этом вопросе могут быть противоположны, и, следовательно, выбирая благоприятную валюту, придется уступить по какому-либо иному пункту договора (цена, кредит, обеспечение и т.п.), а это не всегда возможно и выгод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регулирования валютной позиции по заключаемым внешнеэкономическим контрактам может использоваться хозяйствующими субъектами, заключающими большое количество внешнеэкономических сделок с партнерами из различных государств. Содержание метода заключается в обеспечении сбалансированности структуры денежных требований и обязательств по заключенным контракта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Также для снижения валютного риска предприятия и банки могут использовать следующие при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ача ссуд в одной валюте с условием ее погашения в другой с учетом форвардного курса, зафиксированного в кредитном договоре. Такие меры по</w:t>
        <w:softHyphen/>
        <w:t xml:space="preserve">зволяют застраховаться от возможного падения курса валюты креди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орвардные валютные контракты. Это основной метод снижения валютного р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алютные фьючерсные контра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алютные опци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алютные свопы. Валютный своп представляет собой соглашение между дву</w:t>
        <w:softHyphen/>
        <w:t>мя сторонами об обмене в будущем сериями платежей в разных валю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скорение или задержка плате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иверсификация валютных средств в иностранной валю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трахование валютного риска. Страхование валютного риска предполагает передачу всего риска страхов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яются два метода страхования от валютных рисков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алютные оговорк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вардные операц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Валютные огово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обой специально включаемые в текст контракта условие, в соответствии с которым сумма платежа должна быть пересмотрена в той же пропорции, в которой произойдет изменение курса валюты платежа по отношению к валюте оговор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ютные оговорки бывают: косвенными, прямыми, мультивалют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ность </w:t>
      </w:r>
      <w:r>
        <w:rPr>
          <w:i/>
          <w:sz w:val="28"/>
          <w:szCs w:val="28"/>
        </w:rPr>
        <w:t>форвардных операц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страхованию валютных рисков заключается в следующем. Форвардная валютная сделка - продажа или покупка определенной суммы валюты с интервалом по времени между заключением и исполнением сделки по курсу дня заключения сдел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и конечно, для ограничения валютных рисков применяется хедж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еджирование – это процесс уменьшения риска возможных потерь. Фирма может принять решение хеджировать все риски, не хеджировать ничего или хеджировать что-то выборочно. Она также может спекулировать, будь то осознано или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еджирование всех рисков – единственный способ их полностью избежать. Однако финансовые директора компаний отдают предпочтение выборочному хеджированию. Если они считают, что курсы валют или процентные ставки изменятся неблагополучно для них, то хеджируют риск, а если движение будет в их пользу – оставляют риск непокрытым. Это и есть, в сущности, спекуляция. Интересно заметить, что прогнозисты – профессионалы обычно ошибаются в своих оценках, однако сотрудники финансовых отделов компаний, являющиеся «любителями», продолжают верить в свой дар предвидения, который позволит им сделать точный прогно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недостатков хеджирования (то есть уменьшения всех рисков) являются довольно существенные суммарные затраты на комиссионные и премии опционов. Выборочное хеджирование можно рассматривать как один из способов снижения общих затрат. Другой способ – страховать риски после того, как курсы или ставки изменились до определенн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т две операции хеджир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еджирование на повыш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еджирование на пониже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Хеджирование на повышение</w:t>
      </w:r>
      <w:r>
        <w:rPr>
          <w:sz w:val="28"/>
          <w:szCs w:val="28"/>
        </w:rPr>
        <w:t xml:space="preserve"> или хеджирование покупкой, представляет собой биржевую операцию по покупке срочных контрактов: форвардных лил опционов. Хедж на повышение применяется в тех случаях, когда необходимо застраховаться от возможного повышения курсов валют в будущем. Он позволяет установить покупную цену (то есть курс валюты) намного раньше, чем будет приобретена валю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Хеджирование на понижение </w:t>
      </w:r>
      <w:r>
        <w:rPr>
          <w:sz w:val="28"/>
          <w:szCs w:val="28"/>
        </w:rPr>
        <w:t>или хеджирование продажей – это биржевая операция с продажей срочных контрактов. Хеджер, осуществляющий хеджирование на понижение, предполагает осуществить в будущем продажу валюты и поэтому, продавая на бирже форвардный контракт или опцион, страхует себя от возможного снижения курса валюты в будущ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конкретным методам хеджирования можно отне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вардные валютные оп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алютные фьючерс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алютные опцио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ерации СВО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структурная балансировка активов и пассивов кредиторской и дебиторской задолжен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зменение срока платеж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кредитование и инвестирование в иностранной валю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структуризация в валютной задолж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араллельные ссу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лизин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дисконтирование требований в иностранной валю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использование «валютной корзин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амострах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еализации проекта по разработке и внедрению системы управления валютными рисками также могут возникнуть следующие пробл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никающие при диагностике и оценке рис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обходимость обработки значительных массивов информации, касающейся процесса формирования валютной позиции предприятия — анализ всех бизнес-процессов, оказывающих влияние на валютную позицию компании, определение источников необходимых данных, выстраивание новых потоков информации и бизнес-процес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обходимость адаптирования методологии к условиям деятельности предприятия. Так, при этом необходимо решить задачу расчета валютного риска в динамике — с учетом изменяющейся во времени валютной позиции компании, в том числе с учетом уже реализованного рис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никающие при разработке и выборе мероприятий по минимизации рис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асти мероприятий по минимизации рисков необходимо применение общепринятых в мировой практике риск-менеджмента методов снижения рисков: оптимизация портфеля активов и обязательств, номинированных в одних валютах, включение во внешнеэкономические контракты валютных оговорок, хеджирование путем заключения срочных контра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и проблем, возникавших при внедрении системы управления валютными рисками, прежде всего, необходимо выделить следующ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еобходимость формирования и внедрения новых бизнес-процессов, не существовавших ранее в компании, в том числе: формирование новых функций и ответственности для подразделений, деятельность которых связана с факторами валютного риска (для коммерческих служб - необходимость учета факторов валютного риска при проведении тендеров на выбор поставщиков оборудования, сырья, материалов; для финансовых подразделений — необходимость учета факторов риска при осуществлении заимствований, финансовых вложений и т.д.). Фактически, в деятельность всех структурных подразделений, деятельность которых связана с факторами валютного риска, либо подразделений, принимающих участие в реализации мероприятий по снижению риска (в том числе правовое управление, бухгалтерия и другие) должны быть внесены существенные дополнения, расширен круг прав и ответственности. Должна быть проведена значительная работа как с руководством, структурными подразделениями, так и с контрагентами предприятия, в том числе разъяснительного характера, на предмет необходимости управления валютными рисками, принципов управления рисками, принципов действия методов снижения рис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 оценке эффективности проводимых мероприятий по снижению валютного риска, в частности, при хеджировании форвардными контрактами, зачастую может возникнуть неоднозначная оценка результатов хеджирования (например, спот-курс продажи долларов США превышал форвардный курс продаж предприят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, одними из значимых проблем, могущих возникнуть в ходе внедрения системы управления валютными рисками, являются: недостаток квалифицированных специалистов в области хеджирования и отсутствие у многих предприятий опыта работы с инструментами срочных сдел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курсы абсолютно всех валют, в том числе и резервной валюты - доллара США, подвержены периодическим колебаниям вследствие различных объективных и субъективных причин, практика международных экономических отношений выработала подходы к выбору стратегии защиты от валютных рисков. Сущность этих подходах заключается в том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имаются решения о необходимости специальных меры по страхованию валютных рис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еляется часть внешнеторгового контракта или кредитного соглашения - открытая валютная позиция, - которая будет страхов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бирается конкретный способ и метод страхования ри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ждународной практике применяются три основных способа страхования рис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носторонние действия одного из партн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ерации страховых компаний, банковские и правительственные гаран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заимная договоренность участников сде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стратегии защиты от валютного и других видов финансовых рисков достигли такого совершенства, что сами эти стратегии переросли свое начальное назначение – а именно - хеджирование, защита – и позволяют на основе упомянутых стратегий получать  прибыль при минимизации риска. Эти стратегии более сложные и требуют высокого профессионализма при их выполнении, так как наименьшее отклонение в расчетах может обернуться значительными потер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таким стратегиям относится валютный арбитраж, то есть купля/продажа иностранной валюты с дальнейшей обратной операцией с целью  рецепции прибыли от разницы валютных курсов во времени (валютный арбитраж «во времени»), а также за счет различий в курсе валюты на разных валютных рынках (валютный арбитраж «в пространстве»). Валютный арбитраж может совершаться с двумя (простой валютный арбитраж) и большим числом валюты (сложный валютный арбитраж). Валютный простой (двухсторонний) арбитраж предполагает совершения валютной операции с целью рецепции прибыли за счет разницы, существующей в данный момент в курсах одной и той же валюты на валютных рынках двух стран. Валютный сложный (многосторонний) арбитраж предполагает валютные операции с целью  рецепции прибыли за счет разницы в курсах нескольких валют на разных валютных рын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совершенными, но в то же время  небезопасными формами арбитража являются стратегии игры на спрэд, стрел и стренг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прэд - одновременная покупка и продажа фьючерсных контрактов на один и тот же актив с разными сроками поставки или на два разных актива, но взаимосвязанных (корреляционных) или одновременная  покупка и продажа опционов одного типа, но по разным базисным ценам или с разным периодом к моменту окончания опциона или по разным базисным ценам и с разным перио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трел - соединение одновременной покупки одной валюты с продажей другой; при операциях по опционах - двойной опцион или операция, которая дает держателю ценных бумаг право их купить или продать по определенной цене. Стрелы бывают двух видов – длинные и короткие. Длинный стрел - одновременная покупка опционов «</w:t>
      </w: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>» и «» с одинаковыми ценами и сроками выполнения из расчета на неустойчивость конъюнктуры. Короткий стредл - одновременная продажа опционов «</w:t>
      </w: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» с одинаковыми ценами и сроками выполнения из расчета на прибыль от премии при уменьшении неустойчивости конъюн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тренгл - двойной опцион с одновременной покупкой или продажей </w:t>
      </w: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-опциона и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опциона с разными ценами реализации (при этом цена реализации </w:t>
      </w: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-опциона обычно низшее за цену реализации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опцио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названные стратегии и методы далеко не исчерпывают все  возможности страхования  валютного риска в современной экономической системе, зато дают общее представление про принципы его  совершения на практи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  <w:spacing w:before="120" w:after="0"/>
      <w:ind w:firstLine="567"/>
      <w:jc w:val="both"/>
    </w:pPr>
    <w:rPr>
      <w:spacing w:val="8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31:00Z</dcterms:created>
  <dc:creator>*</dc:creator>
  <dc:description/>
  <cp:keywords/>
  <dc:language>en-US</dc:language>
  <cp:lastModifiedBy>*</cp:lastModifiedBy>
  <dcterms:modified xsi:type="dcterms:W3CDTF">2007-05-06T14:02:00Z</dcterms:modified>
  <cp:revision>3</cp:revision>
  <dc:subject/>
  <dc:title>У каждой страны есть свои деньги</dc:title>
</cp:coreProperties>
</file>