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rPr>
          <w:rFonts w:ascii="Calibri" w:hAnsi="Calibri" w:cs="Calibri"/>
          <w:b/>
          <w:b/>
          <w:bCs/>
          <w:sz w:val="18"/>
          <w:szCs w:val="18"/>
          <w:u w:val="single"/>
        </w:rPr>
      </w:pPr>
      <w:r>
        <w:rPr>
          <w:rFonts w:cs="Calibri" w:ascii="Calibri" w:hAnsi="Calibri"/>
          <w:b/>
          <w:bCs/>
          <w:sz w:val="18"/>
          <w:szCs w:val="18"/>
          <w:u w:val="single"/>
        </w:rPr>
        <w:t>История Египта</w:t>
      </w:r>
    </w:p>
    <w:p>
      <w:pPr>
        <w:pStyle w:val="Normal"/>
        <w:autoSpaceDE w:val="false"/>
        <w:spacing w:before="0" w:after="200"/>
        <w:rPr/>
      </w:pPr>
      <w:r>
        <w:rPr>
          <w:rFonts w:cs="Calibri" w:ascii="Calibri" w:hAnsi="Calibri"/>
          <w:sz w:val="18"/>
          <w:szCs w:val="18"/>
        </w:rPr>
        <w:t>История Египта делиться на на периоды Древнего (конец IV—III тысячелетие до н. э.). Среднего (до XVI в. до н. э.) и Нового царств (до конца XI в. до н. э.). Выделяют также 3050—2715 гг. до н. э., время правления I и II династий, в так называемый Ранний период, который предшествовал Древнему царству. Основателем первой египетской династии и объединителем Египта считается полулегендарный царь Менее (Мина) (2950 г. до н. э.). Еще ему приписывается основание «Белых стен» (Мемфиса) — города на левом берегу Нила, ставшим главной опорной крепостью, контролирующей Дельту.</w:t>
      </w:r>
    </w:p>
    <w:p>
      <w:pPr>
        <w:pStyle w:val="Normal"/>
        <w:autoSpaceDE w:val="false"/>
        <w:spacing w:before="0" w:after="200"/>
        <w:rPr>
          <w:rFonts w:ascii="Calibri" w:hAnsi="Calibri" w:cs="Calibri"/>
          <w:sz w:val="18"/>
          <w:szCs w:val="18"/>
        </w:rPr>
      </w:pPr>
      <w:r>
        <w:rPr>
          <w:rFonts w:cs="Calibri" w:ascii="Calibri" w:hAnsi="Calibri"/>
          <w:sz w:val="18"/>
          <w:szCs w:val="18"/>
        </w:rPr>
        <w:t>Многолетние кровопролитные войны на севере Древнего Египта завершились окончательной победой царя II династии Хасехемуи (2660 г. до н. э.), который, уничтожив до 50 тысяч северян, жестоко подавил восстание в Нижнем Египте. Данное событие превратило его в наиболее могущественного правителя на всей территории Древнего Египта. С окончательным прекращением династической борьбы и военной победой юга фактически начинается эпоха Древнего царства (2715—2192 гг. до н. э.).</w:t>
      </w:r>
    </w:p>
    <w:p>
      <w:pPr>
        <w:pStyle w:val="Normal"/>
        <w:autoSpaceDE w:val="false"/>
        <w:spacing w:before="0" w:after="200"/>
        <w:rPr>
          <w:rFonts w:ascii="Calibri" w:hAnsi="Calibri" w:cs="Calibri"/>
          <w:b/>
          <w:b/>
          <w:bCs/>
          <w:i/>
          <w:i/>
          <w:iCs/>
          <w:sz w:val="18"/>
          <w:szCs w:val="18"/>
        </w:rPr>
      </w:pPr>
      <w:r>
        <w:rPr>
          <w:rFonts w:cs="Calibri" w:ascii="Calibri" w:hAnsi="Calibri"/>
          <w:b/>
          <w:bCs/>
          <w:i/>
          <w:iCs/>
          <w:sz w:val="18"/>
          <w:szCs w:val="18"/>
        </w:rPr>
        <w:t>Период Древнего Царства</w:t>
      </w:r>
    </w:p>
    <w:p>
      <w:pPr>
        <w:pStyle w:val="Normal"/>
        <w:autoSpaceDE w:val="false"/>
        <w:spacing w:before="0" w:after="200"/>
        <w:rPr>
          <w:rFonts w:ascii="Calibri" w:hAnsi="Calibri" w:cs="Calibri"/>
          <w:sz w:val="18"/>
          <w:szCs w:val="18"/>
        </w:rPr>
      </w:pPr>
      <w:r>
        <w:rPr>
          <w:rFonts w:cs="Calibri" w:ascii="Calibri" w:hAnsi="Calibri"/>
          <w:sz w:val="18"/>
          <w:szCs w:val="18"/>
        </w:rPr>
        <w:t xml:space="preserve">Период Древнего Царства - эпоха пирамид, когда столицей Египта становится Мемфис. Ещё одно из названий этого города (Хет-ка-Птах—Усадьба двойника Птаха) в греческом произношении звучало как Айгюптос, что и дало современное название страны — Египет. Во главе сложившегося единого египетского государства стоял правящий царь, которого в литературе чаще всего называют фараоном (этот термин пришел из греческого языка). </w:t>
      </w:r>
    </w:p>
    <w:p>
      <w:pPr>
        <w:pStyle w:val="Normal"/>
        <w:autoSpaceDE w:val="false"/>
        <w:spacing w:before="0" w:after="200"/>
        <w:rPr>
          <w:rFonts w:ascii="Calibri" w:hAnsi="Calibri" w:cs="Calibri"/>
          <w:sz w:val="18"/>
          <w:szCs w:val="18"/>
        </w:rPr>
      </w:pPr>
      <w:r>
        <w:rPr>
          <w:rFonts w:cs="Calibri" w:ascii="Calibri" w:hAnsi="Calibri"/>
          <w:sz w:val="18"/>
          <w:szCs w:val="18"/>
        </w:rPr>
        <w:t>В период правления III—VI династий начинается строительство пирамид. Первой считается пирамида фараона Джосера в Саккаре (около 2620 г. до н. э.), построенная архитектором Имхотепом. Внедрение папируса в качестве письменного материала помогло египтянам сохранять разнообразные научные сведения. Установились прочные торговые связи с Ливаном и Сирией. С VI династии (2290 г. до н. э.) начинается постепенный закат государства, закончившийся периодом бедствий и внутренних конфликтов. Чиновники, управлявшие областями (номархи) стали бесконтрольно править провинциями и по примеру фараонов принялись возводить величественные гробницы. С другой стороны, при царе Меренре (2255—2246 гг. до н. э.) впервые не было возведено пирамиды фараона.</w:t>
      </w:r>
    </w:p>
    <w:p>
      <w:pPr>
        <w:pStyle w:val="Normal"/>
        <w:autoSpaceDE w:val="false"/>
        <w:spacing w:before="0" w:after="200"/>
        <w:rPr>
          <w:rFonts w:ascii="Calibri" w:hAnsi="Calibri" w:cs="Calibri"/>
          <w:sz w:val="18"/>
          <w:szCs w:val="18"/>
        </w:rPr>
      </w:pPr>
      <w:r>
        <w:rPr>
          <w:rFonts w:cs="Calibri" w:ascii="Calibri" w:hAnsi="Calibri"/>
          <w:sz w:val="18"/>
          <w:szCs w:val="18"/>
        </w:rPr>
        <w:t>После самого длительного в истории правления — фараона Пепи II (2246—2152 гг. до н. э.), во время правления VII—VIII династий, происходит распад государства, который сопровождался гражданскими войнами. В последующую эпоху (IX—Х династий) Египтом правят две параллельные династии. Номархи (правители) Фив, объединив под своей властью другие номы Нижнего Египта, отказываются подчиняться фараонам, столица которых находилась в южном Египте (время правления IX династии) и впоследствии также провозглашают себя царями. Таким образом, Верхним Египтом с центром в Фивах управляет впоследствии победившая XI династия, а Нижним Египтом со столицей в Гераклеополисе — IX—Х династии. Этот период называют Первым междувластием. Обстановка в Египте изменилась в период Среднего царства (2040—1650 гг. до н. э., XI—XIV династии).</w:t>
      </w:r>
    </w:p>
    <w:p>
      <w:pPr>
        <w:pStyle w:val="Normal"/>
        <w:autoSpaceDE w:val="false"/>
        <w:spacing w:before="0" w:after="200"/>
        <w:rPr>
          <w:rFonts w:ascii="Calibri" w:hAnsi="Calibri" w:cs="Calibri"/>
          <w:b/>
          <w:b/>
          <w:bCs/>
          <w:i/>
          <w:i/>
          <w:iCs/>
          <w:sz w:val="18"/>
          <w:szCs w:val="18"/>
        </w:rPr>
      </w:pPr>
      <w:r>
        <w:rPr>
          <w:rFonts w:cs="Calibri" w:ascii="Calibri" w:hAnsi="Calibri"/>
          <w:b/>
          <w:bCs/>
          <w:i/>
          <w:iCs/>
          <w:sz w:val="18"/>
          <w:szCs w:val="18"/>
        </w:rPr>
        <w:t>Период Среднего Царства</w:t>
      </w:r>
    </w:p>
    <w:p>
      <w:pPr>
        <w:pStyle w:val="Normal"/>
        <w:autoSpaceDE w:val="false"/>
        <w:spacing w:before="0" w:after="200"/>
        <w:rPr/>
      </w:pPr>
      <w:r>
        <w:rPr>
          <w:rFonts w:cs="Calibri" w:ascii="Calibri" w:hAnsi="Calibri"/>
          <w:sz w:val="18"/>
          <w:szCs w:val="18"/>
        </w:rPr>
        <w:t>В период среднего Царства Фараоны Антеф III, Ментухотеп I и Ментухотеп II вновь объединяют Верхний и Нижний Египет, наместники лишаются какого-либо влияния. Фивы становятся культурно-политическим центром страны под покровительством верховного бога Амона. Захвативший престол Аменемхет I основывает новую столицу, Иттауи, к югу от Мемфиса (1991 г. до н. э., XII династия). В период своего правления, будучи опытным администратором, он собственноручно определил границы номов, ограничил власть номархов и строго регламентировал сферу их полномочий. Сын Аменемхета I, Сесострис I, покоряет «золотую» страну Нубию вплоть до третьих порогов Нила, затем при его наследниках были завоеваны Сирия, Куш, Палестина и ряд других территорий. Были продолжены работы по обустройству страны, например, усовершенствована ирригационная система Фаюмского оазиса, а жрецом Ахмесом были предложены способы определения площадей и исчисления дробей.</w:t>
      </w:r>
    </w:p>
    <w:p>
      <w:pPr>
        <w:pStyle w:val="Normal"/>
        <w:autoSpaceDE w:val="false"/>
        <w:spacing w:before="0" w:after="200"/>
        <w:rPr>
          <w:rFonts w:ascii="Calibri" w:hAnsi="Calibri" w:cs="Calibri"/>
          <w:sz w:val="18"/>
          <w:szCs w:val="18"/>
        </w:rPr>
      </w:pPr>
      <w:r>
        <w:rPr>
          <w:rFonts w:cs="Calibri" w:ascii="Calibri" w:hAnsi="Calibri"/>
          <w:sz w:val="18"/>
          <w:szCs w:val="18"/>
        </w:rPr>
        <w:t>В 1783 г. до н. э. начинается период Второго междувластия, продолжавшийся до 1580 г. до н. э. (XIII—XVII династии). Многочисленные претенденты на царский трон (за 200 лет сменилось почти 175 фараонов) настолько ослабили страну, что гиксосы — кочевники, пришедшие из Азии, завоевывают Египет. Их вождь, Салитис, был провозглашен фараоном, а город Аварис, на востоке дельты Нила, стал новой столицей страны. Формально подчиняясь новым царям, правители Верхнего Египта сохранили свою самостоятельность и при помощи фиванских жрецов смогли изгнать гиксосов из страны. Ахмосис (Яхмос), основатель XVIII династии, победоносно занимает Аварис и изгоняет гиксосов на территорию Палестины.</w:t>
      </w:r>
    </w:p>
    <w:p>
      <w:pPr>
        <w:pStyle w:val="Normal"/>
        <w:autoSpaceDE w:val="false"/>
        <w:spacing w:before="0" w:after="200"/>
        <w:rPr>
          <w:rFonts w:ascii="Calibri" w:hAnsi="Calibri" w:cs="Calibri"/>
          <w:sz w:val="18"/>
          <w:szCs w:val="18"/>
        </w:rPr>
      </w:pPr>
      <w:r>
        <w:rPr>
          <w:rFonts w:cs="Calibri" w:ascii="Calibri" w:hAnsi="Calibri"/>
          <w:sz w:val="18"/>
          <w:szCs w:val="18"/>
        </w:rPr>
        <w:t>Появление в Египте боевых колесниц, заимствованных у гиксосов (лошади не были ранее известны египтянам), сделало армию фараонов сильнейшей в регионе. Начался подъем в науке и искусстве. Например, папирусы сообщают о первых хирургических операциях. С воцарением Яхмоса (1580—1558 гг. до н. э.) начинается самый блестящий период египетской истории (до 1085 г. до н. э.), который называется историками Новым царством (XVIII—XX династии). Это время правления великих фараонов Аменофисов (Аменхотепов), Тутмосов, царицы Хатшепсут, Эхнатона, Тутанхамона и Рамсесидов. Расцвет страны приходится на правления Аменофиса III и Тутмоса III (он провел 17 успешных военных кампаний), когда границы страны на севере дошли до северной Сирии и Евфрата, а на юге до четвертого порога Нила. Обложение покоренных народов тяжелыми податями обогащало сам Египет, способствовало грандиозным строительным работам</w:t>
      </w:r>
    </w:p>
    <w:p>
      <w:pPr>
        <w:pStyle w:val="Normal"/>
        <w:autoSpaceDE w:val="false"/>
        <w:spacing w:before="0" w:after="200"/>
        <w:rPr>
          <w:rFonts w:ascii="Calibri" w:hAnsi="Calibri" w:cs="Calibri"/>
          <w:b/>
          <w:b/>
          <w:bCs/>
          <w:i/>
          <w:i/>
          <w:iCs/>
          <w:sz w:val="18"/>
          <w:szCs w:val="18"/>
        </w:rPr>
      </w:pPr>
      <w:r>
        <w:rPr>
          <w:rFonts w:cs="Calibri" w:ascii="Calibri" w:hAnsi="Calibri"/>
          <w:b/>
          <w:bCs/>
          <w:i/>
          <w:iCs/>
          <w:sz w:val="18"/>
          <w:szCs w:val="18"/>
        </w:rPr>
        <w:t>Период Нового Царства</w:t>
      </w:r>
    </w:p>
    <w:p>
      <w:pPr>
        <w:pStyle w:val="Normal"/>
        <w:autoSpaceDE w:val="false"/>
        <w:spacing w:before="0" w:after="200"/>
        <w:rPr>
          <w:rFonts w:ascii="Calibri" w:hAnsi="Calibri" w:cs="Calibri"/>
          <w:sz w:val="18"/>
          <w:szCs w:val="18"/>
        </w:rPr>
      </w:pPr>
      <w:r>
        <w:rPr>
          <w:rFonts w:cs="Calibri" w:ascii="Calibri" w:hAnsi="Calibri"/>
          <w:sz w:val="18"/>
          <w:szCs w:val="18"/>
        </w:rPr>
        <w:t>К периоду Нового царства относится строительство храмов в Карнаке, Луксоре, Абидосе, Абу-Симбеле и пирамид в Долине фараонов в Фивах. Пришедший к власти Аменофис IV (1372—1354 гг. до н. э.) переносит столицу в Ахетатон (современную Эль-Амарну), вводит новый культ бога Атона вместо прежнего Амона, а сам принимает имя Эхнатон. Серьезные изменения в государственной жизни временно ослабили Египет, но уже преемники Эхнатона восстановили культ Амона и возвратили столицу в Фивы. Под руководством военачальника Хоремхеба Египет возвращает себе утраченные при Эхнатоне территории.</w:t>
      </w:r>
    </w:p>
    <w:p>
      <w:pPr>
        <w:pStyle w:val="Normal"/>
        <w:autoSpaceDE w:val="false"/>
        <w:spacing w:before="0" w:after="200"/>
        <w:rPr/>
      </w:pPr>
      <w:r>
        <w:rPr>
          <w:rFonts w:cs="Calibri" w:ascii="Calibri" w:hAnsi="Calibri"/>
          <w:sz w:val="18"/>
          <w:szCs w:val="18"/>
        </w:rPr>
        <w:t>Еще одним испытанием для Египта стало нашествие хеттов, которое было приостановлено лишь свирепой эпидемией. Неожиданная отсрочка позволила фараону Сети I (1312—1298 гг. до н. э.) даже отвоевать сирийский город Кадеш. Сын Сети I Рамсес II, правивший 66 лет, еще продолжал грандиозное строительство в Египте, хотя и терпел поражения в сражениях с хеттами. В восточной части Дельты он заложил новую столицу — Пер-Рамсес (около современного Кантира), чем снискал себе славу фараона-строителя. Однако последующие Рамсесиды все чаще стали сталкиваться с серьезными проблемами. В стране господствовала коррупция, жрецы приобретали все большую власть, народу не хватало даже хлеба, с севера наступали «народы моря», появившиеся в результате распада хеттского государства, с запада —ливийские племена.</w:t>
      </w:r>
    </w:p>
    <w:p>
      <w:pPr>
        <w:pStyle w:val="Normal"/>
        <w:autoSpaceDE w:val="false"/>
        <w:spacing w:before="0" w:after="200"/>
        <w:rPr>
          <w:rFonts w:ascii="Calibri" w:hAnsi="Calibri" w:cs="Calibri"/>
          <w:sz w:val="18"/>
          <w:szCs w:val="18"/>
        </w:rPr>
      </w:pPr>
      <w:r>
        <w:rPr>
          <w:rFonts w:cs="Calibri" w:ascii="Calibri" w:hAnsi="Calibri"/>
          <w:sz w:val="18"/>
          <w:szCs w:val="18"/>
        </w:rPr>
        <w:t>После кончины Рамсеса XI, в 1085 г. до н. э., в стране разразилась гражданская война, которая в 1070 г. до н. э. положила конец династии Рамсесидов. Власть фактически перешла от фараонов к жрецам бога Амона, а царский титул перестал восприниматься как божественный. Время правления XXI—XXX династий называют Поздним периодом (иногда историки разделяют время правления XXI—XXV и XXVI— XXX династий на периоды Третьего междувластия и Поздний период). Уже при последних Рамсесидах Египет потерял свое прежнее влияние в Передней Азии. Жрец храма Амона в Карнаке Херихор стал фактическим правителем Верхнего Египта, а наследственный правитель одного из городов в Дельте (Таниса) Смендес властвовал на севере страны.</w:t>
      </w:r>
    </w:p>
    <w:p>
      <w:pPr>
        <w:pStyle w:val="Normal"/>
        <w:rPr>
          <w:rFonts w:ascii="Calibri" w:hAnsi="Calibri" w:cs="Calibri"/>
          <w:sz w:val="18"/>
          <w:szCs w:val="18"/>
        </w:rPr>
      </w:pPr>
      <w:r>
        <w:rPr>
          <w:rFonts w:cs="Calibri" w:ascii="Calibri" w:hAnsi="Calibri"/>
          <w:sz w:val="18"/>
          <w:szCs w:val="18"/>
        </w:rPr>
      </w:r>
    </w:p>
    <w:sectPr>
      <w:type w:val="nextPage"/>
      <w:pgSz w:w="12240" w:h="15840"/>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3:00Z</dcterms:created>
  <dc:creator>User</dc:creator>
  <dc:description/>
  <cp:keywords/>
  <dc:language>en-US</dc:language>
  <cp:lastModifiedBy>User</cp:lastModifiedBy>
  <dcterms:modified xsi:type="dcterms:W3CDTF">2012-11-30T08:59:00Z</dcterms:modified>
  <cp:revision>5</cp:revision>
  <dc:subject/>
  <dc:title/>
</cp:coreProperties>
</file>