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righ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</w:t>
      </w:r>
      <w:bookmarkStart w:id="0" w:name="sub_201212"/>
      <w:r>
        <w:rPr>
          <w:lang w:val="en-US" w:eastAsia="en-US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226695</wp:posOffset>
                </wp:positionV>
                <wp:extent cx="27432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85pt;mso-wrap-distance-left:9.05pt;mso-wrap-distance-right:9.05pt;mso-wrap-distance-top:0pt;mso-wrap-distance-bottom:0pt;margin-top:-17.8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jc w:val="right"/>
        <w:rPr>
          <w:lang w:val="en-US" w:eastAsia="en-US"/>
        </w:rPr>
      </w:pPr>
      <w:bookmarkEnd w:id="0"/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 xml:space="preserve">Заместитель директора </w:t>
      </w:r>
    </w:p>
    <w:p>
      <w:pPr>
        <w:pStyle w:val="Style13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ООО "Ресторан «Россия" ___________А.Н. Царев</w:t>
      </w:r>
    </w:p>
    <w:p>
      <w:pPr>
        <w:pStyle w:val="Style13"/>
        <w:spacing w:lineRule="auto" w:line="360"/>
        <w:jc w:val="righ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>5 января 2007 г.</w:t>
      </w:r>
    </w:p>
    <w:p>
      <w:pPr>
        <w:pStyle w:val="Heading1"/>
        <w:ind w:hanging="0"/>
        <w:rPr/>
      </w:pPr>
      <w:r>
        <w:rPr/>
        <w:t>Технологическая карта блюда</w:t>
        <w:br/>
        <w:t>салат "Греческ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┬─────────────┬────────────┬────────────┬────────────────────────────────────┐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именование     │   Брутто    │   Нетто    │  Готовый   │      Способ приготовления          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одукта       │  (грамм)    │  (грамм)   │ продукт (г)│                                    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┼────────────┼────────────┼────────────────────────────────────┤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рынза               │     52      │     50     │     50     │Брынза нарезается  средним  кубиком,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┼────────────┼────────────┤</w:t>
      </w:r>
      <w:r>
        <w:rPr>
          <w:lang w:val="en-US" w:eastAsia="en-US"/>
        </w:rPr>
        <w:t>все овощи -  соломкой.  Заправляется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идоры свежие      │     58      │     50     │     50     │лимонным   соком   и    растительным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┼────────────┼────────────┤</w:t>
      </w:r>
      <w:r>
        <w:rPr>
          <w:lang w:val="en-US" w:eastAsia="en-US"/>
        </w:rPr>
        <w:t>маслом. Блюдо украшается  зеленью  и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гурцы свежие        │     38      │     30     │     30     │маслинами                           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┼────────────┼────────────┤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ец болгарский     │     40      │     30     │     30     │                                    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┼────────────┼────────────┤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лины              │     27      │     15     │     15     │                                    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┼────────────┼────────────┤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лат листовой       │     22      │     15     │     15     │                                    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┼────────────┼────────────┤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к лимона           │     24      │     10     │     10     │                                    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┼────────────┼────────────┤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ло растительное   │     25      │     25     │     25     │                                    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──┼────────────┼────────────┤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ход блюда в готовом│      х      │      х     │   190/35   │                                    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де в граммах       │             │            │            │                                    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┴─────────────┴────────────┴────────────┴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Заведующая производством</w:t>
        <w:tab/>
        <w:t xml:space="preserve">                  ______________ Н.В.Соколова</w:t>
      </w:r>
    </w:p>
    <w:p>
      <w:pPr>
        <w:pStyle w:val="Normal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Директор по административно-хозяйственной части ______________ Н.И. Ильинский</w:t>
      </w:r>
    </w:p>
    <w:p>
      <w:pPr>
        <w:pStyle w:val="Normal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Бухгалтер-калькулятор                           ______________ С.Н. 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ind w:firstLine="72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0:43:00Z</dcterms:created>
  <dc:creator>Comp</dc:creator>
  <dc:description/>
  <dc:language>en-US</dc:language>
  <cp:lastModifiedBy>Comp</cp:lastModifiedBy>
  <dcterms:modified xsi:type="dcterms:W3CDTF">2009-08-26T23:55:00Z</dcterms:modified>
  <cp:revision>3</cp:revision>
  <dc:subject/>
  <dc:title>                                                                                           Утверждаю:</dc:title>
</cp:coreProperties>
</file>