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lang w:val="en-US" w:eastAsia="en-US"/>
        </w:rPr>
      </w:pPr>
      <w:r>
        <w:rPr>
          <w:lang w:val="en-US" w:eastAsia="en-US"/>
        </w:rPr>
        <w:t>Утверждаю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0</wp:posOffset>
                </wp:positionH>
                <wp:positionV relativeFrom="paragraph">
                  <wp:posOffset>-457200</wp:posOffset>
                </wp:positionV>
                <wp:extent cx="2743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-36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right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Заместитель директора </w:t>
      </w:r>
    </w:p>
    <w:p>
      <w:pPr>
        <w:pStyle w:val="Style14"/>
        <w:jc w:val="right"/>
        <w:rPr>
          <w:lang w:val="en-US" w:eastAsia="en-US"/>
        </w:rPr>
      </w:pPr>
      <w:r>
        <w:rPr>
          <w:lang w:val="en-US" w:eastAsia="en-US"/>
        </w:rPr>
        <w:t xml:space="preserve">ООО "Ресторан «Россия» </w:t>
      </w:r>
    </w:p>
    <w:p>
      <w:pPr>
        <w:pStyle w:val="Style14"/>
        <w:jc w:val="right"/>
        <w:rPr>
          <w:lang w:val="en-US" w:eastAsia="en-US"/>
        </w:rPr>
      </w:pPr>
      <w:r>
        <w:rPr>
          <w:lang w:val="en-US" w:eastAsia="en-US"/>
        </w:rPr>
        <w:t>______________А.Н. Царев</w:t>
      </w:r>
    </w:p>
    <w:p>
      <w:pPr>
        <w:pStyle w:val="Style14"/>
        <w:jc w:val="right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9 января 2007 г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Калькуляционная карточка блюд на 9 января 2007 г.</w:t>
      </w:r>
    </w:p>
    <w:p>
      <w:pPr>
        <w:pStyle w:val="Heading1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t>┌───────────┬─────────────┬───────────────┬────────────────────────────┬───────────────────────────┐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Блюдо   │   Код тов.  │ Наименование  │       На одну порцию       │          Объем            │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ед-цы    │               │                            │                           │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┬─────────┬────────┼────────┬────────┬─────────┤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орма  │  цена,  │ сумма, │ кол-во │ расход,│ сумма,  │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расхода,│   руб.  │  руб.  │        │   кг   │  руб.   │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кг    │         │        │        │        │         │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t>├───────────┴─────────────┴───────────────┴─────────┴─────────┴────────┴────────┴────────┴─────────┤</w:t>
      </w:r>
    </w:p>
    <w:p>
      <w:pPr>
        <w:pStyle w:val="Style14"/>
        <w:rPr/>
      </w:pPr>
      <w:r>
        <w:rPr>
          <w:lang w:val="en-US" w:eastAsia="en-US"/>
        </w:rPr>
        <w:t>│</w:t>
      </w:r>
      <w:r>
        <w:rPr>
          <w:rStyle w:val="Style13"/>
          <w:bCs/>
          <w:lang w:val="en-US" w:eastAsia="en-US"/>
        </w:rPr>
        <w:t xml:space="preserve">Котлеты по-киевски </w:t>
      </w:r>
      <w:r>
        <w:rPr>
          <w:lang w:val="en-US" w:eastAsia="en-US"/>
        </w:rPr>
        <w:t xml:space="preserve">                                                                               │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t>├───────────┬─────────────┬───────────────┬─────────┬─────────┬────────┬────────┬────────┬─────────┤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lang w:val="en-US" w:eastAsia="en-US"/>
        </w:rPr>
        <w:t>31-03032     │Филе куриное   │  0,09   │  96,49  │  8,68  │   92   │  8,280 │  798,94 │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t>├───────────┼─────────────┼───────────────┼─────────┼─────────┼────────┼────────┼────────┼─────────┤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lang w:val="en-US" w:eastAsia="en-US"/>
        </w:rPr>
        <w:t>31-0028      │Масло сливочное│  0,03   │  84,54  │  2,54  │   92   │  2,760 │  233,33 │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t>├───────────┼─────────────┼───────────────┼─────────┼─────────┼────────┼────────┼────────┼─────────┤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lang w:val="en-US" w:eastAsia="en-US"/>
        </w:rPr>
        <w:t>31-00055     │Яйцо           │  0,25   │  1,38   │  0,35  │   92   │ 23,00 0│  31,74  │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t>├───────────┼─────────────┼───────────────┼─────────┼─────────┼────────┼────────┼────────┼─────────┤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lang w:val="en-US" w:eastAsia="en-US"/>
        </w:rPr>
        <w:t>31-0019      │Сухари  паниро-│  0,028  │  16,23  │  0,45  │   92   │  2,576 │  41,81  │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оч.           │         │         │        │        │        │         │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t>├───────────┼─────────────┼───────────────┼─────────┼─────────┼────────┼────────┼────────┼─────────┤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lang w:val="en-US" w:eastAsia="en-US"/>
        </w:rPr>
        <w:t>31-00068     │Масло растител.│  0,015  │  25,17  │  0,38  │   92   │  1,380 │  34,73  │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t>├───────────┼─────────────┼───────────────┼─────────┼─────────┼────────┼────────┼────────┼─────────┤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lang w:val="en-US" w:eastAsia="en-US"/>
        </w:rPr>
        <w:t>31-00028     │Масло сливоч.  │  0,01   │  84,54  │  0,85  │   92   │  0,920 │  77,78  │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t>├───────────┼─────────────┼───────────────┼─────────┼─────────┼────────┼────────┼────────┼─────────┤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lang w:val="en-US" w:eastAsia="en-US"/>
        </w:rPr>
        <w:t>31-00018     │Соль           │  0,004  │   4,43  │  0,02  │   92   │  0,368 │   1,63  │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t>├───────────┼─────────────┼───────────────┼─────────┼─────────┼────────┼────────┼────────┼─────────┤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lang w:val="en-US" w:eastAsia="en-US"/>
        </w:rPr>
        <w:t>31-00117     │Петрушка       │  0,005  │   8,1   │  0,04  │   92   │  0,460 │   3,73  │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t>├───────────┼─────────────┼───────────────┼─────────┼─────────┼────────┼────────┼────────┼─────────┤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lang w:val="en-US" w:eastAsia="en-US"/>
        </w:rPr>
        <w:t>Итого        │       Х       │    Х    │    Х    │  13,31 │    Х   │ 39,744 │ 1223,69 │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t>└───────────┴─────────────┴───────────────┴─────────┴─────────┴────────┴────────┴────────┴─────────┘</w:t>
      </w:r>
    </w:p>
    <w:p>
      <w:pPr>
        <w:pStyle w:val="Normal"/>
        <w:rPr/>
      </w:pPr>
      <w:r>
        <w:rPr/>
      </w:r>
    </w:p>
    <w:p>
      <w:pPr>
        <w:pStyle w:val="Style1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Заведующая производством          ______________ Н.В.Соколова</w:t>
      </w:r>
    </w:p>
    <w:p>
      <w:pPr>
        <w:pStyle w:val="Normal"/>
        <w:rPr/>
      </w:pPr>
      <w:r>
        <w:rPr/>
      </w:r>
    </w:p>
    <w:p>
      <w:pPr>
        <w:pStyle w:val="Style1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Бухгалтер-калькулятор             ______________ С.Н. Рудакова</w:t>
      </w:r>
    </w:p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0"/>
      </w:numPr>
      <w:spacing w:lineRule="auto" w:line="360"/>
      <w:ind w:firstLine="720"/>
      <w:jc w:val="both"/>
      <w:outlineLvl w:val="9"/>
    </w:pPr>
    <w:rPr>
      <w:rFonts w:ascii="Times New Roman" w:hAnsi="Times New Roman" w:cs="Times New Roman"/>
      <w:i w:val="false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00:42:00Z</dcterms:created>
  <dc:creator>Comp</dc:creator>
  <dc:description/>
  <dc:language>en-US</dc:language>
  <cp:lastModifiedBy>Comp</cp:lastModifiedBy>
  <dcterms:modified xsi:type="dcterms:W3CDTF">2009-08-26T23:55:00Z</dcterms:modified>
  <cp:revision>3</cp:revision>
  <dc:subject/>
  <dc:title>Утверждаю:</dc:title>
</cp:coreProperties>
</file>