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вашему вниманию предлагается дипломная работа на тему: Учет и анализ собственного капитала предприятия, выполненная на материалах ООО «Пять веков».</w:t>
      </w:r>
    </w:p>
    <w:p>
      <w:pPr>
        <w:pStyle w:val="2"/>
        <w:rPr/>
      </w:pPr>
      <w:r>
        <w:rPr>
          <w:sz w:val="27"/>
          <w:szCs w:val="27"/>
        </w:rPr>
        <w:t>В настоящее время, в условиях существования различных форм собственности в России, особенно актуальным становится изучение вопросов формирования, функционирования и воспроизводства предпринимательского капитала. Возможности предпринимательской деятельности и ее дальнейшего развития могут быть реализованы лишь только в том случае, если собственник разумно управляет капиталом, вложенным в предприя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В условиях рынка основа экономического развития – это капитал предприятия, который является важнейшим показателем эффективности его работы, источником его жизнедеятельности. Именно рост капитала создает финансовую основу для осуществления расширенного воспроизводства предприятия и удовлетворения социальных и материальных потребностей учредителей и работников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Все это обуславливает особую актуальность процесса грамотного учета и анализа капитала предприятия в условиях рыночн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Цель дипломной работы – рассмотреть особенности ведения бухгалтерского учета и проанализировать эффективность использования капитала на примере конкретной организации. Реализация данной цели была достигнута выполнением  следующих зада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7"/>
          <w:szCs w:val="27"/>
        </w:rPr>
        <w:t>раскрыть экономическое содержание капитала и его значение в условиях рыночной эконом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7"/>
          <w:szCs w:val="27"/>
        </w:rPr>
        <w:t>рассмотреть состояние бухгалтерского учета движения капитала конкретной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7"/>
          <w:szCs w:val="27"/>
        </w:rPr>
        <w:t>проанализировать эффективность использования капитала в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Объектом исследования явилось ООО «Пять веков», предмет исследования – учет и анализ капитала данной организации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онной базой для написания дипломной работы являются  Федеральный Закон «О бухгалтерском учете», другие </w:t>
      </w:r>
      <w:r>
        <w:rPr>
          <w:bCs/>
          <w:sz w:val="27"/>
          <w:szCs w:val="27"/>
        </w:rPr>
        <w:t xml:space="preserve">нормативные документы, а так же </w:t>
      </w:r>
      <w:r>
        <w:rPr>
          <w:sz w:val="27"/>
          <w:szCs w:val="27"/>
        </w:rPr>
        <w:t xml:space="preserve">литература  по бухгалтерскому учету и анализу финансово </w:t>
      </w:r>
      <w:r>
        <w:rPr>
          <w:sz w:val="27"/>
          <w:szCs w:val="27"/>
          <w:lang w:val="en-US" w:eastAsia="en-US"/>
        </w:rPr>
        <w:t xml:space="preserve">- </w:t>
      </w:r>
      <w:r>
        <w:rPr>
          <w:sz w:val="27"/>
          <w:szCs w:val="27"/>
        </w:rPr>
        <w:t>хозяйственной  деятельности (учебные пособия Балабанова И.Т. Бланка И.А., Мамедова О.Ю. и др.)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публикации  экономических журналов и газет, </w:t>
      </w:r>
      <w:r>
        <w:rPr>
          <w:bCs/>
          <w:sz w:val="27"/>
          <w:szCs w:val="27"/>
        </w:rPr>
        <w:t>внутренняя документация и бухгалтерская отчетность исследуемого предприят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ого исследования были сделаны следующие 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Капиталом можно считать определенный запас ценностей (благ) в денежной или не денежной форме, который приносит доход своему владельцу, обеспечивая самовозрастание богатства, особенно в форме денег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питал можно счи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ъектом экономического управле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копленной ценность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изводственным ресурсом (фактором производств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вестиционным ресур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сточником до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ъектом временного предпочтен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>В бухгалтерском учете структура источников образования активов представлена основными составляющими: собственным капиталом и заемными средствами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ственный капитал состоит из уставного, добавочного и резервного капитала, нераспределенной прибыли и целевых (специальных) фон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Уставный капитал при этом представляет собой совокупность вкладов в имущество при создании предприятия для обеспечения его деятельности в размерах, определенных учредительными документами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бавочный капитал показывает прирост стоимости имущества в результате переоценок основных средств и незавершенного строительства организации, полученные денежные средства и имущество в сумме превышения их величины над стоимостью переданных за них акций и другое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зервный капитал выступает в качестве страхового фонда, создаваемого для возмещения убытков и защиты интересов третьих лиц в случае недостаточности прибыли у предприятия до того, как будет уменьшен уставный капит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Нераспределенная прибыль</w:t>
      </w:r>
      <w:r>
        <w:rPr>
          <w:i/>
          <w:sz w:val="27"/>
          <w:szCs w:val="27"/>
        </w:rPr>
        <w:t xml:space="preserve"> —</w:t>
      </w:r>
      <w:r>
        <w:rPr>
          <w:sz w:val="27"/>
          <w:szCs w:val="27"/>
        </w:rPr>
        <w:t xml:space="preserve"> это чистая прибыль предприятия (или ее часть), не распределенная в виде дивидендов между акционерами (учредителями) и не использованная на другие ц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Целевые (специальные) фонды создаются за счет чистой прибыли хозяйствующего субъекта и должны служить для определенных целей в соответствии с уставом или решением акционеров и собственников. Они считаются разновидностью нераспределенной прибыли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стоящей работе рассматривался учет собственного капитала на примере предприятия ООО «Пять веков» и проводился анализ эффективности его ис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Источниками собственных средств ООО «Пять веков» является уставный, добавочный капитал, а также нераспределенная прибыль пред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В соответствии с учредительными документами сумма уставного капитала ООО «Пять веков» составляет 360 000 руб. Она фактически является совокупностью вкладов учредителей в имущество организации в денежном выражении при ее создании для обеспечения деятельности в размерах, определенных учредительными документами. Уставный капитал ООО «Пять веков разделен на 4 равные до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Учет уставного капитала в ООО «Пять веков» ведется на пассивном счете 80 «Уставный капитал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момента государственной регистрации (5 января 2003 года) изменений в уставном капитале ООО «Пять веков» не происходило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обобщения информации о добавочном капитале ООО «Пять веков» предназначен счет 83 «Добавочный капитал». Увеличение добавочного капитала ООО «Пять веков» с 80 до 85 тыс. руб. произошло за счет переоценки основных средств в 2005 году. В 2006 году изменений в размере добавочного капитала ООО «Пять веков» не происходи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По состоянию на 01.01.2005 года резервный фонд ООО «Пять веков» составлял 15 000 руб. Для его учета служит счет 82 «Резервный капитал». В 2005 году на формирование резервного фонда ООО «Пять веков» была направлена часть нераспределенной прибыли прошлого года. Величина отчислений из прибыли составила 3000 руб. В 2006 (отчетном) году на формирование резервного фонда ООО «Пять веков» была направлена часть нераспределенной прибыли 2005 года в сумме 7000 руб. В итоге резервный капитал ООО «Пять веков» по состоянию на 01.01.2007 г. составил 25 тыс.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Для учета нераспределенной прибыли в соответствии с действующим планом счетов предназначен счет 84 «Нераспределенная прибыль (непокрытый убыток)». Остаток чистой прибыли ООО «Пять веков» по состоянию на 01.01.2007 г. составил 123 000 руб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капитала предприятия могут также использоваться средства целевого финансирования. Оно заключается в имущественной и денежной поддержке предприятий, которую им оказывают государство, граждане, коммерческие и общественные структуры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обобщения информации о движении средств, предназначенных для осуществления мероприятий целевого назначения, средств, поступивших от других организаций и лиц, бюджетных средств и др. в ООО «Пять веков» используется счет 86 «Целевое финансирова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Для отражения показателей, характеризующих формирование уставного, добавочного и резервного капитала ООО «Пять веков», а также нераспределенной прибыли (непокрытого убытка), а также сведений о формировании и использовании резервов предназначены форма № 1 и форма N 3 бухгалтерской отчетности («Бухгалтерский баланс» и «Отчет об изменениях капитала). Данные формы стали источником информации для анализа эффективности использования капитала ООО «Пять веков» в 2005-2006 г.г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ого анализа можно сделать следующие выводы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 2006 г. наблюдается отрицательная динамика изменения собственного капитала организации ООО «Пять веков» при том, что активы организации увеличились на 3704 тыс. руб. (на 6,1%)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конец 2006 г. стоит выделить неустойчивое финансовое положение по величине собственных оборотных средств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конец 2006 г. не укладывается в нормативное значение коэффициент абсолютной ликвидности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а показателя, характеризующие платежеспособность (коэффициенты текущей ликвидности и обеспеченности собственными средствами), имеют неудовлетворительное значение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 2006 г.  существует высокая зависимость организации от заемного капитала (собственный капитал составляет лишь 1%).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эффициент покрытия инвестиций значительно ниже нормы (доля собственного капитала и долгосрочных обязательств в общей сумме капитала ООО «Пять веков» составляет лишь 44% при критическом пороге 75%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эффициент маневренности собственного капитала имеет отрицательное значение (-0,06) из-за фактического отсутствия у организации собственных средств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эффициент обеспеченности материальных запасов имеет отрицательное значение (-0,08) из-за фактического отсутствия у организации собственных оборотных средств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ивы организации не покрывают соответствующие им по сроку погашения обязательства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эффициент текущей (общей) ликвидности значительно ниже общепринятого значения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эффициент быстрой (промежуточной) ликвидности значительно ниже нормы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ительным фактором явилось лишь увеличение рентабельности собственного капитала с 10,9 до 12,0 п.п. </w:t>
      </w:r>
    </w:p>
    <w:p>
      <w:pPr>
        <w:pStyle w:val="Normal"/>
        <w:spacing w:lineRule="auto" w:line="360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  <w:t>Недостатком бухгалтерского учета ООО «Пять веков» является то, что в плане счетов не отражен порядок аналитического учета расчетов с учредителями в разрезе отдельных учредителей. Таким образом, ООО «Пять веков» необходимо организовать аналитический учет расчетов с учредителями отдельно по  каждому учредител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рабочий план по учету расчетов по счету 75 в ООО «Пять веков»  должен отвечать следующим основным требованиям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дельное ведение учета расчетов по вкладам в уставный капита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дельное ведение учета расчетов по выплате доходов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принципа соответствия вкладов в капитал и выплате соответствующей доли доход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«Пять веков» следует предложить следующий позиционный порядок кодирования счетов аналитического учета расчетов с учред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rPr>
          <w:sz w:val="27"/>
          <w:szCs w:val="27"/>
        </w:rPr>
      </w:pPr>
      <w:r>
        <w:rPr>
          <w:sz w:val="27"/>
          <w:szCs w:val="27"/>
        </w:rPr>
        <w:t>75-1-1 - Расчеты по вкладам с ЗАО «Ма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rPr>
          <w:sz w:val="27"/>
          <w:szCs w:val="27"/>
        </w:rPr>
      </w:pPr>
      <w:r>
        <w:rPr>
          <w:sz w:val="27"/>
          <w:szCs w:val="27"/>
        </w:rPr>
        <w:t>75-1-2 - Расчеты по вкладам с В.И. Образцов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rPr>
          <w:sz w:val="27"/>
          <w:szCs w:val="27"/>
        </w:rPr>
      </w:pPr>
      <w:r>
        <w:rPr>
          <w:sz w:val="27"/>
          <w:szCs w:val="27"/>
        </w:rPr>
        <w:t>75-2 -1- Расчеты по выплате доходов ЗАО «Мар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711" w:leader="none"/>
        </w:tabs>
        <w:autoSpaceDE w:val="false"/>
        <w:spacing w:lineRule="auto" w:line="360"/>
        <w:ind w:left="0" w:firstLine="720"/>
        <w:rPr>
          <w:sz w:val="27"/>
          <w:szCs w:val="27"/>
        </w:rPr>
      </w:pPr>
      <w:r>
        <w:rPr>
          <w:sz w:val="27"/>
          <w:szCs w:val="27"/>
        </w:rPr>
        <w:t>75-2-2- Расчеты по выплате доходов В.И. Образцову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ктическое применение указанных предложений по совершенствованию синтетического и аналитического учета расчетов с учредителями на предприятии  позволит своевременно и достоверно отражать все происходящие расчеты на счетах бухгалтерского учета и в бухгалтерской отчетности,  а также контролировать состояние учета собственного капитала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04"/>
        </w:tabs>
        <w:ind w:left="14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56:00Z</dcterms:created>
  <dc:creator>Comp</dc:creator>
  <dc:description/>
  <dc:language>en-US</dc:language>
  <cp:lastModifiedBy>Comp</cp:lastModifiedBy>
  <dcterms:modified xsi:type="dcterms:W3CDTF">2009-08-27T00:02:00Z</dcterms:modified>
  <cp:revision>2</cp:revision>
  <dc:subject/>
  <dc:title>Уважаемые председатель и члены аттестационной комиссии, вашему вниманию предлагается дипломная работа на тему: Учет и анализ собственного капитала предприятия, выполненная на материалах ООО «Пять веков»</dc:title>
</cp:coreProperties>
</file>