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  <w:t>Таблица 3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пиццы</w:t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75"/>
        <w:gridCol w:w="1031"/>
        <w:gridCol w:w="1607"/>
      </w:tblGrid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Статьи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Продукция А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Продукция 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На весь выпус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на ед-цу проду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на весь выпуск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на ед-цу продукци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ырье и основ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61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5,2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3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4,7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2. вспомогатель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5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3. топливо и 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79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48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7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4. основная з/п производственным рабоч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42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8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1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6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5. дополнительная з/ п производственным рабоч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1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 xml:space="preserve">6. отчисления на соц-ные нуж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32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1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7. расходы на содержание и эксплуатацию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90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9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2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,1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8. цехов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34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4,2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46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5,1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9. цеховая себе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056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2,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00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2,9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0.общефабрич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314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15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1.производственная себе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5878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2,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52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3,2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2. коммерче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43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,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8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,0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3. полная себе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931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3,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10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1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 прибыли и рентабельност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699"/>
        <w:gridCol w:w="903"/>
      </w:tblGrid>
      <w:tr>
        <w:trPr/>
        <w:tc>
          <w:tcPr>
            <w:tcW w:w="4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lineRule="auto" w:line="36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говорная це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ая себе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Yura</dc:creator>
  <dc:description/>
  <cp:keywords/>
  <dc:language>en-US</dc:language>
  <cp:lastModifiedBy>Yura</cp:lastModifiedBy>
  <dcterms:modified xsi:type="dcterms:W3CDTF">2007-05-04T06:58:00Z</dcterms:modified>
  <cp:revision>2</cp:revision>
  <dc:subject/>
  <dc:title> </dc:title>
</cp:coreProperties>
</file>