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Весь ресторанный бизнес от начала до конца нацелен на завоевание доверия и расположения клиента. Для творческого и мыслящего организатора и его помощников здесь открывается поистине необъятное поле деятельности. Успех во многом строится на продуманной технологии работы с клиентом. В первую очередь она подразумевает демократизм персонала и всей обстановки. Это норма для любого хорошего, в том числе и элитного ресторана.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Целью дипломной работы является всесторонний анализ и изучение проблем и путей совершенствования культуры обслуживания в ресторанах г.Москвы.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 xml:space="preserve">Объектом исследования выступает ресторан </w:t>
      </w:r>
      <w:r>
        <w:rPr>
          <w:sz w:val="28"/>
          <w:szCs w:val="28"/>
          <w:lang w:val="en-US"/>
        </w:rPr>
        <w:t>Nad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, задачами дипломной работы будут следующие: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оретических основ организации обслуживания клиентов в ресторанах класса люкс;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нятие и значение качества услуги в ресторане, а так же стандартизация;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рынок ресторанов г.Москвы и выделить проблемы обслуживания в ресторанах класса Люкс;</w:t>
      </w:r>
    </w:p>
    <w:p>
      <w:pPr>
        <w:pStyle w:val="Normal"/>
        <w:spacing w:lineRule="auto" w:line="360"/>
        <w:ind w:firstLine="578"/>
        <w:jc w:val="both"/>
        <w:rPr/>
      </w:pPr>
      <w:r>
        <w:rPr>
          <w:sz w:val="28"/>
          <w:szCs w:val="28"/>
        </w:rPr>
        <w:t xml:space="preserve">- проанализировать деятельность ресторана </w:t>
      </w:r>
      <w:r>
        <w:rPr>
          <w:sz w:val="28"/>
          <w:szCs w:val="28"/>
          <w:lang w:val="en-US"/>
        </w:rPr>
        <w:t>Nadi</w:t>
      </w:r>
      <w:r>
        <w:rPr>
          <w:sz w:val="28"/>
          <w:szCs w:val="28"/>
        </w:rPr>
        <w:t xml:space="preserve"> на рынке услуг питания г.Москвы и разработать пути совершенствования культуры обслуживания.</w:t>
      </w:r>
    </w:p>
    <w:p>
      <w:pPr>
        <w:pStyle w:val="Style15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исследования, можно сделать следующие выводы. Рынок ресторанов в Москве далек от насыщения, и поэтому конкурентная борьба идет не столько между отдельными игроками, сколько за клиентов. Наиболее активная борьба среди ресторанов, находящихся  в среднем ценовом сегменте. Среди основных методов – снижение цен, хедхантинг, специальные мероприятия с приглашением прессы и знаменитостей, открытие детских клубов.</w:t>
      </w:r>
    </w:p>
    <w:p>
      <w:pPr>
        <w:pStyle w:val="Normal"/>
        <w:spacing w:lineRule="auto" w:line="36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Точное количество ресторанов в Москве не определено. Маркетинговые, статистические и консалтинговые агентства расходятся в цифрах, однако порядок этих данных сопоставим. По количеству ресторанов на душу населения Москва сильно уступает крупным европейским и американским городам. В российской столице на 1000 жителей – 0,55 ресторанов. В Париже и Праге этот показатель составляет – 7 и 6,5 ресторанов соответственно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значает, что места на рынке пока хватает всем. Но постепенно у столичного среднего класса, как и у европейцев и американцев, формируется привычка ужинать за пределами дома. И рестораны среднего ценового сегмента стараются соответствовать новым потребностям middle class. </w:t>
      </w:r>
    </w:p>
    <w:p>
      <w:pPr>
        <w:pStyle w:val="Normal"/>
        <w:spacing w:lineRule="auto" w:line="360"/>
        <w:ind w:firstLine="576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Ресторан «Nabi», занимающий одну из лидирующих позиций на рынке, столкнулась с такими трудностями в своей работе, что единственным решением остается обратиться за консультацией в области анализа и повышения квалификации персонала. </w:t>
      </w:r>
    </w:p>
    <w:p>
      <w:pPr>
        <w:pStyle w:val="Normal"/>
        <w:spacing w:lineRule="auto" w:line="360"/>
        <w:ind w:firstLine="576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Повысить эффективность ресторана можно в первую очередь за счет внедрения программы «Обучающейся организации» - этот подход решит не только проблему повышения квалификации, но и улучшил отношения персонала внутри ресторана. </w:t>
      </w:r>
    </w:p>
    <w:p>
      <w:pPr>
        <w:pStyle w:val="Normal"/>
        <w:spacing w:lineRule="auto" w:line="360"/>
        <w:ind w:firstLine="576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Как и говорилось выше, проблемы повышения профессионального уровня сотрудников тесно связаны с проблемой их мотивации – что лишний раз подтверждено данным примером. Важную роль в подготовке программы для ресторана «Nabi» сыграли методы, подробно описанные в книге </w:t>
      </w:r>
      <w:r>
        <w:rPr>
          <w:sz w:val="28"/>
        </w:rPr>
        <w:t xml:space="preserve">Питера М. Сенге «Пятая дисциплина. Искусство и практика самообучающейся организации». </w:t>
      </w:r>
    </w:p>
    <w:p>
      <w:pPr>
        <w:pStyle w:val="Normal"/>
        <w:spacing w:lineRule="auto" w:line="360"/>
        <w:ind w:firstLine="576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В ресторане «Nabi» сложилась следующая ситуация. Наряду с достижениями, такими как оригинальные разработки программ, лидерство в ассортименте, качестве тренинговых программ - в частности, предпринимательского тренинга «Технология Успеха» - появились и замедляющие развитие ресторана «Nabi» тенденции. </w:t>
      </w:r>
    </w:p>
    <w:p>
      <w:pPr>
        <w:pStyle w:val="Normal"/>
        <w:spacing w:lineRule="auto" w:line="360"/>
        <w:ind w:firstLine="576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Так, прослеживалось отсутствие слаженности в работе, недисциплинированность сотрудников, нечеткость в распределении обязанностей, неструктурированность отношений, усталость, как рядовых сотрудников, так и руководителей, эмоциональные, имеющие историю отношения в коллективе, которые иногда не позволяют работать и обсуждать дела конструктивно. </w:t>
      </w:r>
    </w:p>
    <w:p>
      <w:pPr>
        <w:pStyle w:val="Normal"/>
        <w:spacing w:lineRule="auto" w:line="360"/>
        <w:ind w:firstLine="360"/>
        <w:jc w:val="both"/>
        <w:rPr>
          <w:sz w:val="28"/>
          <w:szCs w:val="18"/>
        </w:rPr>
      </w:pPr>
      <w:r>
        <w:rPr>
          <w:sz w:val="28"/>
          <w:szCs w:val="18"/>
        </w:rPr>
        <w:t>Особенно значимыми чертами ухудшения ситуации ста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замедляющаяся скорость развития рестора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отсутствие у коллектива видения будущего рестора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небольшая прибыльность организац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отсутствие новых продукто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Практика обращения к внешней консалтинговой компании не дала значимых положительных результатов, процесс консалтинга был приостановлен. </w:t>
      </w:r>
    </w:p>
    <w:p>
      <w:pPr>
        <w:pStyle w:val="Normal"/>
        <w:spacing w:lineRule="auto" w:line="360"/>
        <w:ind w:firstLine="36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Конечно, интересным являлся вопрос, - насколько эффективно для организации, по сути работающей в сфере обслуживания обращение к внешнему консультанту. Но, поскольку ресторан «Nabi» является организацией, то она подлежит консалтингу так же, как и любая друга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Необходимость изменений в ресторане назрела, и при обсуждении консультанта с директором перспектив развития одними из главных задач дальнейшей работы признавались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Создание четкого мотивирующего видения организ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Создание новой надежной сплоченной команды сотрудников и менеджер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Развитие компетентности сотрудников и организации в целом: научиться понимать интеллектуальные модели, которые сейчас ограничивают ее рост и развитие, находить системное решение проблем (компетентность в режиме Learning organization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Создать условия для появления новых продуктов, то есть стимулировать более активную инновационную творческую деятельность сотрудни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Повысить уровень профессионализма всей организ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Как следствие - улучшение экономических результатов деятельност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Эти задачи можно решить с помощью применения модели развития обучающейся организации. Необходимо было обязательно учесть, что шаги по развитию должны быть постепенными, понятными и поддерживаемыми сотрудниками. Такая модель развития помогала обозначить для сотрудников пути изменения, сделать их активными участниками изменений. </w:t>
      </w:r>
    </w:p>
    <w:p>
      <w:pPr>
        <w:pStyle w:val="Normal"/>
        <w:spacing w:lineRule="auto" w:line="360"/>
        <w:ind w:firstLine="48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правление качеством включает выполнение следующих функций: контроль качества, сбор и анализ внутренней и внешней информации, разработка мероприятий по качеству, принятие соответствующих необходимых решений и их реализац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торанном бизнесе не существует четкого и полного определения такого термина, как стандарт. Хотя это слово является одним из составляющих функционирования ресторана. Соблюдение стандартов обслуживания – это залог успеха ресторана. Однако в настоящее время ресторанный бизнес как в Росси, так и в Европе испытывает острые проблемы со стандартами обслуж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ресторан разрабатывает свой особый стиль, соответствующий концепции ресторана и от этого зависит выбор вида обслуживания. Одни используют единственный способ обслуживания, другие предпочитают сразу несколько. Рассмотрим все существующие виды обслуж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ы три вида подачи блюд гостям ресторана: обслуживание по-русски, обслуживание по-французски и обслуживание по-английс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служивание по-английски. Это самый сложный и дорогой вид обслуживания, он мало распространен и требует подготовленного персонала. Официант использует вспомогательный столик (gueridon), на котором заканчивается приготовление пищи и определяются порции. Что касается соусов и некоторых десертов, то заправку выполняют на тележке. Отмечается одна очень оригинальная и редкая деталь: перед подачей блюдо предлагают на пробу гостю или "лидеру" группы гостей (для одобрения, как и вина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В настоящее время в России не существует четко прописанных стандартов обслуживания. Каждый ресторан использует различные способы «взаимодействия » с гостями – способы подачи, общение, этикет. Культура обслуживания в ресторане адаптируется к субкультуре страны (пытаются прививать Европейские стандарты), хотя часто, даже самые изысканные гости не знают элементарных правил потребления каких-то особенных блюд. Обслуживающий персонал, должен тактично подсказывать, как и что надо делать. «К сожалению, в плане еды мы (русские) пока на стадии неандертальцев. Мы в подавляющем большинстве , относимся к еде как к топливу. У нас пока не развито такое искусство как приготовление пищи. Но ситуация должна измениться. В ресторан люди будут приходить не только затем, чтобы утолить голод, но и за новыми впечатлениями, эмоциями»- Анатолий Комм, московский ресторатор. Ресторан – это театр.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80" w:after="280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40:00Z</dcterms:created>
  <dc:creator>q</dc:creator>
  <dc:description/>
  <dc:language>en-US</dc:language>
  <cp:lastModifiedBy>q</cp:lastModifiedBy>
  <dcterms:modified xsi:type="dcterms:W3CDTF">2007-04-23T15:42:00Z</dcterms:modified>
  <cp:revision>1</cp:revision>
  <dc:subject/>
  <dc:title>ДОКЛАД</dc:title>
</cp:coreProperties>
</file>