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дипломной работы заключается в том, что в последнее время на диверсификацию обратили внимание, прежде всего практические работники, в связи с демонополизацией экономики, конверсией военно-промышленного комплекса, созданием предпосылок конкуренции. Все чаще как крупные, так и средние российские предприятия стараются прибегнуть именно к диверсификации деятельности с целью роста компаний и страховки от влияния внешних факторов. Зачастую решения о диверсификации деятельности принимаются интуитивно, не оценивая при этом новые области деятельности ни отдельно, ни в связи с влиянием на основную деятельность компании. </w:t>
      </w:r>
    </w:p>
    <w:p>
      <w:pPr>
        <w:pStyle w:val="Normal"/>
        <w:spacing w:lineRule="auto" w:line="360"/>
        <w:ind w:firstLine="578"/>
        <w:jc w:val="both"/>
        <w:rPr/>
      </w:pPr>
      <w:r>
        <w:rPr>
          <w:color w:val="000000"/>
          <w:sz w:val="28"/>
          <w:szCs w:val="28"/>
        </w:rPr>
        <w:t>Целью дипломной работы является разработка стратегии диверсификации для предприятия.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вленной целью в дипломной работе определены и решены следующие задачи: 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учены теоретические основы понятия диверсификации;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пределение стратегии диверсификации в контексте стратегического развития компаний; 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лассификация типов диверсификации; 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мотивов и целей диверсификации деятельности предприятия;</w:t>
      </w:r>
    </w:p>
    <w:p>
      <w:pPr>
        <w:pStyle w:val="Normal"/>
        <w:spacing w:lineRule="auto" w:line="36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работка и обоснование модели для анализа и выбора варианта диверсификации деятельности компании. </w:t>
      </w:r>
    </w:p>
    <w:p>
      <w:pPr>
        <w:pStyle w:val="Normal"/>
        <w:spacing w:lineRule="auto" w:line="36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фикация - разностороннее, разнообразное развитие многих самостоятельных видов производства, расширение ассортимента и номенклатуры продукции в интересах повышения эффективности работы и конкурентоспособности фирмы. Благодаря диверсификации предприятие осваивает и производит новые образцы продукции и новые виды деятельности, завоевывает новые сегменты рынка, становится более конкурентоспособным, увеличивает объемы продаж и получаемые прибыли. Имеются многие разновидности диверсификации 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</w:rPr>
        <w:t xml:space="preserve">ОАО «Завод Электроники» – один из ведущих российских производителей комплекса средств автоматизации технологических процессов. Предприятие было создано в 1958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ин из недостатков структуры управления так же является недостаточно отлаженная работа маркетингового отдела</w:t>
      </w:r>
      <w:r>
        <w:rPr>
          <w:color w:val="000000"/>
          <w:sz w:val="28"/>
        </w:rPr>
        <w:t xml:space="preserve"> на </w:t>
      </w:r>
      <w:r>
        <w:rPr>
          <w:sz w:val="28"/>
        </w:rPr>
        <w:t>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сходя из данной схемы можно сделать вывод, что в управленческой структуре </w:t>
      </w:r>
      <w:r>
        <w:rPr>
          <w:rStyle w:val="StrongEmphasis"/>
          <w:b w:val="false"/>
          <w:sz w:val="28"/>
        </w:rPr>
        <w:t>ОАО «Завод Электроники»</w:t>
      </w:r>
      <w:r>
        <w:rPr>
          <w:sz w:val="28"/>
        </w:rPr>
        <w:t xml:space="preserve"> используется принцип функциональной департаментизации, который применяется сейчас на большинстве производственных предприятий. При функциональной департаментизации специализированные работы группируются преимущественно вокруг ресурсов. </w:t>
      </w:r>
    </w:p>
    <w:p>
      <w:pPr>
        <w:pStyle w:val="Normal"/>
        <w:spacing w:lineRule="auto" w:line="36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 ОАО «Завод Электроники», считаю целесообразным предложить конгломератную диверсификацию. Напомним, что она допускает расширение ассортимента и видов деятельности за счет освоения принципиально новых, не имеющих ничего общего с ранее производившимися товарами и видами деятельности ни по своим потребительским свойствам и назначению, ни технологически, а также реализуемых на самых различных сегментах рынка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этому, основными мероприятиями по совершенствованию и развитию предприятия считаю следующие: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открытие на базе ОАО «Завод Электроники» туристическую фирму, с целью привлечения большего количества потенциальных потребителей, увеличения объема продаж и укрепления позиций на рынке;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ктивной рекламной политики ОАО «Завод Электроники», разработка маркетингового плана туристической фирмы.</w:t>
      </w:r>
    </w:p>
    <w:p>
      <w:pPr>
        <w:pStyle w:val="Normal"/>
        <w:spacing w:lineRule="auto" w:line="36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 мероприятием в проекте развития ОАО «Завод Электроники», является открытие турфирмы в Москве – «ТурКом»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</w:rPr>
        <w:t xml:space="preserve">Планируется начать реализацию проекта </w:t>
      </w:r>
      <w:r>
        <w:rPr>
          <w:b w:val="false"/>
          <w:sz w:val="28"/>
          <w:szCs w:val="28"/>
        </w:rPr>
        <w:t>«Тур-Ком»</w:t>
      </w:r>
      <w:r>
        <w:rPr>
          <w:b w:val="false"/>
          <w:sz w:val="28"/>
        </w:rPr>
        <w:t xml:space="preserve"> во второй половине 2007 года. Первые шесть месяцев – подготовительный этап, который не учитывался при составлении финансового план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ценку эффективности проекта открытия турфирмы «Тур-Ком» проведем, используя метод чистой текущей стоимости. В этом методе учитывается временная стоимость денег. Он заключается в том, что сначала находится чистая текущая стоимость ожидаемого денежного дохода от вложений, а потом вычитается из этой величины стоимость первоначальных затрат на проект. Если чистая текущая стоимость проекта положительна, то проект следует принять, если отрицательная -  проект следует отклони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требует $29465,0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питала проекта определяем из расчета, что денежные средства можно отдать в кредит по 20% годовых и к концу первого года мы получим: 29465,0 + 20% = 35358,0 (всего) 5893,0 - чисты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кладывая деньги в проект офиса продаж турфирмы «Тур-Ком» к концу первого года мы получи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овая выручка от продаж - $766800,0 в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годовые затраты - </w:t>
      </w:r>
      <w:r>
        <w:rPr>
          <w:sz w:val="28"/>
          <w:szCs w:val="28"/>
          <w:lang w:val="en-US"/>
        </w:rPr>
        <w:t>$592580</w:t>
      </w:r>
      <w:r>
        <w:rPr>
          <w:sz w:val="28"/>
          <w:szCs w:val="28"/>
        </w:rPr>
        <w:t>,4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стая прибыль - </w:t>
      </w:r>
      <w:r>
        <w:rPr>
          <w:sz w:val="28"/>
          <w:szCs w:val="28"/>
          <w:lang w:val="en-US"/>
        </w:rPr>
        <w:t>$174219</w:t>
      </w:r>
      <w:r>
        <w:rPr>
          <w:sz w:val="28"/>
          <w:szCs w:val="28"/>
        </w:rPr>
        <w:t>,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ница в доходе составит: 174219,6 - 5893,0 =168326,6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выше расчетов видно, что вложение денег в проект приносит в несколько раз большую прибыль, чем если бы мы отдали деньги в к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8:00Z</dcterms:created>
  <dc:creator>Галина</dc:creator>
  <dc:description/>
  <dc:language>en-US</dc:language>
  <cp:lastModifiedBy>Галина</cp:lastModifiedBy>
  <dcterms:modified xsi:type="dcterms:W3CDTF">2007-06-02T07:29:00Z</dcterms:modified>
  <cp:revision>2</cp:revision>
  <dc:subject/>
  <dc:title>ДОКЛАД</dc:title>
</cp:coreProperties>
</file>