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 w:before="0" w:after="280"/>
        <w:jc w:val="center"/>
        <w:rPr/>
      </w:pPr>
      <w:r>
        <w:rPr>
          <w:sz w:val="28"/>
        </w:rPr>
        <w:t xml:space="preserve">Основные недостатки в организационной структуре </w:t>
      </w:r>
      <w:r>
        <w:rPr>
          <w:rStyle w:val="StrongEmphasis"/>
          <w:b w:val="false"/>
          <w:sz w:val="28"/>
        </w:rPr>
        <w:t>ОАО «Завод Электроники»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832"/>
        <w:gridCol w:w="3419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едостатки"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арактеристика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следствия"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пазоны ответственности четко не распределены и вследствие этого частично функции пересекаются а некоторые не выполняютс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а взаимозаменяемость, делегирование полномоч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от ответственност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ерегружен</w:t>
            </w:r>
          </w:p>
          <w:p>
            <w:pPr>
              <w:pStyle w:val="Normal"/>
              <w:jc w:val="both"/>
              <w:rPr/>
            </w:pPr>
            <w:r>
              <w:rPr/>
              <w:t>Несвоевременное решение вопросов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утвержденная маркетинговая стратегия фир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азрабатывает стратегию фир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jc w:val="both"/>
              <w:rPr/>
            </w:pPr>
            <w:r>
              <w:rPr/>
              <w:t>Отсутствие стратегических планов, высокая инертность в принятии управленческих решений и неясные перспективы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редприятии маркетингового отдел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по разработке маркетинговой политики выполняются учетно-финансовым отделом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еализации  маркетинговой политики выполняются частично, отсутствует перспективное развитие.</w:t>
            </w:r>
          </w:p>
        </w:tc>
      </w:tr>
    </w:tbl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23114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8.2pt" to="435.5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120</wp:posOffset>
                </wp:positionH>
                <wp:positionV relativeFrom="paragraph">
                  <wp:posOffset>231140</wp:posOffset>
                </wp:positionV>
                <wp:extent cx="15240" cy="34143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4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8.2pt" to="436.75pt,2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675</wp:posOffset>
                </wp:positionH>
                <wp:positionV relativeFrom="paragraph">
                  <wp:posOffset>-46355</wp:posOffset>
                </wp:positionV>
                <wp:extent cx="2752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3.65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203835</wp:posOffset>
                </wp:positionV>
                <wp:extent cx="1478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6.05pt" to="436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85090</wp:posOffset>
                </wp:positionV>
                <wp:extent cx="2752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0640</wp:posOffset>
                </wp:positionH>
                <wp:positionV relativeFrom="paragraph">
                  <wp:posOffset>405130</wp:posOffset>
                </wp:positionV>
                <wp:extent cx="4114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1.9pt" to="435.5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72085</wp:posOffset>
                </wp:positionV>
                <wp:extent cx="505333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ел продуктового развития и продвижения нов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pt;height:45.7pt;mso-wrap-distance-left:9.05pt;mso-wrap-distance-right:9.05pt;mso-wrap-distance-top:0pt;mso-wrap-distance-bottom:0pt;margin-top:13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ел продуктового развития и продвижения нов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</wp:posOffset>
                </wp:positionH>
                <wp:positionV relativeFrom="paragraph">
                  <wp:posOffset>30480</wp:posOffset>
                </wp:positionV>
                <wp:extent cx="113665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центр «Завод Электроники Прив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5.7pt;mso-wrap-distance-left:9.05pt;mso-wrap-distance-right:9.05pt;mso-wrap-distance-top:0pt;mso-wrap-distance-bottom:0pt;margin-top:2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изнес-центр «Завод Электроники Прив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0515</wp:posOffset>
                </wp:positionH>
                <wp:positionV relativeFrom="paragraph">
                  <wp:posOffset>30480</wp:posOffset>
                </wp:positionV>
                <wp:extent cx="9994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центр «Приводы контроле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5.7pt;mso-wrap-distance-left:9.05pt;mso-wrap-distance-right:9.05pt;mso-wrap-distance-top:0pt;mso-wrap-distance-bottom:0pt;margin-top:2.4pt;mso-position-vertical-relative:text;margin-left:1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знес-центр «Приводы контрол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30480</wp:posOffset>
                </wp:positionV>
                <wp:extent cx="90805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центр «Инжирин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45.7pt;mso-wrap-distance-left:9.05pt;mso-wrap-distance-right:9.05pt;mso-wrap-distance-top:0pt;mso-wrap-distance-bottom:0pt;margin-top:2.4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знес-центр «Инжири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30480</wp:posOffset>
                </wp:positionV>
                <wp:extent cx="104521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знес-центр «Продукция для АЗ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5.7pt;mso-wrap-distance-left:9.05pt;mso-wrap-distance-right:9.05pt;mso-wrap-distance-top:0pt;mso-wrap-distance-bottom:0pt;margin-top:2.4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знес-центр «Продукция для АЗ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90805</wp:posOffset>
                </wp:positionV>
                <wp:extent cx="505333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ИС обслуживание всех бл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pt;height:45.7pt;mso-wrap-distance-left:9.05pt;mso-wrap-distance-right:9.05pt;mso-wrap-distance-top:0pt;mso-wrap-distance-bottom:0pt;margin-top:7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ИС обслуживание всех бл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67945</wp:posOffset>
                </wp:positionV>
                <wp:extent cx="4267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35pt" to="435.5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50495</wp:posOffset>
                </wp:positionV>
                <wp:extent cx="506857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извод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36.7pt;mso-wrap-distance-left:9.05pt;mso-wrap-distance-right:9.05pt;mso-wrap-distance-top:0pt;mso-wrap-distance-bottom:0pt;margin-top:11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извод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13335</wp:posOffset>
                </wp:positionV>
                <wp:extent cx="4267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.05pt" to="435.5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66090</wp:posOffset>
                </wp:positionV>
                <wp:extent cx="506857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45.7pt;mso-wrap-distance-left:9.05pt;mso-wrap-distance-right:9.05pt;mso-wrap-distance-top:0pt;mso-wrap-distance-bottom:0pt;margin-top:3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е обеспеч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0160</wp:posOffset>
                </wp:positionH>
                <wp:positionV relativeFrom="paragraph">
                  <wp:posOffset>205105</wp:posOffset>
                </wp:positionV>
                <wp:extent cx="441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6.15pt" to="435.55pt,1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ind w:firstLine="720"/>
        <w:jc w:val="center"/>
        <w:rPr>
          <w:sz w:val="28"/>
        </w:rPr>
      </w:pPr>
      <w:r>
        <w:rPr>
          <w:sz w:val="28"/>
        </w:rPr>
        <w:t xml:space="preserve">Рис. 1. Организационная структура </w:t>
      </w:r>
      <w:r>
        <w:rPr>
          <w:rStyle w:val="StrongEmphasis"/>
          <w:b w:val="false"/>
          <w:sz w:val="28"/>
        </w:rPr>
        <w:t>ОАО «Завод Электроники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казатели производства и реализации продукции ОАО «Завод Электроники»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759"/>
        <w:gridCol w:w="810"/>
        <w:gridCol w:w="759"/>
        <w:gridCol w:w="759"/>
        <w:gridCol w:w="759"/>
        <w:gridCol w:w="759"/>
        <w:gridCol w:w="609"/>
        <w:gridCol w:w="681"/>
        <w:gridCol w:w="688"/>
        <w:gridCol w:w="659"/>
      </w:tblGrid>
      <w:tr>
        <w:trPr>
          <w:trHeight w:val="46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х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5 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sz w:val="20"/>
                <w:szCs w:val="20"/>
              </w:rPr>
              <w:t>2006 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Изменение (+,-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Удельный рост (%)</w:t>
            </w:r>
          </w:p>
        </w:tc>
      </w:tr>
      <w:tr>
        <w:trPr>
          <w:trHeight w:val="1432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выпуск 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ый выпус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ный выпус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,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к 2004 г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к 2005 г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к 2004 г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к 2005 гг</w:t>
            </w:r>
          </w:p>
        </w:tc>
      </w:tr>
      <w:tr>
        <w:trPr>
          <w:trHeight w:val="4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218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489,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511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10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337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2403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8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0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06,6</w:t>
            </w:r>
          </w:p>
        </w:tc>
      </w:tr>
      <w:tr>
        <w:trPr>
          <w:trHeight w:val="4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ое производ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57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824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325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193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33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113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2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-91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9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Проче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24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30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69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18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47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04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78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1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04,8</w:t>
            </w:r>
          </w:p>
        </w:tc>
      </w:tr>
      <w:tr>
        <w:trPr>
          <w:trHeight w:val="8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25500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24604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25506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25114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264185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261561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91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  <w:t>103,6</w:t>
            </w:r>
          </w:p>
        </w:tc>
      </w:tr>
    </w:tbl>
    <w:p>
      <w:pPr>
        <w:pStyle w:val="Normal"/>
        <w:spacing w:lineRule="auto" w:line="360"/>
        <w:jc w:val="right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оизводительности труда ОАО «Завод Электроники» 2004 – 2006 г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294"/>
        <w:gridCol w:w="1295"/>
        <w:gridCol w:w="812"/>
        <w:gridCol w:w="857"/>
      </w:tblGrid>
      <w:tr>
        <w:trPr>
          <w:trHeight w:val="270" w:hRule="atLeas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Показател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04 г.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05 г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006 г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(%)</w:t>
            </w:r>
          </w:p>
        </w:tc>
      </w:tr>
      <w:tr>
        <w:trPr>
          <w:trHeight w:val="270" w:hRule="atLeast"/>
        </w:trPr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к 2004 г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к 2005 гг.</w:t>
            </w:r>
          </w:p>
        </w:tc>
      </w:tr>
      <w:tr>
        <w:trPr>
          <w:trHeight w:val="43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>Производительность труда, тыс.руб./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7,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8,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0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12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>Средняя заработная плата «Завод Электроники» руб./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 8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5 2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6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24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>Средняя заработная плата по городу, руб./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5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 9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3 9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4</w:t>
            </w:r>
          </w:p>
        </w:tc>
      </w:tr>
      <w:tr>
        <w:trPr>
          <w:trHeight w:val="14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>Средняя заработная плата Россия руб./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 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5 5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6 4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44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>Среднесписочная численность, 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3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 3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 3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/>
              <w:t>Инфля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object w:dxaOrig="896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5pt;height:358.5pt" filled="f" o:ole="">
            <v:imagedata r:id="rId3" o:title=""/>
          </v:shape>
          <o:OLEObject Type="Embed" ProgID="Excel.Sheet.12" ShapeID="ole_rId2" DrawAspect="Content" ObjectID="_405298238" r:id="rId2"/>
        </w:objec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 2. Динамика темпов роста производительности труда, средней заработной платы ОАО «Завод Электроники»</w:t>
      </w:r>
      <w:r>
        <w:br w:type="page"/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формирования прибыли ОАО «Завод Электроники» 2004 – 2007 гг.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182"/>
        <w:gridCol w:w="1182"/>
        <w:gridCol w:w="1181"/>
        <w:gridCol w:w="1052"/>
        <w:gridCol w:w="918"/>
      </w:tblGrid>
      <w:tr>
        <w:trPr>
          <w:trHeight w:val="255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4 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06 г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(%)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5 к 2004 г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6 к 2005 гг.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 (без НДС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нные затр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жинальная прибы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7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е затр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траты на реализованную продукци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</w:tr>
      <w:tr>
        <w:trPr>
          <w:trHeight w:val="39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ль от основ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76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 ценным бумагам и от долевого участия в других организац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перационные доходы (+)/расходы (-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нереализационные доходы (+)/расходы(-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0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ль до налогооб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51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и иные аналогичные обязательные плате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ыль (убыток) от обыч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78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ая прибыл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ибыль после налогообложен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</w:tbl>
    <w:p>
      <w:pPr>
        <w:pStyle w:val="Heading"/>
        <w:spacing w:lineRule="auto" w:line="360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5</w:t>
      </w:r>
    </w:p>
    <w:p>
      <w:pPr>
        <w:pStyle w:val="Heading"/>
        <w:spacing w:lineRule="auto" w:line="360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Календарный график подготовки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27"/>
        <w:gridCol w:w="367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держание этапа реализации проек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лендарные сроки использован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тализация и разработка проекта окончательного варианта бизнес-план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.07.2007 – 01.08.20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гистрация предприятия, заключение договор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.08.2007 – 01.09.20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дготовка помещ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.09.2007 – 01.12.20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обретение оснащения и материалов, набор персона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1.12.2007 – 14.12.20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учение персона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.12.2007 – 21.12.200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клам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12.2007 – 01.01.2008</w:t>
            </w:r>
          </w:p>
        </w:tc>
      </w:tr>
    </w:tbl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е затраты на создание турфирмы «Тур-К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944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Наименование затра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 xml:space="preserve">Величина затрат,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 xml:space="preserve">Переоборудование помещений, косметический ремонт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Разработка проекта по привязке оборудования к строительным элементам помещ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Проче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Непредвиденные расход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/>
              <w:t>Итого капитальных затра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250,7</w:t>
            </w:r>
          </w:p>
        </w:tc>
      </w:tr>
    </w:tbl>
    <w:p>
      <w:pPr>
        <w:pStyle w:val="Normal"/>
        <w:spacing w:lineRule="auto" w:line="360"/>
        <w:jc w:val="right"/>
        <w:rPr>
          <w:rStyle w:val="PEStyleFont4"/>
          <w:b w:val="false"/>
          <w:b w:val="false"/>
          <w:bCs/>
          <w:i w:val="false"/>
          <w:i w:val="false"/>
          <w:iCs/>
          <w:szCs w:val="28"/>
        </w:rPr>
      </w:pPr>
      <w:r>
        <w:rPr>
          <w:rStyle w:val="PEStyleFont4"/>
          <w:b w:val="false"/>
          <w:bCs/>
          <w:i w:val="false"/>
          <w:iCs/>
          <w:szCs w:val="28"/>
        </w:rPr>
        <w:t xml:space="preserve">Таблица </w:t>
      </w:r>
      <w:r>
        <w:rPr>
          <w:rStyle w:val="PEStyleFont4"/>
          <w:rFonts w:cs="Times New Roman"/>
          <w:b w:val="false"/>
          <w:bCs/>
          <w:i w:val="false"/>
          <w:iCs/>
          <w:szCs w:val="28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Style w:val="PEStyleFont4"/>
          <w:b w:val="false"/>
          <w:bCs/>
          <w:i w:val="false"/>
          <w:iCs/>
          <w:szCs w:val="28"/>
        </w:rPr>
        <w:t>Интегральные показатели турфирмы «Тур-Ком»2007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055"/>
      </w:tblGrid>
      <w:tr>
        <w:trPr>
          <w:trHeight w:val="44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8"/>
              </w:rPr>
              <w:t>Показ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6"/>
                <w:rFonts w:cs="Times New Roman" w:ascii="Times New Roman" w:hAnsi="Times New Roman"/>
                <w:b w:val="false"/>
                <w:sz w:val="24"/>
                <w:szCs w:val="28"/>
              </w:rPr>
              <w:t>Рубли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Ставка дисконтир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12,00 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Период окупаем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14 месяц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Средняя норма рентаб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37,91 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Чистый приведенный дох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78 519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Индекс прибы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1,4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Внутренняя норма рентаб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97,00 %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Модифицированная внутренняя норма рентаб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8"/>
              </w:rPr>
              <w:t>55,64 %</w:t>
            </w:r>
          </w:p>
        </w:tc>
      </w:tr>
    </w:tbl>
    <w:p>
      <w:pPr>
        <w:pStyle w:val="Normal"/>
        <w:rPr>
          <w:rStyle w:val="PEStyleFont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EStyleFont4">
    <w:name w:val="PEStyleFont4"/>
    <w:basedOn w:val="Style14"/>
    <w:qFormat/>
    <w:rPr>
      <w:rFonts w:ascii="PEW Report;Times New Roman" w:hAnsi="PEW Report;Times New Roman" w:cs="PEW Report;Times New Roman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6">
    <w:name w:val="PEStyleFont6"/>
    <w:basedOn w:val="Style14"/>
    <w:qFormat/>
    <w:rPr>
      <w:rFonts w:ascii="PEW Report;Times New Roman" w:hAnsi="PEW Report;Times New Roman" w:cs="PEW Report;Times New Roman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14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22:00Z</dcterms:created>
  <dc:creator>Галина</dc:creator>
  <dc:description/>
  <dc:language>en-US</dc:language>
  <cp:lastModifiedBy>Галина</cp:lastModifiedBy>
  <dcterms:modified xsi:type="dcterms:W3CDTF">2007-06-02T07:26:00Z</dcterms:modified>
  <cp:revision>2</cp:revision>
  <dc:subject/>
  <dc:title>Таблица 1</dc:title>
</cp:coreProperties>
</file>