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Доклад по дипломной работе на тему «Финансовый анализ услуг связи (на примере ОАО «Московская городская телефонная сеть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шему вниманию  представляется доклад по дипломной работе на тему «Финансовый анализ услуг связи (на примере ОАО «Московская городская телефонная сеть»)</w:t>
      </w:r>
    </w:p>
    <w:p>
      <w:pPr>
        <w:pStyle w:val="Normal"/>
        <w:widowControl/>
        <w:spacing w:lineRule="auto" w:line="360"/>
        <w:ind w:right="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ыночная экономика в Российской Федерации набирает всё большую силу. Вместе с ней набирает силу и конкуренция как основной механизм регулирования хозяйственного процесса. 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</w:t>
        <w:softHyphen/>
        <w:t>ношений, заинтересованных в результатах его функционир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ктуальность проведенного исследования с точки зрения теории и практики состоит в том, что оно направлено на изучение новых явлений в развитии механизмов управления финансовыми средствами предприятий сферы связи с позиции применения в них прогрессивных технологий и методов анализа финансовой деятельност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трасли связи принадлежит особая роль в подъеме экономики страны. Это, прежде всего, определяется закономерностью пропорционально-опережающего развития связи по отношению к экономике стран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рыночных отношений в повышении эффективности общественного производства и решении социальных задач существенно возрастает роль связи как транспортной системы для передачи информации. Телекоммуникации обеспечивают управление общественными и производственными процессами, расширяют возможности общения, обучения и информированности, позволяют экономить затрат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вязи со специфическими условиями развития рыночной экономики России, географическими условиями страны и особенностями территориального размещения производительных сил, требуются новые подходы к формированию механизмов управления предприятиями сферы связи, анализа финансовой деятельности связи и способов повышения эффективности деятельности предприятий сферы связ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Чтобы обеспечивать выживаемость предприятия сферы связи в современных условиях, управленческому персоналу  необходимо, прежде всего, уметь реально оценивать финансовую деятельность, как своего предприятия, так и существующих потенциаль</w:t>
        <w:softHyphen/>
        <w:t>ных конкурентов. Анализом финансовой деятельности называется научно разработанная система методов и приемов, посредством которых изучается экономика предприятия, выявляются резервы производства на основе учетных и отчетных данных, разрабатываются пути их наиболее эффективного использ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онкурентоспособность предприятию может обеспечить только правильное управление движением финансовых ресурсов и капитала, находящихся в распоряжен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нализ финансовой деятельности базируется на данных бухгалтерского учёта и вероятностных оценках будущих факторов хозяйственной жизни. Связь бухгалтерского учёта с управлением очевидна. В связи с этим бухгалтерская отчётность становится информационной основой последующих аналитических расчётов, необходимых для принятия управленческих реш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ть – значит принимать решения. Управлять – значит предвидеть, а для этого необходимо обладать достойной информаци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нализ финансовой деятельности в рыночной экономике является одной из важнейших функций эффективного управления. Овладение методами системного комплексного финансово-экономического анализа является органической частью профессиональной подготовки финансистов, аудиторов, бухгалтер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правление финансовой деятельностью предприятия в сфере услуг - это комбинация методик, показателей, процессов и систем, используемых для контролирования и управления деятельности предприят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 работы заключается в изучении методов финансового состояния предприятий сферы связи и выработки, на этой основе, практических рекомендаций и вывод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ить специальную литературу по данной проблематике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рассмотреть теоретические аспекты анализа финансового состояния предприятий сферы связи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изучить роль, задачи, источники информации  финансового анализ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определить последовательность финансового анализ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овести анализ финансового состояния ОАО «Московская городская телефонная сеть»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едложить пути повышения эффективности финансовой деятельности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едметом анализа явились  финансовые процессы предприятия и конечные финансово - хозяйственные результаты его деятель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ъектом исследования явилось финансовая деятельности ОАО «Московская городская телефонная сеть» за 2004-2006 гг.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етодологическую основу исследования составляют общенаучный диалектический метод, а также аналитический, дескриптивный, сравнительно-правовой, формально-логический, статистический и другие частнонаучные методы исследова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ой базой исследования являются труды отечественных и зарубежных специалистов в области финансов:  Г.В. Савицкой, А.З. Шеремета,  Балабанова И.Т. и други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веденный анализ вопросов, связанных с изучением финансового состояния предприятий услуг связи  показал, что в</w:t>
      </w:r>
      <w:r>
        <w:rPr>
          <w:color w:val="000000"/>
          <w:sz w:val="28"/>
          <w:szCs w:val="28"/>
        </w:rPr>
        <w:t xml:space="preserve"> настоящее время в России проблема оценки финансового состояния предприятия является крайне актуальной, причем как для различных государственных ведомств, контролирующих деятельность хозяйствующих субъектов, так и для менеджмента самого предприятия. Причем проблема оценки финансового состояния действительно существует, поскольку в современной российской науке до сих пор так и не выработано единого подхода к проведению такого рода анализ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ечественной практике Методическими положениями по оценке финансового состояния предприятий и установлению неудовлетворительной структуры баланса (утв. Распоряжением Федерального управления по делам несостоятельности (банкротстве) от 12 августа 1994 г. № 31-р) приняты  нормативные значения только по трем коэффициентам, характеризующим финансовое состояние: коэффициент текущей ликвидности, коэффициент обеспеченности оборотных активов, коэффициент восстановления (утраты) платежеспособности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этой связи </w:t>
      </w:r>
      <w:r>
        <w:rPr>
          <w:color w:val="000000"/>
          <w:spacing w:val="5"/>
          <w:sz w:val="28"/>
          <w:szCs w:val="28"/>
        </w:rPr>
        <w:t xml:space="preserve">большинство экономистов используют нормативные значения, принятые в </w:t>
      </w:r>
      <w:r>
        <w:rPr>
          <w:color w:val="000000"/>
          <w:spacing w:val="4"/>
          <w:sz w:val="28"/>
          <w:szCs w:val="28"/>
        </w:rPr>
        <w:t xml:space="preserve">международной практике. Однако их применение не всегда возможно в связи с существенными различиями в уровне развития рыночной экономики России и других государств, что может привести к необъективной оценки финансового состояния отечественных предприятий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Рассмотренная методика по проведению анализа финансового состояния организаций, разработанная федеральной службой по финансовому оздоровлению не позволяет получить реальной картины финансового состояния предприятия, и, следуя ей, к предприятиям банкротам можно было бы отнести многих из хозяйствующих субъектов в России, которые, тем не менее, достаточно успешно функционируют, получают прибыль и исправно выплачивая заработную плату работникам и налоги государству. При этом достаточно легко будет упустить из вида реально проблемные организации, так как в методических рекомендациях достойное отражение прибыли получили показатели, характеризующие лишь ликвидность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 ходе исследования существующей системы оценки финансового анализа предприятий связи,  мною были выявлены следующие нерешенные вопросы нормативно-правовой базы, регламентирующей оценку финансового анализа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недостаточно корректно даны формулировки показателей финансового </w:t>
      </w:r>
      <w:r>
        <w:rPr>
          <w:color w:val="000000"/>
          <w:spacing w:val="3"/>
          <w:sz w:val="28"/>
          <w:szCs w:val="28"/>
        </w:rPr>
        <w:t>состояния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не представлена аналитическая группировка статей баланса, </w:t>
      </w:r>
      <w:r>
        <w:rPr>
          <w:color w:val="000000"/>
          <w:spacing w:val="4"/>
          <w:sz w:val="28"/>
          <w:szCs w:val="28"/>
        </w:rPr>
        <w:t>правомерно используемая большинством экономистов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- большое число аналитических показателей, отражающих как </w:t>
      </w:r>
      <w:r>
        <w:rPr>
          <w:color w:val="000000"/>
          <w:spacing w:val="4"/>
          <w:sz w:val="28"/>
          <w:szCs w:val="28"/>
        </w:rPr>
        <w:t>позитивные, так негативные изменения в различных аспектах финансово-хозяйственной деятельности, не поддаются простому обобщению и требуют рейтинговой оценки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тсутствие нормативов, указывающих на оптимально допустимые </w:t>
      </w:r>
      <w:r>
        <w:rPr>
          <w:color w:val="000000"/>
          <w:spacing w:val="5"/>
          <w:sz w:val="28"/>
          <w:szCs w:val="28"/>
        </w:rPr>
        <w:t xml:space="preserve">пределы значений основных коэффициентов, характеризующих финансовую </w:t>
      </w:r>
      <w:r>
        <w:rPr>
          <w:color w:val="000000"/>
          <w:spacing w:val="9"/>
          <w:sz w:val="28"/>
          <w:szCs w:val="28"/>
        </w:rPr>
        <w:t xml:space="preserve">устойчивость и платежеспособность, не позволяют сделать обоснованные </w:t>
      </w:r>
      <w:r>
        <w:rPr>
          <w:color w:val="000000"/>
          <w:spacing w:val="2"/>
          <w:sz w:val="28"/>
          <w:szCs w:val="28"/>
        </w:rPr>
        <w:t>вывод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расль связи представляет собой совокупность предприятий и производств, обладающих общностью производимой продукции, технологии, профессионального состава кадров, которая призвана удовлетворять потребности в передаче различного рода информации и сообщений, а с точки зрения общественного разделения труда её следует рассматривать как отрасль материального производ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отрасль связи имеет отраслевые особенности, главными из которых являются следующие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дукт не имеет вещественной формы, а представляет собой полезный конечный эффект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цесс потребления услуги неотделим от процесса производств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мет труда не подвергается вещественному изменению, подвергается только пространственному перемещению. Всякое изменение предмета труда является потерей качества для потребителя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процесс передачи информации двухсторонний и это предъявляет единые требования к технологии предприятий участвующих в процессе передачи информации. Так как потребитель оплачивает услуги в месте ее предоставления необходимо перераспределение получаемых доходов между всеми предприятиями, участвующими в процессе передачи информации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оведенный анализ финансового состояния ОАО «МГТС» вывил как положительные, так и отрицательные моменты, в том числе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>сключительно хорошо характеризующие</w:t>
      </w:r>
      <w:r>
        <w:rPr>
          <w:color w:val="000000"/>
          <w:sz w:val="28"/>
          <w:szCs w:val="28"/>
        </w:rPr>
        <w:t xml:space="preserve"> финансовое положение и результаты деятельности ОАО «МГТС» на конец 2006 г.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ежающее увеличение собственного капитала относительно общего изменения активов (сальдо баланса) организации (табл.1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ые активы превышают уставный капитал, при этом в течение 2006 г. наблюдалось увеличение чистых активов (табл. 2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покрытия инвестиций полностью соответствует норме (доля собственного капитала и долгосрочных обязательств в общей сумме капитала ОАО «МГТС» составляет 94%) (табл.4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обеспеченности материальных запасов соответствует норме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соответствует нормативному значению коэффициент текущей (общей) ликвидности (табл.3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быстрой (промежуточной) ликвидности полностью соответствует нормативному значению (табл.3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абсолютной ликвидности полностью соответствует нормальному значению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тчетный период получена прибыль от продаж (5805604 тыс. руб.), более того наблюдалась положительная динамика по сравнению с прошлым периодом (+1557156 тыс. руб.) (табл. 5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ая прибыль составила 8791769 тыс. руб. (+6911401 тыс. руб. по сравнению с аналогичным периодом 2005 г.) (табл.5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значительная, по сравнению с общей стоимостью активов организации прибыль (23,1%).</w:t>
      </w:r>
    </w:p>
    <w:p>
      <w:pPr>
        <w:pStyle w:val="Style15"/>
        <w:spacing w:lineRule="auto" w:line="360" w:before="0" w:after="0"/>
        <w:ind w:firstLine="709"/>
        <w:rPr/>
      </w:pPr>
      <w:r>
        <w:rPr>
          <w:iCs/>
          <w:sz w:val="28"/>
          <w:szCs w:val="28"/>
        </w:rPr>
        <w:t>Положительно характеризующим</w:t>
      </w:r>
      <w:r>
        <w:rPr>
          <w:sz w:val="28"/>
          <w:szCs w:val="28"/>
        </w:rPr>
        <w:t xml:space="preserve"> финансовое положение ОАО «МГТС» показателем является – нормальная финансовая устойчивость по величине собственных оборотных средст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ыявил следующие показатели финансового положения организации, имеющие </w:t>
      </w:r>
      <w:r>
        <w:rPr>
          <w:iCs/>
          <w:color w:val="000000"/>
          <w:sz w:val="28"/>
          <w:szCs w:val="28"/>
        </w:rPr>
        <w:t>нормальные или близкие к нормальным</w:t>
      </w:r>
      <w:r>
        <w:rPr>
          <w:color w:val="000000"/>
          <w:sz w:val="28"/>
          <w:szCs w:val="28"/>
        </w:rPr>
        <w:t xml:space="preserve"> значения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изкая к нормальной структура баланса с точки зрения платежеспособности (один из показателей, коэффициент обеспеченности собственными средствами, не уложился в норму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обственного капитала неоправданно высока (83%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не в полной мере соблюдается нормальное соотношение активов по степени ликвидности и обязательств по сроку погашения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Негативно</w:t>
      </w:r>
      <w:r>
        <w:rPr>
          <w:sz w:val="28"/>
          <w:szCs w:val="28"/>
        </w:rPr>
        <w:t xml:space="preserve"> финансовое положение ОАО «МГТС» характеризует следующий показатель – коэффициент маневренности собственного капитала имеет значение (0,12), недостаточное для характеристики финансового положения ОАО «МГТС» как стабильного (табл. 4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ржинальный доход организации за 2006г. увеличился на 2267612 тыс. руб. по сравнению с 2005г., запас финансовой прочности увеличился на 2319224,8 тыс. руб. и составил на 01.01.2006 г. – 12717057,5</w:t>
      </w:r>
      <w:r>
        <w:rPr/>
        <w:t xml:space="preserve"> </w:t>
      </w:r>
      <w:r>
        <w:rPr>
          <w:sz w:val="28"/>
          <w:szCs w:val="28"/>
        </w:rPr>
        <w:t xml:space="preserve"> тыс. руб. или 69,2 % (табл. 6)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Рентабельность продаж в 2006 г. составила 31,6%.  К тому же имеет место рост рентабельности обычных видов деятельности по сравнению с аналогичным периодом 2005 г. (+3,2%) (табл. 7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нтабельность, рассчитанная как отношение прибыли до налогообложения к совокупным расходам организации, составила 60,2%. Это значит, что с каждого рубля, израсходованного в течение рассматриваемого периода в рамках финансово-хозяйственной деятельности ОАО «МГТС», было получено 60,2 коп. прибыли. За аналогичный период 2005 г. также была получена прибыль, но на 47,5 коп. с рубля меньше, чем в 2006 г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проведенной исследование позволяет сделать вывод, что по итогам 2006 г. ОАО «МГТС» эффективно осуществляло как производственную, так и финансовую деятельность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ля увеличения положительного результата на ООО «МГТС» предлагается разработать мероприятия обеспечивающи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Строгое соблюдение заключенных договоров на выполнение работ. Особо важно  предприятию, найти заказчиков на выполнение  престижных и наиболее нужных для рынка рабо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масштабной и эффективной политики в области подготовки персонала, что представляет собой особую форму вложения капитал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Повышение эффективности деятельности предприятия по сбыту продукции. Прежде всего, необходимо больше внимания уделять повышению скорости движения оборотных средств, сокращению всех видов запасов, добиваться максимально быстрого продвижения  товаров от производителя к потребител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  Улучшать  качество выполняемых работ, а также качество реализуемых услуг, что приведет к конкурентоспособности и заинтересованности потребителя в  выборе данного предприятия связи.   </w:t>
        <w:tab/>
        <w:t>4. Применение самых современных механизированных и автоматизированных средств  для выполнения рабо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Следить за соотношением дебиторской и кредиторской задолженности. Значительное превышение дебиторской задолженности создает угрозу финансовой устойчивости предприятия и делает необходимым привлечение дополнительных источников финансиров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ировать состояние расчетов по просроченным задолженностям, своевременно выявлять недопустимые виды дебиторской и кредиторской задолжен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7.  Изучать и проводить анализ конъюнктуры рыночного спроса;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В</w:t>
      </w:r>
      <w:r>
        <w:rPr>
          <w:color w:val="000000"/>
          <w:spacing w:val="5"/>
          <w:sz w:val="28"/>
          <w:szCs w:val="28"/>
        </w:rPr>
        <w:t>недрить систему диагностики финансового состояния, например</w:t>
        <w:br/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  <w:lang w:val="en-US"/>
        </w:rPr>
        <w:t>udit</w:t>
      </w:r>
      <w:r>
        <w:rPr>
          <w:color w:val="000000"/>
          <w:spacing w:val="4"/>
          <w:sz w:val="28"/>
          <w:szCs w:val="28"/>
        </w:rPr>
        <w:t xml:space="preserve"> Ехрег</w:t>
      </w:r>
      <w:r>
        <w:rPr>
          <w:color w:val="000000"/>
          <w:spacing w:val="4"/>
          <w:sz w:val="28"/>
          <w:szCs w:val="28"/>
          <w:lang w:val="en-US"/>
        </w:rPr>
        <w:t>t</w:t>
      </w:r>
      <w:r>
        <w:rPr>
          <w:color w:val="000000"/>
          <w:spacing w:val="4"/>
          <w:sz w:val="28"/>
          <w:szCs w:val="28"/>
        </w:rPr>
        <w:t xml:space="preserve"> или ФинАнализ, предназначенных для финансового анализа,</w:t>
        <w:br/>
      </w:r>
      <w:r>
        <w:rPr>
          <w:color w:val="000000"/>
          <w:sz w:val="28"/>
          <w:szCs w:val="28"/>
        </w:rPr>
        <w:t>разработки планов развития предприятия и контроля их исполнения, которые</w:t>
        <w:br/>
        <w:t>позволят в любой момент оценить финансовое состояние предприятия и др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9. Внедрить службу внутреннего контроля на предприятии. При внедрении службы внутреннего контроля произойдет снижение себестоимости по фонду заработной платы в размере 70, 56 тыс. рублей. Текущий экономический эффект при внедрении указанных мероприятий составит 78,3 тыс. руб., срок окупаемости затрат составит 1,1 года.</w:t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ыполнение этих предложений значительно повысит получаемую прибыль на предприяти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внимание. Доклад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firstLine="720"/>
    </w:pPr>
    <w:rPr>
      <w:color w:val="000000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Arial Unicode MS"/>
      <w:sz w:val="20"/>
      <w:szCs w:val="20"/>
      <w:lang w:bidi="si-L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7:00Z</dcterms:created>
  <dc:creator>Comp</dc:creator>
  <dc:description/>
  <dc:language>en-US</dc:language>
  <cp:lastModifiedBy>Женя</cp:lastModifiedBy>
  <dcterms:modified xsi:type="dcterms:W3CDTF">2009-08-27T13:22:00Z</dcterms:modified>
  <cp:revision>2</cp:revision>
  <dc:subject/>
  <dc:title>Доклад по дипломной работе на тему «Финансовый анализ услуг связи (на примере ОАО «Московская городская телефонная сеть»)</dc:title>
</cp:coreProperties>
</file>