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1.1."/>
      <w:bookmarkStart w:id="1" w:name="1.1."/>
      <w:bookmarkEnd w:id="1"/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а имущества ОАО «МГТС»   и источников его формирования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3"/>
        <w:gridCol w:w="997"/>
        <w:gridCol w:w="844"/>
        <w:gridCol w:w="997"/>
        <w:gridCol w:w="887"/>
        <w:gridCol w:w="887"/>
        <w:gridCol w:w="950"/>
      </w:tblGrid>
      <w:tr>
        <w:trPr/>
        <w:tc>
          <w:tcPr>
            <w:tcW w:w="3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</w:r>
          </w:p>
        </w:tc>
        <w:tc>
          <w:tcPr>
            <w:tcW w:w="3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</w:tc>
      </w:tr>
      <w:tr>
        <w:trPr/>
        <w:tc>
          <w:tcPr>
            <w:tcW w:w="3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.4-гр.2),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.4 : гр.2), % </w:t>
            </w:r>
          </w:p>
        </w:tc>
      </w:tr>
      <w:tr>
        <w:trPr/>
        <w:tc>
          <w:tcPr>
            <w:tcW w:w="3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ито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ито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а 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Актив</w:t>
            </w:r>
            <w:r>
              <w:rPr/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Иммобилизованные средств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1766468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2931067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16459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,7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Оборотные активы, всего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634827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6835736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2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20090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7,5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: -запасы (кроме товаров отгруженных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938775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505971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67196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60,4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том числе: -сырье и материалы;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97669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95907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6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4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готовая продукция (товары).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571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0,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41410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3783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23,6 раза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траты в незавершенном производстве (издержках обращения) и расходах будущих периодов;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537535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668654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3111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4,4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ДС по приобретенным ценностям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584436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654550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7011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2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иквидные активы, всего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111616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675215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56359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0,3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- денежные средства и краткосрочные вложения;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443730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521019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077289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74,6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дебиторская задолженность (срок платежа по которой не более года);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667879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154196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8631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9,2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товары отгруженные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0,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–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0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сив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Собственный капитал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4704097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3137154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843305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4,1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Заемный капитал, всего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563020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441533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2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148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7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:- долгосрочные кредиты и займы;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050101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106114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3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05601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4,6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краткосрочные кредиты и займы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512919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35419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775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7,8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Привлеченный капита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134178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188116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94606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9,3 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алюта баланса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36401295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39766803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 xml:space="preserve">+3365508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 xml:space="preserve">+9,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Emphasis"/>
          <w:sz w:val="20"/>
          <w:szCs w:val="20"/>
        </w:rPr>
        <w:t>Привлеченный капитал состоит из текущей кредиторской и прочей краткосрочной кредиторской задолженности, кроме кредитов и займов.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рис.1 и 2 представлены структура актива и пассива ОАО «МГТС» по итогам 2006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object w:dxaOrig="891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4.55pt;width:445.45pt;height:21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974987" r:id="rId2"/>
        </w:objec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57" w:right="5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 1. Структура актива ОАО «МГТС» по итогам 2006 г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57" w:right="57" w:hanging="0"/>
        <w:jc w:val="center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object w:dxaOrig="8205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6.5pt;width:410.25pt;height:18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9833219" r:id="rId4"/>
        </w:objec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Рис. 2. Структура пассива ОАО «МГТС» по итогам 2006 г.</w:t>
      </w:r>
    </w:p>
    <w:p>
      <w:pPr>
        <w:pStyle w:val="Style13"/>
        <w:spacing w:lineRule="auto" w:line="360" w:before="0" w:after="0"/>
        <w:ind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тоимости чистых активов организаци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5"/>
        <w:gridCol w:w="1157"/>
        <w:gridCol w:w="1025"/>
        <w:gridCol w:w="1287"/>
        <w:gridCol w:w="935"/>
        <w:gridCol w:w="755"/>
        <w:gridCol w:w="710"/>
      </w:tblGrid>
      <w:tr>
        <w:trPr/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</w:r>
          </w:p>
        </w:tc>
        <w:tc>
          <w:tcPr>
            <w:tcW w:w="4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br/>
              <w:t>(гр.4-гр.2)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%</w:t>
              <w:br/>
              <w:t>((4-2) : 2)</w:t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 xml:space="preserve"> Чистые актив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8132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,4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-12279 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0,2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47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 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ставный капитал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3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56 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3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1,5 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евышение чистых активов над уставным капиталом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8235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2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-12435 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1,2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20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bookmarkStart w:id="2" w:name="1.5.2."/>
      <w:bookmarkEnd w:id="2"/>
      <w:r>
        <w:rPr>
          <w:sz w:val="28"/>
          <w:szCs w:val="28"/>
        </w:rPr>
        <w:t>Расчет коэффициент ликвидности ОАО «МГТС»</w:t>
      </w:r>
    </w:p>
    <w:p>
      <w:pPr>
        <w:pStyle w:val="Normal"/>
        <w:shd w:fill="FFFFFF" w:val="clear"/>
        <w:spacing w:lineRule="exact" w:line="480" w:before="5" w:after="0"/>
        <w:ind w:left="1450" w:firstLine="691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88"/>
        <w:gridCol w:w="847"/>
        <w:gridCol w:w="847"/>
        <w:gridCol w:w="1309"/>
        <w:gridCol w:w="1309"/>
        <w:gridCol w:w="2437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оказатель ликвидност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я за 2005 г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я за 2006 г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чет, рекомендованное значение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4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 г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Коэффициент текущей (общей) ликвид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9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+2,18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ношение текущих активов к краткосрочным обязательствам. Рекомендуемое значение: &gt;2,0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Коэффициент быстрой (промежуточной) ликвид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,5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ношение ликвидных активов к краткосрочным обязательствам. Рекомендуемое значение: &gt;1,0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Коэффициент абсолютной ликвид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84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ношение высоколиквидных активов к краткосрочным обязательствам. Рекомендуемое значение: &gt;0,2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5"/>
        <w:spacing w:before="0" w:after="0"/>
        <w:jc w:val="center"/>
        <w:rPr/>
      </w:pPr>
      <w:bookmarkStart w:id="3" w:name="1.4.2."/>
      <w:bookmarkEnd w:id="3"/>
      <w:r>
        <w:rPr/>
        <w:t xml:space="preserve"> </w:t>
      </w:r>
      <w:r>
        <w:rPr>
          <w:b w:val="false"/>
          <w:sz w:val="28"/>
          <w:szCs w:val="28"/>
        </w:rPr>
        <w:t>Анализ коэффициентов финансовой устойчивости организации</w:t>
      </w:r>
    </w:p>
    <w:p>
      <w:pPr>
        <w:pStyle w:val="Normal"/>
        <w:tabs>
          <w:tab w:val="clear" w:pos="708"/>
          <w:tab w:val="left" w:pos="72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71"/>
        <w:gridCol w:w="902"/>
        <w:gridCol w:w="842"/>
        <w:gridCol w:w="1080"/>
        <w:gridCol w:w="1055"/>
        <w:gridCol w:w="3059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оказатель ликвид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-ния за 2005 г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-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ия за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 г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чет, рекомендованное значени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4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5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Коэффициент автоном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81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68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83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0,13 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+0,15 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шение собственного капитала к общей сумме капитала.</w:t>
              <w:br/>
              <w:t xml:space="preserve">Рекомендованное значение: &gt;0,5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Финансовый леверидж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,17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,11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,01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2,06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2,89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ношение собственного капитала к заемному. Оптимальное значение: 1.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Коэффициент покрытия инвестиц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91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76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94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0,15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0,17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шение собственного капитала и долгосрочных обязательств к общей сумме капитала.</w:t>
              <w:br/>
              <w:t xml:space="preserve">Нормальное значение в мировой практике: ок. 0,9; критическое – &lt;0,75.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 Коэффициент маневренности собственного капитал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05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0,14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12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0,18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+0,26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ношение собственных оборотных средств к источникам собственных и долгосрочных заемных средств. Отношение должно быть, как минимум, положительное.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. Коэффициент мобильности оборотных средст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13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13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18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+&lt;0,01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+0,05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шение оборотных средств к стоимости всего имущества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 Коэффициент обеспеченности материальных запас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,7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4,03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,07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5,7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+7,1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шение собственных оборотных средств к величине материально-производственных запасов.</w:t>
              <w:br/>
              <w:t xml:space="preserve">Норм. знач. не менее 0,5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. Коэффициент обеспеченности текущих актив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34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0,82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68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1,15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+1,49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ношение собственных оборотных средств к текущим активам.</w:t>
              <w:br/>
              <w:t xml:space="preserve">Норм. знач.: не ниже 0,1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. Коэффициент краткосрочной задолженно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44 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74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38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+0,29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0,36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ношение краткосрочной задолженности к сумме общей задолженности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инансовые результаты деятельности ОАО «МГТС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6"/>
        <w:gridCol w:w="1375"/>
        <w:gridCol w:w="1640"/>
        <w:gridCol w:w="1274"/>
        <w:gridCol w:w="1170"/>
      </w:tblGrid>
      <w:tr>
        <w:trPr>
          <w:trHeight w:val="913" w:hRule="atLeast"/>
        </w:trPr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2005 г.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 г.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клонение (+,-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ыс. руб.</w:t>
            </w:r>
            <w:r>
              <w:rPr/>
              <w:t xml:space="preserve"> </w:t>
              <w:br/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ыручка от продажи товаров, продукции, работ, услу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81620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74005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392385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2,6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ходы по обычным видам деятельност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33172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68401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835229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7,1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</w:rPr>
              <w:t xml:space="preserve"> Прибыль (убыток) от продаж 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4248448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5805604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+155715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+36,7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чие доход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4022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3117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957150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74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чие расход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3006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216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99084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9,4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Cs/>
              </w:rPr>
              <w:t>Прибыль (убыток) от прочих операций 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1758984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4189012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+594799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+4,4 раза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ибыль до уплаты налого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2489464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9994616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+750515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+3,6 раза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Изменение налоговых активов и обязательств, налог на прибыль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609096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1202847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59375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97,5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. Чистая прибыль отчетного периода</w:t>
            </w:r>
            <w:r>
              <w:rPr>
                <w:iCs/>
              </w:rPr>
              <w:t> 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80368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79176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691140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+4,7 раза </w:t>
            </w:r>
          </w:p>
        </w:tc>
      </w:tr>
    </w:tbl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5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173.3pt" filled="f" o:ole="">
            <v:imagedata r:id="rId7" o:title=""/>
          </v:shape>
          <o:OLEObject Type="Embed" ProgID="" ShapeID="ole_rId6" DrawAspect="Content" ObjectID="_2125566999" r:id="rId6"/>
        </w:objec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5. Динамика формирования основных финансовых результатов ОАО «МГТС» за 2004-2006 гг.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ОАО «МГТС» за  2005-2006 гг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ржинальный дох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676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пас финансовой прочност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97832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17057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1922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итический объем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83787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56947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316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ффект операционного рыч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</w:tc>
      </w:tr>
    </w:tbl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Анализ рентабельности ОАО «МГТС» за  2005-2006 гг.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357"/>
        <w:gridCol w:w="229"/>
        <w:gridCol w:w="890"/>
        <w:gridCol w:w="1385"/>
      </w:tblGrid>
      <w:tr>
        <w:trPr/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рентабельности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, коп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,</w:t>
              <w:br/>
              <w:t xml:space="preserve">(+;-) 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г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прибыли на каждый рубль, вложенный в производство и реализацию продукции (работ, услуг), коп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2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6,6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прибыли в каждом рубле выручки от реализации продукции (работ, услуг), коп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6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3,2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чистой прибыли на рубль всех расходов организации, коп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7,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производственных фондов </w:t>
            </w:r>
          </w:p>
          <w:p>
            <w:pPr>
              <w:pStyle w:val="Normal"/>
              <w:rPr/>
            </w:pPr>
            <w:r>
              <w:rPr/>
              <w:t>(отношение прибыли от продаж к среднегодовой стоимости ОС и МПЗ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8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 (отношение чистой прибыли к среднегодовой стоимости актив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 (отношение чистой прибыли к среднегодовой величине собственного капитал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4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вероятности банкротства -  Z-счет Альтмана: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Z-счет = 1,2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,4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,3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0,6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 xml:space="preserve">5 , </w:t>
      </w:r>
      <w:r>
        <w:rPr>
          <w:sz w:val="28"/>
          <w:szCs w:val="28"/>
        </w:rPr>
        <w:t xml:space="preserve">где </w:t>
        <w:b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4717"/>
        <w:gridCol w:w="922"/>
        <w:gridCol w:w="1149"/>
        <w:gridCol w:w="1380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-т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ител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едение </w:t>
              <w:br/>
              <w:t>(гр. 3 х гр. 4)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оротного капитала к величине всех актив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нераспределенной прибыли и фондов спец. назначения к величине всех актив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фин. результата от продаж к величине всех актив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собственного капитала к заемном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ыручки от продаж к величине всех актив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7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-счет Альтмана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Предполагаемая вероятность банкротства в зависимости от значения Z-счета Альтмана составляет:  1,8 и менее – очень высокая; от 1,81 до 2,7 – высокая;  от 2,71 до 2,9 – существует возможность;   от 3,0 и выше – очень низ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27:00Z</dcterms:created>
  <dc:creator>Comp</dc:creator>
  <dc:description/>
  <cp:keywords/>
  <dc:language>en-US</dc:language>
  <cp:lastModifiedBy>Comp</cp:lastModifiedBy>
  <dcterms:modified xsi:type="dcterms:W3CDTF">2007-05-03T12:14:00Z</dcterms:modified>
  <cp:revision>1</cp:revision>
  <dc:subject/>
  <dc:title>Таблица 1</dc:title>
</cp:coreProperties>
</file>