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является комплексный анализ современного состояния гостиничного хозяйства в России, а также  выработка рекомендаций по совершенствованию  данного долгосрочного сегмента ры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достижения обозначенных целей были поставлены и решены следу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влены факторы и условия, влияющие на развитие гостиничного бизнеса в Ро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следованы с</w:t>
      </w:r>
      <w:r>
        <w:rPr>
          <w:color w:val="000000"/>
          <w:sz w:val="28"/>
          <w:szCs w:val="28"/>
        </w:rPr>
        <w:t>овременные проблемы и перспективы  развития гостиничного туризма, проведен анализ рынка гостиничных услуг Московской области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ы направления деятельности гостиницы «Утес», дан анализ финансово-хозяйственного положения и организационно-управленческой структуры предприят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ан б</w:t>
      </w:r>
      <w:r>
        <w:rPr>
          <w:color w:val="000000"/>
          <w:sz w:val="28"/>
          <w:szCs w:val="28"/>
        </w:rPr>
        <w:t>изнес план постройки бани и фермы как объектов для внедрения дополнительных услуг, проведена оценка экономической эффективности разработанного инвестиционного проек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конкурентными преимуществами разработанного инвестиционного проект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ование нов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омплексная стратегия по снижению цен, повышению качества  и уровня обслуживания, введение гибкой системы скидок и расширение спектра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реализации проекта необходимо ~5 млн долл.США, предполагается всю сумму получить в виде кредита под залог приобретаемого оборудования и помещения. </w:t>
      </w:r>
      <w:r>
        <w:rPr>
          <w:bCs/>
          <w:sz w:val="28"/>
          <w:szCs w:val="28"/>
        </w:rPr>
        <w:t>Результаты финансово-экономической оценки данного инвестиционного проекта свидетельствуют о высокой степени его привлекательности с точки зрения потенциальных инвесторов и целесообразности дальнейшей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14"/>
      <w:szCs w:val="1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6:00Z</dcterms:created>
  <dc:creator>Comp</dc:creator>
  <dc:description/>
  <cp:keywords/>
  <dc:language>en-US</dc:language>
  <cp:lastModifiedBy>Comp</cp:lastModifiedBy>
  <dcterms:modified xsi:type="dcterms:W3CDTF">2007-05-28T16:51:00Z</dcterms:modified>
  <cp:revision>4</cp:revision>
  <dc:subject/>
  <dc:title/>
</cp:coreProperties>
</file>