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br/>
      </w:r>
      <w:r>
        <w:rPr>
          <w:sz w:val="28"/>
          <w:szCs w:val="28"/>
        </w:rPr>
        <w:t xml:space="preserve"> Вашему вниманию предлагается доклад по дипломной работе на тему «</w:t>
      </w:r>
      <w:r>
        <w:rPr>
          <w:b/>
        </w:rPr>
        <w:t>СОВЕРШЕНСТВОВАНИЕ КАЧЕСТВА ОБСЛУЖИВАНИЯ ГОСТИНИЦЫ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color w:val="000000"/>
          <w:spacing w:val="6"/>
          <w:sz w:val="28"/>
          <w:szCs w:val="28"/>
        </w:rPr>
        <w:t xml:space="preserve">Актуальность темы </w:t>
      </w:r>
      <w:r>
        <w:rPr>
          <w:b/>
          <w:color w:val="000000"/>
          <w:spacing w:val="5"/>
          <w:sz w:val="28"/>
          <w:szCs w:val="28"/>
        </w:rPr>
        <w:t xml:space="preserve">исследования </w:t>
      </w:r>
      <w:r>
        <w:rPr>
          <w:color w:val="000000"/>
          <w:spacing w:val="5"/>
          <w:sz w:val="28"/>
          <w:szCs w:val="28"/>
        </w:rPr>
        <w:t xml:space="preserve">определяется тем, что в </w:t>
      </w:r>
      <w:r>
        <w:rPr>
          <w:color w:val="000000"/>
          <w:sz w:val="28"/>
          <w:szCs w:val="28"/>
        </w:rPr>
        <w:t xml:space="preserve">настоящее время индустрия гостиничного хозяйства является одной из наиболее динамично развивающихся форм международной торговли услугами. К сожалению. состояние гостиничного хозяйства страны и тенденции развития гостиничной индустрии России в настоящее время нуждаются в реорганизации и совершенствовании. В современных условиях глобальной конкуренции и стремительного появления новых технологий, роста разнообразных требований у потребителей к качеству гостиничного продукта совершенствование качества обслуживания  организации индустрии гостеприимства является основным фактором, определяющим эффективность ее работы на рынке в долгосрочной перспективе. Качество обслуживания, обеспечивающее успех, формирует конкурентный потенциал гостиницы внутри отрас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комплексный анализ современного состояния гостиничного хозяйства в России, а также  выработка рекомендаций по совершенствованию  данного долгосрочного сегмента рынка, в том числе разработка теоретических и практических основ совершенствования механизмов функционирования гостиничного рынка в российских условиях и совершенствования качества обслуживания гости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достижения обозначенных целей были поставлены и поставлены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ить и систематизировать факторы и условия, влияющие на развитие гостиничного бизнеса в Ро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ть состояние рынка гостиничных услуг, определить перспективы и основные направления развития гостиничного туризма в современных услови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оанализировать рынок гостиничных услуг Моск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направления деятельности гостиницы «Утес», дать анализ финансово-хозйственного положения и опрганизационно-управленческой структуры предприят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б</w:t>
      </w:r>
      <w:r>
        <w:rPr>
          <w:color w:val="000000"/>
          <w:sz w:val="28"/>
          <w:szCs w:val="28"/>
        </w:rPr>
        <w:t>изнес план постройки бани и фермы как объектов для внедрения дополнительных услуг, провести оценку экономической эффе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 деятельность в области финансово-хозяйственной, маркетинговой, управления качеством обслуживания гостиницы «Уте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совокупность исторических, политических, правовых, социальных и экономических отношений по формированию рынка гостиничных услуг в 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вecтициoнный пpoeкт (ИП), кaк пpaвилo, cвязaн c мepoпpиятиями, нaцeлeнными нa дocтижeниe oпpeдeлeнныx цeлeй (экoнoмичecкиx, coциaльныx, экoлoгичecкиx и дp.) и тpeбyющими для cвoeгo ocyщecтвлeния иcпoльзoвaния кaпитaльныx pecypcoв. Вaжнeйшими oцeнoчными кaтeгopиями являютcя cвязaнныe c пpoeктaми зaтpaты и peзyльтaты вcex видoв, oпpeдeлeниe и coпocтaвлeниe кoтopыx cocтaвляeт ядpo пpoцeдyp oцeнки инвecтициoнныx пpoeктoв. </w:t>
      </w:r>
    </w:p>
    <w:p>
      <w:pPr>
        <w:pStyle w:val="2"/>
        <w:jc w:val="both"/>
        <w:rPr/>
      </w:pPr>
      <w:r>
        <w:rPr/>
        <w:t>Методы, используемые в анализе инвестиционных проектов, можно подразделить на 2 группы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39"/>
        <w:jc w:val="both"/>
        <w:rPr>
          <w:lang w:val="en-US"/>
        </w:rPr>
      </w:pPr>
      <w:r>
        <w:rPr>
          <w:lang w:val="en-US"/>
        </w:rPr>
        <w:t>основанные на дисконтированных оценках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39"/>
        <w:jc w:val="both"/>
        <w:rPr>
          <w:lang w:val="en-US"/>
        </w:rPr>
      </w:pPr>
      <w:r>
        <w:rPr>
          <w:lang w:val="en-US"/>
        </w:rPr>
        <w:t>основанные на учетных оценках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Целью разработанного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является, организация в г. Клин Московской области нового ночного клуба  и бани при гостинице «Утес» (см. организационную структуру – прил. 1.) с высоким качеством обслужи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зможности бизнеса и стратегия их реал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рынок развлекательных услуг и отдыха развивается высокими темпами и достаточно сформирован. В данный момент на рынке г. Клин  работает около 7 подобных заведений. Причем крупными являются 2-3 клуба и 2 сауны (см. таб. 2). Следовало бы отметить, что оборудование практически всех комплексов значительно изношенно и требует частого ремонта, что не позволяет получать звук и свет необходимого качества. Также в Клине не существует крупного специализированного комплекса в сфере развл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конкурентными преимуществами данного проекта являе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нового обору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удование большого танцпола и 2-х бар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банного комплек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плексная стратегия по снижению цен, повышению качества  и уровня обслуживания, введение гибкой системы скидок и расширение спектра услу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енциальными  потребителями является как постоянно проживающее население города Клин, иногородними студенты и гости города. Кроме того в услуги клуба входит дополнительные структуры, которые также приносят определенный доход и будут находится в постоянном развитии. Услуги будут пользоваться большим успехом  с ростом благосостояния населения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стоящее время рынок развлекательных услуг развивается высокими темпами и достаточно сформиров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направлений на рынке ночных клубов выглядит следующим образом (см. Рис.1)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чет себестоимости и текущих затрат по проекту для его эксплуатации осуществлен в таблице 2-4. Стоимость услуг нового ночного клуба приведена в таблице 5. Обороты по налогу на добавленную стоимость показаны в таблице 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редусмотренных рекламных мероприятий позволяет рассчитывать на объемы реализации всего комплекса услуг, указанные на рис.2. При этом планируемый объем поступлений в денежном выражении от реализации всего комплекса услуг за первый год эксплуатации представлен на рис. 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влечения и возврата кредита по рассматриваемому проекту представлен в таблице 7. Предполагаемые объемы реализации услуг и цены при достижении проектом планируемых показателей выручки представлены в таблице 8. Расчет доходов проекта по интервалам планирования представлен в таблице 9. Динамика выручки от реализации за соответствующие периоды времени показана на рис. 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ля реализации проекта необходимо</w:t>
      </w:r>
      <w:r>
        <w:rPr>
          <w:color w:val="000000"/>
          <w:sz w:val="28"/>
          <w:szCs w:val="28"/>
        </w:rPr>
        <w:t xml:space="preserve"> ~5 млн долл.США, предполагается всю сумму получить в виде кредита под залог приобретаемого оборудования и помещения. </w:t>
      </w:r>
      <w:r>
        <w:rPr>
          <w:sz w:val="28"/>
          <w:szCs w:val="28"/>
        </w:rPr>
        <w:t>Создание досугового центра планируется осуществить на базе реконструкции недостроенного здания, расположенного в центре г.Пушкино. Оптимальным по соотношению цены и качества оборудованием для оказания данного вида услуг является оборудование, поставляемое фирмой "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 xml:space="preserve">-und </w:t>
      </w:r>
      <w:r>
        <w:rPr>
          <w:sz w:val="28"/>
          <w:szCs w:val="28"/>
          <w:lang w:val="en-US"/>
        </w:rPr>
        <w:t>Hand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mbh</w:t>
      </w:r>
      <w:r>
        <w:rPr>
          <w:sz w:val="28"/>
          <w:szCs w:val="28"/>
        </w:rPr>
        <w:t>" (Австрия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оборудования и проведение проектных и строительно-монтажных работ фирмой "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U</w:t>
      </w:r>
      <w:r>
        <w:rPr>
          <w:sz w:val="28"/>
          <w:szCs w:val="28"/>
        </w:rPr>
        <w:t xml:space="preserve">-und </w:t>
      </w:r>
      <w:r>
        <w:rPr>
          <w:sz w:val="28"/>
          <w:szCs w:val="28"/>
          <w:lang w:val="en-US"/>
        </w:rPr>
        <w:t>Hand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mbh</w:t>
      </w:r>
      <w:r>
        <w:rPr>
          <w:sz w:val="28"/>
          <w:szCs w:val="28"/>
        </w:rPr>
        <w:t>" предполагает получение долгосрочного кредита в размере 5 миллионов долларов США на срок до 6 лет. При этом рассматривались следующие условия кредитования: погашение кредита - равными полугодовыми платежами в течении 4 лет, начиная со 2-го года после пуска проекта в эксплуатацию; процентная ставка - 12% годовых с полугодовым периодом начисления и выплаты процентов; отсрочка выплаты процентов (льготный период) - 1 год; оплата страховки - разовый единовременный платеж в размере 1% от суммы креди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рафик распределения инвестиционных затрат во времени представлен в таблице  11. Описание текущих (производственных) затрат проекта по интервалам планирования – в таб. 10. Расчет потребности проекта в оборотном капитале приводится в таблицах 12. и 13. Динамика изменения чистого оборотного капитала представлена на рис.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ик привлечения и возврата кредита по интервалам планирования представлен в таблице 14. и рис. 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данного проекта достаточно высока и представлена следующими основными показателями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й срок окупаемости проекта без учета времени строительства составляет около 3,8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срок окупаемости проекта при реальной ставке сравнения 10% годовых составляет около 6 лет с начала реализации проекта что значительно ниже периода жизни самого проек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реальная норма доходности, без учета инфляции, составляет 22% годовых, значительно превышает используемую ставку сравнения и определяет максимальную номинальную “банковскую” ставку кредита, погашаемого в пределах срока жизни проекта (при отсутствии собственного капитала) на уровне 39% годовых (при уровне инфляции 14% годовых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ая текущая стоимость проекта при горизонте планирования 11 лет и реальной ставке сравнения 10% годовых положительна, а ее величина около 110 000  тыс. руб. показывает значительную устойчивость проекта к возможному колебанию ценового фактора как стоимости инвестиций, так и реализуемой продук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экономической эффективности определены исключительно для будущих инвестиций без учета существующих на сегодняшний день незавершенных капитальных вложений на базе которых планируется осуществление данного прое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казатели эффективности рассматриваемого проекта представлены в таблицах 15. и 16. На основании исходных данных, характеризующих проект, построены прогнозные  формы финансовой отчетности (таблицы 17-19.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и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были и движение денежных средств по интервалам планирования представлены на рис. 7.- 9. В таблицах 20-22. представлен анализ чувствительности проекта к изменениям указанных показател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оженном в расчетах уровне доходов и затрат проект является эффективным и финансово состоятельны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приведенные результаты финансово-экономической оценки данного инвестиционного проекта свидетельствуют о высокой степени его привлекательности с точки зрения потенциальных инвесторов и целесообразности дальнейшей ре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902" w:gutter="0" w:header="0" w:top="96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color w:val="444444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z w:val="14"/>
      <w:szCs w:val="14"/>
    </w:rPr>
  </w:style>
  <w:style w:type="character" w:styleId="WW8NumSt27z0">
    <w:name w:val="WW8NumSt27z0"/>
    <w:qFormat/>
    <w:rPr>
      <w:rFonts w:ascii="Symbol" w:hAnsi="Symbol" w:cs="Symbol"/>
      <w:sz w:val="14"/>
      <w:szCs w:val="1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1D50AA"/>
      <w:u w:val="none"/>
    </w:rPr>
  </w:style>
  <w:style w:type="character" w:styleId="Buk1">
    <w:name w:val="buk1"/>
    <w:basedOn w:val="Style10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CB3265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D1">
    <w:name w:val="d1"/>
    <w:basedOn w:val="Style10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Gorizdotbg">
    <w:name w:val="goriz_dot_bg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>
      <w:rFonts w:ascii="Tahoma" w:hAnsi="Tahoma" w:cs="Tahoma"/>
      <w:color w:val="666666"/>
      <w:sz w:val="22"/>
      <w:szCs w:val="22"/>
    </w:rPr>
  </w:style>
  <w:style w:type="paragraph" w:styleId="Menubordertop">
    <w:name w:val="menu_border_top"/>
    <w:basedOn w:val="Normal"/>
    <w:qFormat/>
    <w:pPr>
      <w:pBdr>
        <w:top w:val="single" w:sz="24" w:space="0" w:color="CCD0D0"/>
      </w:pBdr>
      <w:spacing w:before="100" w:after="100"/>
    </w:pPr>
    <w:rPr/>
  </w:style>
  <w:style w:type="paragraph" w:styleId="Langinactive">
    <w:name w:val="lang_inactive"/>
    <w:basedOn w:val="Normal"/>
    <w:qFormat/>
    <w:pPr>
      <w:spacing w:before="100" w:after="100"/>
    </w:pPr>
    <w:rPr>
      <w:rFonts w:ascii="Tahoma" w:hAnsi="Tahoma" w:cs="Tahoma"/>
      <w:color w:val="FFFFFF"/>
      <w:sz w:val="22"/>
      <w:szCs w:val="22"/>
    </w:rPr>
  </w:style>
  <w:style w:type="paragraph" w:styleId="Langactive">
    <w:name w:val="lang_active"/>
    <w:basedOn w:val="Normal"/>
    <w:qFormat/>
    <w:pPr>
      <w:spacing w:before="100" w:after="100"/>
    </w:pPr>
    <w:rPr>
      <w:rFonts w:ascii="Tahoma" w:hAnsi="Tahoma" w:cs="Tahoma"/>
      <w:color w:val="CD4866"/>
      <w:sz w:val="22"/>
      <w:szCs w:val="22"/>
    </w:rPr>
  </w:style>
  <w:style w:type="paragraph" w:styleId="Searchinput">
    <w:name w:val="search_input"/>
    <w:basedOn w:val="Normal"/>
    <w:qFormat/>
    <w:pPr>
      <w:pBdr>
        <w:top w:val="single" w:sz="8" w:space="0" w:color="880222"/>
        <w:left w:val="single" w:sz="8" w:space="0" w:color="880222"/>
        <w:bottom w:val="single" w:sz="8" w:space="0" w:color="880222"/>
        <w:right w:val="single" w:sz="8" w:space="0" w:color="880222"/>
      </w:pBdr>
      <w:spacing w:before="100" w:after="100"/>
    </w:pPr>
    <w:rPr>
      <w:rFonts w:ascii="Tahoma" w:hAnsi="Tahoma" w:cs="Tahoma"/>
      <w:color w:val="000000"/>
      <w:sz w:val="22"/>
      <w:szCs w:val="22"/>
    </w:rPr>
  </w:style>
  <w:style w:type="paragraph" w:styleId="Leftmenuborderleftactive">
    <w:name w:val="left_menu_border_left_active"/>
    <w:basedOn w:val="Normal"/>
    <w:qFormat/>
    <w:pPr>
      <w:pBdr>
        <w:left w:val="single" w:sz="24" w:space="0" w:color="A8083D"/>
      </w:pBdr>
      <w:spacing w:before="100" w:after="100"/>
    </w:pPr>
    <w:rPr/>
  </w:style>
  <w:style w:type="paragraph" w:styleId="Leftmenuborderleftinactive">
    <w:name w:val="left_menu_border_left_inactive"/>
    <w:basedOn w:val="Normal"/>
    <w:qFormat/>
    <w:pPr>
      <w:pBdr>
        <w:left w:val="single" w:sz="24" w:space="0" w:color="B7B1B3"/>
      </w:pBdr>
      <w:spacing w:before="100" w:after="100"/>
    </w:pPr>
    <w:rPr/>
  </w:style>
  <w:style w:type="paragraph" w:styleId="Leftmenu">
    <w:name w:val="left_menu"/>
    <w:basedOn w:val="Normal"/>
    <w:qFormat/>
    <w:pPr>
      <w:spacing w:before="100" w:after="100"/>
    </w:pPr>
    <w:rPr>
      <w:rFonts w:ascii="Tahoma" w:hAnsi="Tahoma" w:cs="Tahoma"/>
      <w:b/>
      <w:bCs/>
      <w:color w:val="9D1642"/>
      <w:sz w:val="22"/>
      <w:szCs w:val="22"/>
    </w:rPr>
  </w:style>
  <w:style w:type="paragraph" w:styleId="Dotblackgorizbg">
    <w:name w:val="dot_black_goriz_bg"/>
    <w:basedOn w:val="Normal"/>
    <w:qFormat/>
    <w:pPr>
      <w:spacing w:before="100" w:after="100"/>
    </w:pPr>
    <w:rPr/>
  </w:style>
  <w:style w:type="paragraph" w:styleId="Dotblackvertbg">
    <w:name w:val="dot_black_vert_bg"/>
    <w:basedOn w:val="Normal"/>
    <w:qFormat/>
    <w:pPr>
      <w:spacing w:before="100" w:after="100"/>
    </w:pPr>
    <w:rPr/>
  </w:style>
  <w:style w:type="paragraph" w:styleId="Footmenu">
    <w:name w:val="foot_menu"/>
    <w:basedOn w:val="Normal"/>
    <w:qFormat/>
    <w:pPr>
      <w:spacing w:before="100" w:after="100"/>
    </w:pPr>
    <w:rPr>
      <w:rFonts w:ascii="Tahoma" w:hAnsi="Tahoma" w:cs="Tahoma"/>
      <w:b/>
      <w:bCs/>
      <w:color w:val="4F4F4F"/>
      <w:sz w:val="22"/>
      <w:szCs w:val="22"/>
    </w:rPr>
  </w:style>
  <w:style w:type="paragraph" w:styleId="Foot9">
    <w:name w:val="foot_9"/>
    <w:basedOn w:val="Normal"/>
    <w:qFormat/>
    <w:pPr>
      <w:spacing w:before="100" w:after="100"/>
    </w:pPr>
    <w:rPr>
      <w:sz w:val="18"/>
      <w:szCs w:val="18"/>
    </w:rPr>
  </w:style>
  <w:style w:type="paragraph" w:styleId="Datetime">
    <w:name w:val="datetime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Lang">
    <w:name w:val="lang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earchtext">
    <w:name w:val="searchtex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Searchinput1">
    <w:name w:val="searchinput"/>
    <w:basedOn w:val="Normal"/>
    <w:qFormat/>
    <w:pPr>
      <w:spacing w:before="100" w:after="100"/>
    </w:pPr>
    <w:rPr>
      <w:sz w:val="22"/>
      <w:szCs w:val="22"/>
    </w:rPr>
  </w:style>
  <w:style w:type="paragraph" w:styleId="Topmenutext">
    <w:name w:val="topmenutext"/>
    <w:basedOn w:val="Normal"/>
    <w:qFormat/>
    <w:pPr>
      <w:spacing w:before="100" w:after="100"/>
    </w:pPr>
    <w:rPr>
      <w:rFonts w:ascii="Arial" w:hAnsi="Arial" w:cs="Arial"/>
      <w:color w:val="494949"/>
    </w:rPr>
  </w:style>
  <w:style w:type="paragraph" w:styleId="Updatedheader">
    <w:name w:val="updatedheader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Updatedtext">
    <w:name w:val="updatedtext"/>
    <w:basedOn w:val="Normal"/>
    <w:qFormat/>
    <w:pPr>
      <w:spacing w:before="100" w:after="100"/>
    </w:pPr>
    <w:rPr>
      <w:rFonts w:ascii="Tahoma" w:hAnsi="Tahoma" w:cs="Tahoma"/>
      <w:color w:val="444444"/>
      <w:sz w:val="22"/>
      <w:szCs w:val="22"/>
    </w:rPr>
  </w:style>
  <w:style w:type="paragraph" w:styleId="Arial9">
    <w:name w:val="arial9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rial10">
    <w:name w:val="arial1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Arial10uppercase">
    <w:name w:val="arial10uppercase"/>
    <w:basedOn w:val="Normal"/>
    <w:qFormat/>
    <w:pPr>
      <w:spacing w:before="100" w:after="100"/>
    </w:pPr>
    <w:rPr>
      <w:rFonts w:ascii="Arial" w:hAnsi="Arial" w:cs="Arial"/>
      <w:caps/>
      <w:sz w:val="20"/>
      <w:szCs w:val="20"/>
    </w:rPr>
  </w:style>
  <w:style w:type="paragraph" w:styleId="Arial11">
    <w:name w:val="arial1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Arial12">
    <w:name w:val="arial12"/>
    <w:basedOn w:val="Normal"/>
    <w:qFormat/>
    <w:pPr>
      <w:spacing w:before="100" w:after="100"/>
    </w:pPr>
    <w:rPr>
      <w:rFonts w:ascii="Arial" w:hAnsi="Arial" w:cs="Arial"/>
    </w:rPr>
  </w:style>
  <w:style w:type="paragraph" w:styleId="Arial12uppercase">
    <w:name w:val="arial12uppercase"/>
    <w:basedOn w:val="Normal"/>
    <w:qFormat/>
    <w:pPr>
      <w:spacing w:before="100" w:after="100"/>
    </w:pPr>
    <w:rPr>
      <w:rFonts w:ascii="Arial" w:hAnsi="Arial" w:cs="Arial"/>
      <w:caps/>
    </w:rPr>
  </w:style>
  <w:style w:type="paragraph" w:styleId="Arial15uppercasebold">
    <w:name w:val="arial15uppercasebold"/>
    <w:basedOn w:val="Normal"/>
    <w:qFormat/>
    <w:pPr>
      <w:spacing w:before="100" w:after="100"/>
    </w:pPr>
    <w:rPr>
      <w:rFonts w:ascii="Arial" w:hAnsi="Arial" w:cs="Arial"/>
      <w:b/>
      <w:bCs/>
      <w:caps/>
      <w:sz w:val="30"/>
      <w:szCs w:val="30"/>
    </w:rPr>
  </w:style>
  <w:style w:type="paragraph" w:styleId="Tahoma10">
    <w:name w:val="tahoma10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homa11">
    <w:name w:val="tahoma11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ahoma12">
    <w:name w:val="tahoma12"/>
    <w:basedOn w:val="Normal"/>
    <w:qFormat/>
    <w:pPr>
      <w:spacing w:before="100" w:after="100"/>
    </w:pPr>
    <w:rPr>
      <w:rFonts w:ascii="Tahoma" w:hAnsi="Tahoma" w:cs="Tahoma"/>
    </w:rPr>
  </w:style>
  <w:style w:type="paragraph" w:styleId="Blacklinku">
    <w:name w:val="blacklinku"/>
    <w:basedOn w:val="Normal"/>
    <w:qFormat/>
    <w:pPr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Graytext">
    <w:name w:val="graytext"/>
    <w:basedOn w:val="Normal"/>
    <w:qFormat/>
    <w:pPr>
      <w:spacing w:before="100" w:after="100"/>
    </w:pPr>
    <w:rPr>
      <w:rFonts w:ascii="Arial" w:hAnsi="Arial" w:cs="Arial"/>
      <w:color w:val="444444"/>
    </w:rPr>
  </w:style>
  <w:style w:type="paragraph" w:styleId="Parentnode">
    <w:name w:val="parentnode"/>
    <w:basedOn w:val="Normal"/>
    <w:qFormat/>
    <w:pPr>
      <w:spacing w:lineRule="atLeast" w:line="180" w:before="100" w:after="100"/>
    </w:pPr>
    <w:rPr>
      <w:rFonts w:ascii="Tahoma" w:hAnsi="Tahoma" w:cs="Tahoma"/>
      <w:b/>
      <w:bCs/>
      <w:caps/>
      <w:color w:val="A8083D"/>
      <w:sz w:val="20"/>
      <w:szCs w:val="20"/>
    </w:rPr>
  </w:style>
  <w:style w:type="paragraph" w:styleId="Parentnodeactive">
    <w:name w:val="parentnodeactive"/>
    <w:basedOn w:val="Normal"/>
    <w:qFormat/>
    <w:pPr>
      <w:shd w:fill="DEDEDE" w:val="clear"/>
      <w:spacing w:lineRule="atLeast" w:line="180" w:before="100" w:after="100"/>
    </w:pPr>
    <w:rPr>
      <w:rFonts w:ascii="Tahoma" w:hAnsi="Tahoma" w:cs="Tahoma"/>
      <w:b/>
      <w:bCs/>
      <w:caps/>
      <w:color w:val="494949"/>
      <w:sz w:val="20"/>
      <w:szCs w:val="20"/>
    </w:rPr>
  </w:style>
  <w:style w:type="paragraph" w:styleId="Innernode">
    <w:name w:val="innernode"/>
    <w:basedOn w:val="Normal"/>
    <w:qFormat/>
    <w:pPr>
      <w:spacing w:lineRule="atLeast" w:line="180" w:before="100" w:after="100"/>
    </w:pPr>
    <w:rPr>
      <w:rFonts w:ascii="Tahoma" w:hAnsi="Tahoma" w:cs="Tahoma"/>
      <w:caps/>
      <w:color w:val="494949"/>
      <w:sz w:val="20"/>
      <w:szCs w:val="20"/>
    </w:rPr>
  </w:style>
  <w:style w:type="paragraph" w:styleId="Bottommenutext">
    <w:name w:val="bottommenutext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Key">
    <w:name w:val="key"/>
    <w:basedOn w:val="Normal"/>
    <w:qFormat/>
    <w:pPr>
      <w:spacing w:before="100" w:after="100"/>
    </w:pPr>
    <w:rPr>
      <w:color w:val="CC3366"/>
    </w:rPr>
  </w:style>
  <w:style w:type="paragraph" w:styleId="Capsect">
    <w:name w:val="capsect"/>
    <w:basedOn w:val="Normal"/>
    <w:qFormat/>
    <w:pPr>
      <w:spacing w:before="100" w:after="100"/>
    </w:pPr>
    <w:rPr>
      <w:rFonts w:ascii="Arial" w:hAnsi="Arial" w:cs="Arial"/>
      <w:color w:val="CB3265"/>
      <w:spacing w:val="20"/>
    </w:rPr>
  </w:style>
  <w:style w:type="paragraph" w:styleId="Captable">
    <w:name w:val="captable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Tittblpic">
    <w:name w:val="tittblpic"/>
    <w:basedOn w:val="Normal"/>
    <w:qFormat/>
    <w:pPr>
      <w:spacing w:before="100" w:after="100"/>
    </w:pPr>
    <w:rPr>
      <w:rFonts w:ascii="Helvetica" w:hAnsi="Helvetica" w:cs="Helvetica"/>
      <w:color w:val="444444"/>
      <w:spacing w:val="20"/>
      <w:sz w:val="30"/>
      <w:szCs w:val="30"/>
    </w:rPr>
  </w:style>
  <w:style w:type="paragraph" w:styleId="Btn">
    <w:name w:val="btn"/>
    <w:basedOn w:val="Normal"/>
    <w:qFormat/>
    <w:pPr>
      <w:shd w:fill="F2F2F2" w:val="clear"/>
      <w:spacing w:before="100" w:after="100"/>
    </w:pPr>
    <w:rPr>
      <w:rFonts w:ascii="Arial" w:hAnsi="Arial" w:cs="Arial"/>
      <w:sz w:val="16"/>
      <w:szCs w:val="16"/>
    </w:rPr>
  </w:style>
  <w:style w:type="paragraph" w:styleId="Activeinnernavigation">
    <w:name w:val="activeinnernavigation"/>
    <w:basedOn w:val="Normal"/>
    <w:qFormat/>
    <w:pPr>
      <w:shd w:fill="E8E8E8" w:val="clear"/>
      <w:spacing w:before="100" w:after="100"/>
    </w:pPr>
    <w:rPr>
      <w:rFonts w:ascii="Tahoma" w:hAnsi="Tahoma" w:cs="Tahoma"/>
      <w:caps/>
      <w:color w:val="000000"/>
      <w:sz w:val="20"/>
      <w:szCs w:val="20"/>
    </w:rPr>
  </w:style>
  <w:style w:type="paragraph" w:styleId="Subcat">
    <w:name w:val="subcat"/>
    <w:basedOn w:val="Normal"/>
    <w:qFormat/>
    <w:pPr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Cell">
    <w:name w:val="cell"/>
    <w:basedOn w:val="Normal"/>
    <w:qFormat/>
    <w:pPr>
      <w:spacing w:before="100" w:after="100"/>
    </w:pPr>
    <w:rPr>
      <w:rFonts w:ascii="Arial" w:hAnsi="Arial" w:cs="Arial"/>
      <w:color w:val="444444"/>
      <w:sz w:val="22"/>
      <w:szCs w:val="22"/>
    </w:rPr>
  </w:style>
  <w:style w:type="paragraph" w:styleId="Tit">
    <w:name w:val="tit"/>
    <w:basedOn w:val="Normal"/>
    <w:qFormat/>
    <w:pPr>
      <w:spacing w:before="100" w:after="100"/>
    </w:pPr>
    <w:rPr>
      <w:rFonts w:ascii="Arial" w:hAnsi="Arial" w:cs="Arial"/>
      <w:b/>
      <w:bCs/>
      <w:color w:val="940000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14">
    <w:name w:val="text14"/>
    <w:basedOn w:val="Normal"/>
    <w:qFormat/>
    <w:pPr>
      <w:spacing w:before="100" w:after="100"/>
    </w:pPr>
    <w:rPr>
      <w:rFonts w:ascii="Verdana" w:hAnsi="Verdana" w:cs="Verdana"/>
      <w:color w:val="FFCF31"/>
    </w:rPr>
  </w:style>
  <w:style w:type="paragraph" w:styleId="Textpodzag">
    <w:name w:val="textpodzag"/>
    <w:basedOn w:val="Normal"/>
    <w:qFormat/>
    <w:pPr>
      <w:spacing w:before="100" w:after="100"/>
    </w:pPr>
    <w:rPr/>
  </w:style>
  <w:style w:type="paragraph" w:styleId="Textname">
    <w:name w:val="textname"/>
    <w:basedOn w:val="Normal"/>
    <w:qFormat/>
    <w:pPr>
      <w:spacing w:before="100" w:after="100"/>
    </w:pPr>
    <w:rPr/>
  </w:style>
  <w:style w:type="paragraph" w:styleId="Podvtext">
    <w:name w:val="podvtext"/>
    <w:basedOn w:val="Normal"/>
    <w:qFormat/>
    <w:pPr>
      <w:spacing w:before="100" w:after="100"/>
    </w:pPr>
    <w:rPr/>
  </w:style>
  <w:style w:type="paragraph" w:styleId="Podpispodfoto">
    <w:name w:val="podpispodfoto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6:00Z</dcterms:created>
  <dc:creator>Анна</dc:creator>
  <dc:description/>
  <dc:language>en-US</dc:language>
  <cp:lastModifiedBy>Женя</cp:lastModifiedBy>
  <dcterms:modified xsi:type="dcterms:W3CDTF">2009-08-27T13:28:00Z</dcterms:modified>
  <cp:revision>78</cp:revision>
  <dc:subject/>
  <dc:title>СОДЕРЖАНИЕ</dc:title>
</cp:coreProperties>
</file>