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шему вниманию предлагается исследовательская работа по теме: «Жилищные правоотношения - оценка и анализ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уальность избранной темы определяется тем, что за время, прошедшее после введения в действие ЖК РСФСР (далее - ЖК РСФСР) в России принципиально изменилась вся система общественных отношений, стало иным государственно-правовое устройство. ЖК РСФСР безнадежно устарел и избирательное применение его норм было возможно только в системной связи с Законом РФ от 24 декабря 1992 г. «Об основах федеральной жилищной политики»  (далее - Основы). При этом некоторые положения ЖК РСФСР постановлениями Конституционного Суда РФ были признаны не соответствующими новой Конституции РФ (например, ч. 1 ст. 54, ч. 1 и п. 8 ч. 2 ст. 6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определяли основные принципы реализации конституционного права граждан Российской Федерации на жилище в новых (по состоянию на 1992 г.) социально-экономических условиях, устанавливали общие начала правового регулирования жилищных отношений при становлении различных форм собственности и видов использования недвижимости в жилищной сф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в действие нового ЖК РФ, регулирующего современные жилищные отношения в соответствии с принципами, установленными Конституцией РФ 1993 г., необходимость в указанных выше правовых актах отпала. Поэтому с 1 марта 2005 г. утрачивают юридическую силу и перестают применяться ЖК 1983 г., а также Основы. В то же время, поскольку реформирование жилищных отношений требует определенного переходного периода, временно, до 1 января 2007 г., продолжают действовать некоторые положения законодательства о приватизации жилищного фонда (ст. 2 Федерального закона от 29 декабря 2004 г. № 189-ФЗ «О введении в действие Жилищного кодекса Российской Федерации». Далее - Вводный зак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увеличения можно сказать, что жилищное право затрагивает интересы каждого гражданина независимо от возраста или имущественного положения. Каждый день, знает об этом человек или нет, его «житие-бытие» регулируется нормами жилищного законодательства. И от того, какие это нормы, каково их наполнение и содержание, в значительной степени зависит его жиз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жалением приходится констатировать тот факт, что государство долгое время было в долгу у общества не только и не столько за свою строительную политику, сколько за отсутствие четкой, понятной, прозрачной и непротиворечивой системы жилищ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марта 2005 г., т.е. до введения в действие нового Жилищного кодекса Российской Федерации (далее - ЖК РФ), законодательство, регулирующее жилищные отношения, характеризовалось бессистемностью и большим количеством нормативных актов (акты приняты в разное время, на разном уровне - от инструкций до федеральных закон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ства правового регулирования жилищных отношений значительно усложняло осуществление государством последовательной жилищной политики, способствовало неопределенности в осуществлении гражданами своих жилищных прав. Кроме того, такое положение давало почву для многочисленных злоупотреб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ризнать, что в Российской Федерации давно назрела необходимость принятия нового Жилищного кодекса, который наконец-таки упорядочил регулирование жилищ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К РФ был принят 22 декабря 2004 г., одобрен Советом Федерации 24 декабря 2004 г., подписан Президентом Российской Федерации 29 декабря 2004 г., опубликован в Российской газете 12 января 2005 г. и, как указывалось выше, вступил в силу с 1 марта 200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ющей целью настоящей работы выступает - исследование оценки и анализа жилищн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работы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системы и объектов жилищного пр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 форм собственности в жилищном фон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конституционных основ жилищного пр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онятия и структуры жилищ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прав граждан на жилищ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соотношения предметов ведения федерального и регионального жилищного законодательства, а также нормативных актов муниципальных образований, регулирующих жилищные отнош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уемым проблемам посвящены работы таких известных российских цивилистов, коллизионистов и теоретиков права, как  Ю.Г. Басин, П.В. Крашенинников, В.Н. Литовкин, И.Б. Марткович, П.И. Седугин, Ю.К. Толстой, И.А. Фаршатов и </w:t>
      </w:r>
      <w:r>
        <w:rPr>
          <w:bCs/>
          <w:sz w:val="28"/>
          <w:szCs w:val="28"/>
        </w:rPr>
        <w:t xml:space="preserve">друг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й работе избрана следующая концептуальная схема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й главе исследуется понятие жилищных отношений по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анализируется жилищное законода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й главе раскрывается право граждан на жил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го исследования можно сделать след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марта 2005 г. вступил в силу Жилищ</w:t>
        <w:softHyphen/>
        <w:t>ный кодекс РФ, который призван заме</w:t>
        <w:softHyphen/>
        <w:t>нить устаревший и не отвечавший современным реалиям Жилищный кодекс РСФСР. Не ос</w:t>
        <w:softHyphen/>
        <w:t>танавливаясь на неоспоримых достоинствах ЖК РФ, которые, вне всякого сомнения, имеют место быть, рассмотрим ряд проблем право</w:t>
        <w:softHyphen/>
        <w:t>вого характера, которые не были, тем не ме</w:t>
        <w:softHyphen/>
        <w:t>нее, учтены законодателем при его при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К РФ не разграничивает в полной мере предмет регулирования гражданско</w:t>
        <w:softHyphen/>
        <w:t>го и жилищного законодательства. Соглас</w:t>
        <w:softHyphen/>
        <w:t>но части 1 статьи 4 ЖК РФ жилищное законо</w:t>
        <w:softHyphen/>
        <w:t>дательство регулирует отношения по пов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, осуществления, измене</w:t>
        <w:softHyphen/>
        <w:t>ния, прекращения права владения, пользования, распоряжения жилыми помещениями государ</w:t>
        <w:softHyphen/>
        <w:t>ственного и муниципального жилищ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я жилыми помещениями час</w:t>
        <w:softHyphen/>
        <w:t>т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я общим имуществом соб</w:t>
        <w:softHyphen/>
        <w:t>ственников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ия помещений к числу жилых по</w:t>
        <w:softHyphen/>
        <w:t>мещений и исключения их из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а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ремонта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стройства и перепланировки жи</w:t>
        <w:softHyphen/>
        <w:t>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многоквартирными до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и деятельности жилищных и жилищно-строительных кооперативов, товариществ собственников жилья, прав и обязанно</w:t>
        <w:softHyphen/>
        <w:t>стей их чл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я платы за жилое помещение и коммун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использованием и сохранностью жилищного фонда, соответствием жи</w:t>
        <w:softHyphen/>
        <w:t>лых помещений установленным санитарным и техническим правилам и нормам, иным требо</w:t>
        <w:softHyphen/>
        <w:t>ваниям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, многие из этих отношений явля</w:t>
        <w:softHyphen/>
        <w:t>ются по своей правовой природе гражданско-правовыми. Однако в ЖК РФ нет статей, посвя</w:t>
        <w:softHyphen/>
        <w:t>щенных соотношению гражданского и жилищ</w:t>
        <w:softHyphen/>
        <w:t>ного законодательства. Создается впечатление, что ЖК РФ исходит из признания жилищного законодательства в качестве самостоятельной, а не комплексной отрасли законодательства, содержащей нормы различной отраслевой при</w:t>
        <w:softHyphen/>
        <w:t>надлежности и регулирующего разного рода от</w:t>
        <w:softHyphen/>
        <w:t>ношения в жилищ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комплексный кодифицированный акт в жилищной сфере ЖК РФ должен, с нашей точ</w:t>
        <w:softHyphen/>
        <w:t>ки зрения, создать основы регулирования не только указанных выше гражданских, но и иных отношений, возникающих в связи с удовлетво</w:t>
        <w:softHyphen/>
        <w:t>рением потребностей граждан в жилье (с воз</w:t>
        <w:softHyphen/>
        <w:t>можной отсылкой к самостоятельным отраслям законодательства). В частности, в нем необхо</w:t>
        <w:softHyphen/>
        <w:t>димо было закрепить все формы реализации гражданами права на жилище (получение жи</w:t>
        <w:softHyphen/>
        <w:t>лых помещений по договору найма, аренды, приобретение и строительство жилья, в том числе с использованием субсидий, кредитов, займов, компенсаций), а также виды договоров в жилищ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орирование комплексной природы жи</w:t>
        <w:softHyphen/>
        <w:t>лищного законодательства может заложить ос</w:t>
        <w:softHyphen/>
        <w:t>нову для нарушения Конституции Российской Федерации, которая относит гражданское за</w:t>
        <w:softHyphen/>
        <w:t>конодательство к предметам исключительного ведения Российской Федерации. Дело в том, что жилищное законодательство включает в себя помимо федеральных законов законы субъектов Российской Федерации, которые, исходя из положений ЖК РФ, могут регулиро</w:t>
        <w:softHyphen/>
        <w:t>вать жилищные отношения, являющиеся по сво</w:t>
        <w:softHyphen/>
        <w:t>ей природе гражданско-правовыми. Во избе</w:t>
        <w:softHyphen/>
        <w:t>жание этого разработчики ЖК РФ должны были установить ясные правила, разграничивающие сферу действия гражданского и жилищного законодательства (с указанием применимого права в случае их противоречия). При этом за</w:t>
        <w:softHyphen/>
        <w:t>конодатель в данном случае отдает приоритет ЖК РФ (часть 8 статьи 5): в случае несоответ</w:t>
        <w:softHyphen/>
        <w:t>ствия норм жилищного законодательства, со</w:t>
        <w:softHyphen/>
        <w:t>держащихся в федеральных законах и иных нормативных правовых актах Российской Фе</w:t>
        <w:softHyphen/>
        <w:t>дерации, законах и иных нормативных право</w:t>
        <w:softHyphen/>
        <w:t>вых актах субъектов Российской Федерации, нормативных правовых актах органов местного самоуправления, положениям ЖК РФ применя</w:t>
        <w:softHyphen/>
        <w:t>ются положения Ж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ЖК РФ исходит из широкого понима</w:t>
        <w:softHyphen/>
        <w:t>ния жилищного законодательства и вклю</w:t>
        <w:softHyphen/>
        <w:t>чает в его состав любые нормативные пра</w:t>
        <w:softHyphen/>
        <w:t>вовые акты, в том числе и муниципальные. В соответствии с частью 2 статьи 5 ЖК РФ жилищное законодательство состоит из ЖК РФ, принятых в соответствии с ним других феде</w:t>
        <w:softHyphen/>
        <w:t>ральных законов, а также изданных в соответ</w:t>
        <w:softHyphen/>
        <w:t>ствии с ними указов Президента Российской Федерации, постановлений Правительства Рос</w:t>
        <w:softHyphen/>
        <w:t>сийской Федерации, нормативных правовых актов федеральных органов исполнительной власти, принятых законов и иных нормативных правовых актов субъектов Российской Федера</w:t>
        <w:softHyphen/>
        <w:t>ции, нормативных правовых актов органов ме</w:t>
        <w:softHyphen/>
        <w:t>стного самоуправления. Однако большинство принятых кодексов традиционно рассматрива</w:t>
        <w:softHyphen/>
        <w:t>ют законодательство «в узком смысле», относя</w:t>
        <w:br/>
        <w:t>к нему только законодательные акты (федераль</w:t>
        <w:softHyphen/>
        <w:t>ные законы и законы субъектов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актов органов местного само</w:t>
        <w:softHyphen/>
        <w:t>управления, то их иногда все же относят к ак</w:t>
        <w:softHyphen/>
        <w:t>там законодательства. Однако представитель</w:t>
        <w:softHyphen/>
        <w:t>ные органы местного самоуправления в силу пункта 1 статьи 7 Федерального закона от 6 октября 2003 года № 131 -ФЗ «Об общих прин</w:t>
        <w:softHyphen/>
        <w:t>ципах организации местного самоуправления в Российской Федерации» вправе принимать лишь муниципальные правовые акты, а не за</w:t>
        <w:softHyphen/>
        <w:t>коны. Поэтому не случайно в большинстве ко</w:t>
        <w:softHyphen/>
        <w:t>дифицированных актов используется формули</w:t>
        <w:softHyphen/>
        <w:t>ровка «правовое регулирование», а не «зако</w:t>
        <w:softHyphen/>
        <w:t>нодательство», или отмечается, что по тем или иным вопросам принимаются нормативные пра</w:t>
        <w:softHyphen/>
        <w:t>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денное разграничение полномо</w:t>
        <w:softHyphen/>
        <w:t>чий между органами государственной вла</w:t>
        <w:softHyphen/>
        <w:t>сти Российской Федерации, субъектов Российской Федерации и органами местного самоуправления в сфере регулирования жилищных отношений противоречит граж</w:t>
        <w:softHyphen/>
        <w:t>данскому законодательству. Пункты 3, 4 и 7 статьи 12 ЖК РФ относят к полномочиям феде</w:t>
        <w:softHyphen/>
        <w:t>ральных органов государственной в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оснований признания мало</w:t>
        <w:softHyphen/>
        <w:t>имущих граждан нуждающимися в жилых поме</w:t>
        <w:softHyphen/>
        <w:t>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орядка предоставления малоимущим гражданам по договорам социаль</w:t>
        <w:softHyphen/>
        <w:t>ного найма жилых помещений муниципаль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оснований предоставления жилых помещений по договорам найма специ</w:t>
        <w:softHyphen/>
        <w:t>ализированных жилых помещений государ</w:t>
        <w:softHyphen/>
        <w:t>ственного и муниципального жилищ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о ли? Дело в том, что исходя из содержания права собственности, закреплен</w:t>
        <w:softHyphen/>
        <w:t>ного в статье 209 Гражданского кодекса Рос</w:t>
        <w:softHyphen/>
        <w:t>сийской Федерации, муниципальное образова</w:t>
        <w:softHyphen/>
        <w:t>ние вправе самостоятельно распоряжаться жи</w:t>
        <w:softHyphen/>
        <w:t>лыми помещениями в муниципальном жилищ</w:t>
        <w:softHyphen/>
        <w:t>ном фонде, в том числе определять основания предоставления их определенным категориям граждан. В этом смысле к полномочиям орга</w:t>
        <w:softHyphen/>
        <w:t>нов государственной власти Российской Феде</w:t>
        <w:softHyphen/>
        <w:t>рации следует отнести определение оснований и порядка предоставления гражданам жилых помещений только в жилищном фонде Россий</w:t>
        <w:softHyphen/>
        <w:t>ской Федерации. Соответственно, полномочия органов государственной власти субъектов РФ относительно жилищного фонда субъектов РФ. а органов местного самоуправления - муници</w:t>
        <w:softHyphen/>
        <w:t>пального жилищного фонда. Таким образом, пункты 3, 4 и 7 статьи 12, пункт 3 статьи 13 и пункт 2 статьи 14 ЖК РФ подлежат из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ЖК РФ регулирует не весь круг жи</w:t>
        <w:softHyphen/>
        <w:t>лищных отношений. Во-первых, ЖК РФ не раскрывает все возможные формы реализации гражданами права на жилище и не устанавли</w:t>
        <w:softHyphen/>
        <w:t>вает порядок предоставления жилых помеще</w:t>
        <w:softHyphen/>
        <w:t>ний по договору найма, аренды, приобретения и строительства жилья со ссылкой на граждан</w:t>
        <w:softHyphen/>
        <w:t>ское и иное законодательство. Не предусмот</w:t>
        <w:softHyphen/>
        <w:t>рены в ЖК РФ субсидии и кредиты на приобре</w:t>
        <w:softHyphen/>
        <w:t>тение и строительство жилья, а также компен</w:t>
        <w:softHyphen/>
        <w:t>сации гражданам в случае разрушения (унич</w:t>
        <w:softHyphen/>
        <w:t>тожения) жилых домов в результате стихийно</w:t>
        <w:softHyphen/>
        <w:t>го бедствия или чрезвычайных обстоятельств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татья 82 ЖК РФ «Изменение договора социального найма жилого помеще</w:t>
        <w:softHyphen/>
        <w:t>ния» не предусматривает возможность одновре</w:t>
        <w:softHyphen/>
        <w:t>менного заключения самостоятельного догово</w:t>
        <w:softHyphen/>
        <w:t>ра социального найма жилого помещения (на</w:t>
        <w:softHyphen/>
        <w:t>пример, комнаты квартиры) с одним из граждан, проживающих в этой квартире (например, в слу</w:t>
        <w:softHyphen/>
        <w:t>чае расторжения брака). Предусмотренное в статье 86 Жилищного кодекса РСФСР право совершеннолетнего члена семьи нанимателя требовать заключения с ним отдельного дого</w:t>
        <w:softHyphen/>
        <w:t>вора найма, если с согласия остальных прожи</w:t>
        <w:softHyphen/>
        <w:t>вающих с ним совершеннолетних членов семьи и в соответствии с приходящейся на его долю жилой площадью либо с учетом состоявшегося соглашения о порядке пользования жилым по</w:t>
        <w:softHyphen/>
        <w:t>мещением ему может быть выделено помеще</w:t>
        <w:softHyphen/>
        <w:t>ние, удовлетворяющее установленным требова</w:t>
        <w:softHyphen/>
        <w:t xml:space="preserve">ниям, должно было быть закреплено и в Ж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К РФ не предусматривает источни</w:t>
        <w:softHyphen/>
        <w:t>ков финансирования полномочий органов государственной власти субъектов РФ и органов местного самоуправления. Основ</w:t>
        <w:softHyphen/>
        <w:t>ной вопрос здесь заключается в том, кто будет ответственным за предоставление жилых поме</w:t>
        <w:softHyphen/>
        <w:t>щений и, соответственно, кто будет финанси</w:t>
        <w:softHyphen/>
        <w:t>ровать строительство жиль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части 5 статьи 14 и статьи 49 ЖК РФ, разработанных с учетом пункта 6 части 1 статьи 16 и пункта 6 части 1 статьи 14 Феде</w:t>
        <w:softHyphen/>
        <w:t>рального закона от 6 октября 2003 года № 131 -ФЗ «Об общих принципах организации мест</w:t>
        <w:softHyphen/>
        <w:t>ного самоуправления в Российской Федера</w:t>
        <w:softHyphen/>
        <w:t>ции», предоставление жилых помещений мало</w:t>
        <w:softHyphen/>
        <w:t>имущим гражданам, признанным нуждающими</w:t>
        <w:softHyphen/>
        <w:t>ся в жилом помещении, по договору социального найма будет осуществляться из муници</w:t>
        <w:softHyphen/>
        <w:t>пального жилищного фонда. При этом ЖК РФ не предусматривает предоставление жилых помещений этим категориям граждан из жилищ</w:t>
        <w:softHyphen/>
        <w:t>ного фонда Российской Федерации или субъек</w:t>
        <w:softHyphen/>
        <w:t>тов Российской Федерации (часть 3 статьи 4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пределены источники финансирования формирования специализированного жилищно</w:t>
        <w:softHyphen/>
        <w:t>го фонда, к которым относятся жилые помеще</w:t>
        <w:softHyphen/>
        <w:t>ния в общежитиях, в домах маневренного фон</w:t>
        <w:softHyphen/>
        <w:t>да, в домах системы социального обслужива</w:t>
        <w:softHyphen/>
        <w:t>ния, жилые помещения фонда для временного поселения вынужденных переселенцев и лиц, признанных беженцами, а также жилые поме</w:t>
        <w:softHyphen/>
        <w:t>щения для социальной защиты отдельных ка</w:t>
        <w:softHyphen/>
        <w:t>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ого Жилищного кодекса Россий</w:t>
        <w:softHyphen/>
        <w:t>ской Федерации является своевременным и акту</w:t>
        <w:softHyphen/>
        <w:t>альным. Тем не менее, он содержит ряд спорных и противоречивых положений, которые в дальней</w:t>
        <w:softHyphen/>
        <w:t>шем должны быть устранены закон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6:55:00Z</dcterms:created>
  <dc:creator>komp</dc:creator>
  <dc:description/>
  <dc:language>en-US</dc:language>
  <cp:lastModifiedBy>Женя</cp:lastModifiedBy>
  <dcterms:modified xsi:type="dcterms:W3CDTF">2009-08-27T13:33:00Z</dcterms:modified>
  <cp:revision>4</cp:revision>
  <dc:subject/>
  <dc:title>ВВЕДЕНИЕ</dc:title>
</cp:coreProperties>
</file>