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дипломная работа на тему: Анализ финансового состояния  предприятия, выполненная на материалах ООО «Скиф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дипломной работы обоснована объективной необходимостью разработки и использования современных методов финансового анализа и необходимостью определения инструментов, с помощью которых возможно проведение анализа финансового состояния в реальной практике российских пред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ю данной  дипломной работы являлось проведение финансового анализа деятельности предприятия, а также разработка направлений повышения  эффективности его функционирования. В ходе выполнения дипломной работы были выполнены все поставленные задачи ис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ОО «Скиф» является коммерческой организацией, учрежденной участниками, путем объединения их вкладов. Общество действует на основании части первой Гражданского кодекса РФ, ФЗ «Об обществах с ограниченной ответственностью» и устава. В настоящее время ООО «Скиф» представляет из себя сеть аптек, расположенных на территории г. Москв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организации является получение прибыли путем осуществления следующих видов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медицинских и лекарственных препаратов и биологических добав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а приборов медицинского назнач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виды деятельности, не противоречащие действующему законодательству РФ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финансовой и хозяйственной деятельности предприятия выявил следующие результат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протяжении рассматриваемого периода  наблюдалось увеличение выручки от продажи продукции: в 2005 г. объем выручки от реализации продукции увеличился на 39 674,0 тыс. руб. или 67,0 %  и составил 99 108,0 тыс. руб., за 2006 г. сумма выручки составила 108 228,0 тыс. руб., что выше предыдущего показателя на 9,0% или 9 120,0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бестоимость товарной продукции за 2005 г. увеличилась на 39 488,0 тыс. руб. или 68,7%, за 2006 г. произошло увеличение данного показателя на 7,3% или 7 095,0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2005 г. наблюдается снижение численности персонала на 13 чел., или 17,0% по сравнению с 2004 г., однако за 2006 г. среднесписочная численность составила 89 чел., что на 27 чел. выше чем за 2005 г. и на 14 чел. выше чем за 2005 г.; положительным фактором явилось увеличение производительности труда почти в 2 раза в 2005 г., однако негативным моментом является снижение данного показателя на 24,0 % в 2006 г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мма прибыли от продажи продукции  (работ, услуг) ООО «Скиф» составила в 2005 г. 2 142,0 тыс. руб., что выше на 9,5 % чем за 2004 г., в 2006 г. также наблюдается рост прибыли от продажи  продукции на 94,5% или 2 025,0 тыс. руб. в 2006 г.; рентабельность продаж составила  3,3%- в 2004 г., 2,2 %- в 2005 г. и 3,9% в 2006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нализ показателей финансового состояния предприятия за 2004-2006 гг. свидетельствует, что коэффициенты ликвидности  предприятия укладываются полностью в нормативные значения, что свидетельствует о платежеспособности предприят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анализируемый период в структуре источников финансирования предприятия наибольший удельный вес занимает собственный капита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казатели, характеризующие  финансовое положение и финансовую устойчивость  ООО «Скиф» имеют следующие  зна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изменения собственного капитала относительно общего изменения активов (сальдо баланса)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ые активы превышают уставный капитал, при этом за анализируемый период наблюдалось увеличение чистых а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текущей ликвидности и обеспеченности собственными средствами полностью укладываются в нормативные 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финансовая устойчивость по величине излишка собственных оборо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крытия инвестиций полностью соответствует норме (доля собственного капитала и долгосрочных обязательств в общей сумме капитала ООО «Скиф» составляет 93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материальных запасов соответствует н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олне соответствует общепринятому значению коэффициент текущей (общей) ликвид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й (промежуточной) ликвидности полностью соответствует нормативному 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 вполне соответствует общепринятому знач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оказателей финансового положения организации можно выделить следующие негативные факторы: доля собственного капитала неоправданно высока (93%), нерациональная система оплаты труда и премирования  персонала предприятия.</w:t>
      </w:r>
    </w:p>
    <w:p>
      <w:pPr>
        <w:pStyle w:val="2"/>
        <w:spacing w:lineRule="auto" w:line="240"/>
        <w:ind w:firstLine="627"/>
        <w:rPr>
          <w:sz w:val="28"/>
          <w:szCs w:val="28"/>
        </w:rPr>
      </w:pPr>
      <w:r>
        <w:rPr>
          <w:sz w:val="28"/>
          <w:szCs w:val="28"/>
          <w:lang w:bidi="si-LK"/>
        </w:rPr>
        <w:t xml:space="preserve">Основными целями дальнейшего развития  ООО «Скиф» являются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26" w:leader="none"/>
          <w:tab w:val="left" w:pos="108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го финансового и материального положения на целевых рынка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26" w:leader="none"/>
          <w:tab w:val="left" w:pos="108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организация эффективной рекламы услуг и сервиса  сети аптек предприят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26" w:leader="none"/>
          <w:tab w:val="left" w:pos="108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даж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26" w:leader="none"/>
          <w:tab w:val="left" w:pos="108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нятие и поддержание престижа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поставленных целей основными факторами экономической и финансовой безопасности деятельности  ООО «Скиф» является реализация следующих напра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дров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вых видов услуг;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ложенной новой системы премирования и оплаты труда в ООО «Скиф» выявила, что по итогам 2006 г. фонд премирования работников предприятия должен составить 2736 тыс. руб., что составляет 30,0% от прироста выручки от продажи предприятия в 2006 г. по отношению к 2005 г. и 2,5 % от суммы выручки за 2006 г., таким образом, фонд премирования работников на предприятии будет привязан к общему показателю доходов предприятия и к производительности труда, что позволит значительно повысить мотивацию персонала организации к эффективному труду, а также заинтересованность каждого в финансовом результате деятельности всей организации. Реализация предложенной программы позволит увеличить выручку предприятия на 6,0 % и общий фонд оплаты труда на 30,4 %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работе также  было предложено ввести в аптеках ООО «Скиф» дополнительные услуги для покупателей (парковка, открытие диагностических кабинетов, организация доставки медикаментов на дом, а также кабинетов иглотерапии). В совокупности предложенные мероприятия позволят ООО «Скиф» увеличить объем оказанных услуг в размере 12900,0 тыс. руб. и получить дополнительную прибыль в размере 6385,0 тыс. руб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технико-экономических показателей деятельности ООО «Скиф» за 2004-2006 г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80"/>
        <w:gridCol w:w="1005"/>
        <w:gridCol w:w="998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(+,-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, %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5г. к 200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006г. к 2005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5г. к 200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006г. к 2005г. </w:t>
            </w:r>
          </w:p>
        </w:tc>
      </w:tr>
      <w:tr>
        <w:trPr>
          <w:trHeight w:val="39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товаро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1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ебестоимость реализованных товаров,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7,3</w:t>
            </w:r>
          </w:p>
        </w:tc>
      </w:tr>
      <w:tr>
        <w:trPr>
          <w:trHeight w:val="4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ПП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4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величина основных средст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2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от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473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величина оборотных активо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8,8</w:t>
            </w:r>
          </w:p>
        </w:tc>
      </w:tr>
      <w:tr>
        <w:trPr>
          <w:trHeight w:val="71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оборо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0,5</w:t>
            </w:r>
          </w:p>
        </w:tc>
      </w:tr>
      <w:tr>
        <w:trPr>
          <w:trHeight w:val="47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4,5</w:t>
            </w:r>
          </w:p>
        </w:tc>
      </w:tr>
      <w:tr>
        <w:trPr>
          <w:trHeight w:val="32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7,3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 эффективности использования основных средств </w:t>
      </w:r>
    </w:p>
    <w:p>
      <w:pPr>
        <w:pStyle w:val="Normal"/>
        <w:shd w:fill="FFFFFF" w:val="clear"/>
        <w:ind w:hanging="11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О «Скиф»  </w:t>
      </w:r>
      <w:r>
        <w:rPr>
          <w:sz w:val="28"/>
          <w:szCs w:val="28"/>
        </w:rPr>
        <w:t>за 2004 - 2006 гг.</w:t>
      </w:r>
    </w:p>
    <w:p>
      <w:pPr>
        <w:pStyle w:val="Normal"/>
        <w:shd w:fill="FFFFFF" w:val="clear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900"/>
        <w:gridCol w:w="1119"/>
        <w:gridCol w:w="940"/>
        <w:gridCol w:w="990"/>
        <w:gridCol w:w="990"/>
        <w:gridCol w:w="1157"/>
        <w:gridCol w:w="1224"/>
      </w:tblGrid>
      <w:tr>
        <w:trPr>
          <w:trHeight w:val="260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+;-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я, %</w:t>
            </w:r>
          </w:p>
        </w:tc>
      </w:tr>
      <w:tr>
        <w:trPr>
          <w:trHeight w:val="531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>
          <w:trHeight w:val="57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продажи продукции, товаров, работ и услуг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от продаж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4,5</w:t>
            </w:r>
          </w:p>
        </w:tc>
      </w:tr>
      <w:tr>
        <w:trPr>
          <w:trHeight w:val="4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годовая стоимость основных средств, </w:t>
            </w:r>
          </w:p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2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доотдач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оемкость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довооруженность, тыс. руб./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48" w:after="48"/>
              <w:ind w:left="1"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дорентабельность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8" w:after="48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финансового результата  деятельности ООО «Скиф»                     за 2004-2006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8"/>
        <w:gridCol w:w="1041"/>
        <w:gridCol w:w="1102"/>
        <w:gridCol w:w="1111"/>
        <w:gridCol w:w="1164"/>
        <w:gridCol w:w="846"/>
        <w:gridCol w:w="963"/>
        <w:gridCol w:w="1147"/>
      </w:tblGrid>
      <w:tr>
        <w:trPr/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я</w:t>
            </w:r>
          </w:p>
        </w:tc>
      </w:tr>
      <w:tr>
        <w:trPr>
          <w:trHeight w:val="642" w:hRule="atLeast"/>
        </w:trPr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 г.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5г. к 2004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6г. к 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учка от продажи товаров, продукции, работ, услуг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34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108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228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74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8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0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2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ходы по обычным видам деятельности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78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966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61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88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7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5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3 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iCs/>
                <w:sz w:val="22"/>
                <w:szCs w:val="22"/>
              </w:rPr>
              <w:t xml:space="preserve"> Прибыль (убыток) от продаж  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956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142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167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86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9,5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5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94,5 </w:t>
            </w:r>
          </w:p>
        </w:tc>
      </w:tr>
      <w:tr>
        <w:trPr>
          <w:trHeight w:val="297" w:hRule="atLeast"/>
        </w:trPr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е доходы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3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расходы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3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4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9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19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8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Cs/>
                <w:sz w:val="22"/>
                <w:szCs w:val="22"/>
              </w:rPr>
              <w:t>Прибыль (убыток) от прочих операций  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817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133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771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316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1,3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62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32,0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быль до уплаты процентов и налогов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428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09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396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419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70,7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387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,4 раза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 Изменение налоговых активов и обязательств, налог на прибыль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8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298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135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217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,7 раза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837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,8 раза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Чистая прибыль отчетного периода 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58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1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61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47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50 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2 раза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Оценка  ликвидности ООО «Скиф» за 2004-2006гг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73"/>
        <w:gridCol w:w="1048"/>
        <w:gridCol w:w="1048"/>
        <w:gridCol w:w="1221"/>
        <w:gridCol w:w="1221"/>
        <w:gridCol w:w="1672"/>
      </w:tblGrid>
      <w:tr>
        <w:trPr>
          <w:trHeight w:val="4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Показатель ликвидности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Значения показателя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Изменение,  (+,-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Рекомендованное знач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4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6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5 г. к 2004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6 г. к 2005 г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1. Коэффициент текущей (общей) ликвидност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0,9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&gt;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2. Коэффициент быстрой (промежуточной) ликвидност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,0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0,8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&gt;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3. Коэффициент абсолютной ликвидност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0,2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&gt;0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финансовой устойчивости ООО «Скиф» за  2004-2006г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576"/>
        <w:gridCol w:w="1053"/>
        <w:gridCol w:w="877"/>
        <w:gridCol w:w="945"/>
        <w:gridCol w:w="1191"/>
        <w:gridCol w:w="1183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Показател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Нормативное значение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Значение показател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Изменение (+,-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4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6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5 г. к 200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6 г. к 2005 г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1. Коэффициент автоном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2. Финансовый леверид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1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3. Коэффициент покрытия инвестиц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4. Коэффициент маневренности собственного капита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5. Коэффициент мобильности оборотных средст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≥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6. Коэффициент обеспеченности материальных запас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7. Коэффициент обеспеченности текущих актив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8. Коэффициент краткосрочной задолженнос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1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ind w:hanging="11"/>
        <w:jc w:val="center"/>
        <w:rPr/>
      </w:pPr>
      <w:r>
        <w:rPr>
          <w:sz w:val="28"/>
          <w:szCs w:val="28"/>
        </w:rPr>
        <w:t xml:space="preserve">Основные показатели эффективности использования трудовых ресурсов </w:t>
      </w:r>
      <w:r>
        <w:rPr>
          <w:bCs/>
          <w:sz w:val="28"/>
          <w:szCs w:val="28"/>
        </w:rPr>
        <w:t xml:space="preserve">ООО «Скиф»  </w:t>
      </w:r>
      <w:r>
        <w:rPr>
          <w:sz w:val="28"/>
          <w:szCs w:val="28"/>
        </w:rPr>
        <w:t xml:space="preserve">за 2004 - 2006 гг.    </w:t>
      </w:r>
    </w:p>
    <w:p>
      <w:pPr>
        <w:pStyle w:val="Normal"/>
        <w:shd w:fill="FFFFFF" w:val="clear"/>
        <w:ind w:hanging="11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80"/>
        <w:gridCol w:w="900"/>
        <w:gridCol w:w="1080"/>
        <w:gridCol w:w="990"/>
        <w:gridCol w:w="990"/>
        <w:gridCol w:w="1100"/>
        <w:gridCol w:w="1167"/>
      </w:tblGrid>
      <w:tr>
        <w:trPr>
          <w:trHeight w:val="237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+;-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я, %</w:t>
            </w:r>
          </w:p>
        </w:tc>
      </w:tr>
      <w:tr>
        <w:trPr>
          <w:trHeight w:val="53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>
          <w:trHeight w:val="5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ind w:left="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учка от продажи товаров, продукции, работ, услуг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5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ind w:left="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ind w:left="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ind w:left="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ind w:left="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40" w:after="40"/>
              <w:ind w:left="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ельность труда, тыс. руб.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аз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Heading7"/>
        <w:jc w:val="center"/>
        <w:rPr/>
      </w:pPr>
      <w:r>
        <w:rPr>
          <w:sz w:val="28"/>
          <w:szCs w:val="28"/>
        </w:rPr>
        <w:t>Прогноз эффективности ведения системы участия работников в прибыли на ООО</w:t>
      </w:r>
      <w:r>
        <w:rPr/>
        <w:t xml:space="preserve"> «</w:t>
      </w:r>
      <w:r>
        <w:rPr>
          <w:sz w:val="28"/>
          <w:szCs w:val="28"/>
        </w:rPr>
        <w:t>Ски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20"/>
        <w:gridCol w:w="2160"/>
        <w:gridCol w:w="2360"/>
      </w:tblGrid>
      <w:tr>
        <w:trPr>
          <w:trHeight w:val="75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/>
              <w:spacing w:lineRule="auto" w:line="24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2006 г.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2006 г. (расчетный) от 2006 г. (факт), %</w:t>
            </w:r>
          </w:p>
        </w:tc>
      </w:tr>
      <w:tr>
        <w:trPr>
          <w:trHeight w:val="70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й прирост объемов сб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в результате роста объемов производства</w:t>
            </w:r>
            <w:r>
              <w:rPr>
                <w:sz w:val="22"/>
                <w:szCs w:val="22"/>
              </w:rPr>
              <w:t xml:space="preserve"> при введении разработанных предложений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70% от прироста выручки за 2006г.)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120 * 70% = 63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продукции за 2006 г. с учетом разработанных предложений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 + 108228 = 1146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4612 : 108228) * 100 = 106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числений по системе участия сотрудников в прибыли, % от </w:t>
            </w:r>
            <w:r>
              <w:rPr>
                <w:sz w:val="22"/>
                <w:szCs w:val="22"/>
              </w:rPr>
              <w:t xml:space="preserve">прироста </w:t>
            </w:r>
            <w:r>
              <w:rPr>
                <w:sz w:val="22"/>
                <w:szCs w:val="22"/>
              </w:rPr>
              <w:t xml:space="preserve">выручки </w:t>
            </w:r>
            <w:r>
              <w:rPr>
                <w:sz w:val="22"/>
                <w:szCs w:val="22"/>
              </w:rPr>
              <w:t>за 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фонда оплаты труда за счет сформированного премиального фонда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нд  оплаты труда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71 + 2736 = </w:t>
            </w:r>
            <w:r>
              <w:rPr>
                <w:sz w:val="22"/>
                <w:szCs w:val="22"/>
              </w:rPr>
              <w:t>117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11707 : 8971) * 100 = 130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 Unicode MS"/>
      <w:lang w:bidi="si-L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главы 14"/>
    <w:basedOn w:val="Normal"/>
    <w:next w:val="Normal"/>
    <w:qFormat/>
    <w:pPr>
      <w:pageBreakBefore/>
      <w:widowControl w:val="fals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9:00Z</dcterms:created>
  <dc:creator>Comp</dc:creator>
  <dc:description/>
  <dc:language>en-US</dc:language>
  <cp:lastModifiedBy>Женя</cp:lastModifiedBy>
  <dcterms:modified xsi:type="dcterms:W3CDTF">2009-08-27T18:14:00Z</dcterms:modified>
  <cp:revision>2</cp:revision>
  <dc:subject/>
  <dc:title>Уважаемые председатель и члены аттестационной комиссии, вашему вниманию предлагается дипломная работа на тему: Анализ финансового состояния  предприятия, выполненная на материалах ООО «Скиф»</dc:title>
</cp:coreProperties>
</file>