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лад по дипломной работе на тему «Управление предприятиям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(ЖКХ) города и повышение его эффективности (на примере МУП «Коммунальные услуги» Каширского района Московской области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ашему вниманию  представляется доклад по дипломной работе на тему «Управление предприятиями жилищно-коммунального хозяйства (ЖКХ) города и повышение его эффективности (на примере МУП «Коммунальные услуги» Каширского района Московской области)</w:t>
      </w:r>
    </w:p>
    <w:p>
      <w:pPr>
        <w:pStyle w:val="Normal"/>
        <w:widowControl/>
        <w:spacing w:lineRule="auto" w:line="360"/>
        <w:ind w:right="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исследования обусловлена необходимостью теоретического и практического осмысления следующих взаимосвязанных обстоятельств:  современный этап развития отношений в области  жилищно-коммунального хозяйства напрямую связан с происходящими в России экономическими и политическими преобразованиями, которые определили необходимость коренного реформирования данной области сферы услу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представляет собой экономическую систему, включающую в себя отрасли и предприятия, оказывающие своим функционированием существенное влияние на экономику страны и благосостояние ее населения. Несмотря на длительный процесс реформирования данной системы, физический износ ее инженерной инфраструктуры достиг предела - 70-80%, а качество и своевременность оказываемых населению услуг находятся на недостаточном для цивилизованного общества уровне. В то же время рост тарифов на жилищно-коммунальные услуги значительно опережает рост доходов насел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итуация еще более обостряется в связи с реформированием местного самоуправления: Федеральный закон «Об общих принципах организации местного самоуправления в Российской Федерации» переводит вопросы управления жилищно-коммунальным хозяйством на муниципальный уровень, не обеспеченный финансовыми, техническими и кадровыми ресурсам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Очевидно, что без серьезных изменений в управлении жилищно-коммунальной сферой невозможно обеспечить ее эффективное функционирование. Проблема приобретает макроэкономический характер, поэтому преодоление экономического кризиса в сфере жилищно-коммунального хозяйства, обеспечение его устойчивого функционирования и развития становится общегосударственной задачей и требует коренного реформирования экономики, организации и управления данной сферо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временные мероприятия по реорганизации жилищно-коммунального хозяйства не учитывают особенностей двух основных составляющих подсистем данной экономической системы - жилищного и коммунального хозяйства, которые отличаются составом элементов, признаками и процессом функционирования в рыночных условиях. Это затрудняет применение к ним единой модели реформирования и ухудшает кризисное состояние жилищно-коммунального хозяйства в целом. В настоящее время требуется системный подход к решению проблем управления жилищно-коммунальным хозяйством как экономической системой во всей совокупности составляющих элементов, их свойств, связей и отнош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дипломной работы является изучение теоретических и практических основ управления предприятиями жилищно-коммунального хозяйства как экономической системо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ой цели обусловила необходимость решения следующих задач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крытия сущности жилищно-коммунального хозяйства как экономической систем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учения нормативно-правовых актов регулирующих деятельность предприятий жилищно-коммунального хозяйств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основания значения учетно-аналитического обеспечения управления предприятиями жилищно-коммунального хозяйств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я действующей системы учетно-аналитического обеспечения управления финансовым состоянием предприятий ЖКХ (на примере МУП «Коммунальная служба» Каширского района Московской  области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ки предложений по совершенствованию механизма управления коммунальным хозяйств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оретическую основу исследования составили официальные документы Российской Федерации по социально-экономическому развитию и управлению различными отраслями народного хозяйства, труды отечественных и зарубежных ученых, посвященные проблемам управления жилищно-коммунальной отраслью в условиях рыночной экономики, законодательные и нормативные документы Российской федерации по вопросам реформирования жилищно-коммунального хозяйства; труды отечественных и зарубежных ученых и практиков по экономике, организации и управлению народным хозяйством как в целом, так и жилищно-коммунальной сферой в отдельно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информационной базы в работе использованы материалы МУП «Коммунальная служба» Каширского района Московской област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казало, что кризисное состояние жилищно-коммунального комплекса в настоящее время обусловлено следующими факторами: неэффективной системой управления, дотационностью отрасли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ресур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веденный анализ управления МУП «Коммунальные услуги» Каширского района Московской области выявил: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Нормальные или близкие к нормальным значениям  финансовые показатели МУП «Коммунальные услуги» являются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эффициент маневренности собственного капитала имеет удовлетворительное значение (3,89)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е в полной мере соблюдается нормальное соотношение активов по степени ликвидности и обязательств по сроку погаш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sz w:val="28"/>
          <w:szCs w:val="28"/>
        </w:rPr>
        <w:t>еудовлетворительные</w:t>
      </w:r>
      <w:r>
        <w:rPr>
          <w:sz w:val="28"/>
          <w:szCs w:val="28"/>
        </w:rPr>
        <w:t xml:space="preserve"> показатели финансового положения и результатов деятельности МУП «Коммунальные услуги» Каширского района Московской област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устойчивое финансовое положение по величине собственных оборотных средст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трицательная динамика </w:t>
      </w:r>
      <w:r>
        <w:rPr>
          <w:color w:val="000000"/>
          <w:sz w:val="28"/>
          <w:szCs w:val="28"/>
        </w:rPr>
        <w:t>финансового результата до налогообложения на рубль всех расходов организации (-0,5 коп.</w:t>
      </w:r>
      <w:r>
        <w:rPr>
          <w:sz w:val="28"/>
          <w:szCs w:val="28"/>
        </w:rPr>
        <w:t xml:space="preserve"> с рубля расходов от данного показателя рентабельности за аналогичный период 2005 г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и </w:t>
      </w:r>
      <w:r>
        <w:rPr>
          <w:iCs/>
          <w:sz w:val="28"/>
          <w:szCs w:val="28"/>
        </w:rPr>
        <w:t>критических</w:t>
      </w:r>
      <w:r>
        <w:rPr>
          <w:sz w:val="28"/>
          <w:szCs w:val="28"/>
        </w:rPr>
        <w:t xml:space="preserve"> показателей финансового положения и результатов деятельности организации можно выделить таки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трицательная динамика изменения собственного капитала относительно общего изменения активов организации (табл. 1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истые активы меньше уставного капитала, при этом за период имело место снижение величины чистых активов (табл. 2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неудовлетворительная структура баланса с точки зрения платежеспособности (коэффициенты текущей ликвидности и обеспеченности собственными средствами меньше нормы) (табл.3) 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ритическое значение коэффициента </w:t>
      </w:r>
      <w:r>
        <w:rPr>
          <w:color w:val="000000"/>
          <w:sz w:val="28"/>
          <w:szCs w:val="28"/>
        </w:rPr>
        <w:t>автономии (-0,8), из</w:t>
      </w:r>
      <w:r>
        <w:rPr>
          <w:sz w:val="28"/>
          <w:szCs w:val="28"/>
        </w:rPr>
        <w:t>-за фактического отсутствия собственного капитала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эффициент </w:t>
      </w:r>
      <w:r>
        <w:rPr>
          <w:color w:val="000000"/>
          <w:sz w:val="28"/>
          <w:szCs w:val="28"/>
        </w:rPr>
        <w:t>обеспеченности материальных запасов имеет отрицательное значение (-12,01)</w:t>
      </w:r>
      <w:r>
        <w:rPr>
          <w:sz w:val="28"/>
          <w:szCs w:val="28"/>
        </w:rPr>
        <w:t xml:space="preserve"> из-за фактического отсутствия у организации собственных оборотных средств (табл.4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эффициент текущей (общей) ликвидности значительно ниже нормативного значения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color w:val="000000"/>
          <w:sz w:val="28"/>
          <w:szCs w:val="28"/>
        </w:rPr>
        <w:t>отчетный период получен убыток от продаж (-8660 тыс. руб.), причем наблюдалась отрицательная динамика по сравнению с прошлым периодом (-6845 тыс. руб.) (табл.5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ыток от финансово-хозяйственной деятельности составил -9361 тыс. руб.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ицательная динамика рентабельности продаж (-2,5 процентных пункта от рентабельности -30,4% за аналогичный период 2005 г.) (табл. 6);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итоговый убыток составляет значительный процент от совокупной стоимости активов организации (60,1%)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четов на базе данных отчетности МУП «Коммунальные услуги» можно определить, что существует очень высокая вероятность скорого банкротства МУП «Коммунальные услуги», так как  значение Z-счета Альтмана на конец декабря 2006 г. составило -1,37 (табл. 7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ое исследование финансового состояния МУП «Коммунальные услуги» Каширского района Московской области выявило,  неустойчивое финансовое положение предприятием, нехватку оборотных средств, изношенность основных фондов, значительную дебиторской и кредиторскую задолженность, что свидетельствует, что данное предприятие относится к категории слабых, находящихся в состоянии кризиса организаций,   управление предприятием осуществляется неэффектив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едложений по совершенствованию управлением МУП «Коммунальные услуги» Каширского района Московской области было предложено следующее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переход на безубыточное функционирование (путем диверсификации, сокращения издержек, расширения номенклатуры оказываемых услуг и т.д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целях минимизации расходов, обоснования тех или иных процедур реорганизации, кадровых перемещений и пр. необходимо провести оптимизацию организационной структуры МУП «Коммунальные услуги»  методом анализа функций и распределения затрат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ероприятия по сокращению расходов (применение наукоемких технологий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новую технику и технологии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вышения финансовой</w:t>
        <w:tab/>
        <w:t xml:space="preserve"> устойчивости необходимо уменьшение заемных средств с покрытия ими 100 % оборотных средств и части убытков до уровня 60 % оборотных средств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лощади обслуживания (через объединение, присоединение и т.д.)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анализ дебиторской задолженности (следить за оборачиваемостью, работать с дебиторами, введение предоплаты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работки стратегии необходимо оценить текущее положение предприятия, выявить проблемы и сформировать основные пути их решения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основе проведенного комплексного анализа деятельности МУП «Коммунальные услуги» (рис. 1) выделяются три основные проблемы обусловливающие кризисное состояние этой организации: низкое качество обслуживания ведет к убыточности деятельности, что  влечет за собой отсутствие развития, что в свою очередь влечет за собой низкое качество обслужива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вшийся замкнутый треугольник разрушается, если обеспечить постепенное развитие, направленное на повышение финансовой устойчивости МУП «Коммунальные услуги», которое можно обеспечить путем повышения доходов и сокращения расходов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 (табл.8) выявлены стратегические возможности и предпосылки: создание оптимальной структуры, диферсификации деятельности (по услугам и клиентам), конкурсность, применение наукоемких технологий, а также финансовый инжиниринг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/>
      </w:pPr>
      <w:r>
        <w:rPr>
          <w:sz w:val="28"/>
          <w:szCs w:val="28"/>
        </w:rPr>
        <w:t>В качестве примера применения наукоемких технологий было рассмотрено внедрение проекта энергосбережения для МУП «Коммунальные услуги», проведенный расчет (табл.9) выявил, что  при установке коллективных датчиков организация может получить экономию в сумме 1385,5 тыс. рублей, а при установке квартирных счетчиков экономию в  2771 тыс. рублей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мимо исключения оплаты сверхнормативных потерь потребителями  проект энергосбережения позволит: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не допускать превышения нормативного потребления над фактическим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экономии ресурсов потребителями (регулирование комнатной температуры не с помощью форточки, а через систему с множественностью режимов, позволяющих снижать температуры в ночное время, при отсутствии жильцов;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предупреждению или быстрой ликвидации аварий при выявлении утечек, перепадов в давлении и пр., сохранение сетей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/>
      </w:pPr>
      <w:r>
        <w:rPr>
          <w:sz w:val="28"/>
          <w:szCs w:val="28"/>
        </w:rPr>
        <w:t>Оптимизация существующей системы прохождения финансовых потоков в МУП «Коммунальные услуги» Каширского района (табл.10), которая предполагает открытие пунктов оплаты коммунальных платежей выявила, что  открытие только одной точки сбора коммунальных платежей позволит МУП «Коммунальные услуги» получить годовой эффект в сумме 39,2 тыс. рублей, в свою очередь капитальные вложения могут окупиться за 3,6 месяца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firstLine="709"/>
        <w:rPr/>
      </w:pPr>
      <w:r>
        <w:rPr>
          <w:sz w:val="28"/>
          <w:szCs w:val="28"/>
        </w:rPr>
        <w:t>Перспективной и действенной мерой сокращения расходов в жилищно-коммунальных хозяйствах является содействие организации ТСЖ (товариществ собственников жилья). Параметры эффективности создания кондоминиума для жильцов представлены на рис. 2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действий для достижения безубыточности МУП «Коммунальные услуги» Каширского района Московской области (рис. 3), а также  повышения эффективности управления и финансовой устойчивости предприятия позволит предприятию преобразоваться в прибыльное, развивающее предприятие, оказывающее широкий спектр качественных услуг по обслуживанию и эксплуатации жилого фонда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асибо за внимание. Доклад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0:00Z</dcterms:created>
  <dc:creator>Comp</dc:creator>
  <dc:description/>
  <dc:language>en-US</dc:language>
  <cp:lastModifiedBy>Comp</cp:lastModifiedBy>
  <dcterms:modified xsi:type="dcterms:W3CDTF">2009-08-27T18:36:00Z</dcterms:modified>
  <cp:revision>2</cp:revision>
  <dc:subject/>
  <dc:title>Доклад по дипломной работе на тему «Управление предприятиями</dc:title>
</cp:coreProperties>
</file>