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4"/>
        <w:spacing w:lineRule="auto" w:line="3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0" w:name="1.1.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руктура имущества МУП «Коммунальные услуги» Каширского района Московской области  и источников его формирования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819"/>
        <w:gridCol w:w="844"/>
        <w:gridCol w:w="997"/>
        <w:gridCol w:w="887"/>
        <w:gridCol w:w="841"/>
        <w:gridCol w:w="996"/>
      </w:tblGrid>
      <w:tr>
        <w:trPr/>
        <w:tc>
          <w:tcPr>
            <w:tcW w:w="3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3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-гр.2),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.4 : гр.2), % </w:t>
            </w:r>
          </w:p>
        </w:tc>
      </w:tr>
      <w:tr>
        <w:trPr/>
        <w:tc>
          <w:tcPr>
            <w:tcW w:w="3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ито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а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ито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а </w:t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кти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Иммобилизованные средства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703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362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6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659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,7 раза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боротные активы, всего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4124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8946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4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78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6,7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запасы (кроме товаров отгруженных)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971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13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7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8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6,6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-сырье и материалы;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959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689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5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0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,2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в незавершенном производстве (издержках обращения) и расходах будущих периодов;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4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4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40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ДС по приобретенным ценностям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511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71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40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9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ные активы, всего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1642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462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7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80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,9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- денежные средства и краткосрочные вложения;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274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3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1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4,3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1368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7419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,5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49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4,7 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асси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бственный капитал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8132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,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12279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0,2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47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Заемный капитал, всего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080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080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8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 долгосрочные кредиты и займы;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080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0080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8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влеченный капитал*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3879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7507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,4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628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6,1 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алюта баланс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5827  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5308 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-519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-3,3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sz w:val="20"/>
          <w:szCs w:val="20"/>
        </w:rPr>
        <w:t>Привлеченный капитал состоит из текущей кредиторской и прочей краткосрочной кредиторской задолженности, кроме кредитов и займов.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тоимости чистых активов организаци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5"/>
        <w:gridCol w:w="1157"/>
        <w:gridCol w:w="1025"/>
        <w:gridCol w:w="1287"/>
        <w:gridCol w:w="935"/>
        <w:gridCol w:w="755"/>
        <w:gridCol w:w="710"/>
      </w:tblGrid>
      <w:tr>
        <w:trPr/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</w:r>
          </w:p>
        </w:tc>
        <w:tc>
          <w:tcPr>
            <w:tcW w:w="4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br/>
              <w:t>(гр.4-гр.2)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%</w:t>
              <w:br/>
              <w:t>((4-2) : 2)</w:t>
            </w:r>
          </w:p>
        </w:tc>
      </w:tr>
      <w:tr>
        <w:trPr/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 xml:space="preserve"> Чистые актив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8132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,4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-12279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0,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47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Уставный капитал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3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56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3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51,5 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евышение чистых активов над уставным капиталом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8235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2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-12435 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1,2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200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1" w:name="1.5.2."/>
      <w:bookmarkEnd w:id="1"/>
      <w:r>
        <w:rPr>
          <w:b w:val="false"/>
          <w:sz w:val="28"/>
          <w:szCs w:val="28"/>
        </w:rPr>
        <w:t>Расчет коэффициентов ликвидност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7"/>
        <w:gridCol w:w="950"/>
        <w:gridCol w:w="899"/>
        <w:gridCol w:w="1335"/>
        <w:gridCol w:w="3697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ликвидности 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показателя</w:t>
              <w:br/>
              <w:t>(гр.3 - гр.2)</w:t>
            </w:r>
          </w:p>
        </w:tc>
        <w:tc>
          <w:tcPr>
            <w:tcW w:w="3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, рекомендованное значение 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5 г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эффициент текущей (общей) ликвидности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2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1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51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текущих активов к краткосрочным обязательствам. Рекомендуемое значение: &gt;2,0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эффициент быстрой (промежуточной) ликвидности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4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3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41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ликвидных активов к краткосрочным обязательствам. Рекомендуемое значение: &gt;1,0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эффициент абсолютной ликвидности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2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0,01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2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высоколиквидных активов к краткосрочным обязательствам. Рекомендуемое значение: &gt;0,2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5"/>
        <w:spacing w:before="0" w:after="0"/>
        <w:jc w:val="center"/>
        <w:rPr/>
      </w:pPr>
      <w:bookmarkStart w:id="2" w:name="1.4.2."/>
      <w:bookmarkEnd w:id="2"/>
      <w:r>
        <w:rPr>
          <w:b w:val="false"/>
          <w:sz w:val="28"/>
          <w:szCs w:val="28"/>
        </w:rPr>
        <w:t xml:space="preserve"> </w:t>
      </w:r>
      <w:r>
        <w:rPr/>
        <w:t>Анализ коэффициентов финансовой устойчивости организаци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994"/>
        <w:gridCol w:w="870"/>
        <w:gridCol w:w="994"/>
        <w:gridCol w:w="4143"/>
      </w:tblGrid>
      <w:tr>
        <w:trPr/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казателя</w:t>
              <w:br/>
              <w:t>(3-2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казателя и его нормативное значение </w:t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г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эффициент автономии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51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8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29  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ого капитала к общей сумме капитала.</w:t>
              <w:br/>
              <w:t xml:space="preserve">Рекомен. значение: &gt;0,5 (обычно 0,6-0,7)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ый леверидж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34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45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11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собственного капитала к заемному. Оптимальное значение: 1.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эффициент покрытия инвестиций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12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14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27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ого капитала и долгосрочных обязательств к общей сумме капитала.</w:t>
              <w:br/>
              <w:t xml:space="preserve">Нормальное значение: ок. 0,9; Крит.е – &lt;0,75.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эффициент маневренности собственного капитала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13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,89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3,77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собственных оборотных средств к источникам собственных и долгосрочных заемных средств. Отношение должно быть, как минимум, положительное.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эффициент мобильности оборотных средств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89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8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31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оротных средств к стоимости всего имущества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эффициент обеспеченности материальных запасов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25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12,01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2,26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ых оборотных средств к величине материально-производственных запасов.</w:t>
              <w:br/>
              <w:t xml:space="preserve">Нормативное значение: не менее 0,5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эффициент обеспеченности текущих активов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02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-0,96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0,97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ых оборотных средств к текущим активам.</w:t>
              <w:br/>
              <w:t xml:space="preserve">Нормативное значение: не ниже 0,1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эффициент краткосрочной задолженности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58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0,63 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0,06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краткосрочной задолженности к сумме общей задолженности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инансовые результаты деятельности МУП «Коммунальные услуги» Каширского района Московской области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7"/>
        <w:gridCol w:w="1187"/>
        <w:gridCol w:w="1168"/>
        <w:gridCol w:w="804"/>
        <w:gridCol w:w="1165"/>
      </w:tblGrid>
      <w:tr>
        <w:trPr/>
        <w:tc>
          <w:tcPr>
            <w:tcW w:w="4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 показателя, </w:t>
            </w: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оказателя</w:t>
            </w:r>
          </w:p>
        </w:tc>
      </w:tr>
      <w:tr>
        <w:trPr/>
        <w:tc>
          <w:tcPr>
            <w:tcW w:w="4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006 г.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тыс. руб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(гр.2 - гр.3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 %</w:t>
              <w:br/>
              <w:t>((2-3) : 3)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ручка от продажи товаров, продукции, работ, услуг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96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6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033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,4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сходы по обычным видам деятельност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56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81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2717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4,5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iCs/>
                <w:color w:val="000000"/>
                <w:sz w:val="20"/>
                <w:szCs w:val="20"/>
              </w:rPr>
              <w:t xml:space="preserve"> Прибыль (убыток) от продаж  </w:t>
            </w:r>
            <w:r>
              <w:rPr>
                <w:color w:val="000000"/>
                <w:sz w:val="20"/>
                <w:szCs w:val="20"/>
              </w:rPr>
              <w:t>(1-2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8660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1815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684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2,8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чие доход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9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22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229 раз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чие расход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30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389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119,1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iCs/>
                <w:color w:val="000000"/>
                <w:sz w:val="20"/>
                <w:szCs w:val="20"/>
              </w:rPr>
              <w:t>Прибыль (убыток) от прочих операций  </w:t>
            </w:r>
            <w:r>
              <w:rPr>
                <w:color w:val="000000"/>
                <w:sz w:val="20"/>
                <w:szCs w:val="20"/>
              </w:rPr>
              <w:t>(4-5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70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32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669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19,9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EBIT (прибыль до уплаты процентов и налогов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936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1847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751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3,1 раза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. Изменение налоговых активов и обязательств, налог на прибыль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</w:p>
        </w:tc>
      </w:tr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. Чистая прибыль (убыток) отчетного периода</w:t>
            </w:r>
            <w:r>
              <w:rPr>
                <w:iCs/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(3+6+8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9361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1847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751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3,1 раза </w:t>
            </w:r>
          </w:p>
        </w:tc>
      </w:tr>
    </w:tbl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 рентабельности</w:t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2"/>
        <w:gridCol w:w="981"/>
        <w:gridCol w:w="982"/>
        <w:gridCol w:w="1042"/>
      </w:tblGrid>
      <w:tr>
        <w:trPr/>
        <w:tc>
          <w:tcPr>
            <w:tcW w:w="5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нтабельности </w:t>
            </w:r>
          </w:p>
        </w:tc>
        <w:tc>
          <w:tcPr>
            <w:tcW w:w="1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в копейках)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,</w:t>
              <w:br/>
              <w:t xml:space="preserve">коп. </w:t>
              <w:br/>
              <w:t xml:space="preserve">(гр.2 - гр.3) </w:t>
            </w:r>
          </w:p>
        </w:tc>
      </w:tr>
      <w:tr>
        <w:trPr/>
        <w:tc>
          <w:tcPr>
            <w:tcW w:w="5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06 г.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05 г.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еличина прибыли от продаж на каждый рубль, вложенный в производство и реализацию продукции (работ, услуг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,8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,3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еличина прибыли от продаж в каждом рубле выручки от реализации (рентабельность продаж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2,9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0,4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,5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еличина прибыли до налогообложения на рубль всех расходов организаци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</w:tbl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Style13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вероятности банкротства -  Z-счет Альтман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Z-счет = 1,2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,4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,3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0,6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 xml:space="preserve">5 , </w:t>
      </w:r>
      <w:r>
        <w:rPr>
          <w:sz w:val="28"/>
          <w:szCs w:val="28"/>
        </w:rPr>
        <w:t xml:space="preserve">где </w:t>
        <w:b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"/>
        <w:gridCol w:w="4775"/>
        <w:gridCol w:w="943"/>
        <w:gridCol w:w="1151"/>
        <w:gridCol w:w="1260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эф-т 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Значение 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ножитель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едение </w:t>
              <w:br/>
              <w:t xml:space="preserve">(гр. 3 х гр. 4)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оборотного капитала к величине всех активов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8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нераспределенной прибыли и фондов спец. назначения к величине всех активов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37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92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фин. результата от продаж к величине всех активов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,57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87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обственного капитала к заемному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шение выручки от продаж к величине всех активов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2 </w:t>
            </w:r>
          </w:p>
        </w:tc>
      </w:tr>
      <w:tr>
        <w:trPr/>
        <w:tc>
          <w:tcPr>
            <w:tcW w:w="7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-счет Альтмана: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,37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Предполагаемая вероятность банкротства в зависимости от значения Z-счета Альтмана составляет:  1,8 и менее – очень высокая; от 1,81 до 2,7 – высокая;  от 2,71 до 2,9 – существует возможность;   от 3,0 и выше – очень низ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15240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зисное состояние МУП «Коммунальные услу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зисное состояние МУП «Коммунальные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36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233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63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369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1930</wp:posOffset>
                </wp:positionV>
                <wp:extent cx="1619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ыточность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ыточность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01930</wp:posOffset>
                </wp:positionV>
                <wp:extent cx="16192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ое качеств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ое качеств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296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571500" cy="4572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52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800100" cy="45720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341.9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62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</wp:posOffset>
                </wp:positionV>
                <wp:extent cx="685800" cy="13716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5pt" to="350.95pt,1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351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1028700" cy="13716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5pt" to="431.95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74320</wp:posOffset>
                </wp:positionV>
                <wp:extent cx="1619250" cy="476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196215</wp:posOffset>
                </wp:positionV>
                <wp:extent cx="1504950" cy="704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деб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деб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1600200" cy="685800"/>
                <wp:effectExtent l="635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pt" to="206.95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342900" cy="68580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06.95pt,6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18pt,1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1135</wp:posOffset>
                </wp:positionV>
                <wp:extent cx="10477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страте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91135</wp:posOffset>
                </wp:positionV>
                <wp:extent cx="13906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инвестицион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инвестицион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91135</wp:posOffset>
                </wp:positionV>
                <wp:extent cx="1619250" cy="1162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хватка финансовых ресурсов для полного выполнения возложенны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хватка финансовых ресурсов для полного выполнения возложенны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91135</wp:posOffset>
                </wp:positionV>
                <wp:extent cx="1276350" cy="1162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енции в сфере обслуживания 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5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куренции в сфере обслуживания 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90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5pt" to="180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434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43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06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pt" to="432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0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1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9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05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70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05pt" to="39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57810</wp:posOffset>
                </wp:positionV>
                <wp:extent cx="1162050" cy="1047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заимозачета с бюдж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взаимозачета с бюдж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257810</wp:posOffset>
                </wp:positionV>
                <wp:extent cx="1390650" cy="10477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лжниками физическими и юридически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0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должниками физическими и юридически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57810</wp:posOffset>
                </wp:positionV>
                <wp:extent cx="1276350" cy="9334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ование повышения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0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ирование повышения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257810</wp:posOffset>
                </wp:positionV>
                <wp:extent cx="1162050" cy="9334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кращению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оприятия по сокращению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Дерево проблем и целей антикризисного управления МУП «Коммунальные услуги»  Каширского района Московской обла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SWOT</w:t>
      </w:r>
      <w:r>
        <w:rPr/>
        <w:t>-анализ МУП «Коммунальные услуг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ср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б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вязи, опыт работы на рын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аличие базы для деятельности (помещение, укомплектованный штат, инструмен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пециальные зн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оступ к информации различного рода (структура и состав населения, законодательства, база данных по жителям – паспортный стол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личие лицензий на проведение работ по эксплуатации и обслуживанию жилого фо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едостаточная квалификация штата (особенно автоматизированное упр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личие убыт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Низкое качество предоставляем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сутствие необходимых оборотных 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тсутствие маркетинговой службы и, как следствие, маркетинговой программы предоставляем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зношенность инвента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личие сверхнормативной дебиторской и кредиторск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мена организационно-правовой фор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иверсификация и дифференциация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ышение квалификации персона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асширение номенклатуры предоставляем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менение современной техники и технологий (автоматизация, механизация труда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вышение оплаты жилищно-коммунальных услуг насе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окращение затрат на прохождение финансового потока жилищно-коммунальных  платеже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Использование льготного налогообложения организаций, направляющих средства на развитие ЖК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чиление конкуре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лабление бюджетного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 прочих равных условиях  повышение тарифов не приведет к улучшению финансового состояния МУП «Коммунальные услуги» (рост дебиторской задолженности, дотаций и субсид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конкурсов на обслужив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/>
      </w:pPr>
      <w:r>
        <w:rPr/>
        <w:t>Сравнение эффективности установки коллективных и поквартирных датчиков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856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датч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ые датч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боров у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дного прибора, включая установку, тыс. руб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одного Гкал, тыс. руб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тыс. руб./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проверку, реновацию, содержание и ремонт датч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эконом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вложений п.7/п.3*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паемость, лет п.3/п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center"/>
        <w:rPr/>
      </w:pPr>
      <w:r>
        <w:rPr/>
        <w:t>Результаты расчета организации сбора платежей в МУП «Коммунальные услуги»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2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сбора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ей населения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апи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кассиров с начис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ассового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касс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еку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чет экономического эфф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взимаемая банком-сборщиком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эфф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паемость кап. вложений,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5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4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в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62865</wp:posOffset>
                </wp:positionV>
                <wp:extent cx="1619250" cy="590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форт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форт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01980</wp:posOffset>
                </wp:positionV>
                <wp:extent cx="342900" cy="457200"/>
                <wp:effectExtent l="381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4pt" to="170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342900" cy="685800"/>
                <wp:effectExtent l="4445" t="635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170.95pt,1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51638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9.4pt" to="234pt,1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571500" cy="457200"/>
                <wp:effectExtent l="0" t="381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4pt" to="350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73480</wp:posOffset>
                </wp:positionV>
                <wp:extent cx="571500" cy="457200"/>
                <wp:effectExtent l="0" t="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2.4pt" to="350.95pt,12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1733550" cy="10477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в собственность придомовой территории и не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в собственность придомовой территории и не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175</wp:posOffset>
                </wp:positionH>
                <wp:positionV relativeFrom="paragraph">
                  <wp:posOffset>135255</wp:posOffset>
                </wp:positionV>
                <wp:extent cx="1390650" cy="5905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сть эконо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сть эконо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1392555</wp:posOffset>
                </wp:positionV>
                <wp:extent cx="1276350" cy="5905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ность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ежность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392555</wp:posOffset>
                </wp:positionV>
                <wp:extent cx="1733550" cy="11620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дополнительного дохода и направление его на развитие кондомин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0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дополнительного дохода и направление его на развитие кондомин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706755</wp:posOffset>
                </wp:positionV>
                <wp:extent cx="1733550" cy="819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яющие эффективности создания ТС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5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яющие эффективности создания Т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1964055</wp:posOffset>
                </wp:positionV>
                <wp:extent cx="1276350" cy="9334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чество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54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чество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Рис. 2. Компоненты эффективности организации ТС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-15240</wp:posOffset>
                </wp:positionV>
                <wp:extent cx="3562350" cy="5905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ыточное МУП «Коммунальные услуги» Каширского района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-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ыточное МУП «Коммунальные услуги» Каширского района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52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686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422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5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0" cy="22860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24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2190750" cy="4762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организация М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организация М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71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280035</wp:posOffset>
                </wp:positionV>
                <wp:extent cx="2190750" cy="4762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лат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плат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6775</wp:posOffset>
                </wp:positionH>
                <wp:positionV relativeFrom="paragraph">
                  <wp:posOffset>87630</wp:posOffset>
                </wp:positionV>
                <wp:extent cx="1504950" cy="4762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ТС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Т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0" cy="2514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5pt" to="396pt,2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162050" cy="9334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курсов на обслуживание 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конкурсов на обслуживание 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2190750" cy="5905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крытие магазина при М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крытие магазина при М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7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0" cy="6858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43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2190750" cy="4762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тие касс по сбору коммунальных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рытие касс по сбору коммунальных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233045</wp:posOffset>
                </wp:positionV>
                <wp:extent cx="1390650" cy="7048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ы среди управляющи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курсы среди управляющи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2171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24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7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9144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733550" cy="7048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ация обслуживания жил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ханизация обслуживания 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89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-6985</wp:posOffset>
                </wp:positionV>
                <wp:extent cx="3676650" cy="81915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быльное, развивающееся предприятие, оказывающее широкий спектр качественных услуг по обслуживанию и эксплуатации жилого фон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-0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быльное, развивающееся предприятие, оказывающее широкий спектр качественных услуг по обслуживанию и эксплуатации жилого фон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. Последовательность  действий достижения безубыточности МУП «Коммунальные услуги» Каширск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5:00Z</dcterms:created>
  <dc:creator>Comp</dc:creator>
  <dc:description/>
  <cp:keywords/>
  <dc:language>en-US</dc:language>
  <cp:lastModifiedBy>Comp</cp:lastModifiedBy>
  <dcterms:modified xsi:type="dcterms:W3CDTF">2007-04-27T08:39:00Z</dcterms:modified>
  <cp:revision>2</cp:revision>
  <dc:subject/>
  <dc:title>Таблица 1</dc:title>
</cp:coreProperties>
</file>