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защиту диплом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грессивные наклонности в поведении наблюдаются даже у детей дошкольного возраста. В этом возрасте ребенок начинает разбираться в общественных мотивах поведения, нравственных оценках, значимости конфликтных ситуаций. В детском саду он приобретает определенный социальный статус. Перестройка нашего общества, переход к рыночным отношениям, привела к изменению моральных норм поведения людей особенно молодежи. Педагоги, родители отмечают, что у детей и подростков нарастает асоциальная направленность, они стали более тревожными и агрессивными. Поэтому не случайно темой нашей работы является: «Агрессивность в дошкольном возрасте как психолого-педагогическая проблема»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работы является рассмотрение вербальной агрессии и подбор коррекционных методик, направленных на снижение агрессии у дошкольников в условиях детского сад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изучить психолого-педагогическую литературу по проблеме агрессии у детей дошкольного возраста</w:t>
      </w:r>
      <w:r>
        <w:rPr/>
        <w:t>;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проявления вербальной агрессии у детей дошкольного возраста в условиях детского сада;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ческие исследования, определяющие характер вербальной агрессии у детей дошкольного возраста;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ледить динамику ослабления агрессии, оценить эффективность мероприятий с использованием контрольной группы испытуем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коррекционные мероприятия для ослабления вербальной агре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: Мы предполагаем, что использованные коррекционные мероприятия, занятия с элементами тренинга социальных навыков, носящие учебно-тренировочный характер, направленные на снижение эмоционального напряжения, формирование у детей моральных представлений, развития способностей понимать и адекватно выражать свое эмоциональное состояние, эффективны для ослабления агрессии у детей дошкольного возраста в условиях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сследование предусматривало три этап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 ЭТАП</w:t>
      </w:r>
      <w:r>
        <w:rPr>
          <w:sz w:val="28"/>
          <w:szCs w:val="28"/>
        </w:rPr>
        <w:t xml:space="preserve"> – организационно – подготовительный. Связан с теоретическим обоснованием проблемы и включал задачи и метод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зучение и теоретический анализ психолого-педагогической литературы. Были изучены работы различных авторов по проблеме. Теоретический фундамент исследования, его организация базировались на научных трудах Лоренца К., Ричардсона Д., Бандуры А., Бодалева А., Фурманова И., Долларда Д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ЭТАП</w:t>
      </w:r>
      <w:r>
        <w:rPr>
          <w:sz w:val="28"/>
          <w:szCs w:val="28"/>
        </w:rPr>
        <w:t xml:space="preserve"> – предусматривал экспериментальные исследования, определяющие характер и особенности проявления агрессии детей  дошкольного возраста. Предлагались диагностические данные об особенностях агрессивного по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ка и реализация диагностики выявила агрессивность детей 6-7 лет при помощи следующих методи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ст наблюдения за агрессивным поведением» - </w:t>
      </w:r>
      <w:r>
        <w:rPr>
          <w:sz w:val="28"/>
          <w:szCs w:val="28"/>
          <w:lang w:val="en-US"/>
        </w:rPr>
        <w:t>BAV</w:t>
      </w:r>
      <w:r>
        <w:rPr>
          <w:sz w:val="28"/>
          <w:szCs w:val="28"/>
        </w:rPr>
        <w:t xml:space="preserve"> – выявление у детей проявление различных видов агрессии в повседневной жизни, в коллективе сверстников (по 10 шкала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– тест», созданный американским психологом Эдвином Вагнером, выявление уровня агрессии (высокий, низк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етодикам проводили диагностику в экспериментальной группе до коррекционных мероприятий, и после проведения занятий, со второй контрольной группой сравнивались результа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онтрольной группе по тесту «рука» выявлено 4 воспитанника с высоким уровнем агрессии (27%), по методике наблюдения у этих же детей проявляется агрессивное поведение 5 учащихся (33,5%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й группе по методике «тест – рука» было выявлено 3 детей (20%) с высоким уровнем агрессии и 12 (80%) с низким уровнем, при проведении наблюдений за агрессивным поведением дети с высоким уровнем агрессии используют в своем поведении запретные и наказуемые меры по отношению к своим сверстникам (6-8 элементов проявления агресси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заполнении таблицы наблюдения за поведением воспитанников экспериментальной группы на первом этапе, было определено, что дети часто используют активную вербальную (скрытую) агрессию, что проявляется в злорадном смехе, циничных замечаниях, насмешках, обвинениях, распространении сплетен и злостной клеветы о других детях, предположительно с целью оказать влияние, повысить самооценку, самоутвердиться у 73% (11 детей). Также часто отмечена шкала пассивной вербальной агрессии выраженной в словесных оскорблениях, отказе отвечать на вопросы, отказа выполнять распоряжения учителя и воспитателя, жалобы, крик на устранение другого сверстника  у 53% (8 детей). По шкале вербальной активной прямой агрессии выявлены проявления в крике, унижении другого человека, дразнилками, оскорблении взрослых и детей 46,5% (7 детей). Эти выходы агрессии проявлялись как выражение негативных чувств в ситуациях взаимодействия с другими детьми. Игра со сверстниками, выход из проблемной ситуации, было определено, что у них не хватает базовых социальных умений в вопросах культуры общения, конструктивного общения, а также самопознания. Что было учтено при составлении коррекционной программы, для ослабления проявлений агр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же с низким уровнем агрессии способны принимать во внимание мнение других, расспрашивать о причине конфликта, рефлексировать чувства другого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еланная работа по данным методикам показывает эффективность используемых методов и говорит о целесообразности проведения в этом классе коррекционных занятий для ослабления агрессивности и нормализации поведения в коллективе сверстников. 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занятиях воспитанники не только получали знания о том, </w:t>
      </w:r>
      <w:r>
        <w:rPr>
          <w:color w:val="000000"/>
          <w:spacing w:val="-5"/>
          <w:sz w:val="28"/>
          <w:szCs w:val="28"/>
        </w:rPr>
        <w:t xml:space="preserve">как общаться, но и упражнялись в применении приемлемых </w:t>
      </w:r>
      <w:r>
        <w:rPr>
          <w:color w:val="000000"/>
          <w:spacing w:val="-7"/>
          <w:sz w:val="28"/>
          <w:szCs w:val="28"/>
        </w:rPr>
        <w:t>способов поведения, овладевали навыками эффективного об</w:t>
      </w:r>
      <w:r>
        <w:rPr>
          <w:color w:val="000000"/>
          <w:spacing w:val="-3"/>
          <w:sz w:val="28"/>
          <w:szCs w:val="28"/>
        </w:rPr>
        <w:t>щ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Уделялось внимание обсуждению </w:t>
      </w:r>
      <w:r>
        <w:rPr>
          <w:color w:val="000000"/>
          <w:spacing w:val="-5"/>
          <w:sz w:val="28"/>
          <w:szCs w:val="28"/>
        </w:rPr>
        <w:t>различных ситуаций, групповым дискуссиям, ролевому про</w:t>
      </w:r>
      <w:r>
        <w:rPr>
          <w:color w:val="000000"/>
          <w:spacing w:val="-4"/>
          <w:sz w:val="28"/>
          <w:szCs w:val="28"/>
        </w:rPr>
        <w:t xml:space="preserve">игрыванию, творческому самовыражению, самопроверке и </w:t>
      </w:r>
      <w:r>
        <w:rPr>
          <w:color w:val="000000"/>
          <w:spacing w:val="-5"/>
          <w:sz w:val="28"/>
          <w:szCs w:val="28"/>
        </w:rPr>
        <w:t>групповому тестированию</w:t>
      </w:r>
      <w:r>
        <w:rPr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На занятиях с детьми орга</w:t>
      </w:r>
      <w:r>
        <w:rPr>
          <w:color w:val="000000"/>
          <w:spacing w:val="-5"/>
          <w:sz w:val="28"/>
          <w:szCs w:val="28"/>
        </w:rPr>
        <w:t>низовывали доброжелательную и доверительную атмосферу взаимного общ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орошо понимая, что нормы пове</w:t>
      </w:r>
      <w:r>
        <w:rPr>
          <w:color w:val="000000"/>
          <w:spacing w:val="-5"/>
          <w:sz w:val="28"/>
          <w:szCs w:val="28"/>
        </w:rPr>
        <w:t xml:space="preserve">дения нужно усваивать с детства, в программу включены занятия по выработке элементарных правил вежливости для </w:t>
      </w:r>
      <w:r>
        <w:rPr>
          <w:color w:val="000000"/>
          <w:spacing w:val="-6"/>
          <w:sz w:val="28"/>
          <w:szCs w:val="28"/>
        </w:rPr>
        <w:t>младших подростков. Через ролевое проигрывание отраба</w:t>
      </w:r>
      <w:r>
        <w:rPr>
          <w:color w:val="000000"/>
          <w:spacing w:val="-3"/>
          <w:sz w:val="28"/>
          <w:szCs w:val="28"/>
        </w:rPr>
        <w:t>тываются навыки культуры общения, усваиваются знания этик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сле окончания занятий, проведенные повторные наблюдения показали снижение агрессивного поведения, что позволяет сказать об эффективности данной программы. Для закрепления социальных форм поведения необходимо повторение разработанных упраж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На 3 ЭТАПЕ</w:t>
      </w:r>
      <w:r>
        <w:rPr>
          <w:color w:val="000000"/>
          <w:sz w:val="28"/>
          <w:szCs w:val="28"/>
        </w:rPr>
        <w:t>, мы предусматривали осуществление, систематизацию, осмысление, обобщение результатов экспериментальной работы по коррекции агрессивного поведения и разработку методических рекомендаций для родителей, воспитателей детского сада, воспитателей ГПД, учителей начальных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я конечную диагностику и посчитав критерий Стьюдента, мы получили следующие результаты: экспериментальная группа показала значительное снижение уровня агрессии. Так, например, в методике «рука» в конечной диагностике элементы, указывающие на агрессию, уменьшились до 1-3 элементов. Те же результаты наблюдались и в повторном проведении наблюдений, дети с которыми проводилась работа, стали более  миролюбивы и доброжелательны по сравнению с контрольной групп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группа, где не проводились занятия, осталась практически без измен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ая значимость данной работы заключается в том, что мероприятия по коррекции агрессии могут быть рекомендованы к использованию в системе планирования учебно-воспитательных занятий в работе воспитателей детского сада, учителей начальных классов, воспитателей ГПД, педагогов – психологов, для практической работы с детьми дошкольного возраста по снижению уровня агрессии в коллективе свер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й работе мы разработали и апробировали способы коррекции агрессивных детей дошкольного возраста. Задачи, поставленные в начале работы, выполн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ели феномен вербальной агрессии с точки зрения современной психологии, выяснили, какая на сегодняшний день проводится работа с вербальной агрессией детей в рамках практической психологии. </w:t>
      </w:r>
    </w:p>
    <w:sectPr>
      <w:type w:val="nextPage"/>
      <w:pgSz w:w="11906" w:h="16838"/>
      <w:pgMar w:left="108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3:37:00Z</dcterms:created>
  <dc:creator>олег</dc:creator>
  <dc:description/>
  <cp:keywords/>
  <dc:language>en-US</dc:language>
  <cp:lastModifiedBy>захар</cp:lastModifiedBy>
  <cp:lastPrinted>2003-01-17T10:03:00Z</cp:lastPrinted>
  <dcterms:modified xsi:type="dcterms:W3CDTF">2007-05-08T03:21:00Z</dcterms:modified>
  <cp:revision>16</cp:revision>
  <dc:subject/>
  <dc:title>Агрессивные наклонности в поведении наблюдаются даже у детей младшего школьного возраста</dc:title>
</cp:coreProperties>
</file>