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работы является рассмотрение вербальной агрессии и подбор коррекционных методик, направленных на снижение агрессии у дошкольников в условиях детского сада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вербальная агрессия у детей дошкольного возраста в условиях детского сад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 являются способы коррекции вербальной агрессии детей в условиях детского са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>. Мы предполагаем, что использованные коррекционные мероприятия, занятия с элементами тренинга социальных навыков, носящие учебно-тренировочный характер, направленные на снижение эмоционального напряжения, формирование у детей моральных представлений, развития способностей понимать и адекватно выражать свое эмоциональное состояние, эффективны для ослабления агрессии у детей дошкольного возраста в условиях детского сада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изучить психолого-педагогическую литературу по проблеме агрессии у детей дошкольного возраста</w:t>
      </w:r>
      <w:r>
        <w:rPr/>
        <w:t>;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обенности проявления вербальной агрессии у детей дошкольного возраста в условиях детского сада;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иагностические исследования, определяющие характер вербальной агрессии у детей дошкольного возраста;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ледить динамику ослабления агрессии, оценить эффективность мероприятий с использованием контрольной группы испытуемых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коррекционные мероприятия для ослабления вербальной агресси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В ходе исследования использовались разнообразные </w:t>
      </w:r>
      <w:r>
        <w:rPr>
          <w:b/>
          <w:sz w:val="28"/>
          <w:szCs w:val="28"/>
        </w:rPr>
        <w:t>методы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теоретический анализ литературы в психологии и педагогике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дошкольниками в различных ситуациях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пытно – экспериментальная работа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ик для диагностики агрессии ребенка;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sz w:val="28"/>
          <w:szCs w:val="28"/>
        </w:rPr>
        <w:t>Опытно экспериментальная база исследования.</w:t>
      </w:r>
      <w:r>
        <w:rPr>
          <w:sz w:val="28"/>
          <w:szCs w:val="28"/>
        </w:rPr>
        <w:t xml:space="preserve"> Для выявления агрессии проведены диагностические исследования 15 воспитанников детского сада №1281 г. Москвы,  и 15 дошкольников контрольной группы, этого же возраста (6 – 7 лет)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едусматривало три этапа.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подготовительный, связан с теоретическим обоснованием проблемы и включал изучение психолого-педагогической литературы.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редусматривал экспериментальную работу и был посвящен изучению особенностей проявления вербальной агрессии. Были подобраны и скомпонованы коррекционные мероприятия по ослаблению агрессии дошкольников с использованием тренинга социальных навыков в коллективе сверстников, определялась динамика показателей агрессии, рассматривалось их соотношение  в условиях реализации коррекционной работы.</w:t>
      </w:r>
    </w:p>
    <w:p>
      <w:pPr>
        <w:pStyle w:val="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ось обобщение результатов экспериментальной работы по коррекции проявления агрессии и разработки методических рекомендаций для педагогов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sz w:val="28"/>
          <w:szCs w:val="28"/>
        </w:rPr>
        <w:t>Методиками исследования</w:t>
      </w:r>
      <w:r>
        <w:rPr>
          <w:sz w:val="28"/>
          <w:szCs w:val="28"/>
        </w:rPr>
        <w:t xml:space="preserve"> стали: целенаправленное наблюдение с пониманием состояний предшествующих проявлению агрессии, проективный тест «рука» Э. Вагнера, для выявления уровня агрессии. Коррекционные методики: коммуникативные игры на адекватность самооценки, занятия с использованием элементов тренинга социальных навыков, обучение навыкам культуры поведения, обучение способам выхода из конфликтных ситуаций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представленных гистограммах (рис. 1, рис.2) присутствует положительная динамика, которая подчеркивает эффективность проведенны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1. Результаты обследования в %. До корре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сперименталь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541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9pt;height:155.95pt" filled="f" o:ole="">
            <v:imagedata r:id="rId3" o:title=""/>
          </v:shape>
          <o:OLEObject Type="Embed" ProgID="" ShapeID="ole_rId2" DrawAspect="Content" ObjectID="_14595622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Результаты обследования в %. После коррек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кспериментальная группа.</w:t>
      </w:r>
    </w:p>
    <w:p>
      <w:pPr>
        <w:pStyle w:val="Normal"/>
        <w:jc w:val="center"/>
        <w:rPr/>
      </w:pPr>
      <w:r>
        <w:rPr/>
        <w:object w:dxaOrig="5730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9pt;height:168.05pt" filled="f" o:ole="">
            <v:imagedata r:id="rId5" o:title=""/>
          </v:shape>
          <o:OLEObject Type="Embed" ProgID="" ShapeID="ole_rId4" DrawAspect="Content" ObjectID="_836430947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были подвержены математической обработке  для подтверждения гипотезы. Нами была взята диагностика «наблюдение за агрессивным поведением» проведенная в двух группах исследования. Первая группа экспериментальная, с которой проводились коррекционные мероприятия и вторая группа контрольная, с которой не проводились занятия.</w:t>
      </w:r>
    </w:p>
    <w:p>
      <w:pPr>
        <w:pStyle w:val="Normal"/>
        <w:spacing w:lineRule="auto" w:line="360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8" w:hanging="0"/>
        <w:rPr/>
      </w:pPr>
      <w:r>
        <w:rPr>
          <w:bCs/>
          <w:sz w:val="28"/>
          <w:szCs w:val="28"/>
        </w:rPr>
        <w:t>Таблица 5.</w:t>
      </w:r>
      <w:r>
        <w:rPr>
          <w:sz w:val="28"/>
          <w:szCs w:val="28"/>
        </w:rPr>
        <w:t xml:space="preserve"> Обработки данных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797"/>
        <w:gridCol w:w="1800"/>
        <w:gridCol w:w="1643"/>
      </w:tblGrid>
      <w:tr>
        <w:trPr>
          <w:trHeight w:val="65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>
                <w:sz w:val="28"/>
                <w:szCs w:val="28"/>
              </w:rPr>
              <w:t>Среднее зна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>
                <w:sz w:val="28"/>
                <w:szCs w:val="28"/>
              </w:rPr>
              <w:t>Среднее отклонение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Стьюдента </w:t>
            </w:r>
            <w:r>
              <w:rPr>
                <w:sz w:val="28"/>
                <w:szCs w:val="28"/>
                <w:lang w:val="en-US"/>
              </w:rPr>
              <w:t>(t)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3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107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эффициент корреляции</w:t>
            </w:r>
            <w:r>
              <w:rPr>
                <w:sz w:val="28"/>
                <w:szCs w:val="28"/>
                <w:lang w:val="en-US"/>
              </w:rPr>
              <w:t xml:space="preserve"> (k)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906149</w:t>
            </w:r>
          </w:p>
        </w:tc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738</w:t>
            </w:r>
          </w:p>
        </w:tc>
      </w:tr>
    </w:tbl>
    <w:p>
      <w:pPr>
        <w:pStyle w:val="Normal"/>
        <w:shd w:fill="FFFFFF" w:val="clear"/>
        <w:spacing w:lineRule="auto" w:line="360"/>
        <w:ind w:right="97" w:firstLine="72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97" w:firstLine="720"/>
        <w:jc w:val="both"/>
        <w:rPr/>
      </w:pPr>
      <w:r>
        <w:rPr>
          <w:sz w:val="28"/>
          <w:szCs w:val="28"/>
        </w:rPr>
        <w:t>Полученные данные диагностики обрабатывались по методике Годфруа [12]. Были получены: среднее значение (х), среднее отклонение (</w:t>
      </w:r>
      <w:r>
        <w:rPr>
          <w:rFonts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), коэффициент Стьюдент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 коэффициент корреляции. Изменение агрессии в поведении экспериментальной и контрольной групп на втором этапе можно оценить по среднему значению: в экспериментальной группе оно уменьшилось более чем в два раза, в контрольной практически не изменилось. Найденной нами, среднее отклонение использовалось в вычислениях коэффициента Стьюдента, полученные значения сравнивались с критическим для числа степеней свободы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 = 13, которое имеет зна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,77. Для экспериментальной группы коэффициент больше критического равен 2,38, что свидетельствует об изменении (снижении) уровня агрессии. В контрольной группе коэффициент Стьюдента равен 0,06, что меньше критического значения и говорит о выполнении гипотез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, т.е. об отсутствии изменений в группе.</w:t>
      </w:r>
    </w:p>
    <w:p>
      <w:pPr>
        <w:pStyle w:val="Normal"/>
        <w:shd w:fill="FFFFFF" w:val="clear"/>
        <w:spacing w:lineRule="auto" w:line="3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вычисления подтверждают эффективность разработанной нами методики.</w:t>
      </w:r>
    </w:p>
    <w:p>
      <w:pPr>
        <w:pStyle w:val="Normal"/>
        <w:shd w:fill="FFFFFF" w:val="clear"/>
        <w:spacing w:lineRule="auto" w:line="3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орреляции близок к единице, что свидетельствует о прямопропорциональной зависимости между массивами данных полученных до и после проведения коррекционных мероприят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В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грессию можно рассматривать как биологически целесообразную форму поведения, которая способствует выживанию и адапт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грессивные действия могут быть ослаблены или направлены в социально приемлемые рамки с помощью положительного подкрепления неагрессивного поведения, ориентации человека на позитивную модель поведения, изменение условий, способствующих проявлению агрессии, сбалансированной соци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рбальную агрессию можно определить как личностную характеристику, приобретенную и зафиксированную в процессе развития личности на основе социального научения, детерминирующего и направляющего реализацию агрессивного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сперимента установлено, что агрессия уменьшилась с 44 до 20 элементов, что составляет 55%. Из этого становится ясно: детская вербальная агрессия есть комплексное личностное образование, которое при проведении коррекционных занятий ослабляется. Необходимость этой работы следует из того, что 73% учеников активно применяют вербальную агрессию в общении. </w:t>
      </w:r>
    </w:p>
    <w:p>
      <w:pPr>
        <w:pStyle w:val="Normal"/>
        <w:shd w:fill="FFFFFF" w:val="clear"/>
        <w:spacing w:lineRule="auto" w:line="360" w:before="5" w:after="0"/>
        <w:ind w:left="14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>Дошкольный возраст является благоприятным временем для начала проведе</w:t>
      </w:r>
      <w:r>
        <w:rPr>
          <w:color w:val="000000"/>
          <w:spacing w:val="3"/>
          <w:sz w:val="28"/>
          <w:szCs w:val="28"/>
        </w:rPr>
        <w:t>ния подобной работы</w:t>
      </w:r>
      <w:r>
        <w:rPr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>Для большинства детей, испытывающих трудности в обу</w:t>
      </w:r>
      <w:r>
        <w:rPr>
          <w:color w:val="000000"/>
          <w:spacing w:val="-2"/>
          <w:sz w:val="28"/>
          <w:szCs w:val="28"/>
        </w:rPr>
        <w:t xml:space="preserve">чении и поведении, характерны частые конфликты, агрессивность, стремление обвинить окружающих, нежелание и </w:t>
      </w:r>
      <w:r>
        <w:rPr>
          <w:color w:val="000000"/>
          <w:spacing w:val="-9"/>
          <w:sz w:val="28"/>
          <w:szCs w:val="28"/>
        </w:rPr>
        <w:t xml:space="preserve">неумение признать свою вину, доминирование защитных форм </w:t>
      </w:r>
      <w:r>
        <w:rPr>
          <w:color w:val="000000"/>
          <w:spacing w:val="-6"/>
          <w:sz w:val="28"/>
          <w:szCs w:val="28"/>
        </w:rPr>
        <w:t>поведения и неспособность конструктивно разрешить конф</w:t>
      </w:r>
      <w:r>
        <w:rPr>
          <w:color w:val="000000"/>
          <w:spacing w:val="-3"/>
          <w:sz w:val="28"/>
          <w:szCs w:val="28"/>
        </w:rPr>
        <w:t>ликт</w:t>
      </w:r>
      <w:r>
        <w:rPr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В основе программы с  дошкольниками поставлена задача развития эмоционально-личностной сферы детей и </w:t>
      </w:r>
      <w:r>
        <w:rPr>
          <w:color w:val="000000"/>
          <w:spacing w:val="-5"/>
          <w:sz w:val="28"/>
          <w:szCs w:val="28"/>
        </w:rPr>
        <w:t>формирование навыков адекватного общения со сверстника</w:t>
      </w:r>
      <w:r>
        <w:rPr>
          <w:color w:val="000000"/>
          <w:spacing w:val="-6"/>
          <w:sz w:val="28"/>
          <w:szCs w:val="28"/>
        </w:rPr>
        <w:t xml:space="preserve">ми и взрослыми в окружающем социуме. В целом программа </w:t>
      </w:r>
      <w:r>
        <w:rPr>
          <w:color w:val="000000"/>
          <w:spacing w:val="-4"/>
          <w:sz w:val="28"/>
          <w:szCs w:val="28"/>
        </w:rPr>
        <w:t>призвана способствовать гармонизации отношений детей с окружающей сред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ррекции агрессии могут быть использованы в системе планирования учебно-воспитательных занятий в работе детского сада, для ослабления агрессии детей дошкольного возраста в коллективе сверстников.</w:t>
      </w:r>
    </w:p>
    <w:p>
      <w:pPr>
        <w:pStyle w:val="Normal"/>
        <w:shd w:fill="FFFFFF" w:val="clear"/>
        <w:spacing w:lineRule="auto" w:line="360"/>
        <w:ind w:right="97" w:firstLine="720"/>
        <w:jc w:val="both"/>
        <w:rPr/>
      </w:pPr>
      <w:r>
        <w:rPr>
          <w:sz w:val="28"/>
          <w:szCs w:val="28"/>
        </w:rPr>
        <w:t xml:space="preserve">Математические вычисления подтвердили эффективность разработанной нами методики. </w:t>
      </w:r>
      <w:r>
        <w:rPr>
          <w:iCs/>
          <w:sz w:val="28"/>
          <w:szCs w:val="28"/>
        </w:rPr>
        <w:t xml:space="preserve">Уровень значимости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 = 2,38 подтверждает реальное снижение  агрессии детей,</w:t>
      </w:r>
      <w:r>
        <w:rPr>
          <w:sz w:val="28"/>
          <w:szCs w:val="28"/>
        </w:rPr>
        <w:t xml:space="preserve"> что показывает эффективность разработанной нами программы и то, что она может быть использована психологами в практической работе с детьми, уровень агрессии которых превышает допустимые нормы. </w:t>
      </w:r>
    </w:p>
    <w:p>
      <w:pPr>
        <w:pStyle w:val="Normal"/>
        <w:shd w:fill="FFFFFF" w:val="clear"/>
        <w:spacing w:lineRule="auto" w:line="3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двинутая гипотеза подтверждается, наша работа, направленная на гармонизацию отношений с окружающими, на закрепление новых устойчивых форм поведения дошкольников в условиях школы позволила снизить агрессивное поведение, что дает нам возможность говорить о коррекции агрессии. 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ели феномен вербальной агрессии с точки зрения современной психологии, выяснили, какая на сегодняшний день проводится работа с вербальной агрессией детей в рамках практической психологии. В дальнейшей своей работе мы рассмотрим важнейший фактор, контролирующий агрессию – формирование эмпатии, способности к пониманию и сопереживанию как профилактику агрессивности.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49:00Z</dcterms:created>
  <dc:creator>захар</dc:creator>
  <dc:description/>
  <cp:keywords/>
  <dc:language>en-US</dc:language>
  <cp:lastModifiedBy>захар</cp:lastModifiedBy>
  <dcterms:modified xsi:type="dcterms:W3CDTF">2007-05-24T20:49:00Z</dcterms:modified>
  <cp:revision>2</cp:revision>
  <dc:subject/>
  <dc:title/>
</cp:coreProperties>
</file>