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>Уважаемые председатель и члены аттестационной комиссии. Вашему внимению представляется дипломная работа на тему: Факторинговые услуги банков: тенденции и перспективы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проблема эффективности операций факторинга становится все более актуальной при оптимизации финансовой практики взаимодействия российских предприятий и банков. При этом речь идет, прежде всего, об обслуживании банками малых и средних предприятий, так как факторинг призван решать проблемы устойчивого развития таких компаний, получение прямых кредитов которыми затрудне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айне актуальной задачей представляется выявление реальной роли факторинговых услуг банка в российской финансовой практике, их тенденций и направлений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ной целью настоящей работы является изучение факторинговых операций банков и тенденций их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достижения указанной цели были выполнены следующие задачи исследования, а именно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 рассмотреть теоретические и исторические аспекты развития факторинговых услуг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 провести анализ современного состояния факторинговых услуг в российской банковской систем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 определить проблемы и перспективы развития факторинга на современном этап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метом исследования является состояние рынка факторинговых услуг на современном этапе.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й базой исследования являются труды отечественных ученых и специалистов в области банковского дела, таких как Т.Ф. Юткина, Т.Е. Косарева, Л.А. Юринова, Г.Н. Белоглазова и другие, а так же федеральные законы и нормативные акты РФ и аналитические материалы Центробанка РФ.</w:t>
      </w:r>
    </w:p>
    <w:p>
      <w:pPr>
        <w:pStyle w:val="Normal"/>
        <w:spacing w:lineRule="auto" w:line="360"/>
        <w:rPr/>
      </w:pPr>
      <w:r>
        <w:rPr/>
        <w:tab/>
        <w:t>По результатам исследования были сделаны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смотря на свою молодость и ряд нерешенных пока проблем правового характера, рынок факторинга в России постепенно приближается к западным стандартам. Как показало исследование, проведенное рейтинговым агентством «Эксперт РА», российский рынок факторинга продолжает развиваться довольно интенсивно. За прошедший 2006 год его объем вырос на 80–90% и к настоящему времени составляет $5,5–5,7 млрд. Доля факторинговых сделок в ВВП по итогам 2006 года — 0,9% (2005 г. — 0,5%, а 2004 г. — 0,1%)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2004-2006 гг. число клиентов факторов увеличилось почти в 3 раза, при этом более 80% прироста пришлось на 2006 год. 81% принятой на обслуживание дебиторской задолженности принадлежит производственным компаниям, соответственно лишь 19% - торговым. Такое неравномерное распределение объясняется тем, что в составе промышленных холдингов часто присутствуют собственные торговые компании. (рис.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ее трети потребителей факторинга являются производителями пищевой продукции, при этом чуть менее половины - это производители алкогольной продукции. Больше половины сделок (66%) заключены с компаниями - производителями товаров народного потребления: пищевой промышленности - 33%, приборостроения (сюда входит бытовая техника и компьютеры) - 16%, химии и нефтехимии (сюда входит бытовая химия) - 12%, легкой промышленности - 5%. (рис. 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российском рынке в 2006 году на 3,5% выросла доля сделок без регресса. Получили большее распространение и сделки международного факторинга. Но не эти тенденции определили ситуацию на рынке. Главной тенденцией стало увеличение сроков отсрочки платежа. В два раза сократился объем сделок по поставкам с отсрочкой платежа до 30 дней и практически в два раза увеличилась доля сделок с отсрочкой платежа от 61 до 90 дней. Правда, негативной тенденцией стало увеличение просрочки, однако ее уровень еще далек от критического.  (рис. 3 и 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чевидно, что с развитием рынка будет развиваться и безрегрессный факторинг, потому что важной его функцией является страхование кредитного риска. Стимулировать его рост могли бы соответствующие изменения в законодательстве, касающиеся кредитных бюро. В частности, необходимо законодательно закрепить обязанность не только банков, но и всех кредиторов предоставлять информацию о своих покупателях в случае использования коммерческого кредита (отсрочка и рассрочка оплаты товаров). На сегодняшний день очень мало источников информации о финансовом состоянии, кредитной истории потенциальных дебитор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06 году наметилась тенденция роста объема просроченной задолженности. Если в 2005 году несвоевременное поступление денежных средств было зафиксировано лишь по 7,8% сделок от общего объема, то в 2006 году таких сделок было уже 11,6%. Структура просроченной задолженности в целом соответствует структуре факторинговых сделок по срокам. Выросла доля просроченных сделок в интервале от 31 до 60 дней и более 91 дня. По срокам до 30 дней и 61–90 дней — сократила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рынке факторинга увеличивается число участников, изменяется их структура. Причем возрастает как число банков, развивающих внутри себя факторинговые подразделения, так и число специализированных факторинговых компаний. Рейтинг демонстрирует, что на российском факторинговом рынке существуют две основные группы участников. Во-первых, это банки - их в рейтинге большинство. Для них факторинг - один из продуктов наряду с классическими банковскими продуктами. Обычно факторинг играет далеко не приоритетную роль в бизнесе этих банков. В то же время можно отметить, что в приоритетах менее крупных банков факторинг обычно играет большую рол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е о распределении объема сделок по регионам демонстрируют, что большая часть факторинговых сделок заключается в Москве (58%), далее идут Приволжский и Уральский ФО. Наиболее активны в регионах банки, располагающие большой филиальной сетью. (рис. 5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законодательное регулирование факторинговой деятельности развито очень слабо. На уровне закона отношения по договору финансирования под уступку денежного требования впервые были урегулированы частью второй ГК РФ, введенной в действие с 1 марта 1996 г. Указанному договору посвящены положения гл. 43 ГК РФ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Право банков и небанковских кредитных организаций осуществлять деятельность по факторинговому обслуживанию и выступать в качестве финансовых агентов прямо вытекает из положений ст. 825 ГК РФ. Указанные юридические лица вправе осуществлять такую деятельность без специального разрешения. В отношении других коммерческих организаций следует исходить из того, что Федеральный закон от 8 августа 2001 г. N 128-ФЗ «О лицензировании отдельных видов деятельности» не включил деятельность по оказанию услуг финансовыми агентами в перечень лицензируемых видов деятельности. Виды деятельности, не указанные в данном законе, не подлежат лицензированию. Такое противоречие в законодательстве значительно тормозит развитие рынка факторинга в России. </w:t>
      </w:r>
      <w:r>
        <w:rPr>
          <w:rStyle w:val="Text1"/>
          <w:rFonts w:cs="Times New Roman"/>
          <w:sz w:val="24"/>
          <w:szCs w:val="24"/>
        </w:rPr>
        <w:t xml:space="preserve">14 апреля 2006 Госдума приняла в первом чтении поправки в Гражданский кодекс РФ, уточняющие правовое положение факторинговых операций, однако до конца 2006 г. данный законопроект так и не был принят до сих по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Text1"/>
          <w:rFonts w:cs="Times New Roman"/>
          <w:sz w:val="24"/>
          <w:szCs w:val="24"/>
        </w:rPr>
        <w:t xml:space="preserve">В случае принятия закона банки перестанут быть единственными игроками этого рынка. В перспективе отмена лицензирования приведет к значительному росту факторингового бизнеса и объема оказываемых услуг. </w:t>
      </w:r>
      <w:r>
        <w:rPr/>
        <w:t>В настоящий момент существуют следующие факторы роста развития факторинговых операций в Росс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Благоприятная экономическая ситуац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Ненасыщенный спрос, прежде всего в регион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рупные корпорации постепенно отказываются от авансирования (то есть предоплаты за получаемую продукцию) в пользу предоставления им отсрочки. На многих рынках лидирующие компании все больше начинают работать с отсрочкой платежа. По мере укрупнения бизнеса, повышения их устойчивости и надежности, все больше компаний будет требовать отсрочку платежа, и все больше компаний будет соглашаться их давать. А это ниша для факторинга и, соответственно, фактор ро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енасыщенный спрос на нефинансовые (сервисные) составляющие факторин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Неудовлетворенный спрос на международный факторин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ряду с факторами роста в настоящий момент наблюдаются и сдержива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Непонимание большинством потенциальных клиентов сути факторинга и, в частности, разницы между классическим факторингом и инвойс дискаунтинг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Инерционность мышления (медленно и тяжело перестраиваемый российский менталите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Противоречивое законодатель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отиворечивая судебная 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Дефицит кад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стимулирования рынка факторинга необходимы следующие изменения в законодательств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тификация Конвенции «О международном факторинге»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исоединение к Конвенции «Об уступке дебиторской задолженности в международной торговле»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инятие «Закона о факторинге» в целях определения единых правовых подходов при проведении факторинговой деятельност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инятие изменений в налоговом законодательстве в части налогового учета факторинговой комиссии и др.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инятие изменений в валютном законодательстве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инятие ряда изменений в Гражданском кодексе, в том числе для решения проблемы «возвратных» поставок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же для эффективного развития факторинга необходимо создание профессиональной ассоциации Факторов, способной объединить игроков рынка, защищать и представлять их интересы в государственных и законодательных орган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клад окончен, спасибо за внимани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Black">
    <w:name w:val="blac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14">
    <w:name w:val="Текст"/>
    <w:basedOn w:val="Normal"/>
    <w:qFormat/>
    <w:pPr/>
    <w:rPr>
      <w:rFonts w:ascii="Courier New" w:hAnsi="Courier New" w:cs="Arial Unicode MS;Arial"/>
      <w:sz w:val="20"/>
      <w:szCs w:val="20"/>
      <w:lang w:bidi="si-L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53:00Z</dcterms:created>
  <dc:creator>Comp</dc:creator>
  <dc:description/>
  <cp:keywords/>
  <dc:language>en-US</dc:language>
  <cp:lastModifiedBy>Comp</cp:lastModifiedBy>
  <dcterms:modified xsi:type="dcterms:W3CDTF">2007-04-02T19:08:00Z</dcterms:modified>
  <cp:revision>2</cp:revision>
  <dc:subject/>
  <dc:title>Уважаемые председатель и члены аттестационной комиссии</dc:title>
</cp:coreProperties>
</file>