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jc w:val="center"/>
        <w:rPr/>
      </w:pPr>
      <w:r>
        <w:rPr/>
        <w:t xml:space="preserve">Анализ финансовых результатов МДМ-Банк за 2004-2006гг.,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3"/>
        <w:gridCol w:w="1252"/>
        <w:gridCol w:w="1285"/>
        <w:gridCol w:w="1469"/>
        <w:gridCol w:w="1638"/>
        <w:gridCol w:w="1392"/>
      </w:tblGrid>
      <w:tr>
        <w:trPr>
          <w:trHeight w:val="345" w:hRule="atLeast"/>
          <w:cantSplit w:val="true"/>
        </w:trPr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right="0" w:firstLine="540"/>
              <w:jc w:val="left"/>
              <w:outlineLvl w:val="1"/>
              <w:rPr/>
            </w:pPr>
            <w:r>
              <w:rPr/>
              <w:t>Показатели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, (+,-)</w:t>
            </w:r>
          </w:p>
        </w:tc>
      </w:tr>
      <w:tr>
        <w:trPr>
          <w:trHeight w:val="224" w:hRule="atLeast"/>
          <w:cantSplit w:val="true"/>
        </w:trPr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05г. к 2004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6г. к 2005г.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ибыли</w:t>
            </w:r>
          </w:p>
        </w:tc>
      </w:tr>
      <w:tr>
        <w:trPr>
          <w:trHeight w:val="65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ая прибыль (процентная маржа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8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aaieiaie1"/>
              <w:keepNext w:val="fals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2,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4,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1,4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центная прибыл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4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94,1</w:t>
            </w:r>
          </w:p>
        </w:tc>
      </w:tr>
      <w:tr>
        <w:trPr>
          <w:trHeight w:val="317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ая прибыл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18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45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89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3,8</w:t>
            </w:r>
          </w:p>
        </w:tc>
      </w:tr>
      <w:tr>
        <w:trPr>
          <w:trHeight w:val="216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ая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5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35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14,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0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9,4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нтабельности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доход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4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рентабельности (маржа прибыли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07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48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абельность актив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. 1*стр. 2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1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пликатор капитал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9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1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036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нтабельность капит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. 3*стр. 4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3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>
          <w:spacing w:val="-12"/>
          <w:sz w:val="28"/>
          <w:szCs w:val="28"/>
        </w:rPr>
        <w:t>Табл. 6.</w:t>
      </w:r>
    </w:p>
    <w:p>
      <w:pPr>
        <w:pStyle w:val="Normal"/>
        <w:shd w:fill="FFFFFF" w:val="clear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сновные банковские продукты и услуг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нковские продук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нковские услу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 Кредитные продук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. Кредитование юридических лиц на основе открытия кредитной линии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. Кредитование юридических лиц по овердрафту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3. . Кредитование юридических лиц по контокорренту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4. Разовое целевое кредитование юридических лиц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5. Кредитование проектов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6. Кредитование на синдициорованной основе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7. Ипотечное кредитование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8. Кредитование физических лиц на жилищное строительство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9. Кредитование физических лиц на потребительские цели и т.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 Депозитные продукты (открытие и ведение счето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. Открытие и ведение счетов для юридических лиц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четов до востребова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берегательных вкладов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2. Открытие и ведение счетов для физических лиц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четов до востребова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рочных депозитов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берегательных вкладов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2.3. Открытие и ведение корреспондентских счетов (счетов ЛОРО) 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.4.  Открытие и ведение срочных депозитов в других банках и т.д.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 Расчетные продук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. Расчеты платежными поручениями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2. Проведение клиринговых взаимозачетов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3. Расчеты чеками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3.4. Осуществление платежей с использованием системы </w:t>
            </w:r>
            <w:r>
              <w:rPr>
                <w:spacing w:val="-12"/>
                <w:sz w:val="24"/>
                <w:szCs w:val="24"/>
                <w:lang w:val="en-US"/>
              </w:rPr>
              <w:t>SWIFT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5. Документарные аккредитивы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6. Инкассо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7. Прием и перечисление на счета юридических лиц платежей физических лиц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8. Прием от уполномоченных лиц средств на транзитные счета и перечисление их на счета юридических лиц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9. Переводы средств по обезличенным металлическим счетам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0. Торговля по открытому счету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1. Перевод вклада физического лица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2. Оплата расчетного чека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3. Прием и перечисление налоговых платежей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4. Прием коммунальных платежей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5.  Выплата иностранной валюты, переведенной из-за границы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6. Продажа дорожных чеков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7. Оплата дорожных чеков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8. Прием на инкассо платежных документов в иностранной валюте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9. Банковские переводы по телефону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20. Зачисление на счет физического лица взносов наличных денег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21. Снятие со счета наличных денег и т.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4. Выпуск и обслуживание банковских кар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Юридические лица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pacing w:val="-12"/>
                <w:sz w:val="24"/>
                <w:szCs w:val="24"/>
                <w:lang w:val="en-US"/>
              </w:rPr>
              <w:t>Visa Bisness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Eurocard / Master Card Bisness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Visa Classic</w:t>
            </w:r>
            <w:r>
              <w:rPr>
                <w:spacing w:val="-12"/>
                <w:sz w:val="24"/>
                <w:szCs w:val="24"/>
              </w:rPr>
              <w:t xml:space="preserve"> «Зарплатная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 xml:space="preserve">Electron </w:t>
            </w:r>
            <w:r>
              <w:rPr>
                <w:spacing w:val="-12"/>
                <w:sz w:val="24"/>
                <w:szCs w:val="24"/>
              </w:rPr>
              <w:t>«Зарплатная»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изические лица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Visa Classic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Eurocard / Master Card Mas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Visa Gold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Eurocard / Master Card Gold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pacing w:val="-12"/>
                <w:sz w:val="24"/>
                <w:szCs w:val="24"/>
                <w:lang w:val="en-US"/>
              </w:rPr>
              <w:t>Visa Gold</w:t>
            </w:r>
            <w:r>
              <w:rPr>
                <w:spacing w:val="-12"/>
                <w:sz w:val="24"/>
                <w:szCs w:val="24"/>
              </w:rPr>
              <w:t xml:space="preserve"> «Привелигированная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pacing w:val="-12"/>
                <w:sz w:val="24"/>
                <w:szCs w:val="24"/>
                <w:lang w:val="en-US"/>
              </w:rPr>
              <w:t>Visa Gold</w:t>
            </w:r>
            <w:r>
              <w:rPr>
                <w:spacing w:val="-12"/>
                <w:sz w:val="24"/>
                <w:szCs w:val="24"/>
              </w:rPr>
              <w:t xml:space="preserve"> «Льготная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pacing w:val="-12"/>
                <w:sz w:val="24"/>
                <w:szCs w:val="24"/>
                <w:lang w:val="en-US"/>
              </w:rPr>
              <w:t>Visa Gold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«Представительска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 Инвестиционные продук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1. Продажа и оплата сберегательных сертификатов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2. Продажа и оплата облигаций  государственного займа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3. Реализация и оплата купонов по облигациям государственного займ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Таблица 7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одели банковских операц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3190"/>
        <w:gridCol w:w="4802"/>
      </w:tblGrid>
      <w:tr>
        <w:trPr>
          <w:trHeight w:val="548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нковские продукт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нковские услуг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нковские     операции</w:t>
            </w:r>
          </w:p>
        </w:tc>
      </w:tr>
      <w:tr>
        <w:trPr>
          <w:trHeight w:val="7748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 Кредитные продукт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. Кредитование клиента на основе от</w:t>
              <w:softHyphen/>
              <w:t>крытия кредитной лини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нализ целесообразности выдачи ссуды: рассмотрение кредитной заявки; оценка кредитного риска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формление решения об открытии кредитной линии: заключение кредитного договора; открытие внебалансовых счетов: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—</w:t>
            </w:r>
            <w:r>
              <w:rPr>
                <w:spacing w:val="-12"/>
                <w:sz w:val="24"/>
                <w:szCs w:val="24"/>
              </w:rPr>
              <w:tab/>
              <w:t>для учета открытых кредитных линий,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—</w:t>
            </w:r>
            <w:r>
              <w:rPr>
                <w:spacing w:val="-12"/>
                <w:sz w:val="24"/>
                <w:szCs w:val="24"/>
              </w:rPr>
              <w:tab/>
              <w:t>для учета неиспользованной части кредитной линии; открытие балансовых и аналитических ссудных счетов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формление выдачи ссу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кументарно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ухгалтерскими проводками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формление погашения ссуд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кументарно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ухгалтерскими проводка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ерации по начислению и взысканию процен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ведомости начисления проц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бухгалтерскими проводками 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перации по открытию счета просроченных ссуд 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ерации по открытию счета просроченных процентных плате</w:t>
              <w:softHyphen/>
              <w:t>жей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перации по списанию просроченных процентов с баланса 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перации по списанию основного долга с баланса </w:t>
            </w:r>
          </w:p>
        </w:tc>
      </w:tr>
      <w:tr>
        <w:trPr>
          <w:trHeight w:val="8288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 Открытие и веде</w:t>
              <w:softHyphen/>
              <w:t xml:space="preserve">ние счетов клиентов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. Кредитование клиента в форме овер</w:t>
              <w:softHyphen/>
              <w:t>драфта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. Открытие и ведение счетов клиентов — юридических ли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Юридическая операция по признанию долга клиента безнадежным Операция по оформлению залога или гарантии Аналитическая операция по оценке качества залога и финансово</w:t>
              <w:softHyphen/>
              <w:t>го положения гаранта и т.д.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нализ целесообразности выдачи ссу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ссмотрение кредитной заяв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ценка кредитоспособности клиента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формление решения о кредитовани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ключение кредитно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ткрытие внебалансового счета по учету.неиспользованного лимита по овердрафт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ткрытие счета «овердрафт» 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формление выдачи ссуд: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лата с расчетного счета требований к клиенту сверх имею</w:t>
              <w:softHyphen/>
              <w:t>щихся средст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тношение дебетового сальдо по расчетному счету на сче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овердрафт»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гашение задолженност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кументальное оформление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бухгалтерские проводки 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числение и взыскание процентов: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ткрытие счета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ыдача чековых книжек                                           Прием наличных денег на счет 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ыдача наличных денег со с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9</w:t>
      </w:r>
    </w:p>
    <w:p>
      <w:pPr>
        <w:pStyle w:val="Normal"/>
        <w:jc w:val="center"/>
        <w:rPr/>
      </w:pPr>
      <w:r>
        <w:rPr/>
        <w:t>Капитальные вложения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2"/>
        <w:gridCol w:w="2082"/>
        <w:gridCol w:w="1046"/>
        <w:gridCol w:w="18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оборуд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редств вычислительной техники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PentIII 800/1000/9GB/25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</w:rPr>
            </w:pPr>
            <w:r>
              <w:rPr/>
              <w:t>- Источник бесперебойного 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420 </w:t>
            </w:r>
          </w:p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20</w:t>
            </w:r>
          </w:p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8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редств связи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36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факс –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360"/>
              <w:rPr>
                <w:i/>
                <w:i/>
                <w:iCs/>
              </w:rPr>
            </w:pPr>
            <w:r>
              <w:rPr/>
              <w:t xml:space="preserve">телефонные аппараты аналоговы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Интеллектуальная собственн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СУБД </w:t>
            </w:r>
            <w:r>
              <w:rPr>
                <w:lang w:val="en-US"/>
              </w:rPr>
              <w:t>Adaptive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329" w:hRule="atLeast"/>
          <w:cantSplit w:val="true"/>
        </w:trPr>
        <w:tc>
          <w:tcPr>
            <w:tcW w:w="7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апитальным вложениям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5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ие расходы на поддержку сайта </w:t>
      </w:r>
      <w:r>
        <w:rPr>
          <w:bCs/>
          <w:sz w:val="28"/>
          <w:szCs w:val="28"/>
        </w:rPr>
        <w:t>МДМ-БАНК</w:t>
      </w:r>
    </w:p>
    <w:p>
      <w:pPr>
        <w:pStyle w:val="Normal"/>
        <w:jc w:val="center"/>
        <w:rPr/>
      </w:pPr>
      <w:r>
        <w:rPr/>
        <w:t>на 2 полугодие 2006 г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"/>
        <w:gridCol w:w="4308"/>
        <w:gridCol w:w="2000"/>
        <w:gridCol w:w="26"/>
        <w:gridCol w:w="1046"/>
        <w:gridCol w:w="8"/>
        <w:gridCol w:w="1826"/>
        <w:gridCol w:w="17"/>
        <w:gridCol w:w="45"/>
      </w:tblGrid>
      <w:tr>
        <w:trPr/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ол-во (мес.)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клам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акционные издерж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9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4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8"/>
        </w:rPr>
      </w:pPr>
      <w:r>
        <w:rPr>
          <w:bCs/>
          <w:sz w:val="28"/>
        </w:rPr>
        <w:t>Таблица 1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 xml:space="preserve">Расчет планируемой прибыли от функционирования </w:t>
      </w:r>
      <w:r>
        <w:rPr>
          <w:bCs/>
          <w:sz w:val="28"/>
          <w:szCs w:val="28"/>
          <w:lang w:val="en-US"/>
        </w:rPr>
        <w:t>Web</w:t>
      </w:r>
      <w:r>
        <w:rPr/>
        <w:t xml:space="preserve"> – сайта МДМ-БАНК во 2 полугодии 2007 г., тыс.руб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70"/>
        <w:gridCol w:w="1870"/>
        <w:gridCol w:w="224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Объем продаж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атраты на продаж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Валовая прибыль (убытки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Расходы на создание сай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Расходы на поддержку сай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Общие расходы без затрат на продажи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 Прибыль (потери) до налогооболжения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 Налог на прибыль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 Чистая прибы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8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9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0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7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5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8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9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6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1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8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0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69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4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10" w:right="907" w:gutter="0" w:header="0" w:top="126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ind w:right="-185" w:firstLine="540"/>
      <w:jc w:val="right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jc w:val="both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6:00Z</dcterms:created>
  <dc:creator>sergey</dc:creator>
  <dc:description/>
  <cp:keywords/>
  <dc:language>en-US</dc:language>
  <cp:lastModifiedBy>sergey</cp:lastModifiedBy>
  <dcterms:modified xsi:type="dcterms:W3CDTF">2007-05-14T12:16:00Z</dcterms:modified>
  <cp:revision>2</cp:revision>
  <dc:subject/>
  <dc:title>Таблица 1</dc:title>
</cp:coreProperties>
</file>