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/>
      </w:pPr>
      <w:r>
        <w:rPr>
          <w:b w:val="false"/>
          <w:sz w:val="28"/>
          <w:szCs w:val="28"/>
        </w:rPr>
        <w:t>Актуальность темы дипломной работы заключается в том, что в</w:t>
      </w:r>
      <w:r>
        <w:rPr>
          <w:b w:val="false"/>
          <w:sz w:val="28"/>
        </w:rPr>
        <w:t xml:space="preserve"> условиях рыночной экономики возрастает значение коммерческой деятельности с целью получения максимальной прибыли для удовлетворения материальных и социальных потребностей работников и производственного развития предприятия. При определении объёма закупки того или иного товара и возможностей продажи партнёры (поставщики и торговое предприятие) должны обязательно просчитывать выгодность торговой сделки, т.е. возможность получения оптимального уровня и массы прибыл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Ц</w:t>
      </w:r>
      <w:r>
        <w:rPr>
          <w:sz w:val="28"/>
        </w:rPr>
        <w:t>елью дипломного проекта является анализ прибыли  предприятия в зависимости от организационно-правовых форм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8"/>
        </w:rPr>
      </w:pPr>
      <w:r>
        <w:rPr>
          <w:sz w:val="28"/>
        </w:rPr>
        <w:t>Задачами дипломной работы являютс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lang w:val="en-US" w:eastAsia="en-US"/>
        </w:rPr>
      </w:pPr>
      <w:r>
        <w:rPr>
          <w:sz w:val="28"/>
          <w:lang w:val="en-US" w:eastAsia="en-US"/>
        </w:rPr>
        <w:t>Исследовать теоретические основы анализа прибыли предприят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lang w:val="en-US" w:eastAsia="en-US"/>
        </w:rPr>
      </w:pPr>
      <w:r>
        <w:rPr>
          <w:sz w:val="28"/>
        </w:rPr>
        <w:t>произвести факторный а</w:t>
      </w:r>
      <w:r>
        <w:rPr>
          <w:sz w:val="28"/>
          <w:lang w:val="en-US" w:eastAsia="en-US"/>
        </w:rPr>
        <w:t xml:space="preserve">нализ прибыли </w:t>
      </w:r>
      <w:r>
        <w:rPr>
          <w:sz w:val="28"/>
        </w:rPr>
        <w:t>ООО «АйК»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lang w:val="en-US" w:eastAsia="en-US"/>
        </w:rPr>
      </w:pPr>
      <w:r>
        <w:rPr>
          <w:sz w:val="28"/>
        </w:rPr>
        <w:t xml:space="preserve">проанализировать использование прибыли </w:t>
      </w:r>
      <w:r>
        <w:rPr>
          <w:sz w:val="28"/>
          <w:lang w:val="en-US" w:eastAsia="en-US"/>
        </w:rPr>
        <w:t>предприятия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оценить и обосновать пути увеличения прибыли ООО «АйК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быль в торговле является денежным выражением стоимости прибавочного продукта, созданного производительным трудом работников торговли, которые заняты продолжением процесса производства в сфере торгового обращения, а также части прибавочного продукта созданного трудом работников других отраслей народного хозяйства (промышленности, сельского хозяйства, транспорт и др.) и направляемого в торговлю через механизм цен на товары, тарифов, торговых надбавок как плата за реализацию товаров (продукции, услуг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рибыль, полученная предприятием в результате его хозяйственной деятельности, подлежит налогообложению в соответствии с действующими законами. Прибыль, оставшаяся после уплаты налогов (чистая прибыль), поступает в полное распоряжение пред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новными целями деятельности  являются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>комплексное удовлетворение спроса покупателей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sz w:val="28"/>
        </w:rPr>
      </w:pPr>
      <w:r>
        <w:rPr>
          <w:sz w:val="28"/>
        </w:rPr>
        <w:t>получение прибыл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оль прибыли в условиях рынка существенно возрастает, т.к. стала ее двигательной силой. Именно она определяет решение трех коренных взаимосвязанных проблем: что производить, как производить и для кого производить. Получение прибыли стало целью функционирования любого предприятия, поскольку в условиях рыночной экономики она является основным источником его производственного и социального развития. Рост прибыли создает финансовую базу для самофинансирования, являющегося обязательным условием для успешной хозяйственной деятельности предприятий в условиях рыночной экономик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результате проведенного анализа объекта исследования, мною были сделаны следующие выводы. </w:t>
      </w:r>
      <w:r>
        <w:rPr>
          <w:rFonts w:cs="Times New Roman CYR" w:ascii="Times New Roman CYR" w:hAnsi="Times New Roman CYR"/>
          <w:sz w:val="28"/>
        </w:rPr>
        <w:t>Общество с ограниченной ответственностью «АйК» (ООО «АйК») как самостоятельное предприятие организовалось в 2004 г. путем отделения от ПШО «Элегант». В составе ООО «АйК» магазин «Элегант», расположенный по адресу ул. Гончарова, д.1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едметом деятельности фирмы является реализация швейных изделий,  а так же сопутствующих товаров на региональном рынке. Фирма имеет расширенный ассортимент. По этому особое внимание руководящего состава фирмы уделяется формированием ассортимента и необходимых для этого товарных запасов. Фирма реализует товар, используя розничную торговлю.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/>
      </w:pPr>
      <w:r>
        <w:rPr>
          <w:b w:val="false"/>
          <w:sz w:val="28"/>
        </w:rPr>
        <w:t>Организационная структура ООО «АйК» представлена на рис. 1 раздаточного материала. Учитывая специфику работы предприятия, линейно-функциональная структура управления является наиболее оптимальной.  В фирме каждый знает свои обязанности и полномочия. За счет во время поступающей информации  принимаются своевременный организационные решения, а так же вводятся нововведения. В будущем, если фирма будет расширяться, линейная организационная структура может перейти в линейно-функциональную структуру, так как увеличиться число функциональных звенье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оанализируем формирование прибыли ООО. Данные расчетов (табл.1. раздаточного материала) показывают, что  прибыль в 2004 г. составляла – 2153,30 тыс. руб.,  в 2005 г. – 1058,21 тыс. руб., а в 2006 г. - 1296,54 тыс. руб., то есть прибыль с каждым годом снижается, а именно в 2005 г. на 1138,91 тыс. руб. по сравнению с 2004 г., а в 2006 г. увеличилась на 181,1 тыс. руб. по сравнению с 20053 г., но по сравнению с 2004 г. снизилась на 957,81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влияния факторов балансовая прибыль ООО «АйК» в 2005 году сократилась относительно балансовой прибыли 2004 года на  1095,09 тыс.руб. так же балансовая прибыль ООО «АйК» в 2006 году увеличилась на  238,33 тыс. руб. (табл.2, рис.2.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факторном анализе, так же можно сделать выводы.(табл.3.) Прибыль за рассматриваемый период сокращалась в 2005 году 49,14 % от 2004, а в 2006 – 122,52 % от 2005 г. Но в итоге, за 2006 год предприятие получило прибыли в 1,7 раза меньше, чем в 2004 году. Такой результат получился за счет некоторого увеличения выручки к 2006 году и резкого увеличения себестоим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о следует отметить увеличение коммерческих расходов (в 2005 году они составили 168,55% относительно 2004 года, а в 2006 году – 105,23% от 2005 года). Себестоимость товаров увеличилась (в 2005 году она составила 171,94% от 2004 года, а в 2006 году – 114,88% от 2005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труктура прибыли ООО представлена на рис. 3. Рентабельность собственного капитала за рассматриваемый период неуклонно уменьшалась. В 2004 году она составляла 162,04 %, в 2005 году – 51,61 %, а в 2006 году – уже -19,52 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нтабельность собственных средств показывает эффективность использования собственного капитала, указывает на величину прибыли полученной с каждого рубля, вложенного в предприятия, собственник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достижения высоких темпов роста оборота нужно повышать возможности увеличения рентабельности собствен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ентабельность – в общем смысле, это отношение результатов к затратам. Рентабельность характеризует прибыль, получаемую с каждого рубля средств, вложенных в предприятие или иные финансовые операции. </w:t>
      </w:r>
    </w:p>
    <w:p>
      <w:pPr>
        <w:pStyle w:val="3"/>
        <w:spacing w:lineRule="auto" w:line="360" w:before="0" w:after="0"/>
        <w:rPr>
          <w:sz w:val="28"/>
        </w:rPr>
      </w:pPr>
      <w:r>
        <w:rPr>
          <w:sz w:val="28"/>
        </w:rPr>
        <w:t>Внутренние темпы роста, т.е. темпы увеличения активов, уменьшились по сравнению по сравнению 2005 года с 2004 годом на 26%. Данные за 2006 год не приводятся, так как в 2006 году фонд накопления не формировал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Уровень потребления в 2005 году уменьшился в сравнении с уровнем потребления 2004 года на 0,71%. 2006 год не анализируется, так за этот период фонд потребления не формировалс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ООО «АйК» нужно пересмотреть порядок распределения прибыли, направляя большую часть на формирование фонда накоп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казатели рентабельности являются важными характеристиками факторной среды формирования прибыли пред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ходя из состава имущества предприятия, в которое вкладываются капиталы, и проводимых предпринимателями хозяйственных и финансовых операций существует система показателей рентабельности.</w:t>
      </w:r>
    </w:p>
    <w:p>
      <w:pPr>
        <w:pStyle w:val="31"/>
        <w:spacing w:lineRule="auto" w:line="360" w:before="0" w:after="0"/>
        <w:ind w:left="0" w:firstLine="720"/>
        <w:rPr>
          <w:sz w:val="28"/>
        </w:rPr>
      </w:pPr>
      <w:r>
        <w:rPr>
          <w:sz w:val="28"/>
        </w:rPr>
        <w:t>Предполагается, что денежные средства фонда НИОКР начнут формироваться со второй половины 2006 года и будут направляться на внедрение принципиально новых услуг на рынке Ульяновской области. Предполагается, что вложенные средства позволят реализовывать не менее одного проекта в квартал уже с начала 2006 года. Каждый проект должен принести выручки не менее 80  тысяч рублей в год.</w:t>
      </w:r>
    </w:p>
    <w:p>
      <w:pPr>
        <w:pStyle w:val="TextBodyIndent"/>
        <w:spacing w:lineRule="auto" w:line="360" w:before="240" w:after="120"/>
        <w:ind w:left="283" w:firstLine="709"/>
        <w:jc w:val="both"/>
        <w:rPr>
          <w:sz w:val="28"/>
        </w:rPr>
      </w:pPr>
      <w:r>
        <w:rPr>
          <w:sz w:val="28"/>
        </w:rPr>
        <w:t>По результатам анализа финансовых результатов деятельности ООО «АйК» необходимо разработать мероприятия по устранению выявленных недостатков и использованию вскрытых резервов. Для этого предлагается ввести в штат должность маркетолога, который производил поиск новых рынков поступления товаров на предприятие с целью снижения себестоимости покупных товаров, заключение договоров напрямую с производителями, а также поиск новых рынков сбыта с целью увеличения объема прод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360"/>
      <w:jc w:val="both"/>
      <w:textAlignment w:val="baselin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8:00Z</dcterms:created>
  <dc:creator>Галина</dc:creator>
  <dc:description/>
  <dc:language>en-US</dc:language>
  <cp:lastModifiedBy>Галина</cp:lastModifiedBy>
  <dcterms:modified xsi:type="dcterms:W3CDTF">2007-09-23T15:15:00Z</dcterms:modified>
  <cp:revision>1</cp:revision>
  <dc:subject/>
  <dc:title>ДОКЛАД</dc:title>
</cp:coreProperties>
</file>