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99"/>
        <w:gridCol w:w="1673"/>
        <w:gridCol w:w="1910"/>
        <w:gridCol w:w="2052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TOC_25000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ккредитованное образовательное част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сковский финансово-юридический университет МФЮА»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1221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федра финансов, налогообложения и финансового учет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 К ПРОГРАММЕ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Й ПРАКТИКИ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специальности СПО 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8.02.01 Экономика и бухгалтерский у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отраслям)</w:t>
            </w:r>
          </w:p>
        </w:tc>
      </w:tr>
      <w:tr>
        <w:trPr/>
        <w:tc>
          <w:tcPr>
            <w:tcW w:w="56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54" w:hRule="atLeast"/>
          <w:cantSplit w:val="true"/>
        </w:trPr>
        <w:tc>
          <w:tcPr>
            <w:tcW w:w="9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 01 Документирование хозяйственных операций и ведение бухгалтерского учета активов организации 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Практические основы бухгалтерского учета имуществ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еместр, 1 недели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 05 Выполнение работ по одной или нескольким профессиям рабочих, должностям служащих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Ведение кассовых операций на предприя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еместр, 1 недели, 36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бухгалтерского учета формирования активов, выполнения работ по инвентаризации активов и финансовых обязательств организации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Практические основы бухгалтерского учета источников формирования имущества организации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Бухгалтерская технология проведения и оформления инвентар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семестр, 1 неделя, 36 часов</w:t>
            </w:r>
          </w:p>
        </w:tc>
      </w:tr>
      <w:tr>
        <w:trPr>
          <w:trHeight w:val="2494" w:hRule="atLeast"/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3 Проведение расчетов с бюджетом и внебюджетными фондами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Организация расчетов с бюджетом 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семестр, 1 неделя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4 Составление и использование бухгалтерской (финансовой) отчетности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Технология составления бухгалтерской отчетности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2 Основы анализа бухгалтерской отче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семестр, 1 неделя, 36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9</w:t>
      </w:r>
    </w:p>
    <w:p>
      <w:pPr>
        <w:pStyle w:val="TextBody"/>
        <w:suppressAutoHyphens w:val="true"/>
        <w:spacing w:lineRule="exact" w:line="322" w:before="1" w:after="0"/>
        <w:ind w:left="1416" w:right="3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указания к программе практики составлены на основе ФГОС по специальности СПО 38.02.01 Экономика и бухгалтерский учет (по отраслям) (Приказ Минобрнауки России от 05.02.2018 N 69 "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")</w:t>
      </w:r>
    </w:p>
    <w:p>
      <w:pPr>
        <w:pStyle w:val="TextBody"/>
        <w:suppressAutoHyphens w:val="true"/>
        <w:spacing w:lineRule="exact" w:line="322" w:before="1" w:after="0"/>
        <w:ind w:left="1416" w:right="3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о практике обучающихся, осваивающих основные профессиональные образовательные программы среднего профессионального образования (утв.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ivo.garant.ru/" \l "/document/70399594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риказом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Министерства образования и науки РФ от 18 апреля 2013 г. N 291)</w:t>
      </w:r>
    </w:p>
    <w:p>
      <w:pPr>
        <w:pStyle w:val="TextBody"/>
        <w:suppressAutoHyphens w:val="true"/>
        <w:spacing w:lineRule="exact" w:line="322" w:before="1" w:after="0"/>
        <w:ind w:left="1418" w:right="369" w:hanging="0"/>
        <w:jc w:val="both"/>
        <w:rPr/>
      </w:pPr>
      <w:r>
        <w:rPr>
          <w:spacing w:val="-2"/>
          <w:sz w:val="24"/>
          <w:szCs w:val="24"/>
          <w:lang w:val="ru-RU"/>
        </w:rPr>
        <w:t xml:space="preserve">Положение о практике обучающихся, осваивающих основные профессиональные образовательные программы среднего профессионального образования в Аккредитованном образовательном частном учреждении высшего образования «Московский финансово-юридический университет МФЮА» и его филиалах, </w:t>
      </w:r>
      <w:r>
        <w:rPr>
          <w:sz w:val="24"/>
          <w:szCs w:val="24"/>
          <w:lang w:val="ru-RU"/>
        </w:rPr>
        <w:t>от «30» августа 2018 г.</w:t>
      </w:r>
      <w:r>
        <w:rPr>
          <w:spacing w:val="-2"/>
          <w:sz w:val="24"/>
          <w:szCs w:val="24"/>
          <w:lang w:val="ru-RU"/>
        </w:rPr>
        <w:t xml:space="preserve"> </w:t>
      </w:r>
    </w:p>
    <w:p>
      <w:pPr>
        <w:pStyle w:val="TextBody"/>
        <w:suppressAutoHyphens w:val="true"/>
        <w:ind w:left="1416" w:hanging="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suppressAutoHyphens w:val="true"/>
        <w:spacing w:lineRule="exact" w:line="322" w:before="1" w:after="0"/>
        <w:ind w:left="1418" w:right="369" w:hanging="0"/>
        <w:jc w:val="both"/>
        <w:rPr/>
      </w:pPr>
      <w:r>
        <w:rPr>
          <w:spacing w:val="-2"/>
          <w:sz w:val="24"/>
          <w:szCs w:val="24"/>
          <w:lang w:val="ru-RU"/>
        </w:rPr>
        <w:t>Разработчик: Урзов В.А., преподаватель кафедры финансов, налогообложения и финансового учета Московского финансово-юридического университета - МФЮА</w:t>
      </w:r>
    </w:p>
    <w:p>
      <w:pPr>
        <w:pStyle w:val="Normal"/>
        <w:suppressAutoHyphens w:val="true"/>
        <w:spacing w:lineRule="exact" w:line="100" w:before="2" w:after="20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suppressAutoHyphens w:val="true"/>
        <w:spacing w:lineRule="exact" w:line="322" w:before="1" w:after="0"/>
        <w:ind w:left="1418" w:right="369" w:hanging="0"/>
        <w:jc w:val="both"/>
        <w:rPr/>
      </w:pPr>
      <w:r>
        <w:rPr>
          <w:sz w:val="24"/>
          <w:szCs w:val="24"/>
          <w:lang w:val="ru-RU"/>
        </w:rPr>
        <w:t>Методические указания к</w:t>
      </w:r>
      <w:r>
        <w:rPr>
          <w:spacing w:val="-2"/>
          <w:sz w:val="24"/>
          <w:szCs w:val="24"/>
          <w:lang w:val="ru-RU"/>
        </w:rPr>
        <w:t xml:space="preserve"> программе учебной практики одобрены на 2018-2019 учебный год на заседании кафедры финансов, налогообложения и финансового учета (Протокол № 1 от «28» августа 2018г.) </w: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center"/>
        <w:outlineLvl w:val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spacing w:lineRule="exact" w:line="322" w:before="1" w:after="0"/>
        <w:ind w:left="1416" w:right="368" w:hanging="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Рецензент:</w:t>
      </w:r>
    </w:p>
    <w:p>
      <w:pPr>
        <w:pStyle w:val="TextBody"/>
        <w:suppressAutoHyphens w:val="true"/>
        <w:spacing w:lineRule="exact" w:line="322" w:before="1" w:after="0"/>
        <w:ind w:left="1416" w:right="3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ва 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.М., канд.экон.наук, доцент кафедры </w:t>
      </w:r>
      <w:r>
        <w:rPr>
          <w:bCs/>
          <w:sz w:val="24"/>
          <w:szCs w:val="24"/>
          <w:lang w:val="ru-RU"/>
        </w:rPr>
        <w:t xml:space="preserve">финансов, налогообложения и финансового учета </w:t>
      </w:r>
      <w:r>
        <w:rPr>
          <w:sz w:val="24"/>
          <w:szCs w:val="24"/>
          <w:lang w:val="ru-RU"/>
        </w:rPr>
        <w:t>Московского финансово-юридического университета - МФЮА</w:t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  <w:t>Содержание</w: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12014855">
            <w:r>
              <w:rPr>
                <w:rStyle w:val="IndexLink"/>
              </w:rPr>
              <w:t>1.Общие положения</w:t>
              <w:tab/>
              <w:t>5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56">
            <w:r>
              <w:rPr>
                <w:rStyle w:val="IndexLink"/>
                <w:rFonts w:eastAsia="Times New Roman"/>
                <w:spacing w:val="-1"/>
              </w:rPr>
              <w:t>Цел</w:t>
            </w:r>
            <w:r>
              <w:rPr>
                <w:rStyle w:val="IndexLink"/>
                <w:rFonts w:eastAsia="Times New Roman"/>
              </w:rPr>
              <w:t xml:space="preserve">и и задачи учебной </w:t>
            </w:r>
            <w:r>
              <w:rPr>
                <w:rStyle w:val="IndexLink"/>
                <w:rFonts w:eastAsia="Times New Roman"/>
                <w:spacing w:val="1"/>
              </w:rPr>
              <w:t>п</w:t>
            </w:r>
            <w:r>
              <w:rPr>
                <w:rStyle w:val="IndexLink"/>
                <w:rFonts w:eastAsia="Times New Roman"/>
              </w:rPr>
              <w:t>ра</w:t>
            </w:r>
            <w:r>
              <w:rPr>
                <w:rStyle w:val="IndexLink"/>
                <w:rFonts w:eastAsia="Times New Roman"/>
                <w:spacing w:val="-6"/>
              </w:rPr>
              <w:t>к</w:t>
            </w:r>
            <w:r>
              <w:rPr>
                <w:rStyle w:val="IndexLink"/>
                <w:rFonts w:eastAsia="Times New Roman"/>
                <w:spacing w:val="4"/>
              </w:rPr>
              <w:t>т</w:t>
            </w:r>
            <w:r>
              <w:rPr>
                <w:rStyle w:val="IndexLink"/>
                <w:rFonts w:eastAsia="Times New Roman"/>
                <w:spacing w:val="-3"/>
              </w:rPr>
              <w:t>и</w:t>
            </w:r>
            <w:r>
              <w:rPr>
                <w:rStyle w:val="IndexLink"/>
                <w:rFonts w:eastAsia="Times New Roman"/>
              </w:rPr>
              <w:t>к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57">
            <w:r>
              <w:rPr>
                <w:rStyle w:val="IndexLink"/>
                <w:rFonts w:eastAsia="Times New Roman"/>
              </w:rPr>
              <w:t>Порядок проведения учебной практик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58">
            <w:r>
              <w:rPr>
                <w:rStyle w:val="IndexLink"/>
              </w:rPr>
              <w:t>2. Требования к студентам при прохождении учебной практики</w:t>
              <w:tab/>
              <w:t>8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59">
            <w:r>
              <w:rPr>
                <w:rStyle w:val="IndexLink"/>
              </w:rPr>
              <w:t>3. Обязанности руководителя учебной практики</w:t>
              <w:tab/>
              <w:t>9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60">
            <w:r>
              <w:rPr>
                <w:rStyle w:val="IndexLink"/>
              </w:rPr>
              <w:t>4. Тематический план учебной практики по ПМ 01 и ПМ 05</w:t>
              <w:tab/>
              <w:t>10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61">
            <w:r>
              <w:rPr>
                <w:rStyle w:val="IndexLink"/>
              </w:rPr>
              <w:t>4. Тематический план учебной практики по ПМ 02</w:t>
              <w:tab/>
              <w:t>12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62">
            <w:r>
              <w:rPr>
                <w:rStyle w:val="IndexLink"/>
              </w:rPr>
              <w:t>4. Тематический план учебной практики по ПМ 03</w:t>
              <w:tab/>
              <w:t>14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63">
            <w:r>
              <w:rPr>
                <w:rStyle w:val="IndexLink"/>
              </w:rPr>
              <w:t>4. Тематический план учебной практики по ПМ 04</w:t>
              <w:tab/>
              <w:t>19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64">
            <w:r>
              <w:rPr>
                <w:rStyle w:val="IndexLink"/>
              </w:rPr>
              <w:t>5. Отчет о прохождении практики</w:t>
              <w:tab/>
              <w:t>20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65">
            <w:r>
              <w:rPr>
                <w:rStyle w:val="IndexLink"/>
              </w:rPr>
              <w:t>6. Оценка отчетов по практике</w:t>
              <w:tab/>
              <w:t>21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66">
            <w:r>
              <w:rPr>
                <w:rStyle w:val="IndexLink"/>
              </w:rPr>
              <w:t>7. Учебно-методическое, информационное и материально-техническое обеспечение практики</w:t>
              <w:tab/>
              <w:t>22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67">
            <w:r>
              <w:rPr>
                <w:rStyle w:val="IndexLink"/>
                <w:spacing w:val="-2"/>
              </w:rPr>
              <w:t>Рекомендуемая литератур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68">
            <w:r>
              <w:rPr>
                <w:rStyle w:val="IndexLink"/>
                <w:spacing w:val="-2"/>
              </w:rPr>
              <w:t>Ресурсное обеспечение практик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69">
            <w:r>
              <w:rPr>
                <w:rStyle w:val="IndexLink"/>
                <w:spacing w:val="-2"/>
              </w:rPr>
              <w:t>Приложение 1 по ПМ 01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70">
            <w:r>
              <w:rPr>
                <w:rStyle w:val="IndexLink"/>
                <w:spacing w:val="-2"/>
              </w:rPr>
              <w:t>Приложение 2 по ПМ 01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71">
            <w:r>
              <w:rPr>
                <w:rStyle w:val="IndexLink"/>
                <w:spacing w:val="-2"/>
              </w:rPr>
              <w:t>Приложение 3 по ПМ 01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72">
            <w:r>
              <w:rPr>
                <w:rStyle w:val="IndexLink"/>
                <w:spacing w:val="-2"/>
              </w:rPr>
              <w:t>Приложение 4 по ПМ 01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73">
            <w:r>
              <w:rPr>
                <w:rStyle w:val="IndexLink"/>
                <w:rFonts w:eastAsia="Times New Roman"/>
                <w:spacing w:val="-2"/>
              </w:rPr>
              <w:t>Приложение 5 по ПМ 01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74">
            <w:r>
              <w:rPr>
                <w:rStyle w:val="IndexLink"/>
                <w:spacing w:val="-2"/>
              </w:rPr>
              <w:t>Приложение 1 по ПМ 05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75">
            <w:r>
              <w:rPr>
                <w:rStyle w:val="IndexLink"/>
                <w:spacing w:val="-2"/>
              </w:rPr>
              <w:t>Приложение 2 по ПМ 05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76">
            <w:r>
              <w:rPr>
                <w:rStyle w:val="IndexLink"/>
                <w:spacing w:val="-2"/>
              </w:rPr>
              <w:t>Приложение 3 по ПМ 05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77">
            <w:r>
              <w:rPr>
                <w:rStyle w:val="IndexLink"/>
                <w:spacing w:val="-2"/>
              </w:rPr>
              <w:t>Приложение 4 по ПМ 05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78">
            <w:r>
              <w:rPr>
                <w:rStyle w:val="IndexLink"/>
                <w:rFonts w:eastAsia="Times New Roman"/>
                <w:spacing w:val="-2"/>
              </w:rPr>
              <w:t>Приложение 5 по ПМ 05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79">
            <w:r>
              <w:rPr>
                <w:rStyle w:val="IndexLink"/>
                <w:spacing w:val="-2"/>
              </w:rPr>
              <w:t>Приложение 1 по ПМ 02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80">
            <w:r>
              <w:rPr>
                <w:rStyle w:val="IndexLink"/>
                <w:spacing w:val="-2"/>
              </w:rPr>
              <w:t>Приложение 2 по ПМ 02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81">
            <w:r>
              <w:rPr>
                <w:rStyle w:val="IndexLink"/>
                <w:spacing w:val="-2"/>
              </w:rPr>
              <w:t>Приложение 3 по ПМ 02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82">
            <w:r>
              <w:rPr>
                <w:rStyle w:val="IndexLink"/>
                <w:spacing w:val="-2"/>
              </w:rPr>
              <w:t>Приложение 4 по ПМ 02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83">
            <w:r>
              <w:rPr>
                <w:rStyle w:val="IndexLink"/>
                <w:rFonts w:eastAsia="Times New Roman"/>
                <w:spacing w:val="-2"/>
              </w:rPr>
              <w:t>Приложение 5 по ПМ 02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84">
            <w:r>
              <w:rPr>
                <w:rStyle w:val="IndexLink"/>
                <w:spacing w:val="-2"/>
              </w:rPr>
              <w:t>Приложение 1 по ПМ 03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85">
            <w:r>
              <w:rPr>
                <w:rStyle w:val="IndexLink"/>
                <w:spacing w:val="-2"/>
              </w:rPr>
              <w:t>Приложение 2 по ПМ 03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86">
            <w:r>
              <w:rPr>
                <w:rStyle w:val="IndexLink"/>
                <w:spacing w:val="-2"/>
              </w:rPr>
              <w:t>Приложение 3 по ПМ 03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87">
            <w:r>
              <w:rPr>
                <w:rStyle w:val="IndexLink"/>
                <w:spacing w:val="-2"/>
              </w:rPr>
              <w:t>Приложение 4 по ПМ 03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88">
            <w:r>
              <w:rPr>
                <w:rStyle w:val="IndexLink"/>
                <w:rFonts w:eastAsia="Times New Roman"/>
                <w:spacing w:val="-2"/>
              </w:rPr>
              <w:t>Приложение 5 по ПМ 03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89">
            <w:r>
              <w:rPr>
                <w:rStyle w:val="IndexLink"/>
                <w:spacing w:val="-2"/>
              </w:rPr>
              <w:t>Приложение 1 по ПМ 04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90">
            <w:r>
              <w:rPr>
                <w:rStyle w:val="IndexLink"/>
                <w:spacing w:val="-2"/>
              </w:rPr>
              <w:t>Приложение 2 по ПМ 04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91">
            <w:r>
              <w:rPr>
                <w:rStyle w:val="IndexLink"/>
                <w:spacing w:val="-2"/>
              </w:rPr>
              <w:t>Приложение 3 по ПМ 04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92">
            <w:r>
              <w:rPr>
                <w:rStyle w:val="IndexLink"/>
                <w:spacing w:val="-2"/>
              </w:rPr>
              <w:t>Приложение 4 по ПМ 04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spacing w:lineRule="auto" w:line="24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hyperlink w:anchor="__RefHeading___Toc12014893">
            <w:r>
              <w:rPr>
                <w:rStyle w:val="IndexLink"/>
                <w:rFonts w:eastAsia="Times New Roman"/>
                <w:spacing w:val="-2"/>
              </w:rPr>
              <w:t>Приложение 5 по ПМ 04</w:t>
            </w:r>
            <w:r>
              <w:rPr>
                <w:rStyle w:val="IndexLink"/>
              </w:rPr>
              <w:tab/>
              <w:t>7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spacing w:lineRule="auto" w:line="240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 w:cs="Calibri" w:ascii="Calibri" w:hAnsi="Calibri"/>
          <w:bCs w:val="false"/>
          <w:sz w:val="28"/>
          <w:szCs w:val="28"/>
          <w:lang w:val="en-US" w:eastAsia="en-US"/>
        </w:rPr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sz w:val="24"/>
          <w:szCs w:val="24"/>
          <w:lang w:val="ru-RU"/>
        </w:rPr>
      </w:pPr>
      <w:bookmarkStart w:id="1" w:name="__RefHeading___Toc12014855"/>
      <w:bookmarkEnd w:id="1"/>
      <w:r>
        <w:rPr>
          <w:lang w:val="ru-RU"/>
        </w:rPr>
        <w:t>1.</w:t>
      </w:r>
      <w:r>
        <w:rPr>
          <w:sz w:val="24"/>
          <w:szCs w:val="24"/>
          <w:lang w:val="ru-RU"/>
        </w:rPr>
        <w:t>Общие положения</w: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 является составной частью программы подготовки специалистов среднего звена (ППССЗ) специальности 38.02.01 «Экономика и бухгалтерский учет (по отраслям)» (далее – специальности), обеспечивающей реализацию Федерального государственного образовательного стандарта среднего профессионального образования (ФГОС СПО), и профессиональных стандартов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м навыкам и компетенции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й практики определяется требованиями к результатам обучения по каждому из модулей ППССЗ специальности в соответствии с ФГОС СПО и профессиональных станда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направлена на формирование у обучающихся умений, приобретение первоначального опыта и реализуется в рамках профессиональных модулей ППССЗ по основным видам профессиональной деятельности для последующего освоения ими общи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для студентов 2018г. набора направлена на формирование компе</w:t>
      </w:r>
      <w:r>
        <w:rPr/>
        <w:t>тенций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ци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6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0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ии для всех специаль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righ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роф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ес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и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5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и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ервичные бухгалтерские доку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денежных средств, оформлять денежные и кассовые доку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учету активов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цедуры инвентаризации финансовых обязательств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расчетов с бюджетом и внебюджетными фонд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К 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ю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К 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ю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К 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36" w:leader="none"/>
                <w:tab w:val="left" w:pos="3322" w:leader="none"/>
                <w:tab w:val="left" w:pos="4508" w:leader="none"/>
                <w:tab w:val="left" w:pos="4968" w:leader="none"/>
                <w:tab w:val="left" w:pos="6433" w:leader="none"/>
                <w:tab w:val="left" w:pos="6774" w:leader="none"/>
              </w:tabs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  <w:tab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ю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ю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К 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я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з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ю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и использование бухгалтерской (финансовой) отче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лять (отчеты) и налоговые декларации по налогам и сборам в бюджет, учитывая отмененный единый социальный налог (ЕСН), отче- 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имать участие в составлении бизнес-пл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одить мониторинг устранения менеджментом выявленных нарушений, недостатков и риско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М 05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К 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аботать с нормативно-правовыми актами, положениями, инструкциями, другими руководящими материала и документами по ведению кассовых опер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К 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уществлять операции с денежными средствами, ценными бумагами, бланками строгой отчё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К 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аботать с формами кассовых и банковских док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К 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формлять кассовый и банковские доку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К 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ести кассовые книги, составлять кассовую отче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К 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аботать с ЭВМ, знать правила ее техническо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__RefHeading___Toc12014856"/>
      <w:bookmarkStart w:id="3" w:name="_TOC_250008"/>
      <w:bookmarkEnd w:id="2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 и задачи учебной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и</w:t>
      </w:r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чебной практики – углубление знаний и приобретение первичных навыков в планировании и организации деятельности по учету имущества и обязательств организации, проведении и оформлении хозяйственных операций, обработке бухгалтерской информации, проведении расчетов с бюджетом и внебюджетными фондами, формировании бухгалтерской отчетности, ведении налогового учета, осуществлении налогового планирования в организациях и подразделениях различных сфер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ебной прак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участие в разработке организационно-методических и нормативно- технически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совершенствованию управления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необходимых материалов и документов для выполнения курсовы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, отчетов по учебным дисциплин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защита отчета по практике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" w:name="__RefHeading___Toc12014857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проведения учебной пр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составляет 5 недель проводится в три этапа в рамках пяти профессиональных модулей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22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 01 Документирование хозяйственных операций и ведение бухгалтерского учета активов организации 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Практические основы бухгалтерского учета имущества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 05 Выполнение работ по одной или нескольким профессиям рабочих, должностям служащих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Ведение кассовых операций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еместр, 2 неделя, 72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бухгалтерского учета формирования активов, выполнения работ по инвентаризации активов и финансовых обязательств организации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Практические основы бухгалтерского учета источников формирования имущества организации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Бухгалтерская технология проведения и оформления инвента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семестр, 1 неделя, 36 часов</w:t>
            </w:r>
          </w:p>
        </w:tc>
      </w:tr>
      <w:tr>
        <w:trPr>
          <w:trHeight w:val="1992" w:hRule="atLeas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3 Проведение расчетов с бюджетом и внебюджетными фондами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Организация расчетов с бюджетом и внебюджетными фонд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4 Составление и использование бухгалтерской (финансовой) отчетности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Технология составления бухгалтерской отчетности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2 Основы анализа бухгалтерск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семестр, 2 неделя, 72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и практика по профилю специальности могут проводится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в МФЮА проводится преподавателями дисциплин профессионального цикла. </w: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sz w:val="24"/>
          <w:szCs w:val="24"/>
          <w:lang w:val="ru-RU"/>
        </w:rPr>
      </w:pPr>
      <w:bookmarkStart w:id="5" w:name="__RefHeading___Toc12014858"/>
      <w:bookmarkEnd w:id="5"/>
      <w:r>
        <w:rPr>
          <w:sz w:val="24"/>
          <w:szCs w:val="24"/>
          <w:lang w:val="ru-RU"/>
        </w:rPr>
        <w:t>2. Требования к студентам при прохождении учебной практики</w: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_TOC_250003"/>
      <w:bookmarkEnd w:id="6"/>
      <w:r>
        <w:rPr>
          <w:rFonts w:cs="Times New Roman" w:ascii="Times New Roman" w:hAnsi="Times New Roman"/>
          <w:sz w:val="24"/>
          <w:szCs w:val="24"/>
        </w:rPr>
        <w:t>Для прохождения практики по профилю специальности обучающемуся выдается индивидуальное задание и рабочий график (план)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органах государственной власти и управления, органах местного самоуправления, правоохранительных органах, государственных учреждениях, адвокатуре, подразделениях организаций, предприятий и учреждений, связанных с правовым и экономическим обеспечением хозяйственной деятельности, или на кафедрах и в лабораториях образовательной организации, осуществляющей подготовку специалиста по данной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государственные организации для прохождения учебной практики должны отвечать следующим требованиям: соответствовать специальности (специализации), содержанию программы учебной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на предприятиях проводится в соответствии с заключёнными договорами между вузом и организациями, выбранными в качестве места прохождения практики. Для лиц с ограниченными возможностями здоровья выбор места прохождения практики должен учитывать состояние здоровья и требования дост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 выбор места прохождения практики должен учитывать состояние здоровья и требования по дост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ведения учебной практики является работа обучающегося в соответствующей структуре, выбранной как место прохождения практики, в качестве практиканта, стажёра, или работника, зачисленного на штатную должность, соответствующую уровню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рактикой осуществляет руководитель практики от выпускающей кафедры МФЮА и сотрудником соответствующей структуры по месту прохождения обучающимся учебной практики (руководитель практики от организации (учреждения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актики студент ведет Дневник учебной производственной практики, в который необходимо записывать краткие сведения о проделанной работе в течение рабочего дня. Записи должны быть конкретными, четкими и ясными, с указанием характера и объема проделанной работы и ежедневно заполняться студентом собственноручно. По завершению практики дневник заверяется подписью руководителя практики от организации и печатью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студент формирует Отчет о прохождении учеб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хождения практики студент обяза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, предусмотренные программами прак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, техники безопасности и пожарной безопас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использовать отведенное для практики время, в установленные сроки, в полном объеме и с высоким качеством выполнять все задания, предусмотренные программой прак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распорядок образовательного учреждения и локальные акты, определяющие порядок действий студ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кончанием практики составить отчет о прохождении практики и заверить у руководителя практики от организации дневник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практики студент обяза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ставить руководителю практики отчетную документацию о практик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sz w:val="24"/>
          <w:szCs w:val="24"/>
          <w:lang w:val="ru-RU"/>
        </w:rPr>
      </w:pPr>
      <w:bookmarkStart w:id="7" w:name="__RefHeading___Toc12014859"/>
      <w:bookmarkEnd w:id="7"/>
      <w:r>
        <w:rPr>
          <w:sz w:val="24"/>
          <w:szCs w:val="24"/>
          <w:lang w:val="ru-RU"/>
        </w:rPr>
        <w:t>3. Обязанности руководителя учебной практики</w: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практики от МФЮ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связь с руководителями практики от организ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задания для обучающихся, выполняемые в период практи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консультации со студентами перед направлением их на практику с разъяснением целей, задач и содержания практи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спределении студентов по рабочим местам или перемещении их по видам рабо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дивидуальные и групповые консультации в ходе прак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ход прохождения практики студентами на базах прак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студентам при выполнении ими индивидуальных заданий и сборе материалов к выпускной квалификационной рабо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соблюдением сроков проведения практики и соответствием ее содержания требованиям, установленным ОПОП СПО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ет результаты прохождения практики обучающимис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практики от профильной организаци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ывает задания, содержание и планируемые результаты практи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рабочие места обучающимся, назначают руководителей практики от организации, определяют настав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уровень освоения обучающимся в период прохождения практики общих и профессиональных компетен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</w: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8" w:name="_TOC_250003"/>
      <w:bookmarkStart w:id="9" w:name="_TOC_250003"/>
      <w:bookmarkEnd w:id="9"/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sz w:val="24"/>
          <w:szCs w:val="24"/>
          <w:lang w:val="ru-RU"/>
        </w:rPr>
      </w:pPr>
      <w:bookmarkStart w:id="10" w:name="__RefHeading___Toc12014860"/>
      <w:bookmarkEnd w:id="10"/>
      <w:r>
        <w:rPr>
          <w:sz w:val="24"/>
          <w:szCs w:val="24"/>
          <w:lang w:val="ru-RU"/>
        </w:rPr>
        <w:t>4. Тематический план учебной практики по ПМ 01 и ПМ 05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"/>
        <w:gridCol w:w="606"/>
        <w:gridCol w:w="931"/>
        <w:gridCol w:w="6984"/>
      </w:tblGrid>
      <w:tr>
        <w:trPr>
          <w:tblHeader w:val="true"/>
          <w:trHeight w:val="11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практики по темам МДК</w:t>
            </w:r>
          </w:p>
        </w:tc>
      </w:tr>
      <w:tr>
        <w:trPr>
          <w:trHeight w:val="237" w:hRule="atLeast"/>
          <w:cantSplit w:val="true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Документирование хозяйственных операций и ведение бухгалтерского учета активов организации</w:t>
            </w:r>
          </w:p>
        </w:tc>
      </w:tr>
      <w:tr>
        <w:trPr>
          <w:trHeight w:val="413" w:hRule="atLeast"/>
          <w:cantSplit w:val="true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Практические основы бухгалтерского учета имущества организации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9, ОК 10, ОК 11, ПК 1.1, ПК 1.2, ПК 1.3, ПК 1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  <w:tab w:val="left" w:pos="1071" w:leader="none"/>
              </w:tabs>
              <w:ind w:left="0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онно-экономическая характеристика базы практик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  <w:tab w:val="left" w:pos="549" w:leader="none"/>
                <w:tab w:val="left" w:pos="1071" w:leader="none"/>
              </w:tabs>
              <w:ind w:left="347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уктура бухгалтерской (финансовой) службы базы практик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  <w:tab w:val="left" w:pos="549" w:leader="none"/>
                <w:tab w:val="left" w:pos="1071" w:leader="none"/>
              </w:tabs>
              <w:ind w:left="347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ностные обязанности бухгалтера, кассир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  <w:tab w:val="left" w:pos="549" w:leader="none"/>
                <w:tab w:val="left" w:pos="1071" w:leader="none"/>
              </w:tabs>
              <w:ind w:left="347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комство с Учетной политико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  <w:tab w:val="left" w:pos="1071" w:leader="none"/>
              </w:tabs>
              <w:ind w:left="0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й и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льное оформ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ий 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  <w:tab w:val="left" w:pos="549" w:leader="none"/>
                <w:tab w:val="left" w:pos="1071" w:leader="none"/>
              </w:tabs>
              <w:ind w:left="347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ка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.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  <w:tab w:val="left" w:pos="549" w:leader="none"/>
                <w:tab w:val="left" w:pos="1071" w:leader="none"/>
              </w:tabs>
              <w:ind w:left="347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  <w:tab w:val="left" w:pos="1071" w:leader="none"/>
              </w:tabs>
              <w:ind w:left="0" w:hanging="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й на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 и их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льное оформ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кументальное оформление операций по расчетному счету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нковские платежные документы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нтетический учет операций по расчетным счетам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 проверки и бухгалтерской обработки выписок банк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  <w:tab w:val="left" w:pos="1071" w:leader="none"/>
              </w:tabs>
              <w:ind w:left="0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т основных средств и их документальное оформлени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кументальное оформление движения основных средств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т поступления, выбытия и аренды основных средст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ортизация основных средств и ее учет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  <w:tab w:val="left" w:pos="1071" w:leader="none"/>
              </w:tabs>
              <w:ind w:left="0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т нематериальных активов и их документальное оформлени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ет поступления и выбытия нематериальных активов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ортизация нематериальных актив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  <w:tab w:val="left" w:pos="1071" w:leader="none"/>
              </w:tabs>
              <w:ind w:left="0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т долгосрочных инвестици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учета долгосрочных инвестици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  <w:tab w:val="left" w:pos="1071" w:leader="none"/>
              </w:tabs>
              <w:ind w:left="0" w:hanging="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– произв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в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льное оформ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кументальное оформление поступления и расхода материальных запас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т производственных запасов на складе и в бухгалтери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  <w:tab w:val="left" w:pos="1071" w:leader="none"/>
              </w:tabs>
              <w:ind w:left="0" w:hanging="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а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произв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ного п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в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  <w:tab w:val="left" w:pos="1071" w:leader="none"/>
              </w:tabs>
              <w:ind w:left="0" w:hanging="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и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ление первичных документов по учету готовой продукции, их проверка и бухгалтерская обработк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чет продажи готовой продукции и результатов от продаж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  <w:tab w:val="left" w:pos="1071" w:leader="none"/>
              </w:tabs>
              <w:ind w:left="0" w:hanging="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ской и к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с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тавление и обработка авансовых отчет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Учет расчетов с дебиторами и кредиторами </w:t>
            </w:r>
          </w:p>
        </w:tc>
      </w:tr>
      <w:tr>
        <w:trPr>
          <w:trHeight w:val="420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 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420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Ведение кассовых операций на предприят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9, ОК 10, ОК 11, ПК 5.1 ПК 5.2 ПК 5.3 ПК 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  <w:tab w:val="left" w:pos="1071" w:leader="none"/>
              </w:tabs>
              <w:spacing w:lineRule="exact" w:line="267"/>
              <w:ind w:left="64" w:hanging="6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кументир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форм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 о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ч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ё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полнение первичных кассовых документ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ок ведения кассовой книг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ок ведения регистров аналитического учета по счету 50 «Касса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полнение платежных поручени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ботка выписок банк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ок ведения регистров аналитического учёта по счёту 51 «Расчетный счет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  <w:tab w:val="left" w:pos="1071" w:leader="none"/>
              </w:tabs>
              <w:spacing w:lineRule="exact" w:line="267"/>
              <w:ind w:left="64" w:hanging="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ч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в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ф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ёт и отражение на счетах налога на добавленную стоимость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ёт и отражение на счетах налога на добавленную стоимость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ёт и отражение на счетах налога на прибыль организаци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ёт и отражение на счетах налога на прибыль организаци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ёт и отражение на счетах налога на доходы физических лиц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ёт и отражение на счетах страховых платежей в фонды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  <w:tab w:val="left" w:pos="1071" w:leader="none"/>
              </w:tabs>
              <w:spacing w:lineRule="exact" w:line="267"/>
              <w:ind w:left="64" w:hanging="6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 составления бухгалтерской отчётност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ление шахматной ведомост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ление оборотной ведомост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полнение формы №1 Бухгалтерский баланс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полнение формы №2 Отчёт о прибылях и убытках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полнение формы №4 Отчёт о движении денежных средст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полнение приложений к бухгалтерскому балансу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документов, прилагаемых в качестве приложений к отчету по учебной практике (для ПМ 01 и ПМ 05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  <w:tab w:val="left" w:pos="446" w:leader="none"/>
                <w:tab w:val="left" w:pos="1071" w:leader="none"/>
              </w:tabs>
              <w:spacing w:lineRule="exact" w:line="267"/>
              <w:ind w:left="51" w:firstLine="13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четная политика предприятия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  <w:tab w:val="left" w:pos="446" w:leader="none"/>
                <w:tab w:val="left" w:pos="1071" w:leader="none"/>
              </w:tabs>
              <w:spacing w:lineRule="exact" w:line="267"/>
              <w:ind w:left="51" w:firstLine="13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иходный кассовый ордер и Расходный кассовый ордер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  <w:tab w:val="left" w:pos="446" w:leader="none"/>
                <w:tab w:val="left" w:pos="1071" w:leader="none"/>
              </w:tabs>
              <w:spacing w:lineRule="exact" w:line="267"/>
              <w:ind w:left="51" w:firstLine="13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урнал ордер № 1 «Касса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  <w:tab w:val="left" w:pos="446" w:leader="none"/>
                <w:tab w:val="left" w:pos="1071" w:leader="none"/>
              </w:tabs>
              <w:spacing w:lineRule="exact" w:line="267"/>
              <w:ind w:left="51" w:firstLine="13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ыписка банк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  <w:tab w:val="left" w:pos="446" w:leader="none"/>
                <w:tab w:val="left" w:pos="1071" w:leader="none"/>
              </w:tabs>
              <w:spacing w:lineRule="exact" w:line="267"/>
              <w:ind w:left="51" w:firstLine="13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латежное поручение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  <w:tab w:val="left" w:pos="446" w:leader="none"/>
                <w:tab w:val="left" w:pos="1071" w:leader="none"/>
              </w:tabs>
              <w:spacing w:lineRule="exact" w:line="267"/>
              <w:ind w:left="51" w:firstLine="13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вансовый отчет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  <w:tab w:val="left" w:pos="446" w:leader="none"/>
                <w:tab w:val="left" w:pos="1071" w:leader="none"/>
              </w:tabs>
              <w:spacing w:lineRule="exact" w:line="267"/>
              <w:ind w:left="51" w:firstLine="13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орма №1 Бухгалтерский баланс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  <w:tab w:val="left" w:pos="446" w:leader="none"/>
                <w:tab w:val="left" w:pos="1071" w:leader="none"/>
              </w:tabs>
              <w:spacing w:lineRule="exact" w:line="267"/>
              <w:ind w:left="51" w:firstLine="13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Форма №2 Отчёт о финансовых результатах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  <w:tab w:val="left" w:pos="446" w:leader="none"/>
                <w:tab w:val="left" w:pos="1071" w:leader="none"/>
              </w:tabs>
              <w:spacing w:lineRule="exact" w:line="267"/>
              <w:ind w:left="51" w:firstLine="13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орма №4 Отчёт о движении денежных средств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  <w:tab w:val="left" w:pos="446" w:leader="none"/>
                <w:tab w:val="left" w:pos="1071" w:leader="none"/>
              </w:tabs>
              <w:spacing w:lineRule="exact" w:line="267"/>
              <w:ind w:left="51" w:firstLine="13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онная структура предприятия (бухгалтерии)</w:t>
            </w:r>
          </w:p>
        </w:tc>
      </w:tr>
    </w:tbl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/>
      </w:pPr>
      <w:r>
        <w:br w:type="page"/>
      </w:r>
      <w:bookmarkStart w:id="11" w:name="__RefHeading___Toc12014861"/>
      <w:bookmarkEnd w:id="11"/>
      <w:r>
        <w:rPr>
          <w:sz w:val="24"/>
          <w:szCs w:val="24"/>
          <w:lang w:val="ru-RU"/>
        </w:rPr>
        <w:t>4. Тематический план учебной практики</w:t>
      </w:r>
      <w:r>
        <w:rPr/>
        <w:t xml:space="preserve"> по ПМ 02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"/>
        <w:gridCol w:w="606"/>
        <w:gridCol w:w="931"/>
        <w:gridCol w:w="6984"/>
      </w:tblGrid>
      <w:tr>
        <w:trPr>
          <w:tblHeader w:val="true"/>
          <w:trHeight w:val="13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практики по темам МДК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Ведение бухгалтерского учета формирования активов, выполнения работ по инвентаризации активов и финансовых обязательств организации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Практические основы бухгалтерского учета источников формирования имущества организ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2 Бухгалтерская технология проведения и оформления инвентаризации</w:t>
            </w:r>
          </w:p>
        </w:tc>
      </w:tr>
      <w:tr>
        <w:trPr>
          <w:trHeight w:val="5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9, ОК 10, ОК 11, ПК 2.1  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3" w:leader="none"/>
                <w:tab w:val="left" w:pos="1071" w:leader="none"/>
              </w:tabs>
              <w:spacing w:lineRule="exact" w:line="267"/>
              <w:ind w:left="64" w:hanging="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ть общую характеристику организации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ить характеристику и структуру организации (отраслевая принадлежность, технологические процессы и т.д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дготовить нормативные документы, локальные нормативные документы организации: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иказ об учетной политике для бухгалтерского и налогового учет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ий план счет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ложение по оплате труда работник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ложение по премированию работник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ыписку из штатного расписания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писать структуру и штаты бухгалтерии и составить краткий обзор отделов бухгалтерии, их основных функций, а также прав, функциональных обязанностей ведущих сотрудников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ить должностные инструкции бухгалтера расчетного отдела, и зам. гл. бухгалтер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3" w:leader="none"/>
                <w:tab w:val="left" w:pos="1071" w:leader="none"/>
              </w:tabs>
              <w:spacing w:lineRule="exact" w:line="267"/>
              <w:ind w:left="64" w:hanging="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ить табель учета рабочего времени административно-управленческого и прочего общехозяйственного персонала (Ф № Т-13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считать отпускные и больничные , заполнить записку расчет (Ф № Т-60), составить приказ о предоставлении отпуска (Ф № Т-6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ить расчетно-платежную (Ф № Т-51) и платежную ведомость ( Ф № Т-53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числить страховые платежи в фонды социального страхования и на обязательное страхование от несчастных случаев на производстве и профессиональных заболева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тразить на счетах бухгалтерского учета хозяйственные операции по учету заработной платы в журнале регистрации хозяйственных операций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уммы удержаний из заработной платы, отражение в учете соответствующих операций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3" w:leader="none"/>
                <w:tab w:val="left" w:pos="1071" w:leader="none"/>
              </w:tabs>
              <w:spacing w:lineRule="exact" w:line="267"/>
              <w:ind w:left="64" w:hanging="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ражение в учете финансовых результатов деятельности организации в зависимости от вида деятельност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считать финансовый результат от продажи готовой продукции и прочих доходов и расход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разить на счетах бухгалтерского учета хозяйственные операции по учету финансовых результатов в журнале регистрации хозяйственных операц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разить на счетах бухгалтерского учета хозяйственные операции по учету собственного и заемного капитала в журнале регистрации хозяйственных операц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ить Отчет о финансовых результатах (Ф №2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3" w:leader="none"/>
                <w:tab w:val="left" w:pos="1071" w:leader="none"/>
              </w:tabs>
              <w:spacing w:lineRule="exact" w:line="267"/>
              <w:ind w:left="64" w:hanging="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работе комиссии по инвентаризации имущества и обязательств организаци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ить приказ о проведении инвентаризаци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сти инвентаризацию имущества организации , согласно зада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формить документацию по инвентаризации и отразить результаты инвентаризации в бухгалтерском учете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явление фактического наличия имущества организации (по видам имущества).Регистрация явлений и операций, не отраженных первичной документацией в момент их соверше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рка действительного соответствия фактического наличия имущества организации данным учета (по видам имущества и обязательств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49" w:leader="none"/>
              </w:tabs>
              <w:spacing w:lineRule="exact" w:line="267"/>
              <w:ind w:left="347" w:right="109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ражение в учете операций по инвентаризации имущества и обязательств (по видам имущества и обязательств)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ый перечень документов,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емых в качестве приложений к отчету по учебной практике (для ПМ 02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каз об учетной политике для бухгалтерского и налогового уче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лан счет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по оплате труда работник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по премированию работник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ку из штатного расписани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 учета рабочего времени (Ф № Т-13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ка расчет (Ф № Т-60)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предоставлении отпуска (Ф № Т-6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-платежная ведомость (Ф № Т-51) и ( Ф № Т-53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ая карточка сотрудник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листы на удержания из заработной плат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ое поручени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-фактура, накладна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каз о проведении инвентар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е карточ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чительная ведомост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ные и расходные кассовые орде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 банк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рганизационная структура предприятия (бухгалтери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sz w:val="24"/>
          <w:szCs w:val="24"/>
          <w:lang w:val="ru-RU"/>
        </w:rPr>
      </w:pPr>
      <w:bookmarkStart w:id="12" w:name="__RefHeading___Toc12014862"/>
      <w:bookmarkEnd w:id="12"/>
      <w:r>
        <w:rPr>
          <w:sz w:val="24"/>
          <w:szCs w:val="24"/>
          <w:lang w:val="ru-RU"/>
        </w:rPr>
        <w:t>4. Тематический план учебной практики по ПМ 03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"/>
        <w:gridCol w:w="606"/>
        <w:gridCol w:w="931"/>
        <w:gridCol w:w="6984"/>
      </w:tblGrid>
      <w:tr>
        <w:trPr>
          <w:tblHeader w:val="true"/>
          <w:trHeight w:val="13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практики по темам МДК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Проведение расчетов с бюджетом и внебюджетными фондами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Организация расчетов с бюджетом и внебюджетными фонд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9, ОК 10, ОК 11, ПК 3.1, ПК3.2, ПК 3.3, ПК 3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налоговых платежей и порядок их упла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порядок начисления налогов организации на существующей системе налогообложения. Исследовать основные виды налогов, уплачиваемых организацией, классифицировать их в соответствии с налоговой системой РФ. Определить основные элементы налогов, уплачиваемых организацией. Разработать таблицы, отражающую систему налогообложения организ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е налог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Налог на добавленную стоимость - Начисление НДС. Изучение  порядка  заполнения  исходящих и  входящих  счетов-фактур  и отражения в них сумм НДС. Изучение формирования записей в книге покупок и книге продаж. Проведение расчета начисления и уплаты НДС. Оформление проведенного расчета в отчете по практик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налоговых деклараций Изучение порядка заполнения налоговой декларации по НДС. Заполнение декларации по НДС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платежных документов для перечисления налогов. Изучение порядка заполнения платежных поручений. Заполнение платежных поручений по перечислению НДС в бюджет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актов сверки с налоговыми органами по НД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Акцизы - Начисление акциз. Изучение порядка начисления исходящих и входящих сумм акциз. Проведение расчета начисления и уплаты акциз. Оформление проведенного расчета в отчете по практик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налоговых деклараций. Изучение порядка заполнения налоговой декларации по акциз. Заполнение декларации по акциз. Оформление платежных документов для перечисления налого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орядка заполнения платежных поручений. Заполнение платежных поручений по перечислению акциз в бюджет. Изучение актов сверки с налоговыми органами по акциз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Налог на прибыль организаций - Начисление налога на прибыль. Изучение системы налогового учета в организации. Изучение облагаемых и необлагаемых оборотов. Проведение расчета начисления и уплаты налога на прибыль. Оформление проведенного расчета в отчете по практик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налоговых деклараций. Изучение порядка заполнения налоговой декларации по налогу на прибыль. Заполнение декларации по налогу на прибыль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платежных документов для перечисления налогов. Изучение порядка заполнения платежных поручен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платежных  поручений  по  перечислению  налога  на  прибыль  в бюджет. Изучение актов сверки с налоговыми органами по налогу на прибы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Налог на доходы физических лиц - Начисление НДФЛ. Изучение порядка начисления выплат в пользу работников. Проведение расчета начисления и уплаты НДФЛ. Оформление проведенного расчета в отчете по практике. Оформление налоговых регистров по НДФ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порядка заполнения регистров по НДФЛ. Оформление платежных документов для перечисления налого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орядка заполнения платежных поручений. Заполнение платежных поручений по перечислению НДФЛ в бюджет. Изучение актов сверки с налоговыми органами по НДФ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е налог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Налог на имущество организаций - Начисление налога на имущество организаций. Изучение порядка расчета среднегодовой стоимости имущества. Проведение расчета начисления и уплаты налога на имущество. Оформление проведенного расчета в отчете по практик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налоговых деклараций. Изучение порядка заполнения налоговой декларации по налогу на имущество организаций. Заполнение декларации по налогу на имущество организац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платежных документов для перечисления налогов. Изучение порядка заполнения платежных поручен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 платежных  поручений  по  перечислению  налога  на  имущество организаций в бюджет. Изучение  актов  сверки  с  налоговыми  органами  по  налогу  на  имущество организац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Транспортный налог - Начисление транспортного налога. Изучение порядка начисления транспортного налога. Проведение расчета начисления и уплаты транспортного налога. Оформление проведенного расчета в отчете по практик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налоговых деклараций. Изучение порядка заполнения налоговой декларации по транспортному налогу. Заполнение декларации по транспортному налогу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платежных документов для перечисления налогов. Изучение порядка заполнения платежных поручен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 платежных  поручений  по  перечислению  транспортного  налога  в бюджет. Изучение актов сверки с налоговыми органами по налог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е налог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Налог на имущество физических лиц - Начисление налога. Изучение порядка начисления налога на имущество физических лиц. Проведение расчета начисления и уплаты налога на имущество физических лиц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Земельный налог - Начисление земельного налога. Изучение порядка начисления земельного налога. Проведение расчета начисления и уплаты земельного налога. Оформление проведенного расчета в отчете по практик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налоговых деклараций. Изучение порядка заполнения налоговой декларации по земельному налогу. Заполнение декларации по земельному налогу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платежных документов для перечисления налогов. Изучение порядка заполнения платежных поручен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платежных поручений по перечислению акциз в бюджет. Изучение актов сверки с налоговыми органами по налог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налоговые режи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Упрощенная система налогообложения - Начисление налога на УСНО. Изучение порядка начисления доходов и расходов организации. Проведение расчета начисления и уплаты налога на УСНО. Оформление проведенного расчета в отчете по практик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налоговых деклараций. Изучение порядка заполнения налоговой декларации по налога на УСНО. Заполнение декларации по налогу на УСНО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платежных документов для перечисления налогов. Изучение порядка заполнения платежных поручен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платежных поручений по перечислению налога на УСНО. Изучение актов сверки с налоговыми органами по налогу на УС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Единый налог на вмененный доход - Начисление ЕНВД. Изучение порядка начисления ЕНВД. Проведение расчета начисления и уплаты ЕНВД. Оформление проведенного расчета в отчете по практик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налоговых деклараций. Изучение порядка заполнения налоговой декларации по ЕНВД. Заполнение декларации по ЕНВД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платежных документов для перечисления налогов. Изучение порядка заполнения платежных поручен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платежных поручений по перечислению ЕНВД в бюджет. Изучение актов сверки с налоговыми органами по ЕНВД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ые взносы на обязательное пенсионное страхование и социальное обеспеч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ховые взносы во внебюджетные фонды - Начисление страховых взносов. Изучение порядка начисления страховых взносов в ФСС, ПФ, ФОМС. Проведение расчета начисления и уплаты страховых взносов в фонды. Оформление проведенного расчета в отчете по практик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расчетов по страховым взносам. Изучение порядка заполнения 4ФСС. Изучение порядка заполнения РСВ 1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платежных документов для перечисления страховых взносов. Изучение порядка заполнения платежных поручен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платежных поручений по перечислению страховых взносов в ПФ, ФСС. Изучение актов сверки с ПФ, ФСС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неналоговых платежей в бюджеты бюджетной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е неналоговых платежей. Оформление платежных документов для перечисления неналоговых платеж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вый контро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ав и обязанностей налогоплательщика в ходе налогового контроля. Изучение порядка начислений штрафов за несоблюдение налогового законодательства, нарушения сроков предоставления отчётности и проч. Изучение порядка оспаривания решений ФНС в судебных орган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зработать таблицу «Права и обязанности налогоплательщика на ОСНО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зработать таблицу «Права и обязанности налогоплательщика на УСНО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ать таблицу «Права и обязанности налогоплательщика на спецрежиме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налогового планирования в организ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особенностей налогообложения в организации и их отражения  в учетной политике по налогообложению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изменений вносимых в учетную политику по налогообложению при изменении законодательств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порядка формирования положений учетной политики по налогообложению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порядка составления платежного календар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ставление платежного календаря и оформление его в отчете по практике. Изучение налогового потенциала организ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ставление таблиц, характеризующих налоговый потенциал организац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счет налоговой нагрузки организац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счет показателей по критериям оценки налоговых риско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зработка таблиц, схем, характеризующих систему налогового планирования в организац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расчета оптимизации налоговых платежей в организации с учетом системы налогооблож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ограммами Налогоплательщик - ЮР, Налогоплательщик- НДФЛ.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ый перечень документов,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емых в качестве приложений к отчету по учебной практике (для ПМ 02)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right="4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сверки по налогу с ФНС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бан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учетной политики, в части касающейся налогообложения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416" w:leader="none"/>
              </w:tabs>
              <w:spacing w:lineRule="auto" w:line="240" w:before="0" w:after="0"/>
              <w:ind w:left="0" w:right="438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по земельному налогу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41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по налогу на ЕНВД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416" w:leader="none"/>
              </w:tabs>
              <w:spacing w:lineRule="auto" w:line="240" w:before="0" w:after="0"/>
              <w:ind w:left="0" w:right="5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по налогу на имущество организаций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416" w:leader="none"/>
              </w:tabs>
              <w:spacing w:lineRule="auto" w:line="240" w:before="0" w:after="0"/>
              <w:ind w:left="0" w:right="67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по налогу на УСНО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5" w:leader="none"/>
                <w:tab w:val="left" w:pos="3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по НД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по транспортному налогу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416" w:leader="none"/>
              </w:tabs>
              <w:spacing w:lineRule="auto" w:line="240" w:before="0" w:after="0"/>
              <w:ind w:left="0" w:right="4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доходов и расходов, книгу учета доходов (в зависимости от системы УСН)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  <w:tab w:val="left" w:pos="308" w:leader="none"/>
              </w:tabs>
              <w:spacing w:lineRule="auto" w:line="240" w:before="0" w:after="0"/>
              <w:ind w:left="0" w:right="74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инансовых результатах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right="51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ифицированные данные в ПФ. (по нескольким лицам)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right="49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з налоговой инспекции по поводу дачи разъяснений о отражении или не отражении начисленных сумм, исправлениях, ошибках и т.д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right="5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 на перечисление нало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ные поручения на перечисление пени и штрафов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481" w:leader="none"/>
              </w:tabs>
              <w:spacing w:lineRule="exact" w:line="26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ный календарь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ind w:left="0" w:right="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 о  постановке  на  учет  в качестве плательщика УСНО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416" w:leader="none"/>
              </w:tabs>
              <w:spacing w:lineRule="auto" w:line="240" w:before="0" w:after="0"/>
              <w:ind w:left="0" w:right="53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в качестве плательщика ЕНВД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5" w:leader="none"/>
                <w:tab w:val="left" w:pos="3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и 2 НДФЛ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416" w:leader="none"/>
              </w:tabs>
              <w:spacing w:lineRule="auto" w:line="240" w:before="0" w:after="0"/>
              <w:ind w:left="0" w:right="4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кадастровой стоимости земельного участка, начислении облагаемой базы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416" w:leader="none"/>
                <w:tab w:val="left" w:pos="1543" w:leader="none"/>
                <w:tab w:val="left" w:pos="1915" w:leader="none"/>
                <w:tab w:val="left" w:pos="3212" w:leader="none"/>
              </w:tabs>
              <w:spacing w:lineRule="auto" w:line="240" w:before="0" w:after="0"/>
              <w:ind w:left="0" w:right="5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мощности транспорта, технические паспорта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416" w:leader="none"/>
              </w:tabs>
              <w:spacing w:lineRule="auto" w:line="240" w:before="0" w:after="0"/>
              <w:ind w:left="0" w:right="48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начислении амортизации и расчёте среднегодовой стоимости основных средств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481" w:leader="none"/>
                <w:tab w:val="left" w:pos="1661" w:leader="none"/>
                <w:tab w:val="left" w:pos="3330" w:leader="none"/>
              </w:tabs>
              <w:spacing w:lineRule="exact" w:line="26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оптимизации налоговых платеже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481" w:leader="none"/>
              </w:tabs>
              <w:spacing w:lineRule="exact" w:line="26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ы,  отражающие особенности налогообложения организаци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481" w:leader="none"/>
                <w:tab w:val="left" w:pos="1723" w:leader="none"/>
                <w:tab w:val="left" w:pos="3315" w:leader="none"/>
              </w:tabs>
              <w:spacing w:lineRule="exact" w:line="26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ы, отражающие налоговую нагрузку организаци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481" w:leader="none"/>
                <w:tab w:val="left" w:pos="1657" w:leader="none"/>
                <w:tab w:val="left" w:pos="2584" w:leader="none"/>
              </w:tabs>
              <w:spacing w:lineRule="exact" w:line="26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ы, схемы, характеризующих систему налогового планирования в организации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right="291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начислении штрафов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4ФСС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481" w:leader="none"/>
                <w:tab w:val="left" w:pos="1661" w:leader="none"/>
                <w:tab w:val="left" w:pos="3330" w:leader="none"/>
              </w:tabs>
              <w:spacing w:lineRule="exact" w:line="26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СВ 1.</w:t>
            </w:r>
          </w:p>
        </w:tc>
      </w:tr>
    </w:tbl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lang w:val="ru-RU"/>
        </w:rPr>
      </w:pPr>
      <w:bookmarkStart w:id="13" w:name="__RefHeading___Toc12014863"/>
      <w:bookmarkEnd w:id="13"/>
      <w:r>
        <w:rPr>
          <w:sz w:val="24"/>
          <w:szCs w:val="24"/>
          <w:lang w:val="ru-RU"/>
        </w:rPr>
        <w:t>4. Тематический план учебной практики по ПМ 04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"/>
        <w:gridCol w:w="606"/>
        <w:gridCol w:w="931"/>
        <w:gridCol w:w="6984"/>
      </w:tblGrid>
      <w:tr>
        <w:trPr>
          <w:tblHeader w:val="true"/>
          <w:trHeight w:val="13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практики по темам МДК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4 Составление и использование бухгалтерской (финансовой) отчетности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МДК 04.01 Технология составления бухгалтерской отчет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2 Основы анализа бухгалтерской отчет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9, ОК 10, ОК 11, 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ую характеристику организац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489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рганизационные документы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48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предмет деятельности и цель создания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489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организационную структур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489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едением бухгалтерского учета на предприятии, рабочим планом сче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бухгалтерской отчетностью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48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хгалтерский баланс —форма по ОКУД 0710001.Общие понятия; структура бухгалтерского баланс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48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 о финансовых результатах форма по ОКУД 0710002.Доходы и расходы по обычным видам деятельности, прочие доходы и расход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48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б изменениях капитала форма по ОКУД 0710003.Основные показатели отчё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48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 о движении денежных средств форма по ОКУД 0710004. Текущая, инвестиционная, финансовая деятельн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48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к балансу и отчёту о финансовых результатах форма по ОКУД 0710005.Источники информации для заполнения фор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489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ительная записка. Аудиторское заключ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и составление налоговой отчетности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48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ация по налогу на прибыл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489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ация по налогу на имуществ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48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ация по налогу на добавленную стоим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составление персонифицированного отчета в ПФ РФ, в ФС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-хозяйственной деятельности организации по данным бухгалтерской отчетно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489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читать показатели платежеспособност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489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квидност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48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ности организ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статистической отчетности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ый перечень документов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емых в качестве приложений к отчету по учебной практике (для ПМ 04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1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е документы организац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1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ная политика организац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1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галтерский баланс —форма по ОКУД 0710001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1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 о финансовых результатах форма по ОКУД 071000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1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б изменениях капитала форма по ОКУД 0710003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1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 о движении денежных средств форма по ОКУД 0710004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1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 к балансу и отчёту о финансовых результатах форма по ОКУД 0710005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1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яснительная записк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1" w:leader="none"/>
                <w:tab w:val="left" w:pos="489" w:leader="none"/>
              </w:tabs>
              <w:spacing w:lineRule="auto" w:line="240" w:before="0" w:after="0"/>
              <w:ind w:left="1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ское заключение.</w:t>
            </w:r>
          </w:p>
        </w:tc>
      </w:tr>
    </w:tbl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sz w:val="24"/>
          <w:szCs w:val="24"/>
          <w:lang w:val="ru-RU"/>
        </w:rPr>
      </w:pPr>
      <w:bookmarkStart w:id="14" w:name="__RefHeading___Toc12014864"/>
      <w:bookmarkStart w:id="15" w:name="_TOC_250002"/>
      <w:bookmarkEnd w:id="14"/>
      <w:bookmarkEnd w:id="15"/>
      <w:r>
        <w:rPr>
          <w:sz w:val="24"/>
          <w:szCs w:val="24"/>
          <w:lang w:val="ru-RU"/>
        </w:rPr>
        <w:t>5. Отчет о прохождении практики</w: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специальности 38.02.01 Экономика и бухгалтерский учет (по отраслям) осуществляется в соответствии с в соответствии с на основе ФГОС по специальности СПО 38.02.01 Экономика и бухгалтерский учет (по отраслям) (Приказ Минобрнауки России от 05.02.2018 N 69 "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"). Положение о практике обучающихся, осваивающих основные профессиональные образовательные программы среднего профессионального образования (утв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70399594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18 апреля 2013 г. N 291). Положение о практике обучающихся, осваивающих основные профессиональные образовательные программы среднего профессионального образования в Аккредитованном образовательном частном учреждении высшего образования «Московский финансово-юридический университет МФЮА» и его филиалах, от «30» августа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2.8. ФГОС по специальности СПО 38.02.01 Экономика и бухгалтерский учет (по отраслям) учебная и производственная практики проводятся в рамках профессиональных моду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учебной практики обучающемуся выдается индивидуальное задание, предусмотренное программой практики (Вид работ по профессиональным модулям указан в тематическом плане практики). В период прохождения учебной практики студентами МФЮА ведется дневник практики, в котором отражаются виды работ по выполнению заданий по отдельным темам программы практики. Правильность выполнения студентами заданий определяет преподаватель выпускающей кафедры МФЮА, осуществляющий руководство и проведение учебной практики. По результатам учебной практики обучающимся составляется от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студентов по итогам учебной практики проводится руководителем практики в форме дифференцированного зачета с учетом выполнения практических заданий, подтвержденных оформлением отчета по их выпол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аждого вида и этапа практики руководителями практики от организации и МФЮА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хождения практики обучающимся ведется дневник практики. 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ки обучающимся составляется отчет, который утверждается организацией. Отчет по практике оформляется в соответствии с общими требованиями, принятыми в Университ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прохождении практики должен включать описание проделанной работы. В отчете должны быть освещены основные вопросы, предусмотренные программой практики, а также сформулированы выводы, к которым пришел практикант, и его предложения. Общий объем Отчета должен составлять не менее 6-10 страниц, без учета приложений и списка используем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тчета по прак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на практику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невник практики (Приложение 3 на трех лис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онный лист (Приложение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на обучающегося (Приложение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ча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спользуем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я (не менее трех видов) (графики, схемы, таблицы, алгоритмы, иллюстрации и т.п.).</w: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sz w:val="24"/>
          <w:szCs w:val="24"/>
          <w:lang w:val="ru-RU"/>
        </w:rPr>
      </w:pPr>
      <w:bookmarkStart w:id="16" w:name="__RefHeading___Toc12014865"/>
      <w:bookmarkEnd w:id="16"/>
      <w:r>
        <w:rPr>
          <w:sz w:val="24"/>
          <w:szCs w:val="24"/>
          <w:lang w:val="ru-RU"/>
        </w:rPr>
        <w:t>6. Оценка отчетов по практике</w: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МФЮА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актики состоит из публичной защиты обучаемого выполненной работы и оценки Отчета на соответствие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защиты студентами отчетов выставляется зачет по практике. После зачета по практике студент сдает экзамен по профессиональному модулю. Обучающиеся, не прошедшие практику или получившие отрицательную оценку за практику, не допускаются к экзамену по профессиональному моду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студента в аттестационном листе и/или характеристике не освоена хотя бы одна компетенция, предусмотренная программой практики, то студент не допускается к защите, и оценка «неудовлетворительно» выставляется за всю практику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ые результаты промежуточной аттестации по практике или неявка на промежуточную аттестацию по практике без уважительных причин признаются академической задолжен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, не ликвидировавшие академическую задолженность по практике, подлежат отчислению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, не прошедшим практику по уважительным причинам, предоставляется возможность пройти практику в свободное от учебы время. Индивидуальный перенос сроков практики по уважительным причинам осуществляется в соответствии с приказом ректора. Основанием для приказа о переносе является заявление обучающегося, согласованное с заведующим кафедрой/председателем предметно-цикловой комиссии и документы, обосновывающие причины необходимости переноса сроков практики. Приказом определяется место и время повторного прохождения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хождения практики представляются обучающимся в МФЮА и учитываются при прохождении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7" w:name="_TOC_250002"/>
      <w:bookmarkStart w:id="18" w:name="_TOC_250002"/>
      <w:bookmarkEnd w:id="18"/>
      <w:r>
        <w:br w:type="page"/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3969" w:leader="none"/>
        </w:tabs>
        <w:jc w:val="center"/>
        <w:outlineLvl w:val="0"/>
        <w:rPr>
          <w:sz w:val="24"/>
          <w:szCs w:val="24"/>
          <w:lang w:val="ru-RU"/>
        </w:rPr>
      </w:pPr>
      <w:bookmarkStart w:id="19" w:name="__RefHeading___Toc12014866"/>
      <w:bookmarkEnd w:id="19"/>
      <w:r>
        <w:rPr>
          <w:sz w:val="24"/>
          <w:szCs w:val="24"/>
          <w:lang w:val="ru-RU"/>
        </w:rPr>
        <w:t>7. Учебно-методическое, информационное и материально-техническое обеспечение практики</w:t>
      </w:r>
    </w:p>
    <w:p>
      <w:pPr>
        <w:pStyle w:val="WWHeading1"/>
        <w:jc w:val="center"/>
        <w:rPr>
          <w:spacing w:val="-2"/>
          <w:sz w:val="24"/>
          <w:szCs w:val="24"/>
          <w:lang w:val="ru-RU"/>
        </w:rPr>
      </w:pPr>
      <w:bookmarkStart w:id="20" w:name="__RefHeading___Toc12014867"/>
      <w:bookmarkStart w:id="21" w:name="_Hlk9082733"/>
      <w:bookmarkEnd w:id="20"/>
      <w:bookmarkEnd w:id="21"/>
      <w:r>
        <w:rPr>
          <w:spacing w:val="-2"/>
          <w:sz w:val="24"/>
          <w:szCs w:val="24"/>
          <w:lang w:val="ru-RU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 по сост. на22.06.2018.- КонсультантПлюс [Электрон. ресурс]. Электрон. дан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й кодекс РФ. по сост. на18.07.2018: - КонсультантПлюс [Электрон. ресурс].Электрон. дан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 по сост. на 29.09 2018.- КонсультантПлюс [Электрон. ресурс]. – Электрон. дан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бухгалтерском учете: федер. закон от 18.07.2018 № 402-ФЗ (с последующими изменениями и дополнениями) - КонсультантПлюс [Электрон. ресурс .-Электрон. дан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нсолидированной финансовой отчетности: федер. закон от 27.07.2010 № 208-ФЗ (с  последующими изменениями  и  дополнениями)  -  КонсультантПлюс  [Электрон. ресурс]. .-Электрон. дан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: Учетная политика организации: ПБУ 1/2008: приказ Минфина РФ (ред. от 28.04. 2018) - КонсультантПлюс [Электрон. ресурс]. Электрон. дан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: Учет материально - производственных запасов: ПБУ 5/2001: приказ Минфина РФ от 9.06.2001 №44н (с последующими изменениями и дополнениями) (ред. от 08.11. 2010) - КонсультантПлюс [Электрон. ресурс]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: Учет основных средств: ПБУ 6/2001: приказ Минфина РФ от  30.03.2001  №26н  (с  последующими  изменениями  и дополнениями(ред. от 16.04. 2016) - КонсультантПлюс [Электрон. ресурс]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: Доходы организации: ПБУ 9/1999: приказ Минфина РФ от 6.05.1999 № 32н (с последующими изменениями и дополнениями) (ред. от 06.04. 2015)  - КонсультантПлюс [Электрон. ресурс]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: Расходы организации: ПБУ 10/1999: приказ Минфина РФ от 6.05.1999 № 33н (с последующими изменениями и дополнениями) (ред. от 06.04. 2015) - КонсультантПлюс [Электрон. ресурс]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: Учет нематериальных активов: ПБУ 14/2007: приказ  Минфина  РФ  от  27.12.2007  №  153н  (с  последующими  изменениями  и дополнениями) (ред. от 16.05. 2016)   - КонсультантПлюс [Электрон. ресурс]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: Учет расходов по займам и кредитам: ПБУ 15/2008: приказ Минфина РФ от 6.10.2008 № 106н (с последующими изменениями и дополнениями) (ред. от 16.04. 2016) - КонсультантПлюс [Электрон. ресурс]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: Учет расчетов по налогу на  прибыль:  ПБУ 18/2002: приказ Минфина РФ от 19.11.2002 № 114н (с последующими изменениями и дополнениями) (ред. от 06.04. 2016) - КонсультантПлюс [Электрон. ресурс]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: Учет финансовых  вложений:  ПБУ  19/2002: приказ Минфина РФ от 10.12.2002 № 126н (с последующими изменениями и дополнениями) (ред. от 06.04. 2016)  - КонсультантПлюс [Электрон. ресурс]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: Изменения оценочных значений: ПБУ 21/2008: приказ Минфина РФ от 6.10.2008 № 106н (с последующими изменениями и дополнениями) (ред. от 28.04. 2018) - КонсультантПлюс [Электрон. ресурс]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: Исправление ошибок в бухгалтерском учете и отчетности: ПБУ 22/2010: приказ Минфина РФ от 28.06.2010 № 63н (с последующими изменениями и дополнениями) (ред. от 06.04. 2016) - КонсультантПлюс [Электрон. ресурс]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: Отчет о движении денежных  средств:  ПБУ 23/2011: приказ Минфина РФ от 2.02.2011 № 11н (с последующими изменениями и дополнениями) (ред. от 06.06.2016) - КонсультантПлюс [Электрон. ресурс]. 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: Учет затрат на освоение природных ресурсов ПБУ 24/2011: приказ Минфина РФ от 96.10.2011 № 125н - КонсультантПлюс [Электрон. ресурс]. -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инвентаризации имущества и финансовых обязательств: приказ Минфина РФ от 13.06.1995 № 49 (с последующими изменениями  и дополнениями) (ред. от 08.11.2016) - КонсультантПлюс [Электрон. ресурс]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ах бухгалтерской отчетности организаций: приказ Минфина РФ от 2.07.2010 №  66н  (с  последующими  изменениями  и  дополнениями)  (ред.  от  06.04.2015)</w:t>
        <w:tab/>
        <w:t>- КонсультантПлюс [Электрон. ресурс]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ценки стоимости чистых активов акционерных обществ: приказ Минфина РФ и Федеральной комиссии по рынку ценных бумаг от 29.01.2003 № 10н/03-6/пз (с последующими изменениями  и  дополнениями)  -  КонсультантПлюс  [Электрон. ресурс]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убликации бухгалтерской отчетности открытыми акционерными обществами: приказ Минфина РФ от 28.11.1996 № 101  (с  последующими изменениями и дополнениями)  - КонсультантПлюс [Электрон. ресурс]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скрытию информации о прибыли, приходящейся на одну акцию: приказ Минфина РФ от 21.03.2000  №  29н  (с  последующими изменениями и дополнениями) - КонсультантПлюс [Электрон. ресурс]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 рекомендации  по  составлению  и  представлению  сводной бухгалтерской отчетности: приказ Минфина РФ от 30.12.1996 № 112 (с последующими изменениями и  дополнениями)  (изм. от  14.09.2012)  - КонсультантПлюс [Электрон. ресурс]. - [М., 2018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члена Института профессиональных бухгалтеров России: утвержден Институтом профессиональных бухгалтеров РФ 24.05.1999 (с последующими изменениями и дополнениями)) - КонсультантПлюс [Электрон. ресурс]. - [М., 2018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, И. М. Бухгалтерский учет : учебник и практикум для СПО / И. М. Дмитриева. — 5-е изд., пер. и доп. — М. : Издательство Юрайт, 2018. — 325 с. — (Серия : Профессиональное образование). — ISBN 978-5-534-02641-2. — Режим доступ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 www.biblio-online.ru/book/8DFC14EA-D55E-49EA-94FA-B848150B1D49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а, И. М. Бухгалтерский учет и анализ : учебник для СПО / И. М. Дмитриева, И. В. Захаров, О. Н. Калачева ; под ред. И. М. Дмитриевой. — М. : Издательство Юрайт, 2018. — 423 с. — (Серия : Профессиональное образование). —ISBN</w:t>
        <w:tab/>
        <w:t>978-5-534-02594-1.</w:t>
        <w:tab/>
        <w:t>—Режим</w:t>
        <w:tab/>
        <w:t>доступа: www.biblio- online.ru/book/3641536B-A29A-4727-B7FF-B4A3C990990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счетов бухгалтерского учета финансово-хозяйственной деятельности организаций и инструкция по его применению — 5-е изд. — М. : Издательство Юрайт, 2018. — 159 с. — (Серия : Правовая библиотека). — ISBN 978-5-534- 03270-3. —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0B110E77-8547-4351-8DB5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96F577C20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щенко А.П. Строковский Г.С. Строковская С.Е. Учебная практика // Липецкий государственный технический университет, ЭБС АСВ. 2015, учебно-методическое пособие -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7638.htm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яев В.А. Каргин Г.В. Бурмистров А.В. Булаев С.А. и др. Учебная практика // Казанский национальный исследовательский технологический университет. 2013, учебно-методическое пособие -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3522.htm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кирцева Н.Ю. Шарифуллин А.В. Сладовская О.Ю. Байбекова Л.Р. и др. Учебная практика (бакалавры) // Казанский национальный исследовательский технологический университет. 2017, учебное пособие -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79584.htm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пова В.А. Охрана труда на предприятии // Оренбургский государственный университет, ЭБС АСВ. 2017, учебное пособие -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71306.htm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А.В. Корощенко А.Д. Айзман Р.И. Охрана труда на производстве и в учебном процессе // Сибирское университетское издательство. 2017, учебное пособие-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5285.html</w:t>
        </w:r>
      </w:hyperlink>
    </w:p>
    <w:p>
      <w:pPr>
        <w:pStyle w:val="WWHeading1"/>
        <w:jc w:val="center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</w:p>
    <w:p>
      <w:pPr>
        <w:pStyle w:val="WWHeading1"/>
        <w:jc w:val="center"/>
        <w:rPr/>
      </w:pPr>
      <w:bookmarkStart w:id="22" w:name="__RefHeading___Toc12014868"/>
      <w:bookmarkEnd w:id="22"/>
      <w:r>
        <w:rPr/>
        <w:t>Ресурсное обеспечение практики</w:t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7646"/>
      </w:tblGrid>
      <w:tr>
        <w:trPr>
          <w:trHeight w:val="10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-информационное обеспечение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Windows (Сублицензионный договор №Tr000153268 от 12-04-2017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Imagine Premium Renewed Subscription 3 year)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Office (Сублицензионный договор №Tr000235407 от 16-03-2018)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ободно распространяемое ПО)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ussian Edition 1000-1499 Node 2 year Education Renewal Licen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-09-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-11-2020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: Предприятие 8 (Сублицензионный договор №009/250816/00 от 25 августа 2016 год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ая система «Консультант – плюс» (Договор об информационной поддержке от 27 декабря 2013 года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фессиональные базы данных, информационные справочные системы, интернет ресурс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 - Научная электронная библиотека eLIBRARY.RU (ресурсы открытого доступ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rsl.ru - Российская Государственная Библиотека (ресурсы открытого доступ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 - Информационная система "Единое окно доступа к образовательным ресурсам"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ink.springer.com - Международная реферативная база данных научных изданий Springerlink (ресурсы открытого доступ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bmath.org - Международная реферативная база данных научных изданий zbMATH (ресурсы открытого доступ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ct.edu.ru - Федеральный портал "Информационно-коммуникационные технологии в образовании" (ресурсы открытого доступ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penedu.ru - «Национальная платформа открытого образования» (ресурсы открытого доступа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бухгалтерия (лаборатория) № 9.06 аудитория для проведения занятий всех видов, в том числе групповых и индивидуальных консультаций, текущего контроля и промежуточной аттестации (Москва, ул. Введенского, д. 1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7.12, 9.06, 9.14: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учебной мебели; 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ое оборудование; 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и компьютер; 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, обеспечивающие тематические иллюстрации,  дос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и курсового проектирования ауд. 7.12, 9.14 (Москва, ул. Введенского, д. 1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2" w:leader="none"/>
                <w:tab w:val="left" w:pos="3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(специализированный кабинет) с выходом в сеть Интернет  ауд. 9.14 (Москва, ул. Введенского, д. 1А.)</w:t>
            </w:r>
          </w:p>
        </w:tc>
      </w:tr>
    </w:tbl>
    <w:p>
      <w:pPr>
        <w:pStyle w:val="WWHeading1"/>
        <w:jc w:val="center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WWHeading1"/>
        <w:jc w:val="center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  <w:bookmarkStart w:id="23" w:name="_Hlk9082733"/>
      <w:bookmarkStart w:id="24" w:name="_Hlk9082733"/>
      <w:bookmarkEnd w:id="24"/>
      <w:r>
        <w:br w:type="page"/>
      </w:r>
    </w:p>
    <w:p>
      <w:pPr>
        <w:pStyle w:val="WWHeading1"/>
        <w:jc w:val="right"/>
        <w:rPr>
          <w:sz w:val="24"/>
          <w:szCs w:val="24"/>
          <w:lang w:val="ru-RU"/>
        </w:rPr>
      </w:pPr>
      <w:bookmarkStart w:id="25" w:name="__RefHeading___Toc12014869"/>
      <w:r>
        <w:rPr>
          <w:spacing w:val="-2"/>
          <w:sz w:val="24"/>
          <w:szCs w:val="24"/>
          <w:lang w:val="ru-RU"/>
        </w:rPr>
        <w:t>Приложение 1 по ПМ 01</w:t>
      </w:r>
      <w:bookmarkEnd w:id="25"/>
      <w:r>
        <w:rPr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823"/>
        <w:gridCol w:w="1017"/>
        <w:gridCol w:w="916"/>
        <w:gridCol w:w="222"/>
        <w:gridCol w:w="17"/>
        <w:gridCol w:w="222"/>
        <w:gridCol w:w="1027"/>
        <w:gridCol w:w="239"/>
        <w:gridCol w:w="1443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уководитель организации (предприятия)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должность руководителя организации (предприятия)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55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ab/>
            </w:r>
          </w:p>
        </w:tc>
        <w:tc>
          <w:tcPr>
            <w:tcW w:w="2155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16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….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53"/>
        <w:gridCol w:w="98"/>
        <w:gridCol w:w="244"/>
        <w:gridCol w:w="323"/>
        <w:gridCol w:w="142"/>
        <w:gridCol w:w="425"/>
        <w:gridCol w:w="1559"/>
        <w:gridCol w:w="1985"/>
        <w:gridCol w:w="2233"/>
      </w:tblGrid>
      <w:tr>
        <w:trPr>
          <w:trHeight w:val="317" w:hRule="atLeast"/>
        </w:trPr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хождении учебной практики 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фессиональному модулю:</w:t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Документирование хозяйственных операций и ведение бухгалтерского учета активов организации </w:t>
            </w:r>
          </w:p>
        </w:tc>
      </w:tr>
      <w:tr>
        <w:trPr/>
        <w:tc>
          <w:tcPr>
            <w:tcW w:w="2904" w:type="dxa"/>
            <w:gridSpan w:val="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66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2904" w:type="dxa"/>
            <w:gridSpan w:val="5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7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пециаль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1985" w:type="dxa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223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 имя отчество)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63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8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 « ….. » ……..…...... 201…г. по « ..… » …..…….. 201…г.</w:t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чет сдан   « ….. » ……..…...... 201…г. </w:t>
            </w:r>
          </w:p>
        </w:tc>
      </w:tr>
    </w:tbl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96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36"/>
        <w:gridCol w:w="702"/>
        <w:gridCol w:w="243"/>
        <w:gridCol w:w="1855"/>
        <w:gridCol w:w="239"/>
        <w:gridCol w:w="823"/>
        <w:gridCol w:w="308"/>
        <w:gridCol w:w="223"/>
        <w:gridCol w:w="16"/>
        <w:gridCol w:w="1984"/>
        <w:gridCol w:w="13"/>
      </w:tblGrid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профильной организаци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МФЮА</w:t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название кафедры МФЮА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 защите отче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86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осква 201_</w:t>
      </w:r>
      <w:r>
        <w:br w:type="page"/>
      </w:r>
    </w:p>
    <w:p>
      <w:pPr>
        <w:pStyle w:val="WWHeading1"/>
        <w:jc w:val="right"/>
        <w:rPr>
          <w:rFonts w:eastAsia="Arial Unicode MS"/>
          <w:b w:val="false"/>
          <w:b w:val="false"/>
          <w:sz w:val="24"/>
          <w:szCs w:val="24"/>
          <w:lang w:val="ru-RU"/>
        </w:rPr>
      </w:pPr>
      <w:bookmarkStart w:id="26" w:name="__RefHeading___Toc12014870"/>
      <w:r>
        <w:rPr>
          <w:spacing w:val="-2"/>
          <w:sz w:val="24"/>
          <w:szCs w:val="24"/>
          <w:lang w:val="ru-RU"/>
        </w:rPr>
        <w:t>Приложение 2 по ПМ 01</w:t>
      </w:r>
      <w:bookmarkEnd w:id="26"/>
      <w:r>
        <w:rPr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31"/>
        <w:gridCol w:w="909"/>
        <w:gridCol w:w="346"/>
        <w:gridCol w:w="239"/>
        <w:gridCol w:w="1005"/>
        <w:gridCol w:w="239"/>
        <w:gridCol w:w="143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ведующий кафедрой финансов, налогообложения и финансового уч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909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244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3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…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НА УЧЕБНУЮ </w:t>
      </w:r>
      <w:r>
        <w:rPr/>
        <w:t>ПРАКТИ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2"/>
        <w:gridCol w:w="561"/>
        <w:gridCol w:w="227"/>
        <w:gridCol w:w="805"/>
        <w:gridCol w:w="357"/>
        <w:gridCol w:w="20"/>
        <w:gridCol w:w="440"/>
        <w:gridCol w:w="745"/>
        <w:gridCol w:w="99"/>
        <w:gridCol w:w="85"/>
        <w:gridCol w:w="836"/>
        <w:gridCol w:w="553"/>
        <w:gridCol w:w="1389"/>
        <w:gridCol w:w="59"/>
        <w:gridCol w:w="1331"/>
      </w:tblGrid>
      <w:tr>
        <w:trPr/>
        <w:tc>
          <w:tcPr>
            <w:tcW w:w="647" w:type="dxa"/>
            <w:vMerge w:val="restart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7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5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    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3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71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09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71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4253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6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Документирование хозяйственных операций и ведение бухгалтерского учета активов организации 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537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.…...... 201…г. по «..…» …..…….. 201…г.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актики</w:t>
            </w:r>
          </w:p>
        </w:tc>
        <w:tc>
          <w:tcPr>
            <w:tcW w:w="13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 проведения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конкретным объектом базой практики.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труктаж по охране труда (ОТ), технике безопасности (ТБ), противопожарной безопасности (ППБ), правилам внутреннего трудового распорядка (ВТР). Ознакомление с содержанием и порядком выполнения рабо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ностные обязанности бухгалтера, касси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тная политика предприятия (организации) и порядок организации учетного процесса по объектам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т денежных средств и расчетных операций с денежными средств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" w:leader="none"/>
                <w:tab w:val="left" w:pos="107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т основных средств и их документальное оформ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нематериальных активов и их документальное оформ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долгосрочных инвести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о– произв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альное оформ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произв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й пр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ской и к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с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709"/>
        <w:gridCol w:w="850"/>
        <w:gridCol w:w="3651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сдачи отчета «…..» ……..…...... 201…г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программой практики ознакомлен: </w:t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ающийся </w:t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обучающегос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получения зад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13" w:hRule="atLeast"/>
        </w:trPr>
        <w:tc>
          <w:tcPr>
            <w:tcW w:w="507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АНО: </w:t>
            </w:r>
          </w:p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кафедры МФЮА</w:t>
            </w:r>
          </w:p>
        </w:tc>
        <w:tc>
          <w:tcPr>
            <w:tcW w:w="4501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ученая степень, звание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ОВАНО: </w:t>
            </w:r>
          </w:p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организации (предприятия)</w:t>
            </w:r>
          </w:p>
        </w:tc>
        <w:tc>
          <w:tcPr>
            <w:tcW w:w="3651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20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WWHeading1"/>
        <w:jc w:val="right"/>
        <w:rPr>
          <w:spacing w:val="-2"/>
          <w:sz w:val="24"/>
          <w:szCs w:val="24"/>
          <w:lang w:val="ru-RU"/>
        </w:rPr>
      </w:pPr>
      <w:r>
        <w:br w:type="page"/>
      </w:r>
      <w:bookmarkStart w:id="27" w:name="__RefHeading___Toc12014871"/>
      <w:r>
        <w:rPr>
          <w:spacing w:val="-2"/>
          <w:sz w:val="24"/>
          <w:szCs w:val="24"/>
          <w:lang w:val="ru-RU"/>
        </w:rPr>
        <w:t>Приложение 3 по ПМ 01</w:t>
      </w:r>
      <w:bookmarkEnd w:id="27"/>
      <w:r>
        <w:rPr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53"/>
        <w:gridCol w:w="98"/>
        <w:gridCol w:w="244"/>
        <w:gridCol w:w="323"/>
        <w:gridCol w:w="142"/>
        <w:gridCol w:w="425"/>
        <w:gridCol w:w="1559"/>
        <w:gridCol w:w="1985"/>
        <w:gridCol w:w="2233"/>
      </w:tblGrid>
      <w:tr>
        <w:trPr>
          <w:trHeight w:val="317" w:hRule="atLeast"/>
        </w:trPr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ЕВНИК </w:t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хождения учебной практики </w:t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7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фессиональному модулю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Документирование хозяйственных операций и ведение бухгалтерского учета активов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gridSpan w:val="5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66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2904" w:type="dxa"/>
            <w:gridSpan w:val="5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7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пециаль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1985" w:type="dxa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223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 имя отчество)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63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8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……..…...... 201…г. по «..…» …..…….. 201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4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FR4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FR4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FR4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осква 201_</w:t>
      </w:r>
      <w:r>
        <w:br w:type="page"/>
      </w:r>
    </w:p>
    <w:p>
      <w:pPr>
        <w:pStyle w:val="Style22"/>
        <w:jc w:val="right"/>
        <w:rPr/>
      </w:pPr>
      <w:r>
        <w:rPr/>
        <w:t>Приложение 3 лист 2</w:t>
      </w:r>
    </w:p>
    <w:p>
      <w:pPr>
        <w:pStyle w:val="WWHeading2"/>
        <w:ind w:left="112" w:right="101" w:hanging="0"/>
        <w:jc w:val="center"/>
        <w:rPr/>
      </w:pPr>
      <w:r>
        <w:rPr>
          <w:i w:val="false"/>
          <w:spacing w:val="-1"/>
          <w:sz w:val="24"/>
          <w:szCs w:val="24"/>
          <w:lang w:val="ru-RU"/>
        </w:rPr>
        <w:t>ЛИ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Я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4"/>
          <w:sz w:val="24"/>
          <w:szCs w:val="24"/>
          <w:lang w:val="ru-RU"/>
        </w:rPr>
        <w:t>И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К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2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</w:p>
    <w:p>
      <w:pPr>
        <w:pStyle w:val="WWHeading2"/>
        <w:tabs>
          <w:tab w:val="clear" w:pos="708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49370</wp:posOffset>
                </wp:positionH>
                <wp:positionV relativeFrom="paragraph">
                  <wp:posOffset>1909445</wp:posOffset>
                </wp:positionV>
                <wp:extent cx="24130" cy="6350"/>
                <wp:effectExtent l="381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6480"/>
                          <a:chOff x="0" y="0"/>
                          <a:chExt cx="2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062" y="3012"/>
                                </a:moveTo>
                                <a:lnTo>
                                  <a:pt x="6101" y="3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150.35pt;width:1.9pt;height:0.5pt" coordorigin="6062,3007" coordsize="38,10">
                <v:shape id="shape_0" coordorigin="6062,3007" coordsize="38,10" path="m6062,3012l6101,3012e" stroked="t" o:allowincell="f" style="position:absolute;left:6062;top:3007;width:37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о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4"/>
          <w:sz w:val="24"/>
          <w:szCs w:val="24"/>
          <w:lang w:val="ru-RU"/>
        </w:rPr>
        <w:t>к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pacing w:val="-1"/>
          <w:sz w:val="24"/>
          <w:szCs w:val="24"/>
          <w:lang w:val="ru-RU"/>
        </w:rPr>
        <w:t>л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ю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5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я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ы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да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е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ки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6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о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4"/>
          <w:sz w:val="24"/>
          <w:szCs w:val="24"/>
          <w:lang w:val="ru-RU"/>
        </w:rPr>
        <w:t>н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4"/>
          <w:sz w:val="24"/>
          <w:szCs w:val="24"/>
          <w:lang w:val="ru-RU"/>
        </w:rPr>
        <w:t>о</w:t>
      </w:r>
      <w:r>
        <w:rPr>
          <w:i w:val="false"/>
          <w:spacing w:val="3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й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з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4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6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ил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30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pacing w:val="1"/>
          <w:sz w:val="24"/>
          <w:szCs w:val="24"/>
          <w:lang w:val="ru-RU"/>
        </w:rPr>
        <w:t>у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н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z w:val="24"/>
          <w:szCs w:val="24"/>
          <w:lang w:val="ru-RU"/>
        </w:rPr>
        <w:t>го</w:t>
      </w:r>
      <w:r>
        <w:rPr>
          <w:i w:val="false"/>
          <w:spacing w:val="-29"/>
          <w:sz w:val="24"/>
          <w:szCs w:val="24"/>
          <w:lang w:val="ru-RU"/>
        </w:rPr>
        <w:t xml:space="preserve"> 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по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ядка</w:t>
      </w:r>
    </w:p>
    <w:p>
      <w:pPr>
        <w:pStyle w:val="WWHeading2"/>
        <w:tabs>
          <w:tab w:val="clear" w:pos="708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2410"/>
        <w:gridCol w:w="1865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йся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865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9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6641" w:type="dxa"/>
            <w:gridSpan w:val="6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834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«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….….... 201…г. по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..…….. 201…г.</w:t>
            </w:r>
          </w:p>
        </w:tc>
      </w:tr>
    </w:tbl>
    <w:p>
      <w:pPr>
        <w:pStyle w:val="WWHeading2"/>
        <w:ind w:left="743" w:right="845" w:hanging="0"/>
        <w:jc w:val="center"/>
        <w:rPr>
          <w:i w:val="false"/>
          <w:i w:val="false"/>
          <w:spacing w:val="-1"/>
          <w:lang w:val="ru-RU"/>
        </w:rPr>
      </w:pPr>
      <w:r>
        <w:rPr>
          <w:i w:val="false"/>
          <w:spacing w:val="-1"/>
          <w:lang w:val="ru-RU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40"/>
        <w:gridCol w:w="332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ид инструк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Инструктаж </w:t>
            </w:r>
          </w:p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роведе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Обучающийся </w:t>
            </w:r>
          </w:p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ознакомлен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ребованиям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</w:t>
            </w: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ехнике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равилам внутреннего трудового рас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</w:tbl>
    <w:p>
      <w:p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3"/>
        <w:gridCol w:w="1855"/>
        <w:gridCol w:w="239"/>
        <w:gridCol w:w="1354"/>
        <w:gridCol w:w="1567"/>
      </w:tblGrid>
      <w:tr>
        <w:trPr/>
        <w:tc>
          <w:tcPr>
            <w:tcW w:w="764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профильной организаци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134" w:footer="802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p>
      <w:pPr>
        <w:pStyle w:val="Style22"/>
        <w:jc w:val="right"/>
        <w:rPr/>
      </w:pPr>
      <w:r>
        <w:rPr/>
        <w:t>Приложение 3 лист 3</w:t>
      </w:r>
    </w:p>
    <w:p>
      <w:pPr>
        <w:pStyle w:val="Style22"/>
        <w:jc w:val="center"/>
        <w:rPr/>
      </w:pPr>
      <w:r>
        <w:rPr/>
        <w:t>Содержание рабо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425"/>
        <w:gridCol w:w="1985"/>
        <w:gridCol w:w="223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а обучения</w:t>
            </w:r>
          </w:p>
        </w:tc>
        <w:tc>
          <w:tcPr>
            <w:tcW w:w="2233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63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7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……..…...... 201…г. по «..…» …..…….. 201…г.</w:t>
            </w:r>
          </w:p>
        </w:tc>
      </w:tr>
    </w:tbl>
    <w:p>
      <w:pPr>
        <w:pStyle w:val="Style2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9"/>
        <w:gridCol w:w="243"/>
        <w:gridCol w:w="1853"/>
        <w:gridCol w:w="239"/>
        <w:gridCol w:w="8"/>
        <w:gridCol w:w="505"/>
        <w:gridCol w:w="627"/>
        <w:gridCol w:w="232"/>
        <w:gridCol w:w="9"/>
        <w:gridCol w:w="1911"/>
        <w:gridCol w:w="87"/>
        <w:gridCol w:w="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держание выполненных рабо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цен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руководителя от </w:t>
            </w:r>
          </w:p>
          <w:p>
            <w:pPr>
              <w:pStyle w:val="Style22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конкретным объектом базой практики.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структаж по охране труда (ОТ), технике безопасности (ТБ), противопожарной безопасности (ППБ), правилам внутреннего трудового распорядка (ВТР).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накомление с учетной политикой по объектам бухгалтерского учета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snapToGrid w:val="false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кументир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о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й и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альное оформ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0"/>
                <w:sz w:val="2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й на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 и их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альное оформ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0"/>
                <w:sz w:val="2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" w:leader="none"/>
                <w:tab w:val="left" w:pos="107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т основных средств и их документальное оформле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0"/>
                <w:sz w:val="2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нематериальных активов и их документальное оформле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0"/>
                <w:sz w:val="2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долгосрочных инвестиц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0"/>
                <w:sz w:val="2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о– произв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в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альное оформ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0"/>
                <w:sz w:val="2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произв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0"/>
                <w:sz w:val="2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й пр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0"/>
                <w:sz w:val="2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ской и к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с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0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0"/>
                <w:sz w:val="20"/>
                <w:szCs w:val="24"/>
              </w:rPr>
            </w:r>
          </w:p>
        </w:tc>
      </w:tr>
      <w:tr>
        <w:trPr/>
        <w:tc>
          <w:tcPr>
            <w:tcW w:w="7669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</w:tc>
        <w:tc>
          <w:tcPr>
            <w:tcW w:w="2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</w:t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профильной организаци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МФЮА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название кафедры МФЮА, </w:t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40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WWHeading1"/>
        <w:jc w:val="right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  <w:r>
        <w:br w:type="page"/>
      </w:r>
    </w:p>
    <w:p>
      <w:pPr>
        <w:pStyle w:val="WWHeading1"/>
        <w:jc w:val="right"/>
        <w:rPr>
          <w:bCs w:val="false"/>
          <w:spacing w:val="1"/>
          <w:lang w:val="ru-RU"/>
        </w:rPr>
      </w:pPr>
      <w:bookmarkStart w:id="28" w:name="__RefHeading___Toc12014872"/>
      <w:bookmarkEnd w:id="28"/>
      <w:r>
        <w:rPr>
          <w:spacing w:val="-2"/>
          <w:sz w:val="24"/>
          <w:szCs w:val="24"/>
          <w:lang w:val="ru-RU"/>
        </w:rPr>
        <w:t>Приложение 4 по ПМ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2"/>
        <w:gridCol w:w="561"/>
        <w:gridCol w:w="227"/>
        <w:gridCol w:w="805"/>
        <w:gridCol w:w="167"/>
        <w:gridCol w:w="190"/>
        <w:gridCol w:w="20"/>
        <w:gridCol w:w="1185"/>
        <w:gridCol w:w="99"/>
        <w:gridCol w:w="85"/>
        <w:gridCol w:w="836"/>
        <w:gridCol w:w="553"/>
        <w:gridCol w:w="1389"/>
        <w:gridCol w:w="59"/>
        <w:gridCol w:w="1331"/>
      </w:tblGrid>
      <w:tr>
        <w:trPr/>
        <w:tc>
          <w:tcPr>
            <w:tcW w:w="647" w:type="dxa"/>
            <w:vMerge w:val="restart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7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5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    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3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71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74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71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4253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6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Документирование хозяйственных операций и ведение бухгалтерского учета активов организации 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.…...... 201…г. по «..…» …..…….. 201…г.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актики</w:t>
            </w:r>
          </w:p>
        </w:tc>
        <w:tc>
          <w:tcPr>
            <w:tcW w:w="138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 балл – Студент не справляется с решением/выполнением типовых профессиональных задач, не проявляет ни один из навыков, входящих в компетенцию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 балла – Студент не справляется с решением/выполнением типовых профессиональных задач, проявляет отдельные навыки, входящие в компетенц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3 балла – Студент решает/выполняет при консультационной поддержке преподавателя (наставника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4 балла – Студент самостоятельно выполняет/решает типовые профессиональные задачи. Для решения нестандартных задач требуется консультационная поддержка преподавателя (наставник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5 баллов – Все профессиональные (типовые и нестандартные) профессиональные задачи студент решает/выполняет самостоятельно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16"/>
        <w:gridCol w:w="567"/>
        <w:gridCol w:w="284"/>
        <w:gridCol w:w="709"/>
        <w:gridCol w:w="850"/>
        <w:gridCol w:w="1418"/>
        <w:gridCol w:w="35"/>
        <w:gridCol w:w="476"/>
        <w:gridCol w:w="425"/>
        <w:gridCol w:w="425"/>
        <w:gridCol w:w="426"/>
        <w:gridCol w:w="425"/>
        <w:gridCol w:w="66"/>
        <w:gridCol w:w="7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нци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офессиональные компетенции включающие в себ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(для каждого периода практики по семестрам свои компетенции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ценка компетенции в баллах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 профессиональной деятельности</w:t>
            </w:r>
          </w:p>
        </w:tc>
        <w:tc>
          <w:tcPr>
            <w:tcW w:w="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ервичные бухгалтерские докумен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денежных средств, оформлять денежные и кассовые докумен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учету активов организации на основе рабочего плана счетов бухгалтерского уч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7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фессиональные компетенции, предусмотренные программой практики </w:t>
            </w:r>
          </w:p>
        </w:tc>
        <w:tc>
          <w:tcPr>
            <w:tcW w:w="227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7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воены/не освоен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70" w:type="dxa"/>
            <w:gridSpan w:val="5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кафедры МФЮА</w:t>
            </w:r>
          </w:p>
        </w:tc>
        <w:tc>
          <w:tcPr>
            <w:tcW w:w="4625" w:type="dxa"/>
            <w:gridSpan w:val="10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25" w:type="dxa"/>
            <w:gridSpan w:val="10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ученая степень, звание)</w:t>
            </w:r>
          </w:p>
        </w:tc>
      </w:tr>
      <w:tr>
        <w:trPr/>
        <w:tc>
          <w:tcPr>
            <w:tcW w:w="4077" w:type="dxa"/>
            <w:gridSpan w:val="3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gridSpan w:val="3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5920" w:type="dxa"/>
            <w:gridSpan w:val="6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организации (предприятия)</w:t>
            </w:r>
          </w:p>
        </w:tc>
        <w:tc>
          <w:tcPr>
            <w:tcW w:w="3775" w:type="dxa"/>
            <w:gridSpan w:val="9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20" w:type="dxa"/>
            <w:gridSpan w:val="6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)</w:t>
            </w:r>
          </w:p>
        </w:tc>
      </w:tr>
      <w:tr>
        <w:trPr/>
        <w:tc>
          <w:tcPr>
            <w:tcW w:w="4077" w:type="dxa"/>
            <w:gridSpan w:val="3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gridSpan w:val="3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</w:t>
      </w:r>
      <w:bookmarkStart w:id="29" w:name="__RefHeading___Toc12014873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риложение 5 по ПМ 01</w:t>
      </w:r>
      <w:bookmarkEnd w:id="29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2"/>
        <w:gridCol w:w="561"/>
        <w:gridCol w:w="227"/>
        <w:gridCol w:w="805"/>
        <w:gridCol w:w="244"/>
        <w:gridCol w:w="113"/>
        <w:gridCol w:w="20"/>
        <w:gridCol w:w="1185"/>
        <w:gridCol w:w="99"/>
        <w:gridCol w:w="85"/>
        <w:gridCol w:w="836"/>
        <w:gridCol w:w="553"/>
        <w:gridCol w:w="1389"/>
        <w:gridCol w:w="59"/>
        <w:gridCol w:w="1331"/>
      </w:tblGrid>
      <w:tr>
        <w:trPr/>
        <w:tc>
          <w:tcPr>
            <w:tcW w:w="647" w:type="dxa"/>
            <w:vMerge w:val="restart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7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5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    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3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71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67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71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4253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6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Документирование хозяйственных операций и ведение бухгалтерского учета активов организации 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.…...... 201…г. по «..…» …..…….. 201…г.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актики</w:t>
            </w:r>
          </w:p>
        </w:tc>
        <w:tc>
          <w:tcPr>
            <w:tcW w:w="138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 время прохождения практики студент в соответствии с индивидуальным заданием и программой практики показал следующие результаты: (Обведите цифру, соответствующую степени сформированности компетенции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5 – компетенция сформирована в максимальной степен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4 – компетенция сформирована хорошо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3 – компетенция сформирована на среднем уровн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 – компетенция сформирована слабо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 – компетенция не сформирова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379"/>
        <w:gridCol w:w="476"/>
        <w:gridCol w:w="425"/>
        <w:gridCol w:w="425"/>
        <w:gridCol w:w="426"/>
        <w:gridCol w:w="42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ды 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ие компетенции (для всех модулей единый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ценка компетенции в балла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righ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262"/>
        <w:gridCol w:w="2958"/>
      </w:tblGrid>
      <w:tr>
        <w:trPr/>
        <w:tc>
          <w:tcPr>
            <w:tcW w:w="6613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щие компетенции, предусмотренные программой практики </w:t>
            </w:r>
          </w:p>
        </w:tc>
        <w:tc>
          <w:tcPr>
            <w:tcW w:w="295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воены/не освоены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кажите дополнительные качества, которые характеризуют молодого специалиста, но не 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азаны выше, а также Ваши замечания</w:t>
            </w:r>
          </w:p>
        </w:tc>
        <w:tc>
          <w:tcPr>
            <w:tcW w:w="52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426"/>
        <w:gridCol w:w="1525"/>
        <w:gridCol w:w="725"/>
        <w:gridCol w:w="306"/>
        <w:gridCol w:w="1639"/>
        <w:gridCol w:w="307"/>
      </w:tblGrid>
      <w:tr>
        <w:trPr/>
        <w:tc>
          <w:tcPr>
            <w:tcW w:w="50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оответствии с аттестационным листом от</w:t>
            </w:r>
          </w:p>
        </w:tc>
        <w:tc>
          <w:tcPr>
            <w:tcW w:w="450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9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воены/не освоены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20" w:type="dxa"/>
            <w:gridSpan w:val="4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лючение: считаю возможным оценить работу студента на оценку</w:t>
            </w:r>
          </w:p>
        </w:tc>
        <w:tc>
          <w:tcPr>
            <w:tcW w:w="30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</w:p>
        </w:tc>
        <w:tc>
          <w:tcPr>
            <w:tcW w:w="163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709"/>
        <w:gridCol w:w="850"/>
        <w:gridCol w:w="3651"/>
      </w:tblGrid>
      <w:tr>
        <w:trPr>
          <w:trHeight w:val="281" w:hRule="atLeast"/>
        </w:trPr>
        <w:tc>
          <w:tcPr>
            <w:tcW w:w="507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кафедры МФЮА</w:t>
            </w:r>
          </w:p>
        </w:tc>
        <w:tc>
          <w:tcPr>
            <w:tcW w:w="4501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ученая степень, звание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организации (предприятия)</w:t>
            </w:r>
          </w:p>
        </w:tc>
        <w:tc>
          <w:tcPr>
            <w:tcW w:w="3651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20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>
          <w:trHeight w:val="78" w:hRule="atLeast"/>
        </w:trPr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WWHeading1"/>
        <w:jc w:val="right"/>
        <w:rPr>
          <w:sz w:val="24"/>
          <w:szCs w:val="24"/>
          <w:lang w:val="ru-RU"/>
        </w:rPr>
      </w:pPr>
      <w:bookmarkStart w:id="30" w:name="__RefHeading___Toc12014874"/>
      <w:bookmarkEnd w:id="30"/>
      <w:r>
        <w:rPr>
          <w:spacing w:val="-2"/>
          <w:sz w:val="24"/>
          <w:szCs w:val="24"/>
          <w:lang w:val="ru-RU"/>
        </w:rPr>
        <w:t>Приложение 1 по ПМ 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823"/>
        <w:gridCol w:w="1017"/>
        <w:gridCol w:w="916"/>
        <w:gridCol w:w="222"/>
        <w:gridCol w:w="17"/>
        <w:gridCol w:w="222"/>
        <w:gridCol w:w="1027"/>
        <w:gridCol w:w="239"/>
        <w:gridCol w:w="1443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уководитель организации (предприятия)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должность руководителя организации (предприятия)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55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ab/>
            </w:r>
          </w:p>
        </w:tc>
        <w:tc>
          <w:tcPr>
            <w:tcW w:w="2155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16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….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53"/>
        <w:gridCol w:w="98"/>
        <w:gridCol w:w="244"/>
        <w:gridCol w:w="323"/>
        <w:gridCol w:w="142"/>
        <w:gridCol w:w="425"/>
        <w:gridCol w:w="1559"/>
        <w:gridCol w:w="1985"/>
        <w:gridCol w:w="2233"/>
      </w:tblGrid>
      <w:tr>
        <w:trPr>
          <w:trHeight w:val="317" w:hRule="atLeast"/>
        </w:trPr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хождении учебной практики 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фессиональному модулю:</w:t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5 Выполнение работ по одной или нескольким профессиям рабочих, должностям служащих </w:t>
            </w:r>
          </w:p>
        </w:tc>
      </w:tr>
      <w:tr>
        <w:trPr/>
        <w:tc>
          <w:tcPr>
            <w:tcW w:w="2904" w:type="dxa"/>
            <w:gridSpan w:val="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66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2904" w:type="dxa"/>
            <w:gridSpan w:val="5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7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пециаль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1985" w:type="dxa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223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 имя отчество)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63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8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 « ….. » ……..…...... 201…г. по « ..… » …..…….. 201…г.</w:t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чет сдан   « ….. » ……..…...... 201…г. </w:t>
            </w:r>
          </w:p>
        </w:tc>
      </w:tr>
    </w:tbl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96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36"/>
        <w:gridCol w:w="702"/>
        <w:gridCol w:w="243"/>
        <w:gridCol w:w="1855"/>
        <w:gridCol w:w="239"/>
        <w:gridCol w:w="823"/>
        <w:gridCol w:w="308"/>
        <w:gridCol w:w="223"/>
        <w:gridCol w:w="16"/>
        <w:gridCol w:w="1984"/>
        <w:gridCol w:w="13"/>
      </w:tblGrid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профильной организаци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МФЮА</w:t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название кафедры МФЮА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 защите отче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86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осква 201_</w:t>
      </w:r>
      <w:r>
        <w:br w:type="page"/>
      </w:r>
    </w:p>
    <w:p>
      <w:pPr>
        <w:pStyle w:val="WWHeading1"/>
        <w:jc w:val="right"/>
        <w:rPr>
          <w:rFonts w:eastAsia="Arial Unicode MS"/>
          <w:b w:val="false"/>
          <w:b w:val="false"/>
          <w:sz w:val="24"/>
          <w:szCs w:val="24"/>
          <w:lang w:val="ru-RU"/>
        </w:rPr>
      </w:pPr>
      <w:bookmarkStart w:id="31" w:name="__RefHeading___Toc12014875"/>
      <w:bookmarkEnd w:id="31"/>
      <w:r>
        <w:rPr>
          <w:spacing w:val="-2"/>
          <w:sz w:val="24"/>
          <w:szCs w:val="24"/>
          <w:lang w:val="ru-RU"/>
        </w:rPr>
        <w:t>Приложение 2 по ПМ 05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31"/>
        <w:gridCol w:w="909"/>
        <w:gridCol w:w="346"/>
        <w:gridCol w:w="239"/>
        <w:gridCol w:w="1005"/>
        <w:gridCol w:w="239"/>
        <w:gridCol w:w="143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ведующий кафедрой финансов, налогообложения и финансового уч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909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244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3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…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ДАНИЕ НА УЧЕБНУЮ ПРАКТИ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2"/>
        <w:gridCol w:w="561"/>
        <w:gridCol w:w="227"/>
        <w:gridCol w:w="805"/>
        <w:gridCol w:w="357"/>
        <w:gridCol w:w="20"/>
        <w:gridCol w:w="440"/>
        <w:gridCol w:w="745"/>
        <w:gridCol w:w="99"/>
        <w:gridCol w:w="85"/>
        <w:gridCol w:w="836"/>
        <w:gridCol w:w="553"/>
        <w:gridCol w:w="1389"/>
        <w:gridCol w:w="59"/>
        <w:gridCol w:w="1331"/>
      </w:tblGrid>
      <w:tr>
        <w:trPr/>
        <w:tc>
          <w:tcPr>
            <w:tcW w:w="647" w:type="dxa"/>
            <w:vMerge w:val="restart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7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5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    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3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71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09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71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4253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6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5 Выполнение работ по одной или нескольким профессиям рабочих, должностям служащих 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537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.…...... 201…г. по «..…» …..…….. 201…г.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актики</w:t>
            </w:r>
          </w:p>
        </w:tc>
        <w:tc>
          <w:tcPr>
            <w:tcW w:w="13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 проведения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конкретным объектом базой практики.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структаж по охране труда (ОТ), технике безопасности (ТБ), противопожарной безопасности (ППБ), правилам внутреннего трудового распорядка (ВТР).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поряд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я кассовых операций на предприят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кументир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о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й и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альное оформ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едение регистров аналитического учета по счету 50 «Касс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" w:leader="none"/>
                <w:tab w:val="left" w:pos="107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полнение первичных кассовых доку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рядок ведения кассовой кни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кументир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о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й на расчетном сче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9" w:leader="none"/>
              </w:tabs>
              <w:spacing w:lineRule="exact" w:line="267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дение регистров аналитического учёта по счёту 51 «Расчетный сче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полнение платежных поруч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работка выписок ба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" w:leader="none"/>
                <w:tab w:val="left" w:pos="1071" w:leader="none"/>
              </w:tabs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ч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и сб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" w:leader="none"/>
                <w:tab w:val="left" w:pos="1071" w:leader="none"/>
              </w:tabs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ч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ф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составления оборотной ведо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709"/>
        <w:gridCol w:w="850"/>
        <w:gridCol w:w="3651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сдачи отчета «…..» ……..…...... 201…г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программой практики ознакомлен: </w:t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ающийся </w:t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обучающегос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получения зад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13" w:hRule="atLeast"/>
        </w:trPr>
        <w:tc>
          <w:tcPr>
            <w:tcW w:w="507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АНО: </w:t>
            </w:r>
          </w:p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кафедры МФЮА</w:t>
            </w:r>
          </w:p>
        </w:tc>
        <w:tc>
          <w:tcPr>
            <w:tcW w:w="4501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ученая степень, звание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ОВАНО: </w:t>
            </w:r>
          </w:p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организации (предприятия)</w:t>
            </w:r>
          </w:p>
        </w:tc>
        <w:tc>
          <w:tcPr>
            <w:tcW w:w="3651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20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WWHeading1"/>
        <w:jc w:val="right"/>
        <w:rPr>
          <w:spacing w:val="-2"/>
          <w:sz w:val="24"/>
          <w:szCs w:val="24"/>
          <w:lang w:val="ru-RU"/>
        </w:rPr>
      </w:pPr>
      <w:r>
        <w:br w:type="page"/>
      </w:r>
      <w:bookmarkStart w:id="32" w:name="__RefHeading___Toc12014876"/>
      <w:bookmarkEnd w:id="32"/>
      <w:r>
        <w:rPr>
          <w:spacing w:val="-2"/>
          <w:sz w:val="24"/>
          <w:szCs w:val="24"/>
          <w:lang w:val="ru-RU"/>
        </w:rPr>
        <w:t>Приложение 3 по ПМ 0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53"/>
        <w:gridCol w:w="98"/>
        <w:gridCol w:w="244"/>
        <w:gridCol w:w="323"/>
        <w:gridCol w:w="142"/>
        <w:gridCol w:w="425"/>
        <w:gridCol w:w="1559"/>
        <w:gridCol w:w="1985"/>
        <w:gridCol w:w="2233"/>
      </w:tblGrid>
      <w:tr>
        <w:trPr>
          <w:trHeight w:val="317" w:hRule="atLeast"/>
        </w:trPr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ЕВНИК </w:t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хождения учебной практики </w:t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7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фессиональному модулю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5 Выполнение работ по одной или нескольким профессиям рабочих, должностям служащих </w:t>
            </w:r>
          </w:p>
        </w:tc>
      </w:tr>
      <w:tr>
        <w:trPr/>
        <w:tc>
          <w:tcPr>
            <w:tcW w:w="2904" w:type="dxa"/>
            <w:gridSpan w:val="5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66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2904" w:type="dxa"/>
            <w:gridSpan w:val="5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7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пециаль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1985" w:type="dxa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223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 имя отчество)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63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8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……..…...... 201…г. по «..…» …..…….. 201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4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FR4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FR4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FR4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осква 201_</w:t>
      </w:r>
      <w:r>
        <w:br w:type="page"/>
      </w:r>
    </w:p>
    <w:p>
      <w:pPr>
        <w:pStyle w:val="Style22"/>
        <w:jc w:val="right"/>
        <w:rPr/>
      </w:pPr>
      <w:r>
        <w:rPr/>
        <w:t>Приложение 3 лист 2</w:t>
      </w:r>
    </w:p>
    <w:p>
      <w:pPr>
        <w:pStyle w:val="WWHeading2"/>
        <w:ind w:left="112" w:right="101" w:hanging="0"/>
        <w:jc w:val="center"/>
        <w:rPr/>
      </w:pPr>
      <w:r>
        <w:rPr>
          <w:i w:val="false"/>
          <w:spacing w:val="-1"/>
          <w:sz w:val="24"/>
          <w:szCs w:val="24"/>
          <w:lang w:val="ru-RU"/>
        </w:rPr>
        <w:t>ЛИ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Я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4"/>
          <w:sz w:val="24"/>
          <w:szCs w:val="24"/>
          <w:lang w:val="ru-RU"/>
        </w:rPr>
        <w:t>И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К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2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</w:p>
    <w:p>
      <w:pPr>
        <w:pStyle w:val="WWHeading2"/>
        <w:tabs>
          <w:tab w:val="clear" w:pos="708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49370</wp:posOffset>
                </wp:positionH>
                <wp:positionV relativeFrom="paragraph">
                  <wp:posOffset>1909445</wp:posOffset>
                </wp:positionV>
                <wp:extent cx="24130" cy="6350"/>
                <wp:effectExtent l="381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6480"/>
                          <a:chOff x="0" y="0"/>
                          <a:chExt cx="2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062" y="3012"/>
                                </a:moveTo>
                                <a:lnTo>
                                  <a:pt x="6101" y="3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150.35pt;width:1.9pt;height:0.5pt" coordorigin="6062,3007" coordsize="38,10">
                <v:shape id="shape_0" coordorigin="6062,3007" coordsize="38,10" path="m6062,3012l6101,3012e" stroked="t" o:allowincell="f" style="position:absolute;left:6062;top:3007;width:37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о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4"/>
          <w:sz w:val="24"/>
          <w:szCs w:val="24"/>
          <w:lang w:val="ru-RU"/>
        </w:rPr>
        <w:t>к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pacing w:val="-1"/>
          <w:sz w:val="24"/>
          <w:szCs w:val="24"/>
          <w:lang w:val="ru-RU"/>
        </w:rPr>
        <w:t>л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ю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5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я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ы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да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е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ки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6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о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4"/>
          <w:sz w:val="24"/>
          <w:szCs w:val="24"/>
          <w:lang w:val="ru-RU"/>
        </w:rPr>
        <w:t>н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4"/>
          <w:sz w:val="24"/>
          <w:szCs w:val="24"/>
          <w:lang w:val="ru-RU"/>
        </w:rPr>
        <w:t>о</w:t>
      </w:r>
      <w:r>
        <w:rPr>
          <w:i w:val="false"/>
          <w:spacing w:val="3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й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з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4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6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ил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30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pacing w:val="1"/>
          <w:sz w:val="24"/>
          <w:szCs w:val="24"/>
          <w:lang w:val="ru-RU"/>
        </w:rPr>
        <w:t>у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н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z w:val="24"/>
          <w:szCs w:val="24"/>
          <w:lang w:val="ru-RU"/>
        </w:rPr>
        <w:t>го</w:t>
      </w:r>
      <w:r>
        <w:rPr>
          <w:i w:val="false"/>
          <w:spacing w:val="-29"/>
          <w:sz w:val="24"/>
          <w:szCs w:val="24"/>
          <w:lang w:val="ru-RU"/>
        </w:rPr>
        <w:t xml:space="preserve"> 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по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ядка</w:t>
      </w:r>
    </w:p>
    <w:p>
      <w:pPr>
        <w:pStyle w:val="WWHeading2"/>
        <w:tabs>
          <w:tab w:val="clear" w:pos="708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2410"/>
        <w:gridCol w:w="1865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йся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865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9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6641" w:type="dxa"/>
            <w:gridSpan w:val="6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834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«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….….... 201…г. по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..…….. 201…г.</w:t>
            </w:r>
          </w:p>
        </w:tc>
      </w:tr>
    </w:tbl>
    <w:p>
      <w:pPr>
        <w:pStyle w:val="WWHeading2"/>
        <w:ind w:left="743" w:right="845" w:hanging="0"/>
        <w:jc w:val="center"/>
        <w:rPr>
          <w:i w:val="false"/>
          <w:i w:val="false"/>
          <w:spacing w:val="-1"/>
          <w:lang w:val="ru-RU"/>
        </w:rPr>
      </w:pPr>
      <w:r>
        <w:rPr>
          <w:i w:val="false"/>
          <w:spacing w:val="-1"/>
          <w:lang w:val="ru-RU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40"/>
        <w:gridCol w:w="332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ид инструк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Инструктаж </w:t>
            </w:r>
          </w:p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роведе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Обучающийся </w:t>
            </w:r>
          </w:p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ознакомлен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ребованиям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</w:t>
            </w: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ехнике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равилам внутреннего трудового рас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</w:tbl>
    <w:p>
      <w:p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3"/>
        <w:gridCol w:w="1855"/>
        <w:gridCol w:w="239"/>
        <w:gridCol w:w="1354"/>
        <w:gridCol w:w="1567"/>
      </w:tblGrid>
      <w:tr>
        <w:trPr/>
        <w:tc>
          <w:tcPr>
            <w:tcW w:w="764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профильной организаци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134" w:footer="802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p>
      <w:pPr>
        <w:pStyle w:val="Style22"/>
        <w:jc w:val="right"/>
        <w:rPr/>
      </w:pPr>
      <w:r>
        <w:rPr/>
        <w:t>Приложение 3 лист 3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425"/>
        <w:gridCol w:w="1985"/>
        <w:gridCol w:w="223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а обучения</w:t>
            </w:r>
          </w:p>
        </w:tc>
        <w:tc>
          <w:tcPr>
            <w:tcW w:w="2233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63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7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……..…...... 201…г. по «..…» …..…….. 201…г.</w:t>
            </w:r>
          </w:p>
        </w:tc>
      </w:tr>
    </w:tbl>
    <w:p>
      <w:pPr>
        <w:pStyle w:val="Style2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413"/>
        <w:gridCol w:w="860"/>
        <w:gridCol w:w="192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держание выполненных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це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руководителя от </w:t>
            </w:r>
          </w:p>
          <w:p>
            <w:pPr>
              <w:pStyle w:val="Style22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6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конкретным объектом базой практики.  Инструктаж по охране труда (ОТ), технике безопасности (ТБ), противопожарной безопасности (ППБ), правилам внутреннего трудового распорядка (ВТР).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накомление с содержанием и порядком выполнения рабо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snapToGrid w:val="false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кументир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о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й и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альное оформ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едение регистров аналитического учета по счету 50 «Касс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" w:leader="none"/>
                <w:tab w:val="left" w:pos="107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полнение первичных кассовых докумен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рядок ведения кассовой кни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кументир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о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й на расчетном сче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9" w:leader="none"/>
              </w:tabs>
              <w:spacing w:lineRule="exact" w:line="267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дение регистров аналитического учёта по счёту 51 «Расчетный сче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полнение платежных поруч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работка выписок ба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" w:leader="none"/>
                <w:tab w:val="left" w:pos="1071" w:leader="none"/>
              </w:tabs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ч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и сб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" w:leader="none"/>
                <w:tab w:val="left" w:pos="1071" w:leader="none"/>
              </w:tabs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ок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ч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ф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составления оборотной ведом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3"/>
        <w:gridCol w:w="1855"/>
        <w:gridCol w:w="239"/>
        <w:gridCol w:w="1131"/>
        <w:gridCol w:w="241"/>
        <w:gridCol w:w="2000"/>
        <w:gridCol w:w="13"/>
      </w:tblGrid>
      <w:tr>
        <w:trPr/>
        <w:tc>
          <w:tcPr>
            <w:tcW w:w="7667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профильной организаци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МФЮА</w:t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название кафедры МФЮА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Style22"/>
        <w:jc w:val="right"/>
        <w:rPr/>
      </w:pPr>
      <w:r>
        <w:rPr/>
      </w:r>
      <w:r>
        <w:br w:type="page"/>
      </w:r>
    </w:p>
    <w:p>
      <w:pPr>
        <w:pStyle w:val="WWHeading1"/>
        <w:jc w:val="right"/>
        <w:rPr>
          <w:bCs w:val="false"/>
          <w:spacing w:val="1"/>
          <w:lang w:val="ru-RU"/>
        </w:rPr>
      </w:pPr>
      <w:bookmarkStart w:id="33" w:name="__RefHeading___Toc12014877"/>
      <w:bookmarkEnd w:id="33"/>
      <w:r>
        <w:rPr>
          <w:spacing w:val="-2"/>
          <w:sz w:val="24"/>
          <w:szCs w:val="24"/>
          <w:lang w:val="ru-RU"/>
        </w:rPr>
        <w:t>Приложение 4 по ПМ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2"/>
        <w:gridCol w:w="561"/>
        <w:gridCol w:w="227"/>
        <w:gridCol w:w="805"/>
        <w:gridCol w:w="167"/>
        <w:gridCol w:w="190"/>
        <w:gridCol w:w="20"/>
        <w:gridCol w:w="1185"/>
        <w:gridCol w:w="99"/>
        <w:gridCol w:w="85"/>
        <w:gridCol w:w="836"/>
        <w:gridCol w:w="553"/>
        <w:gridCol w:w="1389"/>
        <w:gridCol w:w="59"/>
        <w:gridCol w:w="1331"/>
      </w:tblGrid>
      <w:tr>
        <w:trPr/>
        <w:tc>
          <w:tcPr>
            <w:tcW w:w="647" w:type="dxa"/>
            <w:vMerge w:val="restart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7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5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    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3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71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74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71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4253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6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5 Выполнение работ по одной или нескольким профессиям рабочих, должностям служащих 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.…...... 201…г. по «..…» …..…….. 201…г.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актики</w:t>
            </w:r>
          </w:p>
        </w:tc>
        <w:tc>
          <w:tcPr>
            <w:tcW w:w="138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 балл – Студент не справляется с решением/выполнением типовых профессиональных задач, не проявляет ни один из навыков, входящих в компетенцию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 балла – Студент не справляется с решением/выполнением типовых профессиональных задач, проявляет отдельные навыки, входящие в компетенц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3 балла – Студент решает/выполняет при консультационной поддержке преподавателя (наставника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4 балла – Студент самостоятельно выполняет/решает типовые профессиональные задачи. Для решения нестандартных задач требуется консультационная поддержка преподавателя (наставник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5 баллов – Все профессиональные (типовые и нестандартные) профессиональные задачи студент решает/выполняет самостоятельн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16"/>
        <w:gridCol w:w="567"/>
        <w:gridCol w:w="284"/>
        <w:gridCol w:w="709"/>
        <w:gridCol w:w="850"/>
        <w:gridCol w:w="1418"/>
        <w:gridCol w:w="35"/>
        <w:gridCol w:w="476"/>
        <w:gridCol w:w="425"/>
        <w:gridCol w:w="425"/>
        <w:gridCol w:w="426"/>
        <w:gridCol w:w="425"/>
        <w:gridCol w:w="66"/>
        <w:gridCol w:w="7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нци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офессиональные компетенции включающие в себ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(для каждого периода практики по семестрам свои компетенции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ценка компетенции в баллах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 профессиональной деятельности</w:t>
            </w:r>
          </w:p>
        </w:tc>
        <w:tc>
          <w:tcPr>
            <w:tcW w:w="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К 5.1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аботать с нормативно-правовыми актами, положениями, инструкциями, другими руководящими материала и документами по ведению кассовых опе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К 5.2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уществлять операции с денежными средствами, ценными бумагами, бланками строгой отчёт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К 5.3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аботать с формами кассовых и банковских документ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К 5.4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формлять кассовый и банковские докумен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К 5.5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ести кассовые книги, составлять кассовую отчет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К 5.6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аботать с ЭВМ, знать правила ее технической документ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7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фессиональные компетенции, предусмотренные программой практики </w:t>
            </w:r>
          </w:p>
        </w:tc>
        <w:tc>
          <w:tcPr>
            <w:tcW w:w="227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7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воены/не освоен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70" w:type="dxa"/>
            <w:gridSpan w:val="5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кафедры МФЮА</w:t>
            </w:r>
          </w:p>
        </w:tc>
        <w:tc>
          <w:tcPr>
            <w:tcW w:w="4625" w:type="dxa"/>
            <w:gridSpan w:val="10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25" w:type="dxa"/>
            <w:gridSpan w:val="10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ученая степень, звание)</w:t>
            </w:r>
          </w:p>
        </w:tc>
      </w:tr>
      <w:tr>
        <w:trPr/>
        <w:tc>
          <w:tcPr>
            <w:tcW w:w="4077" w:type="dxa"/>
            <w:gridSpan w:val="3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gridSpan w:val="3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920" w:type="dxa"/>
            <w:gridSpan w:val="6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организации (предприятия)</w:t>
            </w:r>
          </w:p>
        </w:tc>
        <w:tc>
          <w:tcPr>
            <w:tcW w:w="3775" w:type="dxa"/>
            <w:gridSpan w:val="9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20" w:type="dxa"/>
            <w:gridSpan w:val="6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)</w:t>
            </w:r>
          </w:p>
        </w:tc>
      </w:tr>
      <w:tr>
        <w:trPr/>
        <w:tc>
          <w:tcPr>
            <w:tcW w:w="4077" w:type="dxa"/>
            <w:gridSpan w:val="3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gridSpan w:val="3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</w:t>
      </w:r>
      <w:bookmarkStart w:id="34" w:name="__RefHeading___Toc12014878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риложение 5 по ПМ 05</w:t>
      </w:r>
      <w:bookmarkEnd w:id="3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2"/>
        <w:gridCol w:w="561"/>
        <w:gridCol w:w="227"/>
        <w:gridCol w:w="805"/>
        <w:gridCol w:w="244"/>
        <w:gridCol w:w="113"/>
        <w:gridCol w:w="20"/>
        <w:gridCol w:w="1185"/>
        <w:gridCol w:w="99"/>
        <w:gridCol w:w="85"/>
        <w:gridCol w:w="836"/>
        <w:gridCol w:w="553"/>
        <w:gridCol w:w="1389"/>
        <w:gridCol w:w="59"/>
        <w:gridCol w:w="1331"/>
      </w:tblGrid>
      <w:tr>
        <w:trPr/>
        <w:tc>
          <w:tcPr>
            <w:tcW w:w="647" w:type="dxa"/>
            <w:vMerge w:val="restart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7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5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    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3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71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67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71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4253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6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5 Выполнение работ по одной или нескольким профессиям рабочих, должностям служащих 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.…...... 201…г. по «..…» …..…….. 201…г.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актики</w:t>
            </w:r>
          </w:p>
        </w:tc>
        <w:tc>
          <w:tcPr>
            <w:tcW w:w="138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 время прохождения практики студент в соответствии с индивидуальным заданием и программой практики показал следующие результаты: (Обведите цифру, соответствующую степени сформированности компетенции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5 – компетенция сформирована в максимальной степен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4 – компетенция сформирована хорошо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3 – компетенция сформирована на среднем уровн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 – компетенция сформирована слабо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 – компетенция не сформирова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379"/>
        <w:gridCol w:w="476"/>
        <w:gridCol w:w="425"/>
        <w:gridCol w:w="425"/>
        <w:gridCol w:w="426"/>
        <w:gridCol w:w="42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ды 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ие компетенции (для всех модулей единый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ценка компетенции в балла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righ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262"/>
        <w:gridCol w:w="2958"/>
      </w:tblGrid>
      <w:tr>
        <w:trPr/>
        <w:tc>
          <w:tcPr>
            <w:tcW w:w="6613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щие компетенции, предусмотренные программой практики </w:t>
            </w:r>
          </w:p>
        </w:tc>
        <w:tc>
          <w:tcPr>
            <w:tcW w:w="295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воены/не освоены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кажите дополнительные качества, которые характеризуют молодого специалиста, но не 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азаны выше, а также Ваши замечания</w:t>
            </w:r>
          </w:p>
        </w:tc>
        <w:tc>
          <w:tcPr>
            <w:tcW w:w="52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426"/>
        <w:gridCol w:w="1525"/>
        <w:gridCol w:w="725"/>
        <w:gridCol w:w="306"/>
        <w:gridCol w:w="1639"/>
        <w:gridCol w:w="307"/>
      </w:tblGrid>
      <w:tr>
        <w:trPr/>
        <w:tc>
          <w:tcPr>
            <w:tcW w:w="50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оответствии с аттестационным листом от</w:t>
            </w:r>
          </w:p>
        </w:tc>
        <w:tc>
          <w:tcPr>
            <w:tcW w:w="450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9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воены/не освоены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20" w:type="dxa"/>
            <w:gridSpan w:val="4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лючение: считаю возможным оценить работу студента на оценку</w:t>
            </w:r>
          </w:p>
        </w:tc>
        <w:tc>
          <w:tcPr>
            <w:tcW w:w="30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</w:p>
        </w:tc>
        <w:tc>
          <w:tcPr>
            <w:tcW w:w="163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709"/>
        <w:gridCol w:w="850"/>
        <w:gridCol w:w="3651"/>
      </w:tblGrid>
      <w:tr>
        <w:trPr>
          <w:trHeight w:val="281" w:hRule="atLeast"/>
        </w:trPr>
        <w:tc>
          <w:tcPr>
            <w:tcW w:w="507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кафедры МФЮА</w:t>
            </w:r>
          </w:p>
        </w:tc>
        <w:tc>
          <w:tcPr>
            <w:tcW w:w="4501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ученая степень, звание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организации (предприятия)</w:t>
            </w:r>
          </w:p>
        </w:tc>
        <w:tc>
          <w:tcPr>
            <w:tcW w:w="3651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20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>
          <w:trHeight w:val="78" w:hRule="atLeast"/>
        </w:trPr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WWHeading1"/>
        <w:jc w:val="right"/>
        <w:rPr>
          <w:sz w:val="24"/>
          <w:szCs w:val="24"/>
          <w:lang w:val="ru-RU"/>
        </w:rPr>
      </w:pPr>
      <w:bookmarkStart w:id="35" w:name="__RefHeading___Toc12014879"/>
      <w:bookmarkEnd w:id="35"/>
      <w:r>
        <w:rPr>
          <w:spacing w:val="-2"/>
          <w:sz w:val="24"/>
          <w:szCs w:val="24"/>
          <w:lang w:val="ru-RU"/>
        </w:rPr>
        <w:t>Приложение 1 по ПМ 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823"/>
        <w:gridCol w:w="1017"/>
        <w:gridCol w:w="916"/>
        <w:gridCol w:w="222"/>
        <w:gridCol w:w="17"/>
        <w:gridCol w:w="222"/>
        <w:gridCol w:w="1027"/>
        <w:gridCol w:w="239"/>
        <w:gridCol w:w="1443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уководитель организации (предприятия)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должность руководителя организации (предприятия)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55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ab/>
            </w:r>
          </w:p>
        </w:tc>
        <w:tc>
          <w:tcPr>
            <w:tcW w:w="2155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16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….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53"/>
        <w:gridCol w:w="98"/>
        <w:gridCol w:w="244"/>
        <w:gridCol w:w="323"/>
        <w:gridCol w:w="142"/>
        <w:gridCol w:w="425"/>
        <w:gridCol w:w="1559"/>
        <w:gridCol w:w="1985"/>
        <w:gridCol w:w="2233"/>
      </w:tblGrid>
      <w:tr>
        <w:trPr>
          <w:trHeight w:val="317" w:hRule="atLeast"/>
        </w:trPr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хождении учебной практики 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фессиональному модулю:</w:t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Ведение бухгалтерского учета формирования активов, выполнения работ по инвентаризации активов и финансовых обязательств организации</w:t>
            </w:r>
          </w:p>
        </w:tc>
      </w:tr>
      <w:tr>
        <w:trPr/>
        <w:tc>
          <w:tcPr>
            <w:tcW w:w="2904" w:type="dxa"/>
            <w:gridSpan w:val="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66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2904" w:type="dxa"/>
            <w:gridSpan w:val="5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7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пециаль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1985" w:type="dxa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223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 имя отчество)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63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8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 « ….. » ……..…...... 201…г. по « ..… » …..…….. 201…г.</w:t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чет сдан   « ….. » ……..…...... 201…г. </w:t>
            </w:r>
          </w:p>
        </w:tc>
      </w:tr>
    </w:tbl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96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36"/>
        <w:gridCol w:w="702"/>
        <w:gridCol w:w="243"/>
        <w:gridCol w:w="1855"/>
        <w:gridCol w:w="239"/>
        <w:gridCol w:w="823"/>
        <w:gridCol w:w="308"/>
        <w:gridCol w:w="223"/>
        <w:gridCol w:w="16"/>
        <w:gridCol w:w="1984"/>
        <w:gridCol w:w="13"/>
      </w:tblGrid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профильной организаци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МФЮА</w:t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название кафедры МФЮА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 защите отче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86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осква 201_</w:t>
      </w:r>
      <w:r>
        <w:br w:type="page"/>
      </w:r>
    </w:p>
    <w:p>
      <w:pPr>
        <w:pStyle w:val="WWHeading1"/>
        <w:jc w:val="right"/>
        <w:rPr>
          <w:rFonts w:eastAsia="Arial Unicode MS"/>
          <w:b w:val="false"/>
          <w:b w:val="false"/>
          <w:sz w:val="24"/>
          <w:szCs w:val="24"/>
          <w:lang w:val="ru-RU"/>
        </w:rPr>
      </w:pPr>
      <w:bookmarkStart w:id="36" w:name="__RefHeading___Toc12014880"/>
      <w:bookmarkEnd w:id="36"/>
      <w:r>
        <w:rPr>
          <w:spacing w:val="-2"/>
          <w:sz w:val="24"/>
          <w:szCs w:val="24"/>
          <w:lang w:val="ru-RU"/>
        </w:rPr>
        <w:t>Приложение 2 по ПМ 0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31"/>
        <w:gridCol w:w="909"/>
        <w:gridCol w:w="346"/>
        <w:gridCol w:w="239"/>
        <w:gridCol w:w="1005"/>
        <w:gridCol w:w="239"/>
        <w:gridCol w:w="143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ведующий кафедрой финансов, налогообложения и финансового уч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909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244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3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…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ДАНИЕ НА УЧЕБНУЮ ПРАКТИ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2"/>
        <w:gridCol w:w="561"/>
        <w:gridCol w:w="227"/>
        <w:gridCol w:w="805"/>
        <w:gridCol w:w="357"/>
        <w:gridCol w:w="20"/>
        <w:gridCol w:w="440"/>
        <w:gridCol w:w="745"/>
        <w:gridCol w:w="99"/>
        <w:gridCol w:w="85"/>
        <w:gridCol w:w="836"/>
        <w:gridCol w:w="553"/>
        <w:gridCol w:w="1389"/>
        <w:gridCol w:w="59"/>
        <w:gridCol w:w="1331"/>
      </w:tblGrid>
      <w:tr>
        <w:trPr/>
        <w:tc>
          <w:tcPr>
            <w:tcW w:w="647" w:type="dxa"/>
            <w:vMerge w:val="restart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7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5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    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3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71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09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71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4253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6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Ведение бухгалтерского учета формирования активов, выполнения работ по инвентаризации активов и финансовых обязательств организации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537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.…...... 201…г. по «..…» …..…….. 201…г.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актики</w:t>
            </w:r>
          </w:p>
        </w:tc>
        <w:tc>
          <w:tcPr>
            <w:tcW w:w="13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 проведения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конкретным объектом базой практики.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труктаж по охране труда (ОТ), технике безопасности (ТБ), противопожарной безопасности (ППБ), правилам внутреннего трудового распорядка (ВТР). Ознакомление с содержанием и порядком выполнения рабо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 в учете финансовых результатов деятельности организации в зависимости от вида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те комиссии по инвентаризации имущества и обязательств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сдачи отчета «…..» ……..…...... 201…г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709"/>
        <w:gridCol w:w="850"/>
        <w:gridCol w:w="3651"/>
      </w:tblGrid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программой практики ознакомлен: </w:t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ающийся </w:t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обучающегос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получения зад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13" w:hRule="atLeast"/>
        </w:trPr>
        <w:tc>
          <w:tcPr>
            <w:tcW w:w="507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АНО: </w:t>
            </w:r>
          </w:p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кафедры МФЮА</w:t>
            </w:r>
          </w:p>
        </w:tc>
        <w:tc>
          <w:tcPr>
            <w:tcW w:w="4501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ученая степень, звание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ОВАНО: </w:t>
            </w:r>
          </w:p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организации (предприятия)</w:t>
            </w:r>
          </w:p>
        </w:tc>
        <w:tc>
          <w:tcPr>
            <w:tcW w:w="3651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20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WWHeading1"/>
        <w:jc w:val="right"/>
        <w:rPr>
          <w:spacing w:val="-2"/>
          <w:sz w:val="24"/>
          <w:szCs w:val="24"/>
          <w:lang w:val="ru-RU"/>
        </w:rPr>
      </w:pPr>
      <w:r>
        <w:br w:type="page"/>
      </w:r>
      <w:bookmarkStart w:id="37" w:name="__RefHeading___Toc12014881"/>
      <w:r>
        <w:rPr>
          <w:spacing w:val="-2"/>
          <w:sz w:val="24"/>
          <w:szCs w:val="24"/>
          <w:lang w:val="ru-RU"/>
        </w:rPr>
        <w:t>Приложение 3 по ПМ 02</w:t>
      </w:r>
      <w:bookmarkEnd w:id="37"/>
      <w:r>
        <w:rPr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53"/>
        <w:gridCol w:w="98"/>
        <w:gridCol w:w="244"/>
        <w:gridCol w:w="323"/>
        <w:gridCol w:w="142"/>
        <w:gridCol w:w="425"/>
        <w:gridCol w:w="1559"/>
        <w:gridCol w:w="1985"/>
        <w:gridCol w:w="2233"/>
      </w:tblGrid>
      <w:tr>
        <w:trPr>
          <w:trHeight w:val="317" w:hRule="atLeast"/>
        </w:trPr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ЕВНИК </w:t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хождения учебной практики </w:t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7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фессиональному модулю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Ведение бухгалтерского учета формирования активов, выполнения работ по инвентаризации активов и финансовых обязательств организации</w:t>
            </w:r>
          </w:p>
        </w:tc>
      </w:tr>
      <w:tr>
        <w:trPr/>
        <w:tc>
          <w:tcPr>
            <w:tcW w:w="2904" w:type="dxa"/>
            <w:gridSpan w:val="5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66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2904" w:type="dxa"/>
            <w:gridSpan w:val="5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7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пециаль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1985" w:type="dxa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223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 имя отчество)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63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8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……..…...... 201…г. по «..…» …..…….. 201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4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FR4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FR4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FR4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осква 201_</w:t>
      </w:r>
      <w:r>
        <w:br w:type="page"/>
      </w:r>
    </w:p>
    <w:p>
      <w:pPr>
        <w:pStyle w:val="Style22"/>
        <w:jc w:val="right"/>
        <w:rPr/>
      </w:pPr>
      <w:r>
        <w:rPr/>
        <w:t>Приложение 3 лист 2</w:t>
      </w:r>
    </w:p>
    <w:p>
      <w:pPr>
        <w:pStyle w:val="WWHeading2"/>
        <w:ind w:left="112" w:right="101" w:hanging="0"/>
        <w:jc w:val="center"/>
        <w:rPr/>
      </w:pPr>
      <w:r>
        <w:rPr>
          <w:i w:val="false"/>
          <w:spacing w:val="-1"/>
          <w:sz w:val="24"/>
          <w:szCs w:val="24"/>
          <w:lang w:val="ru-RU"/>
        </w:rPr>
        <w:t>ЛИ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Я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4"/>
          <w:sz w:val="24"/>
          <w:szCs w:val="24"/>
          <w:lang w:val="ru-RU"/>
        </w:rPr>
        <w:t>И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К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2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</w:p>
    <w:p>
      <w:pPr>
        <w:pStyle w:val="WWHeading2"/>
        <w:tabs>
          <w:tab w:val="clear" w:pos="708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49370</wp:posOffset>
                </wp:positionH>
                <wp:positionV relativeFrom="paragraph">
                  <wp:posOffset>1909445</wp:posOffset>
                </wp:positionV>
                <wp:extent cx="24130" cy="6350"/>
                <wp:effectExtent l="381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6480"/>
                          <a:chOff x="0" y="0"/>
                          <a:chExt cx="2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062" y="3012"/>
                                </a:moveTo>
                                <a:lnTo>
                                  <a:pt x="6101" y="3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150.35pt;width:1.9pt;height:0.5pt" coordorigin="6062,3007" coordsize="38,10">
                <v:shape id="shape_0" coordorigin="6062,3007" coordsize="38,10" path="m6062,3012l6101,3012e" stroked="t" o:allowincell="f" style="position:absolute;left:6062;top:3007;width:37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о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4"/>
          <w:sz w:val="24"/>
          <w:szCs w:val="24"/>
          <w:lang w:val="ru-RU"/>
        </w:rPr>
        <w:t>к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pacing w:val="-1"/>
          <w:sz w:val="24"/>
          <w:szCs w:val="24"/>
          <w:lang w:val="ru-RU"/>
        </w:rPr>
        <w:t>л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ю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5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я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ы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да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е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ки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6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о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4"/>
          <w:sz w:val="24"/>
          <w:szCs w:val="24"/>
          <w:lang w:val="ru-RU"/>
        </w:rPr>
        <w:t>н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4"/>
          <w:sz w:val="24"/>
          <w:szCs w:val="24"/>
          <w:lang w:val="ru-RU"/>
        </w:rPr>
        <w:t>о</w:t>
      </w:r>
      <w:r>
        <w:rPr>
          <w:i w:val="false"/>
          <w:spacing w:val="3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й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з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4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6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ил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30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pacing w:val="1"/>
          <w:sz w:val="24"/>
          <w:szCs w:val="24"/>
          <w:lang w:val="ru-RU"/>
        </w:rPr>
        <w:t>у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н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z w:val="24"/>
          <w:szCs w:val="24"/>
          <w:lang w:val="ru-RU"/>
        </w:rPr>
        <w:t>го</w:t>
      </w:r>
      <w:r>
        <w:rPr>
          <w:i w:val="false"/>
          <w:spacing w:val="-29"/>
          <w:sz w:val="24"/>
          <w:szCs w:val="24"/>
          <w:lang w:val="ru-RU"/>
        </w:rPr>
        <w:t xml:space="preserve"> 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по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ядка</w:t>
      </w:r>
    </w:p>
    <w:p>
      <w:pPr>
        <w:pStyle w:val="WWHeading2"/>
        <w:tabs>
          <w:tab w:val="clear" w:pos="708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2410"/>
        <w:gridCol w:w="1865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йся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865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9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6641" w:type="dxa"/>
            <w:gridSpan w:val="6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834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«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….….... 201…г. по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..…….. 201…г.</w:t>
            </w:r>
          </w:p>
        </w:tc>
      </w:tr>
    </w:tbl>
    <w:p>
      <w:pPr>
        <w:pStyle w:val="WWHeading2"/>
        <w:ind w:left="743" w:right="845" w:hanging="0"/>
        <w:jc w:val="center"/>
        <w:rPr>
          <w:i w:val="false"/>
          <w:i w:val="false"/>
          <w:spacing w:val="-1"/>
          <w:lang w:val="ru-RU"/>
        </w:rPr>
      </w:pPr>
      <w:r>
        <w:rPr>
          <w:i w:val="false"/>
          <w:spacing w:val="-1"/>
          <w:lang w:val="ru-RU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40"/>
        <w:gridCol w:w="332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ид инструк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Инструктаж </w:t>
            </w:r>
          </w:p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роведе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Обучающийся </w:t>
            </w:r>
          </w:p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ознакомлен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ребованиям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</w:t>
            </w: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ехнике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равилам внутреннего трудового рас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</w:tbl>
    <w:p>
      <w:p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3"/>
        <w:gridCol w:w="1855"/>
        <w:gridCol w:w="239"/>
        <w:gridCol w:w="1354"/>
        <w:gridCol w:w="1567"/>
      </w:tblGrid>
      <w:tr>
        <w:trPr/>
        <w:tc>
          <w:tcPr>
            <w:tcW w:w="764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профильной организаци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567" w:gutter="0" w:header="0" w:top="1134" w:footer="802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p>
      <w:pPr>
        <w:pStyle w:val="Style22"/>
        <w:jc w:val="right"/>
        <w:rPr/>
      </w:pPr>
      <w:r>
        <w:rPr/>
        <w:t>Приложение 3 лист 3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425"/>
        <w:gridCol w:w="1985"/>
        <w:gridCol w:w="223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а обучения</w:t>
            </w:r>
          </w:p>
        </w:tc>
        <w:tc>
          <w:tcPr>
            <w:tcW w:w="2233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63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7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……..…...... 201…г. по «..…» …..…….. 201…г.</w:t>
            </w:r>
          </w:p>
        </w:tc>
      </w:tr>
    </w:tbl>
    <w:p>
      <w:pPr>
        <w:pStyle w:val="Style2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963"/>
        <w:gridCol w:w="1318"/>
        <w:gridCol w:w="192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держание выполненных раб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це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руководителя от </w:t>
            </w:r>
          </w:p>
          <w:p>
            <w:pPr>
              <w:pStyle w:val="Style22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6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конкретным объектом базой практики.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труктаж по охране труда (ОТ), технике безопасности (ТБ), противопожарной безопасности (ППБ), правилам внутреннего трудового распорядка (ВТР). Ознакомление с содержанием и порядком выполнения рабо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snapToGrid w:val="false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 в учете финансовых результатов деятельности организации в зависимости от вида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те комиссии по инвентаризации имущества и обязательств организ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3"/>
        <w:gridCol w:w="1855"/>
        <w:gridCol w:w="239"/>
        <w:gridCol w:w="1131"/>
        <w:gridCol w:w="241"/>
        <w:gridCol w:w="2000"/>
        <w:gridCol w:w="13"/>
      </w:tblGrid>
      <w:tr>
        <w:trPr/>
        <w:tc>
          <w:tcPr>
            <w:tcW w:w="7667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профильной организаци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5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МФЮА</w:t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название кафедры МФЮА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Style22"/>
        <w:jc w:val="right"/>
        <w:rPr/>
      </w:pPr>
      <w:r>
        <w:rPr/>
      </w:r>
      <w:r>
        <w:br w:type="page"/>
      </w:r>
    </w:p>
    <w:p>
      <w:pPr>
        <w:pStyle w:val="WWHeading1"/>
        <w:jc w:val="right"/>
        <w:rPr>
          <w:bCs w:val="false"/>
          <w:spacing w:val="1"/>
          <w:lang w:val="ru-RU"/>
        </w:rPr>
      </w:pPr>
      <w:bookmarkStart w:id="38" w:name="__RefHeading___Toc12014882"/>
      <w:bookmarkEnd w:id="38"/>
      <w:r>
        <w:rPr>
          <w:spacing w:val="-2"/>
          <w:sz w:val="24"/>
          <w:szCs w:val="24"/>
          <w:lang w:val="ru-RU"/>
        </w:rPr>
        <w:t>Приложение 4 по ПМ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2"/>
        <w:gridCol w:w="561"/>
        <w:gridCol w:w="227"/>
        <w:gridCol w:w="805"/>
        <w:gridCol w:w="167"/>
        <w:gridCol w:w="190"/>
        <w:gridCol w:w="20"/>
        <w:gridCol w:w="1185"/>
        <w:gridCol w:w="99"/>
        <w:gridCol w:w="85"/>
        <w:gridCol w:w="836"/>
        <w:gridCol w:w="553"/>
        <w:gridCol w:w="1389"/>
        <w:gridCol w:w="59"/>
        <w:gridCol w:w="1331"/>
      </w:tblGrid>
      <w:tr>
        <w:trPr/>
        <w:tc>
          <w:tcPr>
            <w:tcW w:w="647" w:type="dxa"/>
            <w:vMerge w:val="restart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7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5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    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3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71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74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71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4253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6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Ведение бухгалтерского учета формирования активов, выполнения работ по инвентаризации активов и финансовых обязательств организации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.…...... 201…г. по «..…» …..…….. 201…г.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актики</w:t>
            </w:r>
          </w:p>
        </w:tc>
        <w:tc>
          <w:tcPr>
            <w:tcW w:w="138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 балл – Студент не справляется с решением/выполнением типовых профессиональных задач, не проявляет ни один из навыков, входящих в компетенцию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 балла – Студент не справляется с решением/выполнением типовых профессиональных задач, проявляет отдельные навыки, входящие в компетенц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3 балла – Студент решает/выполняет при консультационной поддержке преподавателя (наставника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4 балла – Студент самостоятельно выполняет/решает типовые профессиональные задачи. Для решения нестандартных задач требуется консультационная поддержка преподавателя (наставник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5 баллов – Все профессиональные (типовые и нестандартные) профессиональные задачи студент решает/выполняет самостоятельн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16"/>
        <w:gridCol w:w="3828"/>
        <w:gridCol w:w="35"/>
        <w:gridCol w:w="476"/>
        <w:gridCol w:w="425"/>
        <w:gridCol w:w="425"/>
        <w:gridCol w:w="426"/>
        <w:gridCol w:w="425"/>
        <w:gridCol w:w="6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нци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офессиональные компетенции включающие в себ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(для каждого периода практики по семестрам свои компетенции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ценка компетенции в балла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 профессиональной деятельности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 формирования активов, выполнения работ по инвентаризации активов и финансовых обязательств организ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цедуры инвентаризации финансовых обязательств организ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фессиональные компетенции, предусмотренные программой практики </w:t>
            </w:r>
          </w:p>
        </w:tc>
        <w:tc>
          <w:tcPr>
            <w:tcW w:w="227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7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воены/не освое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709"/>
        <w:gridCol w:w="850"/>
        <w:gridCol w:w="3775"/>
      </w:tblGrid>
      <w:tr>
        <w:trPr>
          <w:trHeight w:val="281" w:hRule="atLeast"/>
        </w:trPr>
        <w:tc>
          <w:tcPr>
            <w:tcW w:w="507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кафедры МФЮА</w:t>
            </w:r>
          </w:p>
        </w:tc>
        <w:tc>
          <w:tcPr>
            <w:tcW w:w="4625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ученая степень, звание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775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775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организации (предприятия)</w:t>
            </w:r>
          </w:p>
        </w:tc>
        <w:tc>
          <w:tcPr>
            <w:tcW w:w="3775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20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75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775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775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</w:t>
      </w:r>
      <w:bookmarkStart w:id="39" w:name="__RefHeading___Toc12014883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риложение 5 по ПМ 02</w:t>
      </w:r>
      <w:bookmarkEnd w:id="3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2"/>
        <w:gridCol w:w="561"/>
        <w:gridCol w:w="227"/>
        <w:gridCol w:w="805"/>
        <w:gridCol w:w="244"/>
        <w:gridCol w:w="113"/>
        <w:gridCol w:w="20"/>
        <w:gridCol w:w="1185"/>
        <w:gridCol w:w="99"/>
        <w:gridCol w:w="85"/>
        <w:gridCol w:w="836"/>
        <w:gridCol w:w="553"/>
        <w:gridCol w:w="1389"/>
        <w:gridCol w:w="59"/>
        <w:gridCol w:w="1331"/>
      </w:tblGrid>
      <w:tr>
        <w:trPr/>
        <w:tc>
          <w:tcPr>
            <w:tcW w:w="647" w:type="dxa"/>
            <w:vMerge w:val="restart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7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5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    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3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71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67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71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4253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6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Ведение бухгалтерского учета формирования активов, выполнения работ по инвентаризации активов и финансовых обязательств организации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.…...... 201…г. по «..…» …..…….. 201…г.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актики</w:t>
            </w:r>
          </w:p>
        </w:tc>
        <w:tc>
          <w:tcPr>
            <w:tcW w:w="138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 время прохождения практики студент в соответствии с индивидуальным заданием и программой практики показал следующие результаты: (Обведите цифру, соответствующую степени сформированности компетенции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5 – компетенция сформирована в максимальной степен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4 – компетенция сформирована хорошо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3 – компетенция сформирована на среднем уровн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 – компетенция сформирована слабо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 – компетенция не сформирова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379"/>
        <w:gridCol w:w="476"/>
        <w:gridCol w:w="425"/>
        <w:gridCol w:w="425"/>
        <w:gridCol w:w="426"/>
        <w:gridCol w:w="42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ды 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ие компетенции (для всех модулей единый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ценка компетенции в балла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righ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262"/>
        <w:gridCol w:w="2958"/>
      </w:tblGrid>
      <w:tr>
        <w:trPr/>
        <w:tc>
          <w:tcPr>
            <w:tcW w:w="6613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щие компетенции, предусмотренные программой практики </w:t>
            </w:r>
          </w:p>
        </w:tc>
        <w:tc>
          <w:tcPr>
            <w:tcW w:w="295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воены/не освоены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кажите дополнительные качества, которые характеризуют молодого специалиста, но не 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азаны выше, а также Ваши замечания</w:t>
            </w:r>
          </w:p>
        </w:tc>
        <w:tc>
          <w:tcPr>
            <w:tcW w:w="52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426"/>
        <w:gridCol w:w="1525"/>
        <w:gridCol w:w="725"/>
        <w:gridCol w:w="306"/>
        <w:gridCol w:w="1639"/>
        <w:gridCol w:w="307"/>
      </w:tblGrid>
      <w:tr>
        <w:trPr/>
        <w:tc>
          <w:tcPr>
            <w:tcW w:w="50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оответствии с аттестационным листом от</w:t>
            </w:r>
          </w:p>
        </w:tc>
        <w:tc>
          <w:tcPr>
            <w:tcW w:w="450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9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воены/не освоены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20" w:type="dxa"/>
            <w:gridSpan w:val="4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лючение: считаю возможным оценить работу студента на оценку</w:t>
            </w:r>
          </w:p>
        </w:tc>
        <w:tc>
          <w:tcPr>
            <w:tcW w:w="30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</w:p>
        </w:tc>
        <w:tc>
          <w:tcPr>
            <w:tcW w:w="163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709"/>
        <w:gridCol w:w="850"/>
        <w:gridCol w:w="3651"/>
      </w:tblGrid>
      <w:tr>
        <w:trPr>
          <w:trHeight w:val="281" w:hRule="atLeast"/>
        </w:trPr>
        <w:tc>
          <w:tcPr>
            <w:tcW w:w="507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кафедры МФЮА</w:t>
            </w:r>
          </w:p>
        </w:tc>
        <w:tc>
          <w:tcPr>
            <w:tcW w:w="4501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ученая степень, звание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организации (предприятия)</w:t>
            </w:r>
          </w:p>
        </w:tc>
        <w:tc>
          <w:tcPr>
            <w:tcW w:w="3651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20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>
          <w:trHeight w:val="78" w:hRule="atLeast"/>
        </w:trPr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WWHeading1"/>
        <w:jc w:val="right"/>
        <w:rPr>
          <w:sz w:val="24"/>
          <w:szCs w:val="24"/>
          <w:lang w:val="ru-RU"/>
        </w:rPr>
      </w:pPr>
      <w:bookmarkStart w:id="40" w:name="__RefHeading___Toc12014884"/>
      <w:bookmarkEnd w:id="40"/>
      <w:r>
        <w:rPr>
          <w:spacing w:val="-2"/>
          <w:sz w:val="24"/>
          <w:szCs w:val="24"/>
          <w:lang w:val="ru-RU"/>
        </w:rPr>
        <w:t>Приложение 1 по ПМ 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823"/>
        <w:gridCol w:w="1017"/>
        <w:gridCol w:w="916"/>
        <w:gridCol w:w="222"/>
        <w:gridCol w:w="17"/>
        <w:gridCol w:w="222"/>
        <w:gridCol w:w="1027"/>
        <w:gridCol w:w="239"/>
        <w:gridCol w:w="1443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уководитель организации (предприятия)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должность руководителя организации (предприятия)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55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ab/>
            </w:r>
          </w:p>
        </w:tc>
        <w:tc>
          <w:tcPr>
            <w:tcW w:w="2155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16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….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53"/>
        <w:gridCol w:w="98"/>
        <w:gridCol w:w="244"/>
        <w:gridCol w:w="323"/>
        <w:gridCol w:w="142"/>
        <w:gridCol w:w="425"/>
        <w:gridCol w:w="1559"/>
        <w:gridCol w:w="1985"/>
        <w:gridCol w:w="2233"/>
      </w:tblGrid>
      <w:tr>
        <w:trPr>
          <w:trHeight w:val="317" w:hRule="atLeast"/>
        </w:trPr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хождении учебной практики 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фессиональному модулю:</w:t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Проведение расчетов с бюджетом и внебюджетными фондами</w:t>
            </w:r>
          </w:p>
        </w:tc>
      </w:tr>
      <w:tr>
        <w:trPr/>
        <w:tc>
          <w:tcPr>
            <w:tcW w:w="2904" w:type="dxa"/>
            <w:gridSpan w:val="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66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2904" w:type="dxa"/>
            <w:gridSpan w:val="5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7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пециаль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1985" w:type="dxa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223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 имя отчество)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63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8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 « ….. » ……..…...... 201…г. по « ..… » …..…….. 201…г.</w:t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чет сдан   « ….. » ……..…...... 201…г. </w:t>
            </w:r>
          </w:p>
        </w:tc>
      </w:tr>
    </w:tbl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96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36"/>
        <w:gridCol w:w="702"/>
        <w:gridCol w:w="243"/>
        <w:gridCol w:w="1855"/>
        <w:gridCol w:w="239"/>
        <w:gridCol w:w="823"/>
        <w:gridCol w:w="308"/>
        <w:gridCol w:w="223"/>
        <w:gridCol w:w="16"/>
        <w:gridCol w:w="1984"/>
        <w:gridCol w:w="13"/>
      </w:tblGrid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профильной организаци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МФЮА</w:t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название кафедры МФЮА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 защите отче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86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осква 201_</w:t>
      </w:r>
      <w:r>
        <w:br w:type="page"/>
      </w:r>
    </w:p>
    <w:p>
      <w:pPr>
        <w:pStyle w:val="WWHeading1"/>
        <w:jc w:val="right"/>
        <w:rPr>
          <w:rFonts w:eastAsia="Arial Unicode MS"/>
          <w:b w:val="false"/>
          <w:b w:val="false"/>
          <w:sz w:val="24"/>
          <w:szCs w:val="24"/>
          <w:lang w:val="ru-RU"/>
        </w:rPr>
      </w:pPr>
      <w:bookmarkStart w:id="41" w:name="__RefHeading___Toc12014885"/>
      <w:bookmarkEnd w:id="41"/>
      <w:r>
        <w:rPr>
          <w:spacing w:val="-2"/>
          <w:sz w:val="24"/>
          <w:szCs w:val="24"/>
          <w:lang w:val="ru-RU"/>
        </w:rPr>
        <w:t>Приложение 2 по ПМ 0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31"/>
        <w:gridCol w:w="909"/>
        <w:gridCol w:w="346"/>
        <w:gridCol w:w="239"/>
        <w:gridCol w:w="1005"/>
        <w:gridCol w:w="239"/>
        <w:gridCol w:w="143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ведующий кафедрой финансов, налогообложения и финансового уч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909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244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3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…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ДАНИЕ НА УЧЕБНУЮ ПРАКТИ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2"/>
        <w:gridCol w:w="561"/>
        <w:gridCol w:w="227"/>
        <w:gridCol w:w="805"/>
        <w:gridCol w:w="357"/>
        <w:gridCol w:w="20"/>
        <w:gridCol w:w="440"/>
        <w:gridCol w:w="745"/>
        <w:gridCol w:w="99"/>
        <w:gridCol w:w="85"/>
        <w:gridCol w:w="836"/>
        <w:gridCol w:w="553"/>
        <w:gridCol w:w="1389"/>
        <w:gridCol w:w="59"/>
        <w:gridCol w:w="1331"/>
      </w:tblGrid>
      <w:tr>
        <w:trPr/>
        <w:tc>
          <w:tcPr>
            <w:tcW w:w="647" w:type="dxa"/>
            <w:vMerge w:val="restart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7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5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    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3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71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09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71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4253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6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Проведение расчетов с бюджетом и внебюджетными фондами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537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.…...... 201…г. по «..…» …..…….. 201…г.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актики</w:t>
            </w:r>
          </w:p>
        </w:tc>
        <w:tc>
          <w:tcPr>
            <w:tcW w:w="13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 проведения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конкретным объектом базой практики.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труктаж по охране труда (ОТ), технике безопасности (ТБ), противопожарной безопасности (ППБ), правилам внутреннего трудового распорядка (ВТР). Ознакомление с содержанием и порядком выполнения рабо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налоговых платежей и порядок их упл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е нало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е нало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е нало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налоговые режи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ые взносы на обязательное пенсионное страхование и социальное обесп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неналоговых платежей в бюджеты бюджетной системы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вый контро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налогового планирования в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сдачи отчета «…..» ……..…...... 201…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709"/>
        <w:gridCol w:w="850"/>
        <w:gridCol w:w="3651"/>
      </w:tblGrid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программой практики ознакомлен: </w:t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ающийся </w:t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обучающегос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получения зад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13" w:hRule="atLeast"/>
        </w:trPr>
        <w:tc>
          <w:tcPr>
            <w:tcW w:w="507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АНО: </w:t>
            </w:r>
          </w:p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кафедры МФЮА</w:t>
            </w:r>
          </w:p>
        </w:tc>
        <w:tc>
          <w:tcPr>
            <w:tcW w:w="4501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ученая степень, звание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ОВАНО: </w:t>
            </w:r>
          </w:p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организации (предприятия)</w:t>
            </w:r>
          </w:p>
        </w:tc>
        <w:tc>
          <w:tcPr>
            <w:tcW w:w="3651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20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WWHeading1"/>
        <w:jc w:val="right"/>
        <w:rPr>
          <w:spacing w:val="-2"/>
          <w:sz w:val="24"/>
          <w:szCs w:val="24"/>
          <w:lang w:val="ru-RU"/>
        </w:rPr>
      </w:pPr>
      <w:r>
        <w:br w:type="page"/>
      </w:r>
      <w:bookmarkStart w:id="42" w:name="__RefHeading___Toc12014886"/>
      <w:r>
        <w:rPr>
          <w:spacing w:val="-2"/>
          <w:sz w:val="24"/>
          <w:szCs w:val="24"/>
          <w:lang w:val="ru-RU"/>
        </w:rPr>
        <w:t>Приложение 3 по ПМ 03</w:t>
      </w:r>
      <w:bookmarkEnd w:id="42"/>
      <w:r>
        <w:rPr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53"/>
        <w:gridCol w:w="98"/>
        <w:gridCol w:w="244"/>
        <w:gridCol w:w="323"/>
        <w:gridCol w:w="142"/>
        <w:gridCol w:w="425"/>
        <w:gridCol w:w="1559"/>
        <w:gridCol w:w="1985"/>
        <w:gridCol w:w="2233"/>
      </w:tblGrid>
      <w:tr>
        <w:trPr>
          <w:trHeight w:val="317" w:hRule="atLeast"/>
        </w:trPr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ЕВНИК </w:t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хождения учебной практики </w:t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7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фессиональному модулю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Проведение расчетов с бюджетом и внебюджетными фондами</w:t>
            </w:r>
          </w:p>
        </w:tc>
      </w:tr>
      <w:tr>
        <w:trPr/>
        <w:tc>
          <w:tcPr>
            <w:tcW w:w="2904" w:type="dxa"/>
            <w:gridSpan w:val="5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66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2904" w:type="dxa"/>
            <w:gridSpan w:val="5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7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пециаль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1985" w:type="dxa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223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 имя отчество)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63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8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……..…...... 201…г. по «..…» …..…….. 201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4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FR4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FR4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FR4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осква 201_</w:t>
      </w:r>
      <w:r>
        <w:br w:type="page"/>
      </w:r>
    </w:p>
    <w:p>
      <w:pPr>
        <w:pStyle w:val="Style22"/>
        <w:jc w:val="right"/>
        <w:rPr/>
      </w:pPr>
      <w:r>
        <w:rPr/>
        <w:t>Приложение 3 лист 2</w:t>
      </w:r>
    </w:p>
    <w:p>
      <w:pPr>
        <w:pStyle w:val="WWHeading2"/>
        <w:ind w:left="112" w:right="101" w:hanging="0"/>
        <w:jc w:val="center"/>
        <w:rPr/>
      </w:pPr>
      <w:r>
        <w:rPr>
          <w:i w:val="false"/>
          <w:spacing w:val="-1"/>
          <w:sz w:val="24"/>
          <w:szCs w:val="24"/>
          <w:lang w:val="ru-RU"/>
        </w:rPr>
        <w:t>ЛИ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Я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4"/>
          <w:sz w:val="24"/>
          <w:szCs w:val="24"/>
          <w:lang w:val="ru-RU"/>
        </w:rPr>
        <w:t>И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К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2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</w:p>
    <w:p>
      <w:pPr>
        <w:pStyle w:val="WWHeading2"/>
        <w:tabs>
          <w:tab w:val="clear" w:pos="708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49370</wp:posOffset>
                </wp:positionH>
                <wp:positionV relativeFrom="paragraph">
                  <wp:posOffset>1909445</wp:posOffset>
                </wp:positionV>
                <wp:extent cx="24130" cy="6350"/>
                <wp:effectExtent l="381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6480"/>
                          <a:chOff x="0" y="0"/>
                          <a:chExt cx="2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062" y="3012"/>
                                </a:moveTo>
                                <a:lnTo>
                                  <a:pt x="6101" y="3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150.35pt;width:1.9pt;height:0.5pt" coordorigin="6062,3007" coordsize="38,10">
                <v:shape id="shape_0" coordorigin="6062,3007" coordsize="38,10" path="m6062,3012l6101,3012e" stroked="t" o:allowincell="f" style="position:absolute;left:6062;top:3007;width:37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о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4"/>
          <w:sz w:val="24"/>
          <w:szCs w:val="24"/>
          <w:lang w:val="ru-RU"/>
        </w:rPr>
        <w:t>к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pacing w:val="-1"/>
          <w:sz w:val="24"/>
          <w:szCs w:val="24"/>
          <w:lang w:val="ru-RU"/>
        </w:rPr>
        <w:t>л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ю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5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я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ы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да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е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ки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6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о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4"/>
          <w:sz w:val="24"/>
          <w:szCs w:val="24"/>
          <w:lang w:val="ru-RU"/>
        </w:rPr>
        <w:t>н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4"/>
          <w:sz w:val="24"/>
          <w:szCs w:val="24"/>
          <w:lang w:val="ru-RU"/>
        </w:rPr>
        <w:t>о</w:t>
      </w:r>
      <w:r>
        <w:rPr>
          <w:i w:val="false"/>
          <w:spacing w:val="3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й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з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4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6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ил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30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pacing w:val="1"/>
          <w:sz w:val="24"/>
          <w:szCs w:val="24"/>
          <w:lang w:val="ru-RU"/>
        </w:rPr>
        <w:t>у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н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z w:val="24"/>
          <w:szCs w:val="24"/>
          <w:lang w:val="ru-RU"/>
        </w:rPr>
        <w:t>го</w:t>
      </w:r>
      <w:r>
        <w:rPr>
          <w:i w:val="false"/>
          <w:spacing w:val="-29"/>
          <w:sz w:val="24"/>
          <w:szCs w:val="24"/>
          <w:lang w:val="ru-RU"/>
        </w:rPr>
        <w:t xml:space="preserve"> 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по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ядка</w:t>
      </w:r>
    </w:p>
    <w:p>
      <w:pPr>
        <w:pStyle w:val="WWHeading2"/>
        <w:tabs>
          <w:tab w:val="clear" w:pos="708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2410"/>
        <w:gridCol w:w="1865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йся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865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9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6641" w:type="dxa"/>
            <w:gridSpan w:val="6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834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«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….….... 201…г. по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..…….. 201…г.</w:t>
            </w:r>
          </w:p>
        </w:tc>
      </w:tr>
    </w:tbl>
    <w:p>
      <w:pPr>
        <w:pStyle w:val="WWHeading2"/>
        <w:ind w:left="743" w:right="845" w:hanging="0"/>
        <w:jc w:val="center"/>
        <w:rPr>
          <w:i w:val="false"/>
          <w:i w:val="false"/>
          <w:spacing w:val="-1"/>
          <w:lang w:val="ru-RU"/>
        </w:rPr>
      </w:pPr>
      <w:r>
        <w:rPr>
          <w:i w:val="false"/>
          <w:spacing w:val="-1"/>
          <w:lang w:val="ru-RU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40"/>
        <w:gridCol w:w="332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ид инструк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Инструктаж </w:t>
            </w:r>
          </w:p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роведе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Обучающийся </w:t>
            </w:r>
          </w:p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ознакомлен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ребованиям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</w:t>
            </w: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ехнике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равилам внутреннего трудового рас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</w:tbl>
    <w:p>
      <w:p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3"/>
        <w:gridCol w:w="1855"/>
        <w:gridCol w:w="239"/>
        <w:gridCol w:w="1354"/>
        <w:gridCol w:w="1567"/>
      </w:tblGrid>
      <w:tr>
        <w:trPr/>
        <w:tc>
          <w:tcPr>
            <w:tcW w:w="764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профильной организаци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567" w:gutter="0" w:header="0" w:top="1134" w:footer="802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p>
      <w:pPr>
        <w:pStyle w:val="Style22"/>
        <w:jc w:val="right"/>
        <w:rPr/>
      </w:pPr>
      <w:r>
        <w:rPr/>
        <w:t>Приложение 3 лист 3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425"/>
        <w:gridCol w:w="1985"/>
        <w:gridCol w:w="223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а обучения</w:t>
            </w:r>
          </w:p>
        </w:tc>
        <w:tc>
          <w:tcPr>
            <w:tcW w:w="2233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63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7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……..…...... 201…г. по «..…» …..…….. 201…г.</w:t>
            </w:r>
          </w:p>
        </w:tc>
      </w:tr>
    </w:tbl>
    <w:p>
      <w:pPr>
        <w:pStyle w:val="Style2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963"/>
        <w:gridCol w:w="1318"/>
        <w:gridCol w:w="192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держание выполненных раб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це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руководителя от </w:t>
            </w:r>
          </w:p>
          <w:p>
            <w:pPr>
              <w:pStyle w:val="Style22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6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конкретным объектом базой практики.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труктаж по охране труда (ОТ), технике безопасности (ТБ), противопожарной безопасности (ППБ), правилам внутреннего трудового распорядка (ВТР). Ознакомление с содержанием и порядком выполнения рабо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snapToGrid w:val="false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налоговых платежей и порядок их упла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е нало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е нало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е нало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налоговые режи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ые взносы на обязательное пенсионное страхование и социальное обеспе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неналоговых платежей в бюджеты бюджетной системы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вый контро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налогового планирования в организ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3"/>
        <w:gridCol w:w="1855"/>
        <w:gridCol w:w="239"/>
        <w:gridCol w:w="1131"/>
        <w:gridCol w:w="241"/>
        <w:gridCol w:w="2000"/>
        <w:gridCol w:w="13"/>
      </w:tblGrid>
      <w:tr>
        <w:trPr/>
        <w:tc>
          <w:tcPr>
            <w:tcW w:w="7667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профильной организаци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5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МФЮА</w:t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название кафедры МФЮА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Style22"/>
        <w:jc w:val="right"/>
        <w:rPr/>
      </w:pPr>
      <w:r>
        <w:rPr/>
      </w:r>
      <w:r>
        <w:br w:type="page"/>
      </w:r>
    </w:p>
    <w:p>
      <w:pPr>
        <w:pStyle w:val="WWHeading1"/>
        <w:jc w:val="right"/>
        <w:rPr>
          <w:bCs w:val="false"/>
          <w:spacing w:val="1"/>
          <w:lang w:val="ru-RU"/>
        </w:rPr>
      </w:pPr>
      <w:bookmarkStart w:id="43" w:name="__RefHeading___Toc12014887"/>
      <w:bookmarkEnd w:id="43"/>
      <w:r>
        <w:rPr>
          <w:spacing w:val="-2"/>
          <w:sz w:val="24"/>
          <w:szCs w:val="24"/>
          <w:lang w:val="ru-RU"/>
        </w:rPr>
        <w:t>Приложение 4 по ПМ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2"/>
        <w:gridCol w:w="561"/>
        <w:gridCol w:w="227"/>
        <w:gridCol w:w="805"/>
        <w:gridCol w:w="167"/>
        <w:gridCol w:w="190"/>
        <w:gridCol w:w="20"/>
        <w:gridCol w:w="1185"/>
        <w:gridCol w:w="99"/>
        <w:gridCol w:w="85"/>
        <w:gridCol w:w="836"/>
        <w:gridCol w:w="553"/>
        <w:gridCol w:w="1389"/>
        <w:gridCol w:w="59"/>
        <w:gridCol w:w="1331"/>
      </w:tblGrid>
      <w:tr>
        <w:trPr/>
        <w:tc>
          <w:tcPr>
            <w:tcW w:w="647" w:type="dxa"/>
            <w:vMerge w:val="restart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7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5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    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3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71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74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71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4253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6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Проведение расчетов с бюджетом и внебюджетными фондами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.…...... 201…г. по «..…» …..…….. 201…г.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актики</w:t>
            </w:r>
          </w:p>
        </w:tc>
        <w:tc>
          <w:tcPr>
            <w:tcW w:w="138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 балл – Студент не справляется с решением/выполнением типовых профессиональных задач, не проявляет ни один из навыков, входящих в компетенцию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 балла – Студент не справляется с решением/выполнением типовых профессиональных задач, проявляет отдельные навыки, входящие в компетенц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3 балла – Студент решает/выполняет при консультационной поддержке преподавателя (наставника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4 балла – Студент самостоятельно выполняет/решает типовые профессиональные задачи. Для решения нестандартных задач требуется консультационная поддержка преподавателя (наставник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5 баллов – Все профессиональные (типовые и нестандартные) профессиональные задачи студент решает/выполняет самостоятельн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16"/>
        <w:gridCol w:w="567"/>
        <w:gridCol w:w="284"/>
        <w:gridCol w:w="709"/>
        <w:gridCol w:w="850"/>
        <w:gridCol w:w="1418"/>
        <w:gridCol w:w="35"/>
        <w:gridCol w:w="476"/>
        <w:gridCol w:w="425"/>
        <w:gridCol w:w="425"/>
        <w:gridCol w:w="426"/>
        <w:gridCol w:w="425"/>
        <w:gridCol w:w="66"/>
        <w:gridCol w:w="7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нци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офессиональные компетенции включающие в себ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(для каждого периода практики по семестрам свои компетенции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ценка компетенции в баллах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 профессиональной деятельности</w:t>
            </w:r>
          </w:p>
        </w:tc>
        <w:tc>
          <w:tcPr>
            <w:tcW w:w="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с бюджетом и внебюджетными фондами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К 3.1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ю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К 3.2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ю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К 3.3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36" w:leader="none"/>
                <w:tab w:val="left" w:pos="3322" w:leader="none"/>
                <w:tab w:val="left" w:pos="4508" w:leader="none"/>
                <w:tab w:val="left" w:pos="4968" w:leader="none"/>
                <w:tab w:val="left" w:pos="6433" w:leader="none"/>
                <w:tab w:val="left" w:pos="6774" w:leader="none"/>
              </w:tabs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  <w:tab/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ю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ю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К 3.4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я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з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ю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7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фессиональные компетенции, предусмотренные программой практики </w:t>
            </w:r>
          </w:p>
        </w:tc>
        <w:tc>
          <w:tcPr>
            <w:tcW w:w="227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7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воены/не освоен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70" w:type="dxa"/>
            <w:gridSpan w:val="5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кафедры МФЮА</w:t>
            </w:r>
          </w:p>
        </w:tc>
        <w:tc>
          <w:tcPr>
            <w:tcW w:w="4625" w:type="dxa"/>
            <w:gridSpan w:val="10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25" w:type="dxa"/>
            <w:gridSpan w:val="10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ученая степень, звание)</w:t>
            </w:r>
          </w:p>
        </w:tc>
      </w:tr>
      <w:tr>
        <w:trPr/>
        <w:tc>
          <w:tcPr>
            <w:tcW w:w="4077" w:type="dxa"/>
            <w:gridSpan w:val="3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gridSpan w:val="3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920" w:type="dxa"/>
            <w:gridSpan w:val="6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организации (предприятия)</w:t>
            </w:r>
          </w:p>
        </w:tc>
        <w:tc>
          <w:tcPr>
            <w:tcW w:w="3775" w:type="dxa"/>
            <w:gridSpan w:val="9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20" w:type="dxa"/>
            <w:gridSpan w:val="6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)</w:t>
            </w:r>
          </w:p>
        </w:tc>
      </w:tr>
      <w:tr>
        <w:trPr/>
        <w:tc>
          <w:tcPr>
            <w:tcW w:w="4077" w:type="dxa"/>
            <w:gridSpan w:val="3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gridSpan w:val="3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gridSpan w:val="9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</w:t>
      </w:r>
      <w:bookmarkStart w:id="44" w:name="__RefHeading___Toc12014888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риложение 5 по ПМ 03</w:t>
      </w:r>
      <w:bookmarkEnd w:id="44"/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2"/>
        <w:gridCol w:w="561"/>
        <w:gridCol w:w="227"/>
        <w:gridCol w:w="805"/>
        <w:gridCol w:w="244"/>
        <w:gridCol w:w="113"/>
        <w:gridCol w:w="20"/>
        <w:gridCol w:w="1185"/>
        <w:gridCol w:w="99"/>
        <w:gridCol w:w="85"/>
        <w:gridCol w:w="836"/>
        <w:gridCol w:w="553"/>
        <w:gridCol w:w="1389"/>
        <w:gridCol w:w="59"/>
        <w:gridCol w:w="1331"/>
      </w:tblGrid>
      <w:tr>
        <w:trPr/>
        <w:tc>
          <w:tcPr>
            <w:tcW w:w="647" w:type="dxa"/>
            <w:vMerge w:val="restart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7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5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    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3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71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67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71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4253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6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Проведение расчетов с бюджетом и внебюджетными фондами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.…...... 201…г. по «..…» …..…….. 201…г.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актики</w:t>
            </w:r>
          </w:p>
        </w:tc>
        <w:tc>
          <w:tcPr>
            <w:tcW w:w="138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 время прохождения практики студент в соответствии с индивидуальным заданием и программой практики показал следующие результаты: (Обведите цифру, соответствующую степени сформированности компетенции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5 – компетенция сформирована в максимальной степен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4 – компетенция сформирована хорошо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3 – компетенция сформирована на среднем уровн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 – компетенция сформирована слабо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>1 – компетенция не сформирована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379"/>
        <w:gridCol w:w="476"/>
        <w:gridCol w:w="425"/>
        <w:gridCol w:w="425"/>
        <w:gridCol w:w="426"/>
        <w:gridCol w:w="42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ды 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ие компетенции (для всех модулей единый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ценка компетенции в балла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righ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958"/>
      </w:tblGrid>
      <w:tr>
        <w:trPr/>
        <w:tc>
          <w:tcPr>
            <w:tcW w:w="661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щие компетенции, предусмотренные программой практики </w:t>
            </w:r>
          </w:p>
        </w:tc>
        <w:tc>
          <w:tcPr>
            <w:tcW w:w="295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воены/не освое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22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кажите дополнительные качества, которые характеризуют молодого специалиста, но не 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азаны выше, а также Ваши замечания</w:t>
            </w:r>
          </w:p>
        </w:tc>
        <w:tc>
          <w:tcPr>
            <w:tcW w:w="522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426"/>
        <w:gridCol w:w="1525"/>
        <w:gridCol w:w="725"/>
        <w:gridCol w:w="306"/>
        <w:gridCol w:w="1639"/>
        <w:gridCol w:w="307"/>
      </w:tblGrid>
      <w:tr>
        <w:trPr/>
        <w:tc>
          <w:tcPr>
            <w:tcW w:w="50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оответствии с аттестационным листом от</w:t>
            </w:r>
          </w:p>
        </w:tc>
        <w:tc>
          <w:tcPr>
            <w:tcW w:w="450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9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воены/не освоены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20" w:type="dxa"/>
            <w:gridSpan w:val="4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лючение: считаю возможным оценить работу студента на оценку</w:t>
            </w:r>
          </w:p>
        </w:tc>
        <w:tc>
          <w:tcPr>
            <w:tcW w:w="30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</w:p>
        </w:tc>
        <w:tc>
          <w:tcPr>
            <w:tcW w:w="163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709"/>
        <w:gridCol w:w="850"/>
        <w:gridCol w:w="3651"/>
      </w:tblGrid>
      <w:tr>
        <w:trPr>
          <w:trHeight w:val="281" w:hRule="atLeast"/>
        </w:trPr>
        <w:tc>
          <w:tcPr>
            <w:tcW w:w="507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кафедры МФЮА</w:t>
            </w:r>
          </w:p>
        </w:tc>
        <w:tc>
          <w:tcPr>
            <w:tcW w:w="4501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ученая степень, звание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организации (предприятия)</w:t>
            </w:r>
          </w:p>
        </w:tc>
        <w:tc>
          <w:tcPr>
            <w:tcW w:w="3651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20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>
          <w:trHeight w:val="78" w:hRule="atLeast"/>
        </w:trPr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spacing w:val="1"/>
        </w:rPr>
      </w:pPr>
      <w:r>
        <w:rPr>
          <w:spacing w:val="1"/>
        </w:rPr>
      </w:r>
      <w:r>
        <w:br w:type="page"/>
      </w:r>
    </w:p>
    <w:p>
      <w:pPr>
        <w:pStyle w:val="WWHeading1"/>
        <w:jc w:val="right"/>
        <w:rPr>
          <w:sz w:val="24"/>
          <w:szCs w:val="24"/>
          <w:lang w:val="ru-RU"/>
        </w:rPr>
      </w:pPr>
      <w:bookmarkStart w:id="45" w:name="__RefHeading___Toc12014889"/>
      <w:bookmarkEnd w:id="45"/>
      <w:r>
        <w:rPr>
          <w:spacing w:val="-2"/>
          <w:sz w:val="24"/>
          <w:szCs w:val="24"/>
          <w:lang w:val="ru-RU"/>
        </w:rPr>
        <w:t>Приложение 1 по ПМ 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823"/>
        <w:gridCol w:w="1017"/>
        <w:gridCol w:w="916"/>
        <w:gridCol w:w="222"/>
        <w:gridCol w:w="17"/>
        <w:gridCol w:w="222"/>
        <w:gridCol w:w="1027"/>
        <w:gridCol w:w="239"/>
        <w:gridCol w:w="1443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уководитель организации (предприятия)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должность руководителя организации (предприятия)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55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9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ab/>
            </w:r>
          </w:p>
        </w:tc>
        <w:tc>
          <w:tcPr>
            <w:tcW w:w="2155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16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….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53"/>
        <w:gridCol w:w="98"/>
        <w:gridCol w:w="244"/>
        <w:gridCol w:w="323"/>
        <w:gridCol w:w="142"/>
        <w:gridCol w:w="425"/>
        <w:gridCol w:w="1559"/>
        <w:gridCol w:w="1985"/>
        <w:gridCol w:w="2233"/>
      </w:tblGrid>
      <w:tr>
        <w:trPr>
          <w:trHeight w:val="317" w:hRule="atLeast"/>
        </w:trPr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хождении учебной практики 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фессиональному модулю:</w:t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Составление и использование бухгалтерской (финансовой) отчетности</w:t>
            </w:r>
          </w:p>
        </w:tc>
      </w:tr>
      <w:tr>
        <w:trPr/>
        <w:tc>
          <w:tcPr>
            <w:tcW w:w="2904" w:type="dxa"/>
            <w:gridSpan w:val="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66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2904" w:type="dxa"/>
            <w:gridSpan w:val="5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7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пециаль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1985" w:type="dxa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223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 имя отчество)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63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8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 « ….. » ……..…...... 201…г. по « ..… » …..…….. 201…г.</w:t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чет сдан   « ….. » ……..…...... 201…г. </w:t>
            </w:r>
          </w:p>
        </w:tc>
      </w:tr>
    </w:tbl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96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36"/>
        <w:gridCol w:w="702"/>
        <w:gridCol w:w="243"/>
        <w:gridCol w:w="1855"/>
        <w:gridCol w:w="239"/>
        <w:gridCol w:w="823"/>
        <w:gridCol w:w="308"/>
        <w:gridCol w:w="223"/>
        <w:gridCol w:w="16"/>
        <w:gridCol w:w="1984"/>
        <w:gridCol w:w="13"/>
      </w:tblGrid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профильной организаци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5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МФЮА</w:t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название кафедры МФЮА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99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 защите отче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86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осква 201_</w:t>
      </w:r>
      <w:r>
        <w:br w:type="page"/>
      </w:r>
    </w:p>
    <w:p>
      <w:pPr>
        <w:pStyle w:val="WWHeading1"/>
        <w:jc w:val="right"/>
        <w:rPr>
          <w:rFonts w:eastAsia="Arial Unicode MS"/>
          <w:b w:val="false"/>
          <w:b w:val="false"/>
          <w:sz w:val="24"/>
          <w:szCs w:val="24"/>
          <w:lang w:val="ru-RU"/>
        </w:rPr>
      </w:pPr>
      <w:bookmarkStart w:id="46" w:name="__RefHeading___Toc12014890"/>
      <w:bookmarkEnd w:id="46"/>
      <w:r>
        <w:rPr>
          <w:spacing w:val="-2"/>
          <w:sz w:val="24"/>
          <w:szCs w:val="24"/>
          <w:lang w:val="ru-RU"/>
        </w:rPr>
        <w:t>Приложение 2 по ПМ 04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31"/>
        <w:gridCol w:w="909"/>
        <w:gridCol w:w="346"/>
        <w:gridCol w:w="239"/>
        <w:gridCol w:w="1005"/>
        <w:gridCol w:w="239"/>
        <w:gridCol w:w="143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А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ведующий кафедрой финансов, налогообложения и финансового уч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7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909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244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3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…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ДАНИЕ НА УЧЕБНУЮ ПРАКТИ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2"/>
        <w:gridCol w:w="561"/>
        <w:gridCol w:w="227"/>
        <w:gridCol w:w="805"/>
        <w:gridCol w:w="357"/>
        <w:gridCol w:w="20"/>
        <w:gridCol w:w="440"/>
        <w:gridCol w:w="745"/>
        <w:gridCol w:w="99"/>
        <w:gridCol w:w="85"/>
        <w:gridCol w:w="836"/>
        <w:gridCol w:w="553"/>
        <w:gridCol w:w="1389"/>
        <w:gridCol w:w="59"/>
        <w:gridCol w:w="1331"/>
      </w:tblGrid>
      <w:tr>
        <w:trPr/>
        <w:tc>
          <w:tcPr>
            <w:tcW w:w="647" w:type="dxa"/>
            <w:vMerge w:val="restart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7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5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    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3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71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09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71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4253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6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Составление и использование бухгалтерской (финансовой) отчетности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537" w:type="dxa"/>
            <w:gridSpan w:val="9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.…...... 201…г. по «..…» …..…….. 201…г.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актики</w:t>
            </w:r>
          </w:p>
        </w:tc>
        <w:tc>
          <w:tcPr>
            <w:tcW w:w="13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 проведения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конкретным объектом базой практики.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труктаж по охране труда (ОТ), технике безопасности (ТБ), противопожарной безопасности (ППБ), правилам внутреннего трудового распорядка (ВТР). Ознакомление с содержанием и порядком выполнения рабо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бухгалтерской отчетность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составление налоговой отчет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составление персонифицированного отчета в ПФ РФ, в Ф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-хозяйственной деятельности организации по данным бухгалтерской отчет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статистической отчет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» ……….. 201..г.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709"/>
        <w:gridCol w:w="850"/>
        <w:gridCol w:w="3651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сдачи отчета «…..» ……..…...... 201…г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программой практики ознакомлен: </w:t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ающийся </w:t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обучающегос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получения зада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13" w:hRule="atLeast"/>
        </w:trPr>
        <w:tc>
          <w:tcPr>
            <w:tcW w:w="507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АНО: </w:t>
            </w:r>
          </w:p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кафедры МФЮА</w:t>
            </w:r>
          </w:p>
        </w:tc>
        <w:tc>
          <w:tcPr>
            <w:tcW w:w="4501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ученая степень, звание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ОВАНО: </w:t>
            </w:r>
          </w:p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организации (предприятия)</w:t>
            </w:r>
          </w:p>
        </w:tc>
        <w:tc>
          <w:tcPr>
            <w:tcW w:w="3651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20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WWHeading1"/>
        <w:jc w:val="right"/>
        <w:rPr>
          <w:spacing w:val="-2"/>
          <w:sz w:val="24"/>
          <w:szCs w:val="24"/>
          <w:lang w:val="ru-RU"/>
        </w:rPr>
      </w:pPr>
      <w:r>
        <w:br w:type="page"/>
      </w:r>
      <w:bookmarkStart w:id="47" w:name="__RefHeading___Toc12014891"/>
      <w:r>
        <w:rPr>
          <w:spacing w:val="-2"/>
          <w:sz w:val="24"/>
          <w:szCs w:val="24"/>
          <w:lang w:val="ru-RU"/>
        </w:rPr>
        <w:t>Приложение 3 по ПМ 04</w:t>
      </w:r>
      <w:bookmarkEnd w:id="47"/>
      <w:r>
        <w:rPr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кредитованное образовательное частное учреждение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СКОВСКИЙ ФИНАНСОВО-ЮРИДИЧЕСКИЙ УНИВЕРСИТЕТ – МФЮ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53"/>
        <w:gridCol w:w="98"/>
        <w:gridCol w:w="244"/>
        <w:gridCol w:w="323"/>
        <w:gridCol w:w="142"/>
        <w:gridCol w:w="425"/>
        <w:gridCol w:w="1559"/>
        <w:gridCol w:w="1985"/>
        <w:gridCol w:w="2233"/>
      </w:tblGrid>
      <w:tr>
        <w:trPr>
          <w:trHeight w:val="317" w:hRule="atLeast"/>
        </w:trPr>
        <w:tc>
          <w:tcPr>
            <w:tcW w:w="9571" w:type="dxa"/>
            <w:gridSpan w:val="11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ЕВНИК </w:t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хождения учебной практики </w:t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7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фессиональному модулю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Составление и использование бухгалтерской (финансовой) отчетности</w:t>
            </w:r>
          </w:p>
        </w:tc>
      </w:tr>
      <w:tr>
        <w:trPr/>
        <w:tc>
          <w:tcPr>
            <w:tcW w:w="2904" w:type="dxa"/>
            <w:gridSpan w:val="5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66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2904" w:type="dxa"/>
            <w:gridSpan w:val="5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7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специальн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</w:tc>
        <w:tc>
          <w:tcPr>
            <w:tcW w:w="1985" w:type="dxa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223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 имя отчество)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63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8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……..…...... 201…г. по «..…» …..…….. 201…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9" w:right="2905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4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FR4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FR4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FR4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осква 201_</w:t>
      </w:r>
      <w:r>
        <w:br w:type="page"/>
      </w:r>
    </w:p>
    <w:p>
      <w:pPr>
        <w:pStyle w:val="Style22"/>
        <w:jc w:val="right"/>
        <w:rPr/>
      </w:pPr>
      <w:r>
        <w:rPr/>
        <w:t>Приложение 3 лист 2</w:t>
      </w:r>
    </w:p>
    <w:p>
      <w:pPr>
        <w:pStyle w:val="WWHeading2"/>
        <w:ind w:left="112" w:right="101" w:hanging="0"/>
        <w:jc w:val="center"/>
        <w:rPr/>
      </w:pPr>
      <w:r>
        <w:rPr>
          <w:i w:val="false"/>
          <w:spacing w:val="-1"/>
          <w:sz w:val="24"/>
          <w:szCs w:val="24"/>
          <w:lang w:val="ru-RU"/>
        </w:rPr>
        <w:t>ЛИ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Я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Ч</w:t>
      </w:r>
      <w:r>
        <w:rPr>
          <w:i w:val="false"/>
          <w:sz w:val="24"/>
          <w:szCs w:val="24"/>
          <w:lang w:val="ru-RU"/>
        </w:rPr>
        <w:t>КА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4"/>
          <w:sz w:val="24"/>
          <w:szCs w:val="24"/>
          <w:lang w:val="ru-RU"/>
        </w:rPr>
        <w:t>И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К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2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</w:p>
    <w:p>
      <w:pPr>
        <w:pStyle w:val="WWHeading2"/>
        <w:tabs>
          <w:tab w:val="clear" w:pos="708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49370</wp:posOffset>
                </wp:positionH>
                <wp:positionV relativeFrom="paragraph">
                  <wp:posOffset>1909445</wp:posOffset>
                </wp:positionV>
                <wp:extent cx="24130" cy="6350"/>
                <wp:effectExtent l="381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6480"/>
                          <a:chOff x="0" y="0"/>
                          <a:chExt cx="2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062" y="3012"/>
                                </a:moveTo>
                                <a:lnTo>
                                  <a:pt x="6101" y="3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150.35pt;width:1.9pt;height:0.5pt" coordorigin="6062,3007" coordsize="38,10">
                <v:shape id="shape_0" coordorigin="6062,3007" coordsize="38,10" path="m6062,3012l6101,3012e" stroked="t" o:allowincell="f" style="position:absolute;left:6062;top:3007;width:37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о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4"/>
          <w:sz w:val="24"/>
          <w:szCs w:val="24"/>
          <w:lang w:val="ru-RU"/>
        </w:rPr>
        <w:t>к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pacing w:val="-1"/>
          <w:sz w:val="24"/>
          <w:szCs w:val="24"/>
          <w:lang w:val="ru-RU"/>
        </w:rPr>
        <w:t>л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ю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5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я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z w:val="24"/>
          <w:szCs w:val="24"/>
          <w:lang w:val="ru-RU"/>
        </w:rPr>
        <w:t>ы</w:t>
      </w:r>
      <w:r>
        <w:rPr>
          <w:i w:val="false"/>
          <w:spacing w:val="-15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у</w:t>
      </w:r>
      <w:r>
        <w:rPr>
          <w:i w:val="false"/>
          <w:sz w:val="24"/>
          <w:szCs w:val="24"/>
          <w:lang w:val="ru-RU"/>
        </w:rPr>
        <w:t>да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те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pacing w:val="-1"/>
          <w:sz w:val="24"/>
          <w:szCs w:val="24"/>
          <w:lang w:val="ru-RU"/>
        </w:rPr>
        <w:t>ни</w:t>
      </w:r>
      <w:r>
        <w:rPr>
          <w:i w:val="false"/>
          <w:sz w:val="24"/>
          <w:szCs w:val="24"/>
          <w:lang w:val="ru-RU"/>
        </w:rPr>
        <w:t>ки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6"/>
          <w:sz w:val="24"/>
          <w:szCs w:val="24"/>
          <w:lang w:val="ru-RU"/>
        </w:rPr>
        <w:t>з</w:t>
      </w:r>
      <w:r>
        <w:rPr>
          <w:i w:val="false"/>
          <w:spacing w:val="-1"/>
          <w:sz w:val="24"/>
          <w:szCs w:val="24"/>
          <w:lang w:val="ru-RU"/>
        </w:rPr>
        <w:t>о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4"/>
          <w:sz w:val="24"/>
          <w:szCs w:val="24"/>
          <w:lang w:val="ru-RU"/>
        </w:rPr>
        <w:t>н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1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spacing w:val="-24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4"/>
          <w:sz w:val="24"/>
          <w:szCs w:val="24"/>
          <w:lang w:val="ru-RU"/>
        </w:rPr>
        <w:t>о</w:t>
      </w:r>
      <w:r>
        <w:rPr>
          <w:i w:val="false"/>
          <w:spacing w:val="3"/>
          <w:sz w:val="24"/>
          <w:szCs w:val="24"/>
          <w:lang w:val="ru-RU"/>
        </w:rPr>
        <w:t>ж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й</w:t>
      </w:r>
      <w:r>
        <w:rPr>
          <w:i w:val="false"/>
          <w:spacing w:val="-26"/>
          <w:sz w:val="24"/>
          <w:szCs w:val="24"/>
          <w:lang w:val="ru-RU"/>
        </w:rPr>
        <w:t xml:space="preserve"> </w:t>
      </w:r>
      <w:r>
        <w:rPr>
          <w:i w:val="false"/>
          <w:spacing w:val="-2"/>
          <w:sz w:val="24"/>
          <w:szCs w:val="24"/>
          <w:lang w:val="ru-RU"/>
        </w:rPr>
        <w:t>б</w:t>
      </w:r>
      <w:r>
        <w:rPr>
          <w:i w:val="false"/>
          <w:spacing w:val="1"/>
          <w:sz w:val="24"/>
          <w:szCs w:val="24"/>
          <w:lang w:val="ru-RU"/>
        </w:rPr>
        <w:t>ез</w:t>
      </w:r>
      <w:r>
        <w:rPr>
          <w:i w:val="false"/>
          <w:spacing w:val="-1"/>
          <w:sz w:val="24"/>
          <w:szCs w:val="24"/>
          <w:lang w:val="ru-RU"/>
        </w:rPr>
        <w:t>о</w:t>
      </w:r>
      <w:r>
        <w:rPr>
          <w:i w:val="false"/>
          <w:spacing w:val="4"/>
          <w:sz w:val="24"/>
          <w:szCs w:val="24"/>
          <w:lang w:val="ru-RU"/>
        </w:rPr>
        <w:t>п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но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pacing w:val="6"/>
          <w:sz w:val="24"/>
          <w:szCs w:val="24"/>
          <w:lang w:val="ru-RU"/>
        </w:rPr>
        <w:t>т</w:t>
      </w:r>
      <w:r>
        <w:rPr>
          <w:i w:val="false"/>
          <w:spacing w:val="-1"/>
          <w:sz w:val="24"/>
          <w:szCs w:val="24"/>
          <w:lang w:val="ru-RU"/>
        </w:rPr>
        <w:t>и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w w:val="99"/>
          <w:sz w:val="24"/>
          <w:szCs w:val="24"/>
          <w:lang w:val="ru-RU"/>
        </w:rPr>
        <w:t xml:space="preserve"> </w:t>
      </w:r>
      <w:r>
        <w:rPr>
          <w:i w:val="false"/>
          <w:spacing w:val="-1"/>
          <w:sz w:val="24"/>
          <w:szCs w:val="24"/>
          <w:lang w:val="ru-RU"/>
        </w:rPr>
        <w:t>п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ил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pacing w:val="5"/>
          <w:sz w:val="24"/>
          <w:szCs w:val="24"/>
          <w:lang w:val="ru-RU"/>
        </w:rPr>
        <w:t>м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pacing w:val="-30"/>
          <w:sz w:val="24"/>
          <w:szCs w:val="24"/>
          <w:lang w:val="ru-RU"/>
        </w:rPr>
        <w:t xml:space="preserve"> </w:t>
      </w:r>
      <w:r>
        <w:rPr>
          <w:i w:val="false"/>
          <w:spacing w:val="1"/>
          <w:sz w:val="24"/>
          <w:szCs w:val="24"/>
          <w:lang w:val="ru-RU"/>
        </w:rPr>
        <w:t>в</w:t>
      </w:r>
      <w:r>
        <w:rPr>
          <w:i w:val="false"/>
          <w:spacing w:val="-1"/>
          <w:sz w:val="24"/>
          <w:szCs w:val="24"/>
          <w:lang w:val="ru-RU"/>
        </w:rPr>
        <w:t>н</w:t>
      </w:r>
      <w:r>
        <w:rPr>
          <w:i w:val="false"/>
          <w:spacing w:val="1"/>
          <w:sz w:val="24"/>
          <w:szCs w:val="24"/>
          <w:lang w:val="ru-RU"/>
        </w:rPr>
        <w:t>ут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pacing w:val="-1"/>
          <w:sz w:val="24"/>
          <w:szCs w:val="24"/>
          <w:lang w:val="ru-RU"/>
        </w:rPr>
        <w:t>нн</w:t>
      </w:r>
      <w:r>
        <w:rPr>
          <w:i w:val="false"/>
          <w:spacing w:val="1"/>
          <w:sz w:val="24"/>
          <w:szCs w:val="24"/>
          <w:lang w:val="ru-RU"/>
        </w:rPr>
        <w:t>е</w:t>
      </w:r>
      <w:r>
        <w:rPr>
          <w:i w:val="false"/>
          <w:sz w:val="24"/>
          <w:szCs w:val="24"/>
          <w:lang w:val="ru-RU"/>
        </w:rPr>
        <w:t>го</w:t>
      </w:r>
      <w:r>
        <w:rPr>
          <w:i w:val="false"/>
          <w:spacing w:val="-29"/>
          <w:sz w:val="24"/>
          <w:szCs w:val="24"/>
          <w:lang w:val="ru-RU"/>
        </w:rPr>
        <w:t xml:space="preserve"> 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ас</w:t>
      </w:r>
      <w:r>
        <w:rPr>
          <w:i w:val="false"/>
          <w:spacing w:val="-1"/>
          <w:sz w:val="24"/>
          <w:szCs w:val="24"/>
          <w:lang w:val="ru-RU"/>
        </w:rPr>
        <w:t>по</w:t>
      </w:r>
      <w:r>
        <w:rPr>
          <w:i w:val="false"/>
          <w:spacing w:val="2"/>
          <w:sz w:val="24"/>
          <w:szCs w:val="24"/>
          <w:lang w:val="ru-RU"/>
        </w:rPr>
        <w:t>р</w:t>
      </w:r>
      <w:r>
        <w:rPr>
          <w:i w:val="false"/>
          <w:sz w:val="24"/>
          <w:szCs w:val="24"/>
          <w:lang w:val="ru-RU"/>
        </w:rPr>
        <w:t>ядка</w:t>
      </w:r>
    </w:p>
    <w:p>
      <w:pPr>
        <w:pStyle w:val="WWHeading2"/>
        <w:tabs>
          <w:tab w:val="clear" w:pos="708"/>
          <w:tab w:val="left" w:pos="9632" w:leader="none"/>
        </w:tabs>
        <w:suppressAutoHyphens w:val="true"/>
        <w:ind w:left="0" w:right="-6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2410"/>
        <w:gridCol w:w="1865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йся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865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9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03" w:type="dxa"/>
            <w:gridSpan w:val="7"/>
            <w:tcBorders>
              <w:top w:val="dotted" w:sz="4" w:space="0" w:color="000000"/>
            </w:tcBorders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6641" w:type="dxa"/>
            <w:gridSpan w:val="6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834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«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….….... 201…г. по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» …..…….. 201…г.</w:t>
            </w:r>
          </w:p>
        </w:tc>
      </w:tr>
    </w:tbl>
    <w:p>
      <w:pPr>
        <w:pStyle w:val="WWHeading2"/>
        <w:ind w:left="743" w:right="845" w:hanging="0"/>
        <w:jc w:val="center"/>
        <w:rPr>
          <w:i w:val="false"/>
          <w:i w:val="false"/>
          <w:spacing w:val="-1"/>
          <w:lang w:val="ru-RU"/>
        </w:rPr>
      </w:pPr>
      <w:r>
        <w:rPr>
          <w:i w:val="false"/>
          <w:spacing w:val="-1"/>
          <w:lang w:val="ru-RU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40"/>
        <w:gridCol w:w="332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ид инструк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Инструктаж </w:t>
            </w:r>
          </w:p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роведе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Обучающийся </w:t>
            </w:r>
          </w:p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ознакомлен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ребованиям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</w:t>
            </w: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технике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по правилам внутреннего трудового рас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tabs>
                <w:tab w:val="clear" w:pos="708"/>
                <w:tab w:val="left" w:pos="749" w:leader="none"/>
              </w:tabs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 обучающегося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ind w:left="0" w:hanging="0"/>
              <w:jc w:val="center"/>
              <w:outlineLvl w:val="9"/>
              <w:rPr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  <w:lang w:eastAsia="ru-RU"/>
              </w:rPr>
            </w:pPr>
            <w:r>
              <w:rPr>
                <w:b w:val="false"/>
                <w:i w:val="false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uppressAutoHyphens w:val="true"/>
              <w:snapToGrid w:val="false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«…...» …………….. 201  г.</w:t>
            </w:r>
          </w:p>
        </w:tc>
      </w:tr>
    </w:tbl>
    <w:p>
      <w:p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3"/>
        <w:gridCol w:w="1855"/>
        <w:gridCol w:w="239"/>
        <w:gridCol w:w="1354"/>
        <w:gridCol w:w="1567"/>
      </w:tblGrid>
      <w:tr>
        <w:trPr/>
        <w:tc>
          <w:tcPr>
            <w:tcW w:w="764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профильной организаци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567" w:gutter="0" w:header="0" w:top="1134" w:footer="802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WWHeading2"/>
        <w:ind w:left="743" w:right="845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</w:r>
    </w:p>
    <w:p>
      <w:pPr>
        <w:pStyle w:val="Style22"/>
        <w:jc w:val="right"/>
        <w:rPr/>
      </w:pPr>
      <w:r>
        <w:rPr/>
        <w:t>Приложение 3 лист 3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3"/>
        <w:gridCol w:w="142"/>
        <w:gridCol w:w="142"/>
        <w:gridCol w:w="1559"/>
        <w:gridCol w:w="425"/>
        <w:gridCol w:w="1985"/>
        <w:gridCol w:w="223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группы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а обучения</w:t>
            </w:r>
          </w:p>
        </w:tc>
        <w:tc>
          <w:tcPr>
            <w:tcW w:w="2233" w:type="dxa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указывается полностью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63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7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……..…...... 201…г. по «..…» …..…….. 201…г.</w:t>
            </w:r>
          </w:p>
        </w:tc>
      </w:tr>
    </w:tbl>
    <w:p>
      <w:pPr>
        <w:pStyle w:val="Style2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963"/>
        <w:gridCol w:w="1318"/>
        <w:gridCol w:w="192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держание выполненных раб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це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руководителя от </w:t>
            </w:r>
          </w:p>
          <w:p>
            <w:pPr>
              <w:pStyle w:val="Style22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6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конкретным объектом базой практики. 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труктаж по охране труда (ОТ), технике безопасности (ТБ), противопожарной безопасности (ППБ), правилам внутреннего трудового распорядка (ВТР). Ознакомление с содержанием и порядком выполнения рабо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6588" w:leader="none"/>
                <w:tab w:val="left" w:pos="6696" w:leader="none"/>
              </w:tabs>
              <w:snapToGrid w:val="false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бухгалтерской отчетность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составление налоговой отчет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составление персонифицированного отчета в ПФ РФ, в Ф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-хозяйственной деятельности организации по данным бухгалтерской отчет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статистической отчет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...»..….201..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1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1"/>
                <w:w w:val="90"/>
              </w:rPr>
            </w:pPr>
            <w:r>
              <w:rPr>
                <w:spacing w:val="1"/>
                <w:w w:val="9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3"/>
        <w:gridCol w:w="1855"/>
        <w:gridCol w:w="239"/>
        <w:gridCol w:w="1131"/>
        <w:gridCol w:w="241"/>
        <w:gridCol w:w="2000"/>
        <w:gridCol w:w="13"/>
      </w:tblGrid>
      <w:tr>
        <w:trPr/>
        <w:tc>
          <w:tcPr>
            <w:tcW w:w="7667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анизации (предприятия)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название профильной организаци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5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МФЮА</w:t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должность, название кафедры МФЮА,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ученое звание, ученая степен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131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013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Style22"/>
        <w:jc w:val="right"/>
        <w:rPr/>
      </w:pPr>
      <w:r>
        <w:rPr/>
      </w:r>
      <w:r>
        <w:br w:type="page"/>
      </w:r>
    </w:p>
    <w:p>
      <w:pPr>
        <w:pStyle w:val="WWHeading1"/>
        <w:jc w:val="right"/>
        <w:rPr>
          <w:bCs w:val="false"/>
          <w:spacing w:val="1"/>
          <w:lang w:val="ru-RU"/>
        </w:rPr>
      </w:pPr>
      <w:bookmarkStart w:id="48" w:name="__RefHeading___Toc12014892"/>
      <w:bookmarkEnd w:id="48"/>
      <w:r>
        <w:rPr>
          <w:spacing w:val="-2"/>
          <w:sz w:val="24"/>
          <w:szCs w:val="24"/>
          <w:lang w:val="ru-RU"/>
        </w:rPr>
        <w:t>Приложение 4 по ПМ 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2"/>
        <w:gridCol w:w="561"/>
        <w:gridCol w:w="227"/>
        <w:gridCol w:w="805"/>
        <w:gridCol w:w="167"/>
        <w:gridCol w:w="190"/>
        <w:gridCol w:w="20"/>
        <w:gridCol w:w="1185"/>
        <w:gridCol w:w="99"/>
        <w:gridCol w:w="85"/>
        <w:gridCol w:w="836"/>
        <w:gridCol w:w="553"/>
        <w:gridCol w:w="1389"/>
        <w:gridCol w:w="59"/>
        <w:gridCol w:w="1331"/>
      </w:tblGrid>
      <w:tr>
        <w:trPr/>
        <w:tc>
          <w:tcPr>
            <w:tcW w:w="647" w:type="dxa"/>
            <w:vMerge w:val="restart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7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5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    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3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71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74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71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4253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6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Составление и использование бухгалтерской (финансовой) отчетности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.…...... 201…г. по «..…» …..…….. 201…г.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актики</w:t>
            </w:r>
          </w:p>
        </w:tc>
        <w:tc>
          <w:tcPr>
            <w:tcW w:w="138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 балл – Студент не справляется с решением/выполнением типовых профессиональных задач, не проявляет ни один из навыков, входящих в компетенцию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 балла – Студент не справляется с решением/выполнением типовых профессиональных задач, проявляет отдельные навыки, входящие в компетенц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3 балла – Студент решает/выполняет при консультационной поддержке преподавателя (наставника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4 балла – Студент самостоятельно выполняет/решает типовые профессиональные задачи. Для решения нестандартных задач требуется консультационная поддержка преподавателя (наставник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5 баллов – Все профессиональные (типовые и нестандартные) профессиональные задачи студент решает/выполняет самостоятельн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16"/>
        <w:gridCol w:w="3828"/>
        <w:gridCol w:w="35"/>
        <w:gridCol w:w="476"/>
        <w:gridCol w:w="425"/>
        <w:gridCol w:w="425"/>
        <w:gridCol w:w="426"/>
        <w:gridCol w:w="425"/>
        <w:gridCol w:w="6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нци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офессиональные компетенции включающие в себ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(для каждого периода практики по семестрам свои компетенции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ценка компетенции в баллах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 профессиональной деятельности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лять (отчеты) и налоговые декларации по налогам и сборам в бюджет, учитывая отмененный единый социальный налог (ЕСН), отче- 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имать участие в составлении бизнес-пла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фессиональные компетенции, предусмотренные программой практики </w:t>
            </w:r>
          </w:p>
        </w:tc>
        <w:tc>
          <w:tcPr>
            <w:tcW w:w="227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7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воены/не освое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709"/>
        <w:gridCol w:w="850"/>
        <w:gridCol w:w="3775"/>
      </w:tblGrid>
      <w:tr>
        <w:trPr>
          <w:trHeight w:val="281" w:hRule="atLeast"/>
        </w:trPr>
        <w:tc>
          <w:tcPr>
            <w:tcW w:w="507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кафедры МФЮА</w:t>
            </w:r>
          </w:p>
        </w:tc>
        <w:tc>
          <w:tcPr>
            <w:tcW w:w="4625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ученая степень, звание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775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775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организации (предприятия)</w:t>
            </w:r>
          </w:p>
        </w:tc>
        <w:tc>
          <w:tcPr>
            <w:tcW w:w="3775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20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775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775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775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775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</w:t>
      </w:r>
      <w:bookmarkStart w:id="49" w:name="__RefHeading___Toc12014893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риложение 5 по ПМ 04</w:t>
      </w:r>
      <w:bookmarkEnd w:id="4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2"/>
        <w:gridCol w:w="561"/>
        <w:gridCol w:w="227"/>
        <w:gridCol w:w="805"/>
        <w:gridCol w:w="244"/>
        <w:gridCol w:w="113"/>
        <w:gridCol w:w="20"/>
        <w:gridCol w:w="1185"/>
        <w:gridCol w:w="99"/>
        <w:gridCol w:w="85"/>
        <w:gridCol w:w="836"/>
        <w:gridCol w:w="553"/>
        <w:gridCol w:w="1389"/>
        <w:gridCol w:w="59"/>
        <w:gridCol w:w="1331"/>
      </w:tblGrid>
      <w:tr>
        <w:trPr/>
        <w:tc>
          <w:tcPr>
            <w:tcW w:w="647" w:type="dxa"/>
            <w:vMerge w:val="restart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 обучающегося указывается полностью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</w:t>
            </w:r>
          </w:p>
        </w:tc>
        <w:tc>
          <w:tcPr>
            <w:tcW w:w="7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5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    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  <w:tc>
          <w:tcPr>
            <w:tcW w:w="13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сть:</w:t>
            </w:r>
          </w:p>
        </w:tc>
        <w:tc>
          <w:tcPr>
            <w:tcW w:w="671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 (по отраслям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практики</w:t>
            </w:r>
          </w:p>
        </w:tc>
        <w:tc>
          <w:tcPr>
            <w:tcW w:w="567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(предприятия), юридический адрес 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6719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4253" w:type="dxa"/>
            <w:gridSpan w:val="6"/>
            <w:tcBorders>
              <w:top w:val="dotted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60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Составление и использование бухгалтерской (финансовой) отчетности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прохождения практики</w:t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«…..» .…...... 201…г. по «..…» …..…….. 201…г.</w:t>
            </w:r>
          </w:p>
        </w:tc>
      </w:tr>
      <w:tr>
        <w:trPr>
          <w:trHeight w:val="77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актики</w:t>
            </w:r>
          </w:p>
        </w:tc>
        <w:tc>
          <w:tcPr>
            <w:tcW w:w="138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 время прохождения практики студент в соответствии с индивидуальным заданием и программой практики показал следующие результаты: (Обведите цифру, соответствующую степени сформированности компетенции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5 – компетенция сформирована в максимальной степен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4 – компетенция сформирована хорошо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3 – компетенция сформирована на среднем уровн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 – компетенция сформирована слабо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 – компетенция не сформирова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57"/>
        <w:gridCol w:w="2262"/>
        <w:gridCol w:w="760"/>
        <w:gridCol w:w="476"/>
        <w:gridCol w:w="425"/>
        <w:gridCol w:w="425"/>
        <w:gridCol w:w="426"/>
        <w:gridCol w:w="425"/>
        <w:gridCol w:w="2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ды ОК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ие компетенции (для всех модулей единый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ценка компетенции в балла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righ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3" w:type="dxa"/>
            <w:gridSpan w:val="3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щие компетенции, предусмотренные программой практики </w:t>
            </w:r>
          </w:p>
        </w:tc>
        <w:tc>
          <w:tcPr>
            <w:tcW w:w="295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8" w:type="dxa"/>
            <w:gridSpan w:val="6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воены/не освоены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кажите дополнительные качества, которые характеризуют молодого специалиста, но не </w:t>
            </w:r>
          </w:p>
        </w:tc>
      </w:tr>
      <w:tr>
        <w:trPr/>
        <w:tc>
          <w:tcPr>
            <w:tcW w:w="4351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азаны выше, а также Ваши замечания</w:t>
            </w:r>
          </w:p>
        </w:tc>
        <w:tc>
          <w:tcPr>
            <w:tcW w:w="52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426"/>
        <w:gridCol w:w="1525"/>
        <w:gridCol w:w="725"/>
        <w:gridCol w:w="306"/>
        <w:gridCol w:w="1639"/>
        <w:gridCol w:w="307"/>
      </w:tblGrid>
      <w:tr>
        <w:trPr/>
        <w:tc>
          <w:tcPr>
            <w:tcW w:w="50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оответствии с аттестационным листом от</w:t>
            </w:r>
          </w:p>
        </w:tc>
        <w:tc>
          <w:tcPr>
            <w:tcW w:w="450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9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воены/не освоены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20" w:type="dxa"/>
            <w:gridSpan w:val="4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лючение: считаю возможным оценить работу студента на оценку</w:t>
            </w:r>
          </w:p>
        </w:tc>
        <w:tc>
          <w:tcPr>
            <w:tcW w:w="30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</w:p>
        </w:tc>
        <w:tc>
          <w:tcPr>
            <w:tcW w:w="163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709"/>
        <w:gridCol w:w="850"/>
        <w:gridCol w:w="3651"/>
      </w:tblGrid>
      <w:tr>
        <w:trPr>
          <w:trHeight w:val="281" w:hRule="atLeast"/>
        </w:trPr>
        <w:tc>
          <w:tcPr>
            <w:tcW w:w="5070" w:type="dxa"/>
            <w:gridSpan w:val="3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кафедры МФЮА</w:t>
            </w:r>
          </w:p>
        </w:tc>
        <w:tc>
          <w:tcPr>
            <w:tcW w:w="4501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ученая степень, звание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рактики от организации (предприятия)</w:t>
            </w:r>
          </w:p>
        </w:tc>
        <w:tc>
          <w:tcPr>
            <w:tcW w:w="3651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20" w:type="dxa"/>
            <w:gridSpan w:val="4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)</w:t>
            </w:r>
          </w:p>
        </w:tc>
      </w:tr>
      <w:tr>
        <w:trPr/>
        <w:tc>
          <w:tcPr>
            <w:tcW w:w="4077" w:type="dxa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…...» ………………. 201 г.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Ф.И.О. руководителя)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651" w:type="dxa"/>
            <w:tcBorders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ата ознакомления)</w:t>
            </w:r>
          </w:p>
        </w:tc>
      </w:tr>
      <w:tr>
        <w:trPr>
          <w:trHeight w:val="78" w:hRule="atLeast"/>
        </w:trPr>
        <w:tc>
          <w:tcPr>
            <w:tcW w:w="4077" w:type="dxa"/>
            <w:tcBorders/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3651" w:type="dxa"/>
            <w:tcBorders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 w:before="0" w:after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 w:before="0" w:after="0"/>
        <w:jc w:val="right"/>
        <w:rPr>
          <w:spacing w:val="1"/>
        </w:rPr>
      </w:pPr>
      <w:r>
        <w:rPr>
          <w:spacing w:val="1"/>
        </w:rPr>
      </w:r>
    </w:p>
    <w:sectPr>
      <w:footerReference w:type="default" r:id="rId20"/>
      <w:type w:val="nextPage"/>
      <w:pgSz w:w="11906" w:h="16838"/>
      <w:pgMar w:left="1701" w:right="567" w:gutter="0" w:header="0" w:top="1134" w:footer="8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OC1">
    <w:name w:val="TOC 1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1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uppressAutoHyphens w:val="true"/>
      <w:spacing w:lineRule="auto" w:line="360" w:before="0" w:after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OC2">
    <w:name w:val="TOC 2"/>
    <w:basedOn w:val="Normal"/>
    <w:qFormat/>
    <w:pPr>
      <w:widowControl w:val="false"/>
      <w:spacing w:lineRule="auto" w:line="240" w:before="47" w:after="0"/>
      <w:ind w:left="402" w:hanging="28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OC3">
    <w:name w:val="TOC 3"/>
    <w:basedOn w:val="Normal"/>
    <w:qFormat/>
    <w:pPr>
      <w:widowControl w:val="false"/>
      <w:spacing w:lineRule="auto" w:line="240" w:before="47" w:after="0"/>
      <w:ind w:left="1040" w:hanging="495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Heading3">
    <w:name w:val="WW-Heading 3"/>
    <w:basedOn w:val="Normal"/>
    <w:qFormat/>
    <w:pPr>
      <w:widowControl w:val="false"/>
      <w:spacing w:lineRule="auto" w:line="240" w:before="8" w:after="0"/>
      <w:ind w:left="109" w:firstLine="542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-online.ru/book/8DFC14EA-D55E-49EA-94FA-B848150B1D49" TargetMode="External"/><Relationship Id="rId4" Type="http://schemas.openxmlformats.org/officeDocument/2006/relationships/hyperlink" Target="http://www.biblio-online.ru/book/0B110E77-8547-4351-8DB5-" TargetMode="External"/><Relationship Id="rId5" Type="http://schemas.openxmlformats.org/officeDocument/2006/relationships/hyperlink" Target="http://www.iprbookshop.ru/57638.html" TargetMode="External"/><Relationship Id="rId6" Type="http://schemas.openxmlformats.org/officeDocument/2006/relationships/hyperlink" Target="http://www.iprbookshop.ru/63522.html" TargetMode="External"/><Relationship Id="rId7" Type="http://schemas.openxmlformats.org/officeDocument/2006/relationships/hyperlink" Target="http://www.iprbookshop.ru/79584.html" TargetMode="External"/><Relationship Id="rId8" Type="http://schemas.openxmlformats.org/officeDocument/2006/relationships/hyperlink" Target="http://www.iprbookshop.ru/71306.html" TargetMode="External"/><Relationship Id="rId9" Type="http://schemas.openxmlformats.org/officeDocument/2006/relationships/hyperlink" Target="http://www.iprbookshop.ru/65285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5:00Z</dcterms:created>
  <dc:creator>Admin</dc:creator>
  <dc:description/>
  <cp:keywords/>
  <dc:language>en-US</dc:language>
  <cp:lastModifiedBy>Макарова Людмила Михайловна</cp:lastModifiedBy>
  <dcterms:modified xsi:type="dcterms:W3CDTF">2019-06-24T12:44:00Z</dcterms:modified>
  <cp:revision>72</cp:revision>
  <dc:subject/>
  <dc:title/>
</cp:coreProperties>
</file>