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учного руководителя на дипломную работу  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студента____________________________________________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на тему: 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ма данного исследования в целом имеет определенную актуальность и значимость в наши дни. Выпускная квалификационная работа имеет не только практическую ценность, но и достаточно высокий уровень оригинальности и научной новизны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зультаты, полученные в ходе данной работы и выработанные рекомендации могут быть реализованы на практике в целях  совершенствования коммуникативной политики современного туристического предприятия, благодаря внедрению разработанных мероприятий и рекомендаций. Автором работы также рассмотрены направления совершенствования маркетинговой и рекламной деятельности исследуемого предприятия,  проведен подробный  анализ организации маркетинговой деятельности предприятия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боте довольно полно исследована деятельность объекта исследования, а также определены основные направления  совершенствования коммуникативной политики, разработаны и оценены мероприятия по разработке марктеинговой страте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боте изложение материала выстроено логически последовательно, все выводы и  рекомендации хорошо аргументированы. В работе использован недостаточно объемный материал из нормативно-правовых документов. В целом студент проявил самостоятельность и творческий подход в написании работы, а также способности к ведению научных исследований. Считаю, что дипломная работа  соответствует требованиям высшей школы и заслуживает отличной оцен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ormal1">
    <w:name w:val="Normal Знак"/>
    <w:basedOn w:val="Style14"/>
    <w:qFormat/>
    <w:rPr>
      <w:sz w:val="18"/>
      <w:lang w:val="ru-RU" w:bidi="ar-SA"/>
    </w:rPr>
  </w:style>
  <w:style w:type="character" w:styleId="Text1">
    <w:name w:val="text1"/>
    <w:basedOn w:val="Style14"/>
    <w:qFormat/>
    <w:rPr>
      <w:rFonts w:ascii="Arial" w:hAnsi="Arial" w:cs="Arial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Normal2">
    <w:name w:val="LO-Normal"/>
    <w:qFormat/>
    <w:pPr>
      <w:widowControl w:val="false"/>
      <w:bidi w:val="0"/>
      <w:spacing w:lineRule="auto" w:line="259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">
    <w:name w:val="Знак1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 Знак1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Mnews">
    <w:name w:val="mnews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0:01:00Z</dcterms:created>
  <dc:creator>dom</dc:creator>
  <dc:description/>
  <cp:keywords/>
  <dc:language>en-US</dc:language>
  <cp:lastModifiedBy>Customer</cp:lastModifiedBy>
  <cp:lastPrinted>2006-05-16T14:03:00Z</cp:lastPrinted>
  <dcterms:modified xsi:type="dcterms:W3CDTF">2008-05-16T20:04:00Z</dcterms:modified>
  <cp:revision>21</cp:revision>
  <dc:subject/>
  <dc:title/>
</cp:coreProperties>
</file>