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0135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1527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Этапы факторинговой сдел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факторинга от кредит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13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819" r="19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right="-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2"/>
        <w:spacing w:lineRule="auto" w:line="360"/>
        <w:ind w:firstLine="709"/>
        <w:rPr/>
      </w:pPr>
      <w:r>
        <w:rPr/>
        <w:t>Показатели ликвидности  АБ «Банк Москвы»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560"/>
        <w:gridCol w:w="1842"/>
      </w:tblGrid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% (+,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ая ликви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гновенная ликви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 ликви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right="-7" w:firstLine="709"/>
        <w:jc w:val="right"/>
        <w:rPr/>
      </w:pPr>
      <w:r>
        <w:object w:dxaOrig="831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7.4pt;width:415.1pt;height:18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827270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2"/>
        <w:spacing w:lineRule="auto" w:line="360"/>
        <w:ind w:right="-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нок 1 Динамика показателей ликвидности за 2005 – 2006 г.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21"/>
        <w:spacing w:lineRule="auto" w:line="360"/>
        <w:ind w:left="283"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21"/>
        <w:spacing w:lineRule="auto" w:line="360"/>
        <w:ind w:left="283" w:firstLine="709"/>
        <w:rPr/>
      </w:pPr>
      <w:r>
        <w:rPr>
          <w:szCs w:val="28"/>
        </w:rPr>
        <w:t>Структура кредитных ресурсов АБ «Банк Москвы</w:t>
      </w:r>
      <w:r>
        <w:rPr>
          <w:bCs/>
          <w:iCs/>
          <w:szCs w:val="28"/>
        </w:rPr>
        <w:t>»</w:t>
      </w:r>
      <w:r>
        <w:rPr/>
        <w:t xml:space="preserve">  на 01.01.2006 г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2268"/>
        <w:gridCol w:w="1984"/>
      </w:tblGrid>
      <w:tr>
        <w:trPr>
          <w:trHeight w:val="326" w:hRule="atLeast"/>
          <w:cantSplit w:val="true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е ресурс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04</w:t>
            </w:r>
          </w:p>
        </w:tc>
      </w:tr>
      <w:tr>
        <w:trPr>
          <w:trHeight w:val="457" w:hRule="atLeast"/>
          <w:cantSplit w:val="true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 тыс.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, вес, %</w:t>
            </w:r>
          </w:p>
        </w:tc>
      </w:tr>
      <w:tr>
        <w:trPr>
          <w:trHeight w:val="3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редиты ЦБ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редства кредит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едства кли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</w:tr>
      <w:tr>
        <w:trPr>
          <w:trHeight w:val="120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в том числе вкла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</w:tr>
      <w:tr>
        <w:trPr>
          <w:trHeight w:val="236" w:hRule="atLeast"/>
        </w:trPr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ыпущенные банком 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чи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3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360"/>
        <w:rPr/>
      </w:pPr>
      <w:r>
        <w:rPr/>
        <w:t>Обязательные экономические нормативы и их нормативное значени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050"/>
        <w:gridCol w:w="1586"/>
      </w:tblGrid>
      <w:tr>
        <w:trPr>
          <w:trHeight w:val="550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%</w:t>
            </w:r>
          </w:p>
        </w:tc>
      </w:tr>
      <w:tr>
        <w:trPr>
          <w:trHeight w:val="1034" w:hRule="atLeast"/>
        </w:trPr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. Норматив достаточности собственных средств (капитала) бан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(К/Ар-Рц-Рд-Рк+ +КРВ+КРС+РР)*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11</w:t>
            </w:r>
          </w:p>
        </w:tc>
      </w:tr>
      <w:tr>
        <w:trPr>
          <w:trHeight w:val="18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 мгновенной ликвидности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(Лам/Овм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</w:tr>
      <w:tr>
        <w:trPr>
          <w:trHeight w:val="28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3. Норматив текущей ликвидности бан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= (Лат/Овт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70</w:t>
            </w:r>
          </w:p>
        </w:tc>
      </w:tr>
      <w:tr>
        <w:trPr>
          <w:trHeight w:val="24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4. Норматив долгосрочной ликвидности бан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= [КРД/(К+ОД)]* 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</w:tc>
      </w:tr>
      <w:tr>
        <w:trPr>
          <w:trHeight w:val="22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рматив общей ликвидности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= [Лат/(А-Ро)]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</w:tr>
      <w:tr>
        <w:trPr>
          <w:trHeight w:val="22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6. Максимальный размер риска на одного заемщи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= (Крз/К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</w:tr>
      <w:tr>
        <w:trPr>
          <w:trHeight w:val="240" w:hRule="atLeast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7. Максимальный размер крупных кредитных риск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= (Кскр/К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800</w:t>
            </w:r>
          </w:p>
        </w:tc>
      </w:tr>
      <w:tr>
        <w:trPr>
          <w:trHeight w:val="560" w:hRule="atLeast"/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8. Максимальный размер риска на одного вкладчи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= (Овкл/К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</w:tr>
      <w:tr>
        <w:trPr>
          <w:trHeight w:val="54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аксимальный размер кредитного риска на одного акционера (участник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= (Кра/К)*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</w:tr>
      <w:tr>
        <w:trPr>
          <w:trHeight w:val="971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9.1. Совокупная величина крупных кредитных рисков на акционеров (участников) бан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9.1=(</w:t>
            </w:r>
            <w:r>
              <w:rPr>
                <w:rFonts w:cs="Times New Roman" w:ascii="Times New Roman" w:hAnsi="Times New Roman"/>
                <w:lang w:val="en-US"/>
              </w:rPr>
              <w:t>SUM</w:t>
            </w:r>
            <w:r>
              <w:rPr>
                <w:rFonts w:cs="Times New Roman" w:ascii="Times New Roman" w:hAnsi="Times New Roman"/>
              </w:rPr>
              <w:t>Кра/К)*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50</w:t>
            </w:r>
          </w:p>
        </w:tc>
      </w:tr>
      <w:tr>
        <w:trPr>
          <w:trHeight w:val="68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0. Максимальный размер кредитов, займов, предоставляемых своим инсайдер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 = (Кри/К)*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728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Совокупная величина кредитов и займов, выданных инсайдер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10.1=(</w:t>
            </w:r>
            <w:r>
              <w:rPr>
                <w:rFonts w:cs="Times New Roman" w:ascii="Times New Roman" w:hAnsi="Times New Roman"/>
                <w:lang w:val="en-US"/>
              </w:rPr>
              <w:t>SUM</w:t>
            </w:r>
            <w:r>
              <w:rPr>
                <w:rFonts w:cs="Times New Roman" w:ascii="Times New Roman" w:hAnsi="Times New Roman"/>
              </w:rPr>
              <w:t>Крси/К)*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</w:tr>
      <w:tr>
        <w:trPr>
          <w:trHeight w:val="240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аксимальный размер привлечен-ных денежных вкладов насел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= (Вкл/К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100</w:t>
            </w:r>
          </w:p>
        </w:tc>
      </w:tr>
      <w:tr>
        <w:trPr>
          <w:trHeight w:val="1000" w:hRule="atLeast"/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1.1. Максимальный размер обязательств банка перед банками-нерезидентами и финансовыми организациями –нерезидентам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.1 </w:t>
            </w:r>
            <w:r>
              <w:rPr>
                <w:rFonts w:cs="Times New Roman" w:ascii="Times New Roman" w:hAnsi="Times New Roman"/>
              </w:rPr>
              <w:t>= (Он/К)*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2. Норматив использования собственных средств (капитала) банка для приобретения долей (акций) других юридических ли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2 = (Кин/К)*100%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2.1. Норматив использования собственных средств (капитала) банка для приобретения долей (акций) одного юридического ли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3. Норматив риска собственных вексельных обязательст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3 = (ВО/К)*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100</w:t>
            </w:r>
          </w:p>
        </w:tc>
      </w:tr>
      <w:tr>
        <w:trPr>
          <w:trHeight w:val="838" w:hRule="atLeast"/>
          <w:cantSplit w:val="true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14. Норматив ликвидности по операциям с драгоценными металл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4 = (Лам/Овм)*100%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блица 10</w:t>
      </w:r>
    </w:p>
    <w:p>
      <w:pPr>
        <w:pStyle w:val="TextBody"/>
        <w:spacing w:before="0" w:after="0"/>
        <w:jc w:val="center"/>
        <w:rPr/>
      </w:pPr>
      <w:r>
        <w:rPr/>
        <w:t>Расчет заработной платы по договору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149"/>
        <w:gridCol w:w="1877"/>
        <w:gridCol w:w="1862"/>
      </w:tblGrid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я (должность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ая заработная плата,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ая заработная платах, руб. (1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Н, ру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autoSpaceDE w:val="true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autoSpaceDE w:val="true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х2=1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</w:t>
            </w:r>
          </w:p>
        </w:tc>
      </w:tr>
      <w:tr>
        <w:trPr>
          <w:trHeight w:val="419" w:hRule="atLeast"/>
          <w:cantSplit w:val="true"/>
        </w:trPr>
        <w:tc>
          <w:tcPr>
            <w:tcW w:w="4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 на оплату труд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</w:tr>
      <w:tr>
        <w:trPr>
          <w:cantSplit w:val="true"/>
        </w:trPr>
        <w:tc>
          <w:tcPr>
            <w:tcW w:w="4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9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7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Капитальные влож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27"/>
        <w:gridCol w:w="2073"/>
        <w:gridCol w:w="1336"/>
        <w:gridCol w:w="182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оборуд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рудование средств вычислительной техн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PentIII 800/1000/9GB/25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Источник бесперебойного пи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>
          <w:trHeight w:val="8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орудование средств связ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36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 –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36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елефонные аппараты аналоговы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теллект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-СУБД </w:t>
            </w:r>
            <w:r>
              <w:rPr>
                <w:rFonts w:cs="Times New Roman" w:ascii="Times New Roman" w:hAnsi="Times New Roman"/>
                <w:lang w:val="en-US"/>
              </w:rPr>
              <w:t>Adap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</w:tr>
      <w:tr>
        <w:trPr>
          <w:trHeight w:val="329" w:hRule="atLeast"/>
          <w:cantSplit w:val="true"/>
        </w:trPr>
        <w:tc>
          <w:tcPr>
            <w:tcW w:w="8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апитальным вложениям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блица 1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нируемой прибыли от функционир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айта ОАО «БАНК МОСКВЫ</w:t>
      </w:r>
      <w:r>
        <w:rPr/>
        <w:t>» во 2 полугодии 2007 г., тыс.руб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1870"/>
        <w:gridCol w:w="224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 кварт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ъем прода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 Затраты на продаж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 Валовая прибыль (убытк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 Расходы на создание сай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 Расходы на поддержку сай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 Общие расходы без затрат на продажи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Прибыль (потери) до налогооболжения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алог на прибыль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Чистая 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6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1" w:right="908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8:00Z</dcterms:created>
  <dc:creator>sergey</dc:creator>
  <dc:description/>
  <cp:keywords/>
  <dc:language>en-US</dc:language>
  <cp:lastModifiedBy>sergey</cp:lastModifiedBy>
  <dcterms:modified xsi:type="dcterms:W3CDTF">2007-04-25T12:20:00Z</dcterms:modified>
  <cp:revision>1</cp:revision>
  <dc:subject/>
  <dc:title> </dc:title>
</cp:coreProperties>
</file>