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Иллюстративный материа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выпускной квалификационной работ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3080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Рис. 1. </w:t>
      </w:r>
      <w:r>
        <w:rPr/>
        <w:t xml:space="preserve"> Зона действия ОАО «Уралсвязьинформ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труктура доходов от услуг связи в 2005-2006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408"/>
        <w:gridCol w:w="1583"/>
        <w:gridCol w:w="1231"/>
        <w:gridCol w:w="1509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слуг связ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городняя телефонная связ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телефонная связ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ая электросвяз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телефонная связ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ая телефонная связ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вязь, РФ,ТВ, спутниковая связ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ое вещ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роводное вещ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нтернет и нерегулируемое услуги передачи да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нтер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исоединенных операто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lef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</w:t>
      </w:r>
    </w:p>
    <w:p>
      <w:pPr>
        <w:pStyle w:val="3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ая таблица для определения типа финансовой устойчивости</w:t>
      </w:r>
    </w:p>
    <w:p>
      <w:pPr>
        <w:pStyle w:val="3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АО «Уралсвязьинформ» Ямало-Ненецкий филиал</w:t>
      </w:r>
    </w:p>
    <w:p>
      <w:pPr>
        <w:pStyle w:val="3"/>
        <w:spacing w:before="0" w:after="0"/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35"/>
        <w:gridCol w:w="1340"/>
        <w:gridCol w:w="1296"/>
        <w:gridCol w:w="1300"/>
      </w:tblGrid>
      <w:tr>
        <w:trPr>
          <w:trHeight w:val="781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 расчет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нные  филиала,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2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</w:tr>
      <w:tr>
        <w:trPr>
          <w:trHeight w:val="1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й капитал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й капитал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й оборотный капитал (СОК)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ые обязательства (капитал)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ующий капитал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срочный заемный капитал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величина источников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ные производственные активы (ОПА)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лишек (недостаток) собственного оборотного капитала для формирования ОПА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лишек (недостаток) функционирующего капитала для формирования ОПА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 w:before="0" w:after="120"/>
              <w:ind w:left="0" w:firstLine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лишек (недостаток) общей величины источников для формирования О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90 + 640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90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90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4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90 – 640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6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10 + 220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8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8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7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 xml:space="preserve"> 8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5599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5599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5963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074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67037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51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00250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00614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516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775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16775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16775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63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49438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35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55510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55510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88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8824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648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4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88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411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599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916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740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104</w:t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36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</w:t>
      </w:r>
    </w:p>
    <w:p>
      <w:pPr>
        <w:pStyle w:val="3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изменения относительных показателей, </w:t>
      </w:r>
    </w:p>
    <w:p>
      <w:pPr>
        <w:pStyle w:val="3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зующих финансовую устойчивость </w:t>
      </w:r>
    </w:p>
    <w:p>
      <w:pPr>
        <w:pStyle w:val="3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88"/>
        <w:gridCol w:w="1298"/>
        <w:gridCol w:w="1296"/>
        <w:gridCol w:w="1300"/>
      </w:tblGrid>
      <w:tr>
        <w:trPr>
          <w:trHeight w:val="7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 расчет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нные  филиала,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</w:tr>
      <w:tr>
        <w:trPr>
          <w:trHeight w:val="1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Коэффициент автономии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финансовой устойчивости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финансовой активности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 обеспеченности оборотных активов собственными средства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den>
                </m:f>
              </m:oMath>
            </m:oMathPara>
          </w:p>
          <w:p>
            <w:pPr>
              <w:pStyle w:val="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den>
                </m:f>
              </m:oMath>
            </m:oMathPara>
          </w:p>
          <w:p>
            <w:pPr>
              <w:pStyle w:val="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</m:t>
                        </m:r>
                      </m:e>
                    </m:nary>
                  </m:den>
                </m:f>
              </m:oMath>
            </m:oMathPara>
          </w:p>
          <w:p>
            <w:pPr>
              <w:pStyle w:val="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0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den>
                </m:f>
              </m:oMath>
            </m:oMathPara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2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002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-6985</wp:posOffset>
                </wp:positionV>
                <wp:extent cx="294894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 эффективност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2pt;height:52.2pt;mso-wrap-distance-left:9.05pt;mso-wrap-distance-right:9.05pt;mso-wrap-distance-top:0pt;mso-wrap-distance-bottom:0pt;margin-top:-0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казатели эффективност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39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6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5pt" to="22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5pt" to="396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200025</wp:posOffset>
                </wp:positionV>
                <wp:extent cx="1651000" cy="393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солю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31pt;mso-wrap-distance-left:9.05pt;mso-wrap-distance-right:9.05pt;mso-wrap-distance-top:0pt;mso-wrap-distance-bottom:0pt;margin-top:15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бсолю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0</wp:posOffset>
                </wp:positionH>
                <wp:positionV relativeFrom="paragraph">
                  <wp:posOffset>200025</wp:posOffset>
                </wp:positionV>
                <wp:extent cx="1536700" cy="39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общающ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31pt;mso-wrap-distance-left:9.05pt;mso-wrap-distance-right:9.05pt;mso-wrap-distance-top:0pt;mso-wrap-distance-bottom:0pt;margin-top:15.7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общающ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0</wp:posOffset>
                </wp:positionH>
                <wp:positionV relativeFrom="paragraph">
                  <wp:posOffset>200025</wp:posOffset>
                </wp:positionV>
                <wp:extent cx="1651000" cy="39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31pt;mso-wrap-distance-left:9.05pt;mso-wrap-distance-right:9.05pt;mso-wrap-distance-top:0pt;mso-wrap-distance-bottom:0pt;margin-top:15.7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а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0" cy="3919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0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0" cy="3147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171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0" cy="2346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4pt" to="333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37795</wp:posOffset>
                </wp:positionV>
                <wp:extent cx="15049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ов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лов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0</wp:posOffset>
                </wp:positionV>
                <wp:extent cx="13906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табельность а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нтабельность а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171450</wp:posOffset>
                </wp:positionV>
                <wp:extent cx="15049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ительность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изводительность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8.9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17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pt" to="34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88290</wp:posOffset>
                </wp:positionV>
                <wp:extent cx="15049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быль до налогооб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быль до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8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6475</wp:posOffset>
                </wp:positionH>
                <wp:positionV relativeFrom="paragraph">
                  <wp:posOffset>129540</wp:posOffset>
                </wp:positionV>
                <wp:extent cx="1390650" cy="6629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табельность собственн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2pt;mso-wrap-distance-left:9.05pt;mso-wrap-distance-right:9.05pt;mso-wrap-distance-top:0pt;mso-wrap-distance-bottom:0pt;margin-top:10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нтабельность собственн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129540</wp:posOffset>
                </wp:positionV>
                <wp:extent cx="15049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териалоотдач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териалоотда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4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246380</wp:posOffset>
                </wp:positionV>
                <wp:extent cx="15049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быль от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9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быль от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15049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ндоотдач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ндоотда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8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65pt" to="341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274320</wp:posOffset>
                </wp:positionV>
                <wp:extent cx="1390650" cy="699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табельность оборотных а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05pt;mso-wrap-distance-left:9.05pt;mso-wrap-distance-right:9.05pt;mso-wrap-distance-top:0pt;mso-wrap-distance-bottom:0pt;margin-top:21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нтабельность оборотных а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204470</wp:posOffset>
                </wp:positionV>
                <wp:extent cx="15049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т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т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3875</wp:posOffset>
                </wp:positionH>
                <wp:positionV relativeFrom="paragraph">
                  <wp:posOffset>123825</wp:posOffset>
                </wp:positionV>
                <wp:extent cx="15049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бестоимос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бестоимос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pt" to="1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4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3875</wp:posOffset>
                </wp:positionH>
                <wp:positionV relativeFrom="paragraph">
                  <wp:posOffset>274320</wp:posOffset>
                </wp:positionV>
                <wp:extent cx="150495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мортизац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мортизац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34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504950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154940</wp:posOffset>
                </wp:positionV>
                <wp:extent cx="13906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табельность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нтабельность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17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33045</wp:posOffset>
                </wp:positionV>
                <wp:extent cx="1504950" cy="3619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а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имость а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01600</wp:posOffset>
                </wp:positionV>
                <wp:extent cx="1390650" cy="4762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ачиваемость  актив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ачиваемость  актив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cs="Arial"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pt" to="17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76835</wp:posOffset>
                </wp:positionV>
                <wp:extent cx="1504950" cy="3619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тые а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истые 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227330</wp:posOffset>
                </wp:positionV>
                <wp:extent cx="1504950" cy="4762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ые оборотные а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7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ственные оборотные 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Рис. 2</w:t>
      </w:r>
      <w:r>
        <w:rPr/>
        <w:t xml:space="preserve">.  </w:t>
      </w:r>
      <w:r>
        <w:rPr>
          <w:i/>
        </w:rPr>
        <w:t>Показатели оценки эффективности деятельности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Таблица 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нансовые показатели ОАО «Уралсвязьинформ» в 2004-2006 год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160"/>
        <w:gridCol w:w="1980"/>
        <w:gridCol w:w="2083"/>
      </w:tblGrid>
      <w:tr>
        <w:trPr>
          <w:trHeight w:val="70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РСБУ</w:t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u w:val="single"/>
              </w:rPr>
              <w:t>Отчет о прибылях и убы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2004 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2005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2006 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тыс. руб.</w:t>
            </w:r>
          </w:p>
        </w:tc>
      </w:tr>
      <w:tr>
        <w:trPr>
          <w:trHeight w:val="5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iCs/>
              </w:rPr>
              <w:t>Выру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 505 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4 099 8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0 294 79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В том числе: от услуг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7 445 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1 396 7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8 444 02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Arial"/>
                <w:iCs/>
              </w:rPr>
              <w:t>(13 959 616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(17 638 37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(22 880 160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В том числе аморт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 865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 175 9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 937 80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  <w:lang w:val="en-US"/>
              </w:rPr>
              <w:t>OIB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7 411 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8 637 3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0 352 43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рибыль от прод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5 546 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6 461 4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7 414 6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рибыль до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 749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 210 9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 452 15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Расходы по налогу на при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(890 7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(1 088 89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(1 256 954)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Чистая при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 854 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 120 3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 194 986</w:t>
            </w:r>
          </w:p>
        </w:tc>
      </w:tr>
      <w:tr>
        <w:trPr>
          <w:trHeight w:val="38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u w:val="single"/>
              </w:rPr>
              <w:t>Бухгалтерский бал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u w:val="single"/>
              </w:rPr>
            </w:pPr>
            <w:r>
              <w:rPr>
                <w:rFonts w:cs="Arial"/>
                <w:iCs/>
              </w:rPr>
              <w:t>Внеоборотные 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5 309 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3 701 5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1 053 44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боротные 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5 437 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6 924 5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6 250 143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того 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0 747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0 626 0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7 303 58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Капитал и резер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4 028 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5 664 9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7 190 18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Долгосрочн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9 440 8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4 331 4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7 878 48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Краткосрочн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7 277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0 629 6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2 234 91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Итого пасс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0 747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0 626 0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7 303 58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  <w:t>Отчет о движении денеж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 739 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5 146 9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6 958 59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Чистые денежные средства от инвести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(6 790 0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(8 092 95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(10 935 537 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Чистые денежные средства от финанс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235 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 988 4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 794 90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  <w:t>Инве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Капитальные вложения</w:t>
            </w:r>
          </w:p>
          <w:p>
            <w:pPr>
              <w:pStyle w:val="Normal"/>
              <w:rPr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Arial"/>
                <w:iCs/>
              </w:rPr>
              <w:t>% от выру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7194 400</w: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9 374 500</w: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8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9 936 300</w: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2,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  <w:t xml:space="preserve">Дол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Долгосрочные кредиты и зай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7 606 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1 285 2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4 817 31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Краткосрочные кредиты и зай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 266 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 858 7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5 965 08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u w:val="single"/>
              </w:rPr>
              <w:t>Прибыль на а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Средне количество обыкновенных а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20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базов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2 298 782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2 298 782 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2 298 782 020</w:t>
            </w:r>
          </w:p>
        </w:tc>
      </w:tr>
      <w:tr>
        <w:trPr>
          <w:trHeight w:val="33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разводн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2 298782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2 298782 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2 298782 02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Прибыль на 1 обыкновенную а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базов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59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61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разводн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59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611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  <w:t xml:space="preserve">Дивиден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Дивиденд на 1 обыкновенную а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160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Дивиденд на 1 привилегированную а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2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0,0280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бщая сумма денежных средств, направленных на выплату дивидендов как % от чистой прибы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2,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3,6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  <w:t>Производны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u w:val="single"/>
              </w:rPr>
            </w:pPr>
            <w:r>
              <w:rPr>
                <w:rFonts w:cs="Arial"/>
                <w:b/>
                <w:i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Количество основных телефонных аппарат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 16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 384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 58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На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 71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 911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 082,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4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7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497,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Количество абонентов сотов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861 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 035 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 674 24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Количество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6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47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33 72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object w:dxaOrig="7965" w:dyaOrig="4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25pt;height:223.5pt" filled="f" o:ole="">
            <v:imagedata r:id="rId4" o:title=""/>
          </v:shape>
          <o:OLEObject Type="Embed" ProgID="" ShapeID="ole_rId3" DrawAspect="Content" ObjectID="_1018128681" r:id="rId3"/>
        </w:object>
      </w:r>
    </w:p>
    <w:p>
      <w:pPr>
        <w:pStyle w:val="Normal"/>
        <w:spacing w:lineRule="auto" w:line="360"/>
        <w:ind w:firstLine="5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cs="Arial"/>
          <w:iCs/>
        </w:rPr>
      </w:pPr>
      <w:r>
        <w:rPr>
          <w:rFonts w:cs="Arial"/>
          <w:iCs/>
        </w:rPr>
        <w:t>Рисунок 3. Динамика выручки на Ямало-ненецком филиале за 2004-2006 гг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95" w:dyaOrig="5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25pt;height:260.65pt" filled="f" o:ole="">
            <v:imagedata r:id="rId6" o:title=""/>
          </v:shape>
          <o:OLEObject Type="Embed" ProgID="" ShapeID="ole_rId5" DrawAspect="Content" ObjectID="_521627388" r:id="rId5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4. Динамика производных показателей за 2004-2006 гг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42:00Z</dcterms:created>
  <dc:creator>Марина</dc:creator>
  <dc:description/>
  <cp:keywords/>
  <dc:language>en-US</dc:language>
  <cp:lastModifiedBy>Марина</cp:lastModifiedBy>
  <dcterms:modified xsi:type="dcterms:W3CDTF">2007-04-04T16:26:00Z</dcterms:modified>
  <cp:revision>14</cp:revision>
  <dc:subject/>
  <dc:title> </dc:title>
</cp:coreProperties>
</file>