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530860</wp:posOffset>
                </wp:positionV>
                <wp:extent cx="0" cy="274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1.8pt" to="212.4pt,6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73660</wp:posOffset>
                </wp:positionV>
                <wp:extent cx="6263640" cy="360108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3601080"/>
                          <a:chOff x="0" y="0"/>
                          <a:chExt cx="6263640" cy="3601080"/>
                        </a:xfrm>
                      </wpg:grpSpPr>
                      <wps:wsp>
                        <wps:cNvSpPr txBox="1"/>
                        <wps:spPr>
                          <a:xfrm>
                            <a:off x="2331720" y="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еральный дир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73152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енерального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453040"/>
                            <a:ext cx="111240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арм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Официан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Уборщ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ардероб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ойщики столовой посу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240" y="1188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280160"/>
                            <a:ext cx="40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280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8160"/>
                            <a:ext cx="2148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роизвод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995840"/>
                            <a:ext cx="141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 производ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45304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ф п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029760"/>
                            <a:ext cx="975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а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2224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120" y="1658160"/>
                            <a:ext cx="178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служи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9958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3480" y="1329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960" y="1658160"/>
                            <a:ext cx="18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1995840"/>
                            <a:ext cx="147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абж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240" y="511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2343960"/>
                            <a:ext cx="1234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ладовщ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Экспед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грузч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5.8pt;width:493.2pt;height:283.55pt" coordorigin="-576,116" coordsize="9864,56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6;top:116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еральный дир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96;top:1268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енерального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0;top:3979;width:1751;height:1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армен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Официант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Уборщиц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ардеробщиц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ойщики столовой посу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48,1988" to="4248,27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36,2132" to="7271,21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36,2132" to="936,27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576;top:2727;width:33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роизвод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8;top:3259;width:22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 производ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8;top:3979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ф п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8;top:4887;width:15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а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08,3619" to="408,48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048;top:2727;width:28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служи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00;top:325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272,2209" to="7272,328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432;top:2727;width:28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96;top:3259;width:23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абжене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248,922" to="4248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128;top:3807;width:194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ладовщи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Экспедит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грузч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1. Организационная структура управления на предприятии "Какаду"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Анализ функций управления на предприятии «Какаду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2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лжность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енеральный директо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осуществление управленческой деятельности. Организация и ведение бухгалтерского учета по предприятию, уплата налогов, составление и сдача бухгалтерской отчетности, работа с банком и т.д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м. генерального  директора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рганизация юридической, маркетинговой, управленческой деятельности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набженец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набженческая деятельност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дминистратор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правление обслуживающим персоналом </w:t>
            </w:r>
            <w:r>
              <w:rPr>
                <w:color w:val="000000"/>
              </w:rPr>
              <w:t>предприятия</w:t>
            </w:r>
            <w:r>
              <w:rPr/>
              <w:t xml:space="preserve">, организация бесперебойной работы торгового зала, выполнение функций метрдотеля </w:t>
            </w:r>
            <w:r>
              <w:rPr>
                <w:color w:val="000000"/>
                <w:sz w:val="28"/>
              </w:rPr>
              <w:t>предприятия</w:t>
            </w:r>
            <w:r>
              <w:rPr/>
              <w:t>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еф-пова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рганизация производственного процесса </w:t>
            </w:r>
            <w:r>
              <w:rPr>
                <w:color w:val="000000"/>
                <w:sz w:val="28"/>
              </w:rPr>
              <w:t>предприят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514"/>
        <w:jc w:val="right"/>
        <w:rPr>
          <w:sz w:val="28"/>
        </w:rPr>
      </w:pPr>
      <w:r>
        <w:rPr>
          <w:color w:val="000000"/>
          <w:sz w:val="28"/>
        </w:rPr>
        <w:t>Таблица 3</w:t>
      </w:r>
    </w:p>
    <w:p>
      <w:pPr>
        <w:pStyle w:val="Normal"/>
        <w:shd w:fill="FFFFFF" w:val="clear"/>
        <w:spacing w:lineRule="exact" w:line="514"/>
        <w:ind w:left="850" w:hanging="0"/>
        <w:jc w:val="center"/>
        <w:rPr>
          <w:sz w:val="28"/>
        </w:rPr>
      </w:pPr>
      <w:r>
        <w:rPr>
          <w:color w:val="000000"/>
          <w:sz w:val="28"/>
        </w:rPr>
        <w:t xml:space="preserve">Расчет рентабельности объема продаж предприятия </w:t>
      </w:r>
      <w:r>
        <w:rPr>
          <w:sz w:val="28"/>
          <w:szCs w:val="28"/>
        </w:rPr>
        <w:t>«Какаду»</w:t>
      </w:r>
      <w:r>
        <w:rPr>
          <w:color w:val="000000"/>
          <w:sz w:val="28"/>
        </w:rPr>
        <w:t>, тыс. руб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5"/>
        <w:gridCol w:w="1107"/>
        <w:gridCol w:w="1108"/>
        <w:gridCol w:w="984"/>
      </w:tblGrid>
      <w:tr>
        <w:trPr>
          <w:trHeight w:val="499" w:hRule="exact"/>
        </w:trPr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779" w:hanging="0"/>
              <w:rPr/>
            </w:pPr>
            <w:r>
              <w:rPr>
                <w:color w:val="000000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06" w:hanging="0"/>
              <w:rPr/>
            </w:pPr>
            <w:r>
              <w:rPr>
                <w:color w:val="000000"/>
              </w:rPr>
              <w:t>2004 г.</w:t>
            </w: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11" w:hanging="0"/>
              <w:rPr/>
            </w:pPr>
            <w:r>
              <w:rPr>
                <w:color w:val="000000"/>
              </w:rPr>
              <w:t>2005 г.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5" w:hanging="0"/>
              <w:rPr/>
            </w:pPr>
            <w:r>
              <w:rPr>
                <w:color w:val="000000"/>
              </w:rPr>
              <w:t>2006 г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8" w:hanging="0"/>
              <w:rPr/>
            </w:pPr>
            <w:r>
              <w:rPr>
                <w:color w:val="000000"/>
              </w:rPr>
              <w:t>1 .Выручка от реализации товаров (объем продаж)</w:t>
            </w: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hanging="0"/>
              <w:rPr/>
            </w:pPr>
            <w:r>
              <w:rPr>
                <w:color w:val="000000"/>
              </w:rPr>
              <w:t>2335,7</w:t>
            </w: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rPr/>
            </w:pPr>
            <w:r>
              <w:rPr>
                <w:color w:val="000000"/>
              </w:rPr>
              <w:t>3461,0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hanging="0"/>
              <w:rPr/>
            </w:pPr>
            <w:r>
              <w:rPr>
                <w:color w:val="000000"/>
              </w:rPr>
              <w:t>3244,5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" w:right="10" w:hanging="5"/>
              <w:rPr/>
            </w:pPr>
            <w:r>
              <w:rPr>
                <w:color w:val="000000"/>
              </w:rPr>
              <w:t>2. Себестоимость реализации товаров (включая коммерческие и управленческие расходы)</w:t>
            </w: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</w:rPr>
              <w:t>2017,1</w:t>
            </w: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>
                <w:color w:val="000000"/>
              </w:rPr>
              <w:t>2635,9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" w:hanging="0"/>
              <w:rPr/>
            </w:pPr>
            <w:r>
              <w:rPr>
                <w:color w:val="000000"/>
              </w:rPr>
              <w:t>2790,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hanging="0"/>
              <w:rPr/>
            </w:pPr>
            <w:r>
              <w:rPr>
                <w:color w:val="000000"/>
              </w:rPr>
              <w:t>3. Прибыль от реализации товаров</w:t>
            </w: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hanging="0"/>
              <w:rPr/>
            </w:pPr>
            <w:r>
              <w:rPr>
                <w:color w:val="000000"/>
              </w:rPr>
              <w:t>318,6</w:t>
            </w: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hanging="0"/>
              <w:rPr/>
            </w:pPr>
            <w:r>
              <w:rPr>
                <w:color w:val="000000"/>
              </w:rPr>
              <w:t>825,1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hanging="0"/>
              <w:rPr/>
            </w:pPr>
            <w:r>
              <w:rPr>
                <w:color w:val="000000"/>
              </w:rPr>
              <w:t>455,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rPr/>
            </w:pPr>
            <w:r>
              <w:rPr>
                <w:color w:val="000000"/>
              </w:rPr>
              <w:t>4. Рентабельность объема продаж (стр. 3/стр. 1*100),%</w:t>
            </w: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4" w:hanging="0"/>
              <w:rPr/>
            </w:pPr>
            <w:r>
              <w:rPr>
                <w:color w:val="000000"/>
              </w:rPr>
              <w:t>13,6</w:t>
            </w: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>
                <w:color w:val="000000"/>
              </w:rPr>
              <w:t>23,8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4" w:hanging="0"/>
              <w:rPr/>
            </w:pPr>
            <w:r>
              <w:rPr>
                <w:color w:val="000000"/>
              </w:rPr>
              <w:t>14,0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нализ конкурентов </w:t>
      </w:r>
      <w:r>
        <w:rPr>
          <w:color w:val="000000"/>
          <w:sz w:val="28"/>
          <w:szCs w:val="28"/>
        </w:rPr>
        <w:t>предприятия</w:t>
      </w:r>
      <w:r>
        <w:rPr/>
        <w:t xml:space="preserve"> «Какаду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1"/>
        <w:gridCol w:w="1448"/>
        <w:gridCol w:w="1523"/>
        <w:gridCol w:w="1604"/>
        <w:gridCol w:w="15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казатели (критерии оценк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кад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менный Цвет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чество продукт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ссортимент товаров,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вестность на рынк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ическая оснащенность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лификация персонал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стонахождени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Матрица </w:t>
      </w:r>
      <w:r>
        <w:rPr>
          <w:sz w:val="28"/>
          <w:lang w:val="en-US"/>
        </w:rPr>
        <w:t>SWOT</w:t>
      </w:r>
      <w:r>
        <w:rPr>
          <w:sz w:val="28"/>
        </w:rPr>
        <w:t xml:space="preserve">-анализа </w:t>
      </w:r>
      <w:r>
        <w:rPr>
          <w:color w:val="000000"/>
          <w:sz w:val="28"/>
        </w:rPr>
        <w:t>предприятия</w:t>
      </w:r>
      <w:r>
        <w:rPr/>
        <w:t xml:space="preserve"> «Какаду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стороны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стороны (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 xml:space="preserve">Большой опыт в организации услуг питан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/>
              <w:t>Высокий уровень организации управленческого уче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/>
              <w:t>Наличие высококвалифицированного персонал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/>
              <w:t xml:space="preserve">Налаженная система организации функционирования </w:t>
            </w:r>
            <w:r>
              <w:rPr>
                <w:color w:val="000000"/>
                <w:sz w:val="28"/>
              </w:rPr>
              <w:t>предприя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Недостаточный уровень клиентского сервис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textAlignment w:val="auto"/>
              <w:rPr/>
            </w:pPr>
            <w:r>
              <w:rPr/>
              <w:t>Недостаточный уровень развития каналов товародвиже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textAlignment w:val="auto"/>
              <w:rPr/>
            </w:pPr>
            <w:r>
              <w:rPr/>
              <w:t>Средняя позиция в доле рынка предприятий питания г.Москв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textAlignment w:val="auto"/>
              <w:rPr/>
            </w:pPr>
            <w:r>
              <w:rPr/>
              <w:t xml:space="preserve">Неадекватный рыночной ситуации стиль руководства и структуры </w:t>
            </w:r>
            <w:r>
              <w:rPr>
                <w:color w:val="000000"/>
                <w:sz w:val="28"/>
              </w:rPr>
              <w:t>предприят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textAlignment w:val="auto"/>
              <w:rPr/>
            </w:pPr>
            <w:r>
              <w:rPr/>
              <w:t xml:space="preserve">Отсутствие системы стратегического планирования в </w:t>
            </w:r>
            <w:r>
              <w:rPr>
                <w:color w:val="000000"/>
                <w:sz w:val="28"/>
              </w:rPr>
              <w:t>предприят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(О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/>
              <w:t>-страте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O</w:t>
            </w:r>
            <w:r>
              <w:rPr/>
              <w:t>-стратег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textAlignment w:val="auto"/>
              <w:rPr/>
            </w:pPr>
            <w:r>
              <w:rPr/>
              <w:t>Расширение рынка услуг питания за счет более старшего поко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textAlignment w:val="auto"/>
              <w:rPr/>
            </w:pPr>
            <w:r>
              <w:rPr/>
              <w:t xml:space="preserve">Изменение общественных стереотипов по отношению к предприятиям общественного питания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textAlignment w:val="auto"/>
              <w:rPr/>
            </w:pPr>
            <w:r>
              <w:rPr/>
              <w:t>Увеличение покупательной способности насе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textAlignment w:val="auto"/>
              <w:rPr/>
            </w:pPr>
            <w:r>
              <w:rPr/>
              <w:t>Увеличение количества предпринимательских структу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textAlignment w:val="auto"/>
              <w:rPr/>
            </w:pPr>
            <w:r>
              <w:rPr/>
              <w:t>Развитие технологии электронных коммуника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 xml:space="preserve">Расширение номенклатуры предоставляемых блюд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textAlignment w:val="auto"/>
              <w:rPr/>
            </w:pPr>
            <w:r>
              <w:rPr/>
              <w:t>Разработка новых систем обслужи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 xml:space="preserve">Создание и распространение бесплатных рекламно-информационных материалов о деятельности </w:t>
            </w:r>
            <w:r>
              <w:rPr>
                <w:color w:val="000000"/>
                <w:sz w:val="28"/>
              </w:rPr>
              <w:t>предприят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textAlignment w:val="auto"/>
              <w:rPr/>
            </w:pPr>
            <w:r>
              <w:rPr/>
              <w:t xml:space="preserve">Создание единой службы маркетинга </w:t>
            </w:r>
            <w:r>
              <w:rPr>
                <w:color w:val="000000"/>
                <w:sz w:val="28"/>
              </w:rPr>
              <w:t>предприят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textAlignment w:val="auto"/>
              <w:rPr/>
            </w:pPr>
            <w:r>
              <w:rPr/>
              <w:t xml:space="preserve">Увеличение рыночной доли </w:t>
            </w:r>
            <w:r>
              <w:rPr>
                <w:color w:val="000000"/>
                <w:sz w:val="28"/>
              </w:rPr>
              <w:t>предприятия</w:t>
            </w:r>
            <w:r>
              <w:rPr/>
              <w:t xml:space="preserve"> за счет разработки новых систем стимулирования сбыта и направлений с целью завоевания новых сегментов рын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ы (Т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</w:t>
            </w:r>
            <w:r>
              <w:rPr/>
              <w:t>-стратег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T</w:t>
            </w:r>
            <w:r>
              <w:rPr/>
              <w:t>-стратег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/>
              <w:t>Замедление темпов экономического развит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/>
              <w:t>Увеличение налогового пресс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/>
              <w:t>Рост цен на продукты питания, в связи с изменением экологическ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Создание системы учета и снижения затра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/>
            </w:pPr>
            <w:r>
              <w:rPr/>
              <w:t>Создание системы заказов с доставко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Расширение каналов продвижения услуг питания</w:t>
            </w:r>
          </w:p>
          <w:p>
            <w:pPr>
              <w:pStyle w:val="Normal"/>
              <w:rPr/>
            </w:pPr>
            <w:r>
              <w:rPr/>
              <w:t xml:space="preserve">Создание системы обратной связи с потребителями </w:t>
            </w:r>
            <w:r>
              <w:rPr>
                <w:color w:val="000000"/>
                <w:sz w:val="28"/>
              </w:rPr>
              <w:t>предприяти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-24" w:firstLine="984"/>
        <w:rPr/>
      </w:pPr>
      <w:r>
        <w:rPr/>
      </w:r>
    </w:p>
    <w:p>
      <w:pPr>
        <w:pStyle w:val="TextBodyIndent"/>
        <w:spacing w:lineRule="auto" w:line="360"/>
        <w:ind w:left="283" w:firstLine="90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-192405</wp:posOffset>
                </wp:positionV>
                <wp:extent cx="6034405" cy="24428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2442960"/>
                          <a:chOff x="0" y="0"/>
                          <a:chExt cx="6034320" cy="2442960"/>
                        </a:xfrm>
                      </wpg:grpSpPr>
                      <wps:wsp>
                        <wps:cNvSpPr txBox="1"/>
                        <wps:spPr>
                          <a:xfrm>
                            <a:off x="2352600" y="0"/>
                            <a:ext cx="13298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аркетин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59800"/>
                            <a:ext cx="6034320" cy="98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9840" cy="9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неджер маркетингового планирования и контро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0"/>
                              <a:ext cx="1329840" cy="9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недж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кетинговых исследов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0"/>
                              <a:ext cx="1329840" cy="9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неджер экономического анализа и ценовой поли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840" y="0"/>
                              <a:ext cx="1329840" cy="9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неджер рекламы и стимулирования сбы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4200" y="1038240"/>
                            <a:ext cx="47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3824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3824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03824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103824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-15.15pt;width:475.15pt;height:192.35pt" coordorigin="-264,-303" coordsize="9503,3847">
                <v:shape id="shape_0" fillcolor="white" stroked="t" o:allowincell="f" style="position:absolute;left:3441;top:-303;width:2093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аркетин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264;top:1996;width:9503;height:1548">
                  <v:shape id="shape_0" fillcolor="white" stroked="t" o:allowincell="f" style="position:absolute;left:-264;top:1996;width:2093;height:1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неджер маркетингового планирования и контро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5;top:1996;width:2093;height:1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недже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кетинговых исследов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5;top:1996;width:2093;height:1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неджер экономического анализа и ценовой полит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5;top:1996;width:2093;height:1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неджер рекламы и стимулирования сбы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82,1332" to="8191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1332" to="728,19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06,1332" to="3306,19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22,1332" to="5722,19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138,1332" to="8138,19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283" w:firstLine="902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902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902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902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902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902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902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firstLine="902"/>
        <w:jc w:val="center"/>
        <w:rPr/>
      </w:pPr>
      <w:r>
        <w:rPr>
          <w:sz w:val="28"/>
          <w:szCs w:val="28"/>
        </w:rPr>
        <w:t xml:space="preserve">Рис. 2. Организация службы маркетинга </w:t>
      </w:r>
      <w:r>
        <w:rPr>
          <w:color w:val="000000"/>
          <w:sz w:val="28"/>
        </w:rPr>
        <w:t>предприятия</w:t>
      </w:r>
      <w:r>
        <w:rPr>
          <w:sz w:val="28"/>
          <w:szCs w:val="28"/>
        </w:rPr>
        <w:t xml:space="preserve"> «Какаду» (отдел маркетинга)</w:t>
      </w:r>
    </w:p>
    <w:p>
      <w:pPr>
        <w:pStyle w:val="Normal"/>
        <w:spacing w:lineRule="auto" w:line="360"/>
        <w:ind w:firstLine="36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6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План рекламных мероприятий на  1 – ый кватрал 2008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1588"/>
        <w:gridCol w:w="223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/описание реклам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(тыс.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потребителей с новым ассортиментом </w:t>
            </w:r>
            <w:r>
              <w:rPr>
                <w:color w:val="000000"/>
                <w:sz w:val="28"/>
              </w:rPr>
              <w:t>пред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катало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-февраль, октябрь-ноябрь</w:t>
            </w:r>
          </w:p>
        </w:tc>
      </w:tr>
      <w:tr>
        <w:trPr>
          <w:trHeight w:val="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ить посещаемость </w:t>
            </w:r>
            <w:r>
              <w:rPr>
                <w:color w:val="000000"/>
                <w:sz w:val="28"/>
              </w:rPr>
              <w:t>пред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Установка указателя </w:t>
            </w:r>
            <w:r>
              <w:rPr>
                <w:color w:val="000000"/>
                <w:sz w:val="28"/>
              </w:rPr>
              <w:t>предприят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-апрель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кольку Интернет является всемирным средством передачи информации и охватывает самое большое количество потенциальных покупателей, то целью будет создание знаний о марке на целевых рынках РФ, странах Зап.Европы, а также Канады и СШ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рекламы в Интер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ать и поддерживать благоприятный образ </w:t>
            </w:r>
            <w:r>
              <w:rPr>
                <w:color w:val="000000"/>
                <w:sz w:val="28"/>
              </w:rPr>
              <w:t>пред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курсе «Ресторанный продукт 2007 г.», рекламные статьи в газетах и журнал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май, октябрь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билизировать сбыт, поддерживать узнаваемость мар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выставках и ярмарк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360" w:before="0" w:after="0"/>
        <w:ind w:firstLine="714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TextBody"/>
        <w:spacing w:lineRule="auto" w:line="360" w:before="0" w:after="0"/>
        <w:ind w:firstLine="714"/>
        <w:jc w:val="center"/>
        <w:rPr/>
      </w:pPr>
      <w:r>
        <w:rPr>
          <w:sz w:val="28"/>
          <w:szCs w:val="28"/>
        </w:rPr>
        <w:t xml:space="preserve">Исходные данные для эффективности мероприятия по совершенствованию рекламной политики </w:t>
      </w:r>
      <w:r>
        <w:rPr>
          <w:color w:val="000000"/>
          <w:sz w:val="28"/>
          <w:szCs w:val="28"/>
        </w:rPr>
        <w:t>предприятия</w:t>
      </w:r>
      <w:r>
        <w:rPr/>
        <w:t xml:space="preserve"> «Какаду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37"/>
        <w:gridCol w:w="2339"/>
        <w:gridCol w:w="233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д.из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дней учета выручки в рекламном период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н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едний дневной объем выручки фир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ыс.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носительный прирост среднедневного объема выруч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58:00Z</dcterms:created>
  <dc:creator>q</dc:creator>
  <dc:description/>
  <dc:language>en-US</dc:language>
  <cp:lastModifiedBy>q</cp:lastModifiedBy>
  <dcterms:modified xsi:type="dcterms:W3CDTF">2007-04-25T22:02:00Z</dcterms:modified>
  <cp:revision>1</cp:revision>
  <dc:subject/>
  <dc:title/>
</cp:coreProperties>
</file>