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затратами позволяет получить точную и своевременную информацию о затратах с любой необходимой для управления степенью детализации, проводить обоснованную тарифную политику, выявлять и расширять высокорентабельные направления деятельности, и на этой основе повысить эффективность деятельност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подхода зарубежных исследователей к проблеме управления затратами заключается в рассмотрении ее в рамках устойчиво функционирующей экономики со сформировавшимися рыночными институтами, традициями, что не дает возможности автоматического переноса западного опыта на российские предприятия, так как разрыв в развитии рыночных институтов достаточно вели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российских ученых сосредотачивается, как правило, на отдельных элементах системы с заметным акцентом в сторону собственно учета и его информационной реализации. Таким образом, возникает необходимость адаптации зарубежного и отечественного опыта управления   затратами  для современного состояния экономики Российской Федерации и с учетом специфики конкретных предпри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утей решения этой задачи является разработка и внедрение в практику работы предприятий механизма  управления   затратами , что влечет за собой поиск научных подходов к выбору  методов  и способов целенаправленного воздействия на процесс формирования  затрат  в ходе производства. Необходимость практической проработки вопросов создания механизма управления  затратами  на конкретном предприятии обусловили актуальность темы данной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исследование методов и подходов к управлению затратами предприятия и дать предложения по повышению ее эффективности для конкретного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Раскрыть понятия затрат, расходов и издержек, себестоимости 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Изложить классификацию затрат в системе управления затратами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Изучить и обобщить методы и подходы к управлению затратами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Дать общую характеристику предприятия-объекта исследования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вести анализ состояния управления затратами предприятия и ее результатив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предложения по совершенствованию системы управления затра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выступает система управления затратами конкретного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использовались как общенаучные методы, так и специализированные методы финансового анализа: сравнения, группировки, метод относительных показателей, метод факторного анализа, табличный и графический мет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й базой исследования явились труды отечественных и зарубежных специалистов в области финансового анализа, финансового менеджмента, экономики предприятия, такие как Абрютина М. С., Бланк И.А., Брейли Р., Бригхем Ю., Гапенски Л. Э, Ильченко С.П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ржки производства представляют собой совокупные затраты предприятия на производство и реализацию продукции за определенный период безотносительно к тому, приходятся затраты на законченный продукт (что соответствует себестоимости продукции) или на незавершенное производство. В этом отношении «издержки производства» и «затраты на производство» близки по своему экономическому содержанию. Но если первое понятие обычно употребляют применительно к затратам по их назначению (т. е. затратам по статьям калькуляции, что равносильно понятию себестоимости выпущенной продукции и себестоимости незавершенного производства в разрезе калькуляционных статей), то второе (затраты на производство) обычно соотносят с затратами по экономическим элемента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мировой теории и практике управления затратами получили распространение и развитие такие методы и подходы к управлению как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-кост. Система "стандарт-кост" - система учета затрат и калькулирования себестоимости с использованием нормативных (стандартных) затрат, основными целями которой являются управление и контроль затрат, установление реальных цен, подготовка бюджетов и различных прогноз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-кост -  Метод учета в системе контроллинга, основанный на определении реальной стоимости продукции и услуг вне зависимости от расчетных условно-постоянных и накладных расход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зорпшн-кост - в калькуляции себестоимости с полным распределением затрат постоянные производственные накладные расходы (ПНР) включаются в себестоимость проду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центрам ответственности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йзен-костинг – японский инструмент снижения затрат, который используют менеджеры для достижения целевой себестоимости и обеспечения прибыльности производ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гет-костинг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С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чмарктинг затрат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-киллинг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очки безубыточности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цепочкой потребительской стоимости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нализ затратообразующих факторов и расчет затрат жизненного цикла продук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тратами это целый комплекс мероприятий. Это и установление связи между управлением затратами и бюджетным управлением, это и определение перспективных направлений снижения затрат, и разработка плана мероприятий по их снижению затрат и, естественно, этого плана реализац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метом деятельности Общества основными задачами и целями его деятельност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асширение, реконструкция, техническое перевооружение энергетических объектов, гидротехнических и промышленно-гражданских сооружений, выпуск промышленной продукции, строительных конструкций и издел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овых и совершенствование действующих промышленных произво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уск и реализация товаров народного потребления: металлоконструкций, сборных железобетонных конструкций, пиломатериалов, столярных изделий, бетона, раст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в области перевозки пассажирским и грузовым транспортом, связи, жилищно-коммунального хозяй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иэлтерских услуг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ектных рабо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ммерческо-посредническ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видов хозяйственной и коммерческой деятельности, не запрещенных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6"/>
        <w:jc w:val="both"/>
        <w:rPr>
          <w:sz w:val="28"/>
        </w:rPr>
      </w:pPr>
      <w:r>
        <w:rPr>
          <w:sz w:val="28"/>
        </w:rPr>
        <w:t>Запасы готовой продукции на складе увеличились на 216 тыс. руб. с 365 тыс. руб. до 581 тыс. руб. или на 60% .</w:t>
      </w:r>
    </w:p>
    <w:p>
      <w:pPr>
        <w:pStyle w:val="3"/>
        <w:spacing w:lineRule="auto" w:line="360" w:before="0" w:after="0"/>
        <w:ind w:left="0" w:firstLine="706"/>
        <w:rPr>
          <w:sz w:val="28"/>
          <w:szCs w:val="28"/>
        </w:rPr>
      </w:pPr>
      <w:r>
        <w:rPr>
          <w:sz w:val="28"/>
          <w:szCs w:val="28"/>
        </w:rPr>
        <w:t>Объем дебиторской задолженности увеличился на 335 тыс. руб. с 275 тыс. руб. до 610 тыс. руб. При этом его доля в стоимости всего имущества увеличилась на 10,5 пункта с 21,2% до 31,6%.</w:t>
      </w:r>
    </w:p>
    <w:p>
      <w:pPr>
        <w:pStyle w:val="Normal"/>
        <w:spacing w:lineRule="auto" w:line="360"/>
        <w:ind w:firstLine="706"/>
        <w:jc w:val="both"/>
        <w:rPr>
          <w:sz w:val="28"/>
        </w:rPr>
      </w:pPr>
      <w:r>
        <w:rPr>
          <w:sz w:val="28"/>
        </w:rPr>
        <w:t>Формирование имущества предприятия может осуществляться как за счет собственных, так и за счет заемных средств, значения которых отображаются в пассиве баланса. Для определения финансовой устойчивости предприятия и степени зависимости от заемных средств необходимо проанализировать структуру пассива баланс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бязательства предприятия в анализируемом периоде выросли на 108 тыс. руб. с 525 тыс. руб. до 633 тыс. руб. или на 20,6% . Все обязательства предприятия являются краткосрочными, в том числе: краткосрочная кредиторская задолженность увеличилась на 68 тыс. руб. с 525 тыс. руб. до 593 тыс. руб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Зафиксированный прирост имущества за рассматриваемый период произошел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за счет собственных средств на 521 тыс. руб. (82,8 %),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за счет заемных средств на 108 тыс. руб. (17,2 %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За 2006 год по сравнению с прошлым годом изменилась структура себестоимости по элементам затрат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низился удельный вес прочих расходов на 7,2 пункта (с 58,5% до 51,3%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Удельный вес амортизации по сравнению с 2005 годом снизился незначительно (на 0,03 пункта) и составил в фактической величине затрат лишь 0,23%. Это обусловлено тем, что львиная доля используемых основных средств является арендованной и износ по ним на предприятии не начисляется. Этим и объясняется достаточно большой удельный вес прочих расходов в себестоимости продукции (работ, услуг), которые включают в себя арендную плату за используемые помещения и оборудование (доля в прочих расходах –63,8%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Увеличился удельный ве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материальных затрат на 4,4 пункта (с 7,56 % до 11,96%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зарплаты с начислениями на 2,71 пункта (с 33,68% до 36,39%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Увеличение доли материальных затрат в 2006 году в основном связано с повышением закупочных цен на импортные модели телефонов и повышением стоимости услуг производственного характер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Рост расходов всех видов энергии в стоимостном выражении объясняется ростом тарифов на покупаемые виды энергии (цена за 1 кВт.час увеличилась на 7,89% за 1 МкВт максимальной нагрузки на 17,2%, за 1 Гкал горячей воды на 16%, за 1 куб.м. питьевой воды на 9,5%, за 1 куб.м. канализационных стоков -на 5,5%. В натуральном же выражении по всем видам энергоресурсов достигнуто снижение удельных расходо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Увеличение удельного веса зарплаты с начислениями связан с увеличением средней заработной платы работников и ростом объемов производства, а также с изменением структуры предприяти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нижение себестоимости продукции - это не одноразовый акт, а повседневная, не проходящая задача, которая должна стоять перед руководством ООО «СМК Стройкомплекс». Это обуславливается тем, что она является обобщающим показателем всех видов затрат на единицу продукции, трудоемкости, материалоемкости, фондоемкости, энергоемкости и др.</w:t>
      </w:r>
    </w:p>
    <w:p>
      <w:pPr>
        <w:pStyle w:val="3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улучшения деятельности на ООО «СМК Стройкомплекс» разработаны организационно - технические мероприятия на 2007 год, направленные на снижение себестоимости. Мероприятия, направленные на снижение себестоимости производимой продукции на изучаемом предприятии, рассмотрены в табл. 6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.Резервы   снижения   материальных   затрат   на   производство запланированного выпуска продукции за счет внедрения новых технологий и других оргтехмероприятий можно определить, умножив разницу расходов материалов на единицу продукции до и после внедрения оргтехмероприятий на количество планируемых к выпуску изделий и на плановые цены на материалы, которая рассчитывается (0,209-0,170)х (10373-10096)х (0,973-0,918)= 0,594 руб. на каждое изделие.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ля решения этих задач разработаны организационно-технологические мероприятия, направленные на повышение эффективности производства медицинской техники и, как следствие, снижение издержек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инансовый менеджмент: теория и практика: Учебник / Под ред. Е.С. Стояновой. – 2-е изд., перераб. и доп. – М.: Изд-во Перспектива,2006. – С.1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92"/>
        </w:tabs>
        <w:ind w:left="1392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31:00Z</dcterms:created>
  <dc:creator>sergey</dc:creator>
  <dc:description/>
  <cp:keywords/>
  <dc:language>en-US</dc:language>
  <cp:lastModifiedBy>sergey</cp:lastModifiedBy>
  <dcterms:modified xsi:type="dcterms:W3CDTF">2007-05-10T16:38:00Z</dcterms:modified>
  <cp:revision>3</cp:revision>
  <dc:subject/>
  <dc:title>Система управления затратами позволяет получить точную и своевременную информацию о затратах с любой необходимой для управления степенью детализации, проводить обоснованную тарифную политику, выявлять и расширять высокорентабельные направления деятельнос</dc:title>
</cp:coreProperties>
</file>