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571500" cy="54102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75pt" to="89.95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58445</wp:posOffset>
                </wp:positionV>
                <wp:extent cx="571500" cy="5715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35pt" to="359.95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878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55pt" to="144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3878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55pt" to="261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287655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затрат на рубль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.3pt;mso-wrap-distance-left:9.05pt;mso-wrap-distance-right:9.05pt;mso-wrap-distance-top:0pt;mso-wrap-distance-bottom:0pt;margin-top: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затрат на рубль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11620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объема выпуска продукции (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Изменение объема выпуска продукции (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V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24155</wp:posOffset>
                </wp:positionV>
                <wp:extent cx="11620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среднего уровня цен на продукцию (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среднего уровня цен на продукцию (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24155</wp:posOffset>
                </wp:positionV>
                <wp:extent cx="12763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уровня удельных переменных затрат (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уровня удельных переменных затрат 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24155</wp:posOffset>
                </wp:positionV>
                <wp:extent cx="12763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суммы постоянных затрат 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суммы постоянных затрат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261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4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33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pt" to="260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360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398145</wp:posOffset>
                </wp:positionV>
                <wp:extent cx="1162050" cy="1504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цен в связи с инфляцией, изменение качества продукции, изменение рынков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1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цен в связи с инфляцией, изменение качества продукции, изменение рынков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398145</wp:posOffset>
                </wp:positionV>
                <wp:extent cx="1504950" cy="851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уровня ресурсоемк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7.05pt;mso-wrap-distance-left:9.05pt;mso-wrap-distance-right:9.05pt;mso-wrap-distance-top:0pt;mso-wrap-distance-bottom:0pt;margin-top:3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уровня ресурсоемк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398145</wp:posOffset>
                </wp:positionV>
                <wp:extent cx="1276350" cy="851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менение стоимости потребле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05pt;mso-wrap-distance-left:9.05pt;mso-wrap-distance-right:9.05pt;mso-wrap-distance-top:0pt;mso-wrap-distance-bottom:0pt;margin-top:3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зменение стоимости потребле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 Взаимосвязь факторов, определяющих уровень затрат на рубль товарной продукции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равило, наибольший удельный вес в себестоимости промышленной продукции занимают затраты на сырьё и материалы. Система факторов, оказывающих влияние </w:t>
      </w:r>
      <w:r>
        <w:rPr>
          <w:iCs/>
          <w:sz w:val="28"/>
          <w:szCs w:val="28"/>
        </w:rPr>
        <w:t>на прямые материальные затрат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ведена на рисунке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252220</wp:posOffset>
                </wp:positionV>
                <wp:extent cx="29908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ямые материальные затраты на производство продукции (М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98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ямые материальные затраты на производство продукции (М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98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68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619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ъем производства товарной продукции (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Объем производства товарной продукции (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V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49530</wp:posOffset>
                </wp:positionV>
                <wp:extent cx="16192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ровень затрат на единицу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ровень затрат на единицу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5pt" to="378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37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23520</wp:posOffset>
                </wp:positionV>
                <wp:extent cx="21907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ход сырья и материалов на единицу продукции (У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ход сырья и материалов на единицу продукции (У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23520</wp:posOffset>
                </wp:positionV>
                <wp:extent cx="20764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редняя стоимость единицы сырья и материалов (Ц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7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редняя стоимость единицы сырья и материалов (Ц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4.Блок-схема факторной системы материальных затрат </w:t>
      </w:r>
    </w:p>
    <w:p>
      <w:pPr>
        <w:pStyle w:val="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казатели платежеспособности ООО «СМК Стройкомплекс» за 2005-2006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59"/>
        <w:gridCol w:w="1417"/>
        <w:gridCol w:w="1412"/>
      </w:tblGrid>
      <w:tr>
        <w:trPr>
          <w:trHeight w:val="8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b/>
                <w:b/>
              </w:rPr>
            </w:pPr>
            <w:r>
              <w:rPr>
                <w:b/>
                <w:szCs w:val="20"/>
              </w:rPr>
              <w:t>Показатели платежеспособности</w:t>
            </w:r>
          </w:p>
          <w:p>
            <w:pPr>
              <w:pStyle w:val="Normal"/>
              <w:spacing w:lineRule="auto" w:line="36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005 год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006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я (+;-)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firstLine="85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(+,-)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8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эффициент покрытия (текущая ликвидность)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,122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,597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+0,475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межуточный коэффициент покрытия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6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,183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+0,495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срочной ликвидности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164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220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szCs w:val="20"/>
              </w:rPr>
            </w:pPr>
            <w:r>
              <w:rPr>
                <w:szCs w:val="20"/>
              </w:rPr>
              <w:t>+0,056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абсолютной ликвидности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164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2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+0.056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казатели финансовой устойчивости ООО «СМК Стройкомплекс» за 2005-2006 гг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0"/>
        <w:gridCol w:w="1520"/>
        <w:gridCol w:w="1440"/>
        <w:gridCol w:w="1559"/>
      </w:tblGrid>
      <w:tr>
        <w:trPr>
          <w:trHeight w:val="86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05 г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06г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(+; -)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вень собственного капитала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0,596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6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0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вень заемного капитала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0,404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3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0,0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отношение заемного и собственного капитала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0,678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4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0,1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покрытия внеоборотных активов собственным капиталом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4,184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4,5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3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покрытия внеоборотных активов собственным и долгосрочным заемным капиталом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4,184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,5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3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истый оборотный капитал к сумме активов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0,453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5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0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обеспеченности собственными средствами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57"/>
              <w:jc w:val="center"/>
              <w:rPr>
                <w:szCs w:val="20"/>
              </w:rPr>
            </w:pPr>
            <w:r>
              <w:rPr>
                <w:szCs w:val="20"/>
              </w:rPr>
              <w:t>0,529</w:t>
            </w:r>
          </w:p>
          <w:p>
            <w:pPr>
              <w:pStyle w:val="Normal"/>
              <w:spacing w:lineRule="auto" w:line="360"/>
              <w:ind w:hanging="5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6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,0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казатели рентабельности ООО «СМК Стройкомплекс» за 2005-2006 гг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1560"/>
        <w:gridCol w:w="1984"/>
      </w:tblGrid>
      <w:tr>
        <w:trPr>
          <w:trHeight w:val="11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00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00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Изменения (+,-)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нтабельность всех операций по прибыли д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до налогообложения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ентабельность всех операций по прибы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сле налогообложения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Рентабельность основной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деятельности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ентабельность активов (без амортизации)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ибыли до налогообложения)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1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5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ентабельность активов (без амортизации)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ибыли после налогообл.) нналоалогообложения) налогообложения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4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6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ентабельность собственного капитала по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апитала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6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2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spacing w:lineRule="auto" w:line="360"/>
        <w:jc w:val="center"/>
        <w:rPr/>
      </w:pPr>
      <w:r>
        <w:rPr/>
        <w:t>Показатели использования материальных ресурс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709"/>
        <w:gridCol w:w="850"/>
        <w:gridCol w:w="851"/>
        <w:gridCol w:w="992"/>
        <w:gridCol w:w="992"/>
        <w:gridCol w:w="902"/>
        <w:gridCol w:w="799"/>
      </w:tblGrid>
      <w:tr>
        <w:trPr>
          <w:trHeight w:val="376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ош .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родукция в д.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от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темпов роста объема производства и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атериальных затрат в себестоимости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1 рубль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</w:rPr>
      </w:pPr>
      <w:r>
        <w:rPr>
          <w:bCs/>
          <w:sz w:val="28"/>
        </w:rPr>
        <w:t>Расчет точки безубыточности и запаса финансовой устойчивост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 xml:space="preserve">ООО «СМК Стройкомплекс» за 2005-2006гг. 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1880"/>
        <w:gridCol w:w="1800"/>
      </w:tblGrid>
      <w:tr>
        <w:trPr>
          <w:trHeight w:val="291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фа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6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фа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8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Выручка от реализации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09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ибыль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лная себестоимость реализован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одукции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2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еременные издержки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1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2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стоянные издержки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3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0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Маржинальный доход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6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8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Доля маржинального дохода в выручке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2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Точка безубыточности, 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3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8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Запас финансовой устойчивос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Операционный рычаг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3"/>
        <w:spacing w:lineRule="auto" w:line="360" w:before="0" w:after="0"/>
        <w:ind w:left="0" w:hanging="0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31"/>
        <w:tabs>
          <w:tab w:val="clear" w:pos="720"/>
          <w:tab w:val="left" w:pos="9915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нижение себестоимости производимой продукции на ООО «СМК Стройкомплекс»</w:t>
      </w:r>
    </w:p>
    <w:p>
      <w:pPr>
        <w:pStyle w:val="31"/>
        <w:tabs>
          <w:tab w:val="clear" w:pos="720"/>
          <w:tab w:val="left" w:pos="9915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0"/>
        <w:gridCol w:w="1800"/>
        <w:gridCol w:w="1640"/>
      </w:tblGrid>
      <w:tr>
        <w:trPr>
          <w:trHeight w:val="9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ая эконом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2"/>
              </w:rPr>
              <w:t>Приобретение оборудования по автоматизации проверки поставляемого оборудова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 xml:space="preserve">II </w:t>
            </w:r>
            <w:r>
              <w:rPr>
                <w:sz w:val="28"/>
                <w:szCs w:val="22"/>
              </w:rPr>
              <w:t>к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1 тыс.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2"/>
              </w:rPr>
              <w:t>Модернизация линии по производству кирпич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  <w:r>
              <w:rPr>
                <w:sz w:val="28"/>
                <w:szCs w:val="22"/>
              </w:rPr>
              <w:t xml:space="preserve"> кв.- </w:t>
            </w:r>
            <w:r>
              <w:rPr>
                <w:sz w:val="28"/>
                <w:szCs w:val="22"/>
                <w:lang w:val="en-US"/>
              </w:rPr>
              <w:t xml:space="preserve">IV </w:t>
            </w:r>
            <w:r>
              <w:rPr>
                <w:sz w:val="28"/>
                <w:szCs w:val="22"/>
              </w:rPr>
              <w:t>к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7 тыс.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2"/>
              </w:rPr>
              <w:t>Модернизация линии производства линокром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 xml:space="preserve">I </w:t>
            </w:r>
            <w:r>
              <w:rPr>
                <w:sz w:val="28"/>
                <w:szCs w:val="22"/>
              </w:rPr>
              <w:t>кв.-</w:t>
            </w:r>
            <w:r>
              <w:rPr>
                <w:sz w:val="28"/>
                <w:szCs w:val="22"/>
                <w:lang w:val="en-US"/>
              </w:rPr>
              <w:t xml:space="preserve"> II</w:t>
            </w:r>
            <w:r>
              <w:rPr>
                <w:sz w:val="28"/>
                <w:szCs w:val="22"/>
              </w:rPr>
              <w:t xml:space="preserve"> к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8 тыс.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2"/>
              </w:rPr>
              <w:t>Повышение процента выхода годных изделий с 64,6% до 72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0 тыс.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9:00Z</dcterms:created>
  <dc:creator>sergey</dc:creator>
  <dc:description/>
  <cp:keywords/>
  <dc:language>en-US</dc:language>
  <cp:lastModifiedBy>sergey</cp:lastModifiedBy>
  <dcterms:modified xsi:type="dcterms:W3CDTF">2007-05-10T16:42:00Z</dcterms:modified>
  <cp:revision>1</cp:revision>
  <dc:subject/>
  <dc:title/>
</cp:coreProperties>
</file>