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КЛА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шему вниманию предлагается выпускная квалификационная работа на тему "Ипотечное кредитование в России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/>
          <w:color w:val="000000"/>
          <w:spacing w:val="6"/>
          <w:sz w:val="28"/>
          <w:szCs w:val="28"/>
        </w:rPr>
        <w:t xml:space="preserve">Актуальность темы </w:t>
      </w:r>
      <w:r>
        <w:rPr>
          <w:b/>
          <w:color w:val="000000"/>
          <w:spacing w:val="5"/>
          <w:sz w:val="28"/>
          <w:szCs w:val="28"/>
        </w:rPr>
        <w:t xml:space="preserve">исследования </w:t>
      </w:r>
      <w:r>
        <w:rPr>
          <w:color w:val="000000"/>
          <w:spacing w:val="5"/>
          <w:sz w:val="28"/>
          <w:szCs w:val="28"/>
        </w:rPr>
        <w:t>определяется тем, что а</w:t>
      </w:r>
      <w:r>
        <w:rPr>
          <w:sz w:val="28"/>
          <w:szCs w:val="28"/>
        </w:rPr>
        <w:t>ктивизация системных процессов преобразования российского общества обусловила появление потребности построения национального ипотечного рынка.</w:t>
      </w:r>
      <w:r>
        <w:rPr>
          <w:color w:val="000000"/>
          <w:sz w:val="28"/>
          <w:szCs w:val="28"/>
        </w:rPr>
        <w:t xml:space="preserve"> Во-первых, в настоящее время ипотечное кредитование в большинстве экономически развитых стран не только является основной формой улучшения жилищных условий, но и оказывает существенное влияние на экономическую ситуацию в стране в целом. С другой стороны, система ипотечного кредитования представляет сегодня сложнейший механизм, состоящий из взаимосвязанных и взаимозависимых подсист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Целью развития системы ипотечного кредитования является, с одной стороны, улучшение жилищных условий населения, а с другой, стимулирование спроса на рынке недвижимости и строительства. Кроме этого поддержка государством развития ипотечного кредитования является одной из основных предпосылок достижения реального экономического роста в стране. Особое место ипотечного кредитования в системе рыночной экономики определяется и тем, что оно является одним из самых проверенных в мировой практике и надежных способов привлечения внебюджетных инвестиций в жилищную сферу. Ипотечное кредитование оказывает огромное влияние на мотивацию человека, общественные процессы, происходящие в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Актуальность темы исследования обусловлена также рядом других факторов</w:t>
      </w:r>
      <w:r>
        <w:rPr>
          <w:sz w:val="28"/>
          <w:szCs w:val="28"/>
        </w:rPr>
        <w:t>, таких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равильного понимания роли и места рынка ипотечных ценных бумаг в системе ипоте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азработки и внедрения на практике эффективных механизмов ипотечного кредитов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целостного подхода к определению возможных сценариев развития рынка ипотечного кредитования и основных этапов его формир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ю исследования</w:t>
      </w:r>
      <w:r>
        <w:rPr>
          <w:sz w:val="28"/>
          <w:szCs w:val="28"/>
        </w:rPr>
        <w:t xml:space="preserve"> является комплексный анализ предпосылок формирования рынка ипотечного кредитования, закономерностей его становления и развития, определение основных субъектов и объектов этого рынка, а также  выработка рекомендаций по последовательному формированию данного долгосрочного сегмента финансового рынка, в том числе разработка теоретических и методологических основ совершенствования рыночных механизмов функционирования рынка ипотечного вредитования в российских услов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ля достижения обозначенных целей были поставлены и решены следующие задач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следованы экономические, исторические и правовые основы формирования термина «ипотека» и   "ипотечное кредитование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основании анализа особенностей формирования механизма реализации ипотеки с учетом международного, а также национального исторического опыта обосновано расширенное определение понятия «ипотечный рынок», "ипотечное кредитование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ы положительные факторы воздействия поступательного развития ипотечной системы на стабилизацию финансового рынка, укрепление кредитно-банковской системы и в целом на экономику стра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сследованы и систематизированы недостатки правового обеспечения процесса становления рынка ипотечного кредитования в РФ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формулированы и обоснованы предложения по совершенствованию отечественного ипотечного кредитова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сследованы основные группы факторов, оказывающих негативное влияние на формирование рынка ипотечного кредитования в РФ. </w:t>
      </w:r>
    </w:p>
    <w:p>
      <w:pPr>
        <w:pStyle w:val="Style15"/>
        <w:spacing w:lineRule="auto" w:line="360" w:before="0" w:after="0"/>
        <w:ind w:firstLine="552"/>
        <w:jc w:val="both"/>
        <w:rPr/>
      </w:pPr>
      <w:r>
        <w:rPr>
          <w:sz w:val="28"/>
          <w:szCs w:val="28"/>
        </w:rPr>
        <w:t xml:space="preserve">В ипотеке следует различать два аспекта: юридический и экономический. Юридическое содержание ипотеки состоит в обременении имущественных прав собственности на объекты недвижимости при их залоге. В экономическом отношении ипотека - рыночный инструмент, позволяющий привлечь дополнительные финансовые средства для реализации различных проектов. В разных странах ипотека имеет свое место и смысл, а следовательно и свое специфическое законодательство, регулирующее отношения в данной сфере.  </w:t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я опыт развития ипотечного кредитования в зарубежных странах, следует отметить, что именно ипотечное кредитование явилось одним из основных факторов экономического развития в США (новый курс Рузвельта), в Германии (послевоенные реформы Эрхарда), в Аргентине ("план Ковальо") и в Чили (реформы Пиночета).  Ипотечное кредитование было первым на Руси видом кредитования. Уже в XIII – XIV вв. одновременно с правом частной собственности на землю в России возник заклад, но долгое время он существовал фактически без законодательного оформления. К 1917 году в России существовала развитая кредитно-банковская система долгосрочного кредитования, которая имела хорошее законодательное обеспечение и была блестяще организована. </w:t>
      </w:r>
    </w:p>
    <w:p>
      <w:pPr>
        <w:pStyle w:val="Style15"/>
        <w:spacing w:lineRule="auto" w:line="360" w:before="0" w:after="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го функционирования система ипотечного жилищного кредитования в России выполняет следующие функции:</w:t>
      </w:r>
    </w:p>
    <w:p>
      <w:pPr>
        <w:pStyle w:val="Style15"/>
        <w:spacing w:lineRule="auto" w:line="360" w:before="0" w:after="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является экономическим инструментом привлечения финансовых средств в сферу материального производства;</w:t>
      </w:r>
    </w:p>
    <w:p>
      <w:pPr>
        <w:pStyle w:val="Style15"/>
        <w:spacing w:lineRule="auto" w:line="360" w:before="0" w:after="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озврат заемных средств;</w:t>
      </w:r>
    </w:p>
    <w:p>
      <w:pPr>
        <w:pStyle w:val="Style15"/>
        <w:spacing w:lineRule="auto" w:line="360" w:before="0" w:after="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 оборот недвижимого имущества, когда иные способы (купля-продажа и др.) экономически нецелесообразны или юридически невозможны;</w:t>
      </w:r>
    </w:p>
    <w:p>
      <w:pPr>
        <w:pStyle w:val="Style15"/>
        <w:spacing w:lineRule="auto" w:line="360" w:before="0" w:after="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ынок закладных, производных ипотечных ценных бумаг и д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Основы ипотечной системы заложены в Гражданском кодексе Российской Федерации, в котором были установлены общие правила обеспечения кредитов залогом недвижимости. Во исполнение требований Гражданского кодекса Российской Федерации в 1997 году был принят Федеральный закон «О государственной регистрации прав на недвижимое имущество и сделок с ним» и в  1998 году Федеральный закон «Об ипотеке (залоге недвижимости)», который значительно расширил возможность использования ипотеки в качестве надежного средства обеспечения кредита. В дальнейшем Правительством Российской Федерации во исполнение указанных федеральных законов были приняты следующие постановления, касающиеся, в частности, и ипотечного жилищного кредитования: постановление Правительства Российской Федерации от 18 февраля 1998 года № 219 «Об утверждении Правил ведения Единого государственного реестра прав на недвижимое имущество и сделок с ним»; постановление Правительства Российской Федерации от 26 февраля 1998 года № 248 «Об установлении максимального размера платы за государственную регистрацию прав на недвижимое имущество и сделок с ним и за предоставление информации о зарегистрированных правах», </w:t>
      </w:r>
      <w:r>
        <w:rPr>
          <w:sz w:val="28"/>
          <w:szCs w:val="28"/>
        </w:rPr>
        <w:t xml:space="preserve"> Федеральный Закон «Об ипотечных ценных бумагах» в  октябре 2003 года, но только к 2006 году было подготовлено законодательное упрощение эмиссии ипотечных ценных бумаг и создание условий для рефинансирования ипотечных кредитов.  В июле 2006 года был принят закон «О внесении изменений в ФЗ «Об ипотечных ценных бумагах», направленный на совершенствование процедуры выпуска и обращения ипотечных ценных бумаг с целью устранения препятствий для выпуска таких бумаг</w:t>
      </w:r>
    </w:p>
    <w:p>
      <w:pPr>
        <w:pStyle w:val="Mnews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настоящее время р</w:t>
      </w:r>
      <w:r>
        <w:rPr>
          <w:sz w:val="28"/>
          <w:szCs w:val="28"/>
        </w:rPr>
        <w:t xml:space="preserve">ынок ипотечных кредитов в России быстро растет и развивается. Так, начиная с 2002 года, объемы выданных кредитов ежегодно увеличивались в два раза. В настоящее время общий объем выданных ипотечных кредитов достиг 1 млрд долларов, но это составляет небольшую долю от реально существующей потребности населения в жилищных кредитах. Эксперты оценивают текущую потребность населения в 50 млрд долларов, что говорит о больших перспективах развития этого рынка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настоящее время одним из базовых трендов на рынке ипотечного кредитования в мире становится перевод закладных в ценные бумаги —он позволяет «удлинить» и удешевить вложенные в ипотеку банковские ресурсы, а значит, ощутимо понизить процентные ставки. Эмиссия ипотечных ценных бумаг выводит рынок на совершенно новый уровень и положительно отразится на доступности креди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ль государства в данном процессе на период становления в России развитого рынка ипотечного кредитования, характеризуется таким регулированием ипотечного кредитования  через ее оператора –  ОАО "Агентство по ипотечному и жилищному кредитованию" (АИЖК), при котором государственная поддержка предоставляется системе лишь в объемах, необходимых для становления рыночных механизмов регулирования соответствующих секторов экономики. По мере развития и совершенствования рыночной базы регулирования, роль государства должна снижаться и быть переориентирована на те сегменты, где рыночные механизмы еще не сформированы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потечные жилищные кредиты выдаются сейчас заемщикам 80 субъектов Российской Федерации. </w:t>
      </w:r>
      <w:r>
        <w:rPr>
          <w:color w:val="000000"/>
          <w:sz w:val="28"/>
          <w:szCs w:val="28"/>
        </w:rPr>
        <w:t xml:space="preserve">Программы крупнейших операторов рынка ипотечного кредитования представлены в таблице 1. В таблице 2 представлен список крупнейших ипотечных банков России. </w:t>
      </w:r>
      <w:r>
        <w:rPr>
          <w:sz w:val="28"/>
          <w:szCs w:val="28"/>
        </w:rPr>
        <w:t>Эксперты оценивают текущую потребность в ипотечных кредитах в $50 млрд. По прогнозам, к 2010 году их объем должен возрасти в 30 раз. Общая емкость российского ипотечного рынка такова, что доходы примерно 10% из 70% российских домохозяйств, желающих улучшить свои жилищные условия, позволяют сделать это с помощью кредита. Платежеспособный спрос на жилье составляет в настоящее время 378,6 млн. кв. м или 150 млрд. долларов С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пятствиями для развития рынка секьюритизации в России является отсутствие </w:t>
      </w:r>
      <w:r>
        <w:rPr>
          <w:color w:val="000000"/>
          <w:sz w:val="28"/>
        </w:rPr>
        <w:t>четко проработанной законодательной базы</w:t>
      </w:r>
      <w:r>
        <w:rPr>
          <w:sz w:val="28"/>
          <w:szCs w:val="28"/>
        </w:rPr>
        <w:t xml:space="preserve"> (вопросы ипотечного покрытия из конкурсной массы при банкротстве эмитента, использования scrow-счетов, страхования, снижения повышенного требования к достаточности капитала для банков, выпускающих ипотечные облигации, и т.д.), участие государства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зитивным для рынка ипотеки в 2006 году, безусловно, является рост объемов ипотечного кредитования, повышения уровня сервиса и технологичности ипотечных сделок, а приход на рынок новых игроков, расширение возможности привлечения средств, прежде всего, используя механизм рефинансирования и секьюритизации, стали толчком к так называемой доступной ипотеке. </w:t>
      </w:r>
    </w:p>
    <w:p>
      <w:pPr>
        <w:pStyle w:val="Normal"/>
        <w:spacing w:lineRule="auto" w:line="360"/>
        <w:ind w:firstLine="552"/>
        <w:jc w:val="both"/>
        <w:rPr/>
      </w:pPr>
      <w:r>
        <w:rPr>
          <w:color w:val="000000"/>
          <w:sz w:val="28"/>
          <w:szCs w:val="28"/>
        </w:rPr>
        <w:t xml:space="preserve">Еще одна тенденция – динамичное развитие операций ипотечного кредитования в регионах. Прирост объемов ипотечного кредитования в регионах за 10 месяцев текущего года составил более 100%. </w:t>
      </w:r>
      <w:r>
        <w:rPr>
          <w:sz w:val="28"/>
          <w:szCs w:val="28"/>
        </w:rPr>
        <w:t xml:space="preserve">На рис. 1 представлены данные об объемах выданных ипотечных кредитов в регионах в 2004-2006 гг., млн. руб. </w:t>
      </w:r>
      <w:r>
        <w:rPr>
          <w:color w:val="000000"/>
          <w:sz w:val="28"/>
          <w:szCs w:val="28"/>
        </w:rPr>
        <w:t xml:space="preserve">И это закономерно: рынок в регионах формирует инфраструктуру, появляются новые участники и программы, и, как показывает опыт мировых лидеров, – они "идут из регионов". Если еще год назад до 80% сделок приходилось на Москву и Петербург, то по итогам 2006 г. вполне можно ожидать увеличения доли регионов в целом до 30-40%. </w:t>
      </w:r>
      <w:r>
        <w:rPr>
          <w:sz w:val="28"/>
          <w:szCs w:val="28"/>
        </w:rPr>
        <w:t>Одним из показателей, находящимся во взаимосвязи с объемом выданных кредитов является процентная ставка по ипотечным кредитам. Минимальные и максимальные ставки ипотечных кредитов в регионах  в 2004-2006 гг. представлены на рис. 2, 3. Анализ максимальных ставок по ипотечным кредитам позволяет выявить, что за период 2004-2006 гг. максимальная ставка снизилась на 6% с 18 до 12%, что свидетельствует о повышении уровня доступности ипотечного кредита для населения. Еще одним показателем, определяющий развитие ипотечного кредитования в регионах, является количество выданных ипотечных кредитов</w:t>
        <w:br/>
        <w:t xml:space="preserve">(см. рис. 4).  Показатель среднего размера ипотечных кредитов свидетельствует о состоянии рынка недвижимости и возможности населения оплачивать ипотечный кредит (см. рис. 5). Средний размер ипотечного кредита зависит в некоторой степени и от установленных минимальных размеров первоначального взноса. При снижении минимального взноса с 30 до 10% во всех анализируемых регионах за период 2004-2006 гг., увеличился средний размер ипотечного кредита с 270 до 480,7 тыс. руб. в Челябинской области, с 470 до 578,5 тыс. руб. в Нижегородской области (рис. 6). За период 2004-0005 гг. срок ипотечного кредитования увеличился от 15 до 30 лет, в зависимости от региона, что также оказывает влияние на развитие ипотечного кредитования (см. таб.3.).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акже хотелось бы отметить еще один отличительный момент современного состояния рынка – его сегментация и появление специализации. Имеется в виду разделение риэлторской и консультационно-посреднических функций. С начала 2006 г. началось активное развитие услуг ипотечных брокеров. Процесс, в какой-то мере управляемый самими участниками рынка (прежде всего банкам и риэлторами). Ведь именно при их активном участии и формируется данный вид деятельности на рынке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  <w:spacing w:val="1"/>
          <w:sz w:val="28"/>
          <w:szCs w:val="28"/>
        </w:rPr>
        <w:t>В целях развития ипотечного кредитования в России предлагается:</w:t>
      </w:r>
    </w:p>
    <w:p>
      <w:pPr>
        <w:pStyle w:val="3"/>
        <w:spacing w:lineRule="auto" w:line="360" w:before="0" w:after="0"/>
        <w:ind w:firstLine="397"/>
        <w:rPr/>
      </w:pPr>
      <w:r>
        <w:rPr>
          <w:color w:val="000000"/>
          <w:sz w:val="28"/>
          <w:szCs w:val="28"/>
        </w:rPr>
        <w:t>1. Сконцентрировать усилия на работе по секьюритизации ипотечных активов путем выпуска ипотечных ценных бумаг. Эта форма рефинансирования, при которой пул выделенных ипотечных кредитов используется для повышения кредитного качества выпуска ценных бумаг с целью привлечения средств для финансирования новых ипотечных кредитов, представляется наиболее эффективной и актуальной сегодня. Секьюритизация обеспечивает доступ к более широкому кругу инвесторов, а также к долгосрочным средствам для финансирования кредитов.</w:t>
      </w:r>
    </w:p>
    <w:p>
      <w:pPr>
        <w:pStyle w:val="3"/>
        <w:spacing w:lineRule="auto" w:line="360" w:before="0" w:after="0"/>
        <w:ind w:firstLine="397"/>
        <w:rPr/>
      </w:pPr>
      <w:r>
        <w:rPr>
          <w:color w:val="000000"/>
          <w:sz w:val="28"/>
          <w:szCs w:val="28"/>
        </w:rPr>
        <w:t>2. В настоящее время актуально создание унифицированной линейки ипотечных продуктов в России. Это будет способствовать созданию вторичного рынка ликвидных закладных, что в свою очередь приведет к расширению круга участников ипотечного рынка. Наличие унифицированных продуктов, стандарты, понятные зарубежным инвесторам, позволят ускорить развитие рынка.</w:t>
      </w:r>
    </w:p>
    <w:p>
      <w:pPr>
        <w:pStyle w:val="Style15"/>
        <w:spacing w:lineRule="auto" w:line="360" w:before="0" w:after="0"/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целях усовершенствования механизмов ипотечного кредитования молодых семей предлагается: предоставлять беспроцентные кредиты молодым семьям с последующим погашением кредита при рождении детей. </w:t>
      </w:r>
    </w:p>
    <w:p>
      <w:pPr>
        <w:pStyle w:val="3"/>
        <w:spacing w:lineRule="auto" w:line="360" w:before="0" w:after="0"/>
        <w:ind w:firstLine="397"/>
        <w:rPr/>
      </w:pPr>
      <w:r>
        <w:rPr>
          <w:color w:val="000000"/>
          <w:sz w:val="28"/>
          <w:szCs w:val="28"/>
        </w:rPr>
        <w:t>4. России нужны новые финансовые инструменты. Один из них – выпуск секьюритизированных активов банков на рынок для частных и институциональных инвесторов. Внедрение новых финансовых инструментов невозможно без активного участия государства.</w:t>
      </w:r>
    </w:p>
    <w:p>
      <w:pPr>
        <w:pStyle w:val="3"/>
        <w:spacing w:lineRule="auto" w:line="360" w:before="0" w:after="0"/>
        <w:ind w:firstLine="397"/>
        <w:rPr/>
      </w:pPr>
      <w:r>
        <w:rPr>
          <w:color w:val="000000"/>
          <w:sz w:val="28"/>
          <w:szCs w:val="28"/>
        </w:rPr>
        <w:t>5. С учетом социальной значимости задач в сфере ипотечного кредитования и кредитов малому бизнесу, целесообразно разработать меры по стимулирующей политике в сфере обязательных нормативов и резервирования, позволяющей снизить издержки банков по привлечению кредитных ресурсов для этих операций, а также в области установления особого режима налогообложения доходов банков, получаемых в этой сфере.</w:t>
      </w:r>
    </w:p>
    <w:p>
      <w:pPr>
        <w:pStyle w:val="3"/>
        <w:spacing w:lineRule="auto" w:line="360" w:before="0" w:after="0"/>
        <w:ind w:firstLine="397"/>
        <w:rPr/>
      </w:pPr>
      <w:r>
        <w:rPr>
          <w:color w:val="000000"/>
          <w:sz w:val="28"/>
          <w:szCs w:val="28"/>
        </w:rPr>
        <w:t>6. Следует активизировать механизмы, позволяющие максимально удерживать ипотечное кредитование в рамках кредитных организаций как специализированных субъектов данного рынк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00"/>
      <w:outlineLvl w:val="0"/>
    </w:pPr>
    <w:rPr>
      <w:rFonts w:ascii="Arial" w:hAnsi="Arial" w:cs="Arial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Rvts690072">
    <w:name w:val="rvts690072"/>
    <w:basedOn w:val="Style13"/>
    <w:qFormat/>
    <w:rPr/>
  </w:style>
  <w:style w:type="character" w:styleId="Rvts690071">
    <w:name w:val="rvts69007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01"/>
    </w:pPr>
    <w:rPr>
      <w:sz w:val="24"/>
      <w:szCs w:val="24"/>
    </w:rPr>
  </w:style>
  <w:style w:type="paragraph" w:styleId="Rvps690070">
    <w:name w:val="rvps690070"/>
    <w:basedOn w:val="Normal"/>
    <w:qFormat/>
    <w:pPr>
      <w:spacing w:before="100" w:after="100"/>
    </w:pPr>
    <w:rPr>
      <w:sz w:val="24"/>
      <w:szCs w:val="24"/>
    </w:rPr>
  </w:style>
  <w:style w:type="paragraph" w:styleId="Mnews">
    <w:name w:val="mnews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бычный (веб)3"/>
    <w:basedOn w:val="Normal"/>
    <w:qFormat/>
    <w:pPr>
      <w:spacing w:before="100" w:after="100"/>
      <w:ind w:firstLine="160"/>
      <w:jc w:val="both"/>
    </w:pPr>
    <w:rPr>
      <w:sz w:val="13"/>
      <w:szCs w:val="13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18:00Z</dcterms:created>
  <dc:creator>Анна</dc:creator>
  <dc:description/>
  <dc:language>en-US</dc:language>
  <cp:lastModifiedBy>Женя</cp:lastModifiedBy>
  <dcterms:modified xsi:type="dcterms:W3CDTF">2009-08-31T21:21:00Z</dcterms:modified>
  <cp:revision>76</cp:revision>
  <dc:subject/>
  <dc:title/>
</cp:coreProperties>
</file>