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1"/>
        <w:widowControl w:val="false"/>
        <w:spacing w:lineRule="auto" w:line="360" w:before="0" w:after="0"/>
        <w:ind w:right="-5" w:firstLine="720"/>
        <w:jc w:val="both"/>
        <w:rPr/>
      </w:pPr>
      <w:r>
        <w:rPr>
          <w:sz w:val="28"/>
          <w:szCs w:val="28"/>
        </w:rPr>
        <w:t xml:space="preserve">Актуальность темы дипломной работы заключается в том, что для российских предприятий особо важными являются вопросы: как создать (организовать) саму систему управления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работы является анализ системы управления, как инструмента для проведения мероприятий по оптимизации системы управления и совершенствование структуры управления предприятием. Чтобы достичь поставленной цели, в настоящей дипломной работе были рассмотрены наиболее важные задачи и направления в проведении анализа, как теоретически, так и практически. Основные направления по совершенствованию структуры управления предприятия аргументированы и подкреплены теоретическими выводами и практическими расчетами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трёх глав: «Теоретические и нормативные основы управления предприятием в условиях рыночной экономики»; «Анализ управления предприятием на примере ОАО «Связьинвест»; «Совершенствование управления Акционерного Общества», включая аналитические таблицы и графики.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является объектом управления со стороны управляющей системы (управленческого персонала). При создании организации определяются ее основные параметры: цели, виды и масштабы деятельности, формы собственности, размер и виды организации; осуществляется также деятельность по обеспечении организации всеми необходимыми финансовыми, материальными и трудовыми ресурсами: подбор и наем персонала, закупка сырья, материалов, оборудования, его установка, аренда, строительство или покупка производственных помещений и т.д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лософия компании</w:t>
      </w:r>
      <w:r>
        <w:rPr>
          <w:sz w:val="28"/>
          <w:szCs w:val="28"/>
        </w:rPr>
        <w:t xml:space="preserve"> - удовлетворение потребностей и вкусов потребителей. Создание и продвижение новых товаров, то есть расширение ассортимента продукции. Лидерство на рынке измеряется не объемами, а эффективностью марки. Компания стремится прежде всего быть эффективной, то есть постоянно обнаруживать новые источники удовлетворения нужд потребителей.</w:t>
      </w:r>
    </w:p>
    <w:p>
      <w:pPr>
        <w:pStyle w:val="3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труктура управления организацией” или “организационная структура управления” (ОСУ) - одна из ключевых понятий менеджмента, тесно связанное с целями, функциями, процессом управления, работой менеджеров и распределение между ними полномочий. В рамках этой структуры протекает управленческий процесс (движение потоков информации и принятие управленческих решений), в котором участвуют менеджеры всех уровней, категорий и профессиональной специализации. Структуру можно сравнить с каркасом здания управленческой системы, построенным для того, чтобы все протекающие в ней процессы осуществлялись своевременно и качественно. Отсюда то внимание, которое руководители организаций уделяют принципам и методам построения структур управления, выборы их типов и видов, изучению тенденций изменения и оценка соответствия задачам организаций.</w:t>
      </w:r>
    </w:p>
    <w:p>
      <w:pPr>
        <w:pStyle w:val="3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ная ОСУ ОАО «Ангария» показала, что возможна разгрузка линейного руководителя и повышение компетентности управления на предприятии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bCs/>
          <w:sz w:val="28"/>
          <w:szCs w:val="28"/>
        </w:rPr>
        <w:t>Очевидным является то, что каждая организация представляет собой достаточно сложную технико-экономическую и социальную систему, отражающую ее индивидуальность и специфику. Описать эту систему возможно, если определить характер взаимодействия подразделений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bCs/>
          <w:sz w:val="28"/>
          <w:szCs w:val="28"/>
        </w:rPr>
        <w:t>Способы взаимодействия сторон характеризуют рассматриваемую систему определенным образом и позволяют судить, насколько эффективно она справляется со своей главной задачей - организацией гармонического взаимодействия между индивидом и внешней средой. Немаловажное место в этом занимает структура организации, посредством которой или через которую это взаимодействие осуществляется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bCs/>
          <w:sz w:val="28"/>
          <w:szCs w:val="28"/>
        </w:rPr>
        <w:t xml:space="preserve">Согласно существующей теории и практики, взаимодействие на уровне  "подразделение  - подразделение" или "группа - группа" реализуется с помощью комбинаций различных типов департаментизации и выступает в рамках организационных структур: линейной, функциональной, линейно-функциональной, дивизиональной, матричной, а так же других более совершенных и наиболее приспособленных к современным жизненным требованиям  структурам. </w:t>
      </w:r>
    </w:p>
    <w:p>
      <w:pPr>
        <w:pStyle w:val="Style15"/>
        <w:spacing w:lineRule="auto" w:line="360"/>
        <w:ind w:right="-5"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Экспериментирование с разработкой и введением новых структур управления стало характерной чертой последнего десятилетия </w:t>
      </w:r>
      <w:r>
        <w:rPr>
          <w:rFonts w:cs="Times New Roman" w:ascii="Times New Roman" w:hAnsi="Times New Roman"/>
          <w:bCs/>
          <w:szCs w:val="28"/>
          <w:lang w:val="en-US"/>
        </w:rPr>
        <w:t>XX</w:t>
      </w:r>
      <w:r>
        <w:rPr>
          <w:rFonts w:cs="Times New Roman" w:ascii="Times New Roman" w:hAnsi="Times New Roman"/>
          <w:bCs/>
          <w:szCs w:val="28"/>
        </w:rPr>
        <w:t xml:space="preserve"> в. В ходе этих экспериментов нередко используются самые разнообразные комбинации известных видов и типов структур, приспосабливаемых организациями к конкретным условиям их функционирования. Но все же главная тенденция состоит в том, что каждая последующая структура становится более простой и гибкой по сравнению с ранее действовавшими. При этом называются следующие десять требований и характеристик формирования эффективных структур управления:               </w:t>
      </w:r>
    </w:p>
    <w:p>
      <w:pPr>
        <w:pStyle w:val="Style15"/>
        <w:numPr>
          <w:ilvl w:val="0"/>
          <w:numId w:val="1"/>
        </w:numPr>
        <w:spacing w:lineRule="auto" w:line="360"/>
        <w:ind w:left="0" w:right="-5"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сокращение размеров подразделений и укомплектование их более квалифицированным персоналом; </w:t>
      </w:r>
    </w:p>
    <w:p>
      <w:pPr>
        <w:pStyle w:val="Style15"/>
        <w:numPr>
          <w:ilvl w:val="0"/>
          <w:numId w:val="1"/>
        </w:numPr>
        <w:spacing w:lineRule="auto" w:line="360"/>
        <w:ind w:left="0" w:right="-5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уменьшение числа уровней управления; </w:t>
      </w:r>
    </w:p>
    <w:p>
      <w:pPr>
        <w:pStyle w:val="Style15"/>
        <w:numPr>
          <w:ilvl w:val="0"/>
          <w:numId w:val="1"/>
        </w:numPr>
        <w:spacing w:lineRule="auto" w:line="360"/>
        <w:ind w:left="0" w:right="-5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рупповая организация труда как основа новой структуры управления;       </w:t>
      </w:r>
    </w:p>
    <w:p>
      <w:pPr>
        <w:pStyle w:val="Style15"/>
        <w:numPr>
          <w:ilvl w:val="0"/>
          <w:numId w:val="1"/>
        </w:numPr>
        <w:spacing w:lineRule="auto" w:line="360"/>
        <w:ind w:left="0" w:right="-5"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ориентация текущей работы, в том числе графиков и процедур, на запросы потребителей; </w:t>
      </w:r>
    </w:p>
    <w:p>
      <w:pPr>
        <w:pStyle w:val="Style15"/>
        <w:numPr>
          <w:ilvl w:val="0"/>
          <w:numId w:val="1"/>
        </w:numPr>
        <w:spacing w:lineRule="auto" w:line="360"/>
        <w:ind w:left="0" w:right="-5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создание условий для гибкой комплектации продукции;      </w:t>
      </w:r>
    </w:p>
    <w:p>
      <w:pPr>
        <w:pStyle w:val="Style15"/>
        <w:numPr>
          <w:ilvl w:val="0"/>
          <w:numId w:val="1"/>
        </w:numPr>
        <w:spacing w:lineRule="auto" w:line="360"/>
        <w:ind w:left="0" w:right="-5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минимизация запасов; </w:t>
      </w:r>
    </w:p>
    <w:p>
      <w:pPr>
        <w:pStyle w:val="Style15"/>
        <w:numPr>
          <w:ilvl w:val="0"/>
          <w:numId w:val="1"/>
        </w:numPr>
        <w:spacing w:lineRule="auto" w:line="360"/>
        <w:ind w:left="0" w:right="-5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быстрая реакция на изменения; </w:t>
      </w:r>
    </w:p>
    <w:p>
      <w:pPr>
        <w:pStyle w:val="Style15"/>
        <w:numPr>
          <w:ilvl w:val="0"/>
          <w:numId w:val="1"/>
        </w:numPr>
        <w:spacing w:lineRule="auto" w:line="360"/>
        <w:ind w:left="0" w:right="-5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ибко переналаживаемое оборудование; </w:t>
      </w:r>
    </w:p>
    <w:p>
      <w:pPr>
        <w:pStyle w:val="Style15"/>
        <w:numPr>
          <w:ilvl w:val="0"/>
          <w:numId w:val="1"/>
        </w:numPr>
        <w:spacing w:lineRule="auto" w:line="360"/>
        <w:ind w:left="0" w:right="-5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ысокая производительность и низкие затраты; </w:t>
      </w:r>
    </w:p>
    <w:p>
      <w:pPr>
        <w:pStyle w:val="Style15"/>
        <w:numPr>
          <w:ilvl w:val="0"/>
          <w:numId w:val="1"/>
        </w:numPr>
        <w:spacing w:lineRule="auto" w:line="360"/>
        <w:ind w:left="0" w:right="-5"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безупречное качество продукции и ориентация на прочные связи с потребителем.</w:t>
      </w:r>
    </w:p>
    <w:p>
      <w:pPr>
        <w:pStyle w:val="Style15"/>
        <w:spacing w:lineRule="auto" w:line="360"/>
        <w:ind w:right="-5"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Можно не сомневаться в том, что в ближайшем будущем мы столкнемся с большим разнообразием структур, каждая из которых будет отвечать потребностям конкретной организаци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13:00Z</dcterms:created>
  <dc:creator>q</dc:creator>
  <dc:description/>
  <dc:language>en-US</dc:language>
  <cp:lastModifiedBy>q</cp:lastModifiedBy>
  <dcterms:modified xsi:type="dcterms:W3CDTF">2007-04-11T05:59:00Z</dcterms:modified>
  <cp:revision>4</cp:revision>
  <dc:subject/>
  <dc:title>РЕЦЕНЗИЯ</dc:title>
</cp:coreProperties>
</file>