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Иллюстративный материа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выпускной квалификационной работ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м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экономического рос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й показатель дан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лучшего использования и повышения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исполь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е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й для каждо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более полное извлечение, комплексная и глубокая переработка сырья, защита от разрушений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емкость продук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трудоспособного населения, его квал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бразования, здравоохранения, улучшение организаци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принимательские 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, талант, трудолю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совершенств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изация прибы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капи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производственной мощ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, организация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оотдача, качество продук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ТП и использование его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атрат на единицу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феры НИОКР, лучшее использование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изация прибыли, новые товары и услуги, улучшение охраны окружающей 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окупный с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день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ьба с инфляцией, регулирование спроса банковск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 – справедливое распределение доход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казатели рентабельности деяте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бельной фабрики  Фокина за 2003-2005 гг.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620"/>
        <w:gridCol w:w="1620"/>
        <w:gridCol w:w="1429"/>
      </w:tblGrid>
      <w:tr>
        <w:trPr>
          <w:trHeight w:val="5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нтабельность продаж:</w:t>
            </w:r>
          </w:p>
          <w:p>
            <w:pPr>
              <w:pStyle w:val="Normal"/>
              <w:jc w:val="both"/>
              <w:rPr/>
            </w:pPr>
            <w:r>
              <w:rPr/>
              <w:t>- по прибыли от  продаж</w:t>
            </w:r>
          </w:p>
          <w:p>
            <w:pPr>
              <w:pStyle w:val="Normal"/>
              <w:jc w:val="both"/>
              <w:rPr/>
            </w:pPr>
            <w:r>
              <w:rPr/>
              <w:t>- по прибыли до налогообложения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по чистой прибы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7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9</w:t>
            </w:r>
          </w:p>
          <w:p>
            <w:pPr>
              <w:pStyle w:val="Normal"/>
              <w:jc w:val="center"/>
              <w:rPr/>
            </w:pPr>
            <w:r>
              <w:rPr/>
              <w:t>2,90</w:t>
            </w:r>
          </w:p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ind w:left="-36" w:firstLine="36"/>
              <w:jc w:val="both"/>
              <w:rPr/>
            </w:pPr>
            <w:r>
              <w:rPr/>
              <w:t>Рентабельность капитала  (имущества)</w:t>
            </w:r>
          </w:p>
          <w:p>
            <w:pPr>
              <w:pStyle w:val="Normal"/>
              <w:jc w:val="both"/>
              <w:rPr/>
            </w:pPr>
            <w:r>
              <w:rPr/>
              <w:t>- по прибыли до налогообложения</w:t>
            </w:r>
          </w:p>
          <w:p>
            <w:pPr>
              <w:pStyle w:val="Normal"/>
              <w:jc w:val="both"/>
              <w:rPr/>
            </w:pPr>
            <w:r>
              <w:rPr/>
              <w:t>- по чистой прибыли</w:t>
            </w:r>
          </w:p>
          <w:p>
            <w:pPr>
              <w:pStyle w:val="Normal"/>
              <w:rPr/>
            </w:pPr>
            <w:r>
              <w:rPr/>
              <w:t>- рентабельность собственного капитала по чистой прибы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9</w:t>
            </w:r>
          </w:p>
          <w:p>
            <w:pPr>
              <w:pStyle w:val="Normal"/>
              <w:jc w:val="center"/>
              <w:rPr/>
            </w:pPr>
            <w:r>
              <w:rPr/>
              <w:t>1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расходов по обычным видам деятельности по прибыли от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водная таблица влияния факторов на чистую прибыль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бельной фабрики</w:t>
      </w:r>
      <w:r>
        <w:rPr/>
        <w:t xml:space="preserve"> Фокина за 2004-2005 г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593"/>
        <w:gridCol w:w="1617"/>
      </w:tblGrid>
      <w:tr>
        <w:trPr/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-фактор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данной продукции (работ услу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12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3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нение цен на реализованную продук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7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бестоимость проданной продукции, товаров, работ,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9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9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мерческие рас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вленческие рас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7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центы к получ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ы к упла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3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ходы от участия в других организаци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чие операционн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20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чие операционные рас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8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чие внереализационн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чие внереализационные рас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9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0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тложенные налоговые актив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тложенные налоговые обяз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лог на прибы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,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окупное влияние факто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2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8900" cy="2922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2922840"/>
                          <a:chOff x="0" y="0"/>
                          <a:chExt cx="5168880" cy="292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8880" cy="29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740120" cy="24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34240"/>
                            <a:ext cx="3526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240">
                                <a:moveTo>
                                  <a:pt x="0" y="240"/>
                                </a:moveTo>
                                <a:lnTo>
                                  <a:pt x="315" y="0"/>
                                </a:lnTo>
                                <a:lnTo>
                                  <a:pt x="5280" y="0"/>
                                </a:lnTo>
                                <a:lnTo>
                                  <a:pt x="4965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10480"/>
                            <a:ext cx="210240" cy="19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970">
                                <a:moveTo>
                                  <a:pt x="0" y="2970"/>
                                </a:moveTo>
                                <a:lnTo>
                                  <a:pt x="0" y="240"/>
                                </a:lnTo>
                                <a:lnTo>
                                  <a:pt x="315" y="0"/>
                                </a:lnTo>
                                <a:lnTo>
                                  <a:pt x="315" y="2730"/>
                                </a:lnTo>
                                <a:lnTo>
                                  <a:pt x="0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10480"/>
                            <a:ext cx="3315960" cy="182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34240"/>
                            <a:ext cx="3526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973520"/>
                            <a:ext cx="3526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602720"/>
                            <a:ext cx="3526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42000"/>
                            <a:ext cx="3526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71200"/>
                            <a:ext cx="3526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10480"/>
                            <a:ext cx="3526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34240"/>
                            <a:ext cx="3526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240">
                                <a:moveTo>
                                  <a:pt x="5280" y="0"/>
                                </a:moveTo>
                                <a:lnTo>
                                  <a:pt x="4965" y="240"/>
                                </a:lnTo>
                                <a:lnTo>
                                  <a:pt x="0" y="240"/>
                                </a:lnTo>
                                <a:lnTo>
                                  <a:pt x="315" y="0"/>
                                </a:lnTo>
                                <a:lnTo>
                                  <a:pt x="52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10480"/>
                            <a:ext cx="210240" cy="19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970">
                                <a:moveTo>
                                  <a:pt x="0" y="2970"/>
                                </a:moveTo>
                                <a:lnTo>
                                  <a:pt x="0" y="240"/>
                                </a:lnTo>
                                <a:lnTo>
                                  <a:pt x="315" y="0"/>
                                </a:lnTo>
                                <a:lnTo>
                                  <a:pt x="315" y="2730"/>
                                </a:lnTo>
                                <a:lnTo>
                                  <a:pt x="0" y="2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10480"/>
                            <a:ext cx="3315960" cy="18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833120"/>
                            <a:ext cx="8964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15">
                                <a:moveTo>
                                  <a:pt x="0" y="915"/>
                                </a:moveTo>
                                <a:lnTo>
                                  <a:pt x="0" y="105"/>
                                </a:lnTo>
                                <a:lnTo>
                                  <a:pt x="135" y="0"/>
                                </a:lnTo>
                                <a:lnTo>
                                  <a:pt x="135" y="825"/>
                                </a:lnTo>
                                <a:lnTo>
                                  <a:pt x="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902960"/>
                            <a:ext cx="240120" cy="540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833120"/>
                            <a:ext cx="330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360" y="105"/>
                                </a:moveTo>
                                <a:lnTo>
                                  <a:pt x="49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05"/>
                                </a:lnTo>
                                <a:lnTo>
                                  <a:pt x="36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663200"/>
                            <a:ext cx="799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70">
                                <a:moveTo>
                                  <a:pt x="0" y="1170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1080"/>
                                </a:lnTo>
                                <a:lnTo>
                                  <a:pt x="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22600"/>
                            <a:ext cx="250200" cy="720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663200"/>
                            <a:ext cx="330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0">
                                <a:moveTo>
                                  <a:pt x="375" y="90"/>
                                </a:moveTo>
                                <a:lnTo>
                                  <a:pt x="495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582560"/>
                            <a:ext cx="8964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90">
                                <a:moveTo>
                                  <a:pt x="0" y="1290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1200"/>
                                </a:lnTo>
                                <a:lnTo>
                                  <a:pt x="0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642680"/>
                            <a:ext cx="240120" cy="801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582560"/>
                            <a:ext cx="330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0">
                                <a:moveTo>
                                  <a:pt x="360" y="90"/>
                                </a:moveTo>
                                <a:lnTo>
                                  <a:pt x="49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292400"/>
                            <a:ext cx="7992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25">
                                <a:moveTo>
                                  <a:pt x="0" y="1725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35"/>
                                </a:lnTo>
                                <a:lnTo>
                                  <a:pt x="0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351800"/>
                            <a:ext cx="250200" cy="1091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292400"/>
                            <a:ext cx="330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0">
                                <a:moveTo>
                                  <a:pt x="375" y="90"/>
                                </a:moveTo>
                                <a:lnTo>
                                  <a:pt x="49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941760"/>
                            <a:ext cx="7992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50">
                                <a:moveTo>
                                  <a:pt x="0" y="2250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2160"/>
                                </a:lnTo>
                                <a:lnTo>
                                  <a:pt x="0" y="2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001520"/>
                            <a:ext cx="240120" cy="1442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941760"/>
                            <a:ext cx="320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">
                                <a:moveTo>
                                  <a:pt x="360" y="90"/>
                                </a:moveTo>
                                <a:lnTo>
                                  <a:pt x="48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781200"/>
                            <a:ext cx="7992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90">
                                <a:moveTo>
                                  <a:pt x="0" y="2490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2400"/>
                                </a:lnTo>
                                <a:lnTo>
                                  <a:pt x="0" y="2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841320"/>
                            <a:ext cx="250200" cy="1602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781200"/>
                            <a:ext cx="330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0">
                                <a:moveTo>
                                  <a:pt x="375" y="90"/>
                                </a:moveTo>
                                <a:lnTo>
                                  <a:pt x="49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562760"/>
                            <a:ext cx="799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20">
                                <a:moveTo>
                                  <a:pt x="0" y="1320"/>
                                </a:moveTo>
                                <a:lnTo>
                                  <a:pt x="0" y="105"/>
                                </a:lnTo>
                                <a:lnTo>
                                  <a:pt x="120" y="0"/>
                                </a:lnTo>
                                <a:lnTo>
                                  <a:pt x="120" y="1230"/>
                                </a:lnTo>
                                <a:lnTo>
                                  <a:pt x="0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632600"/>
                            <a:ext cx="250200" cy="810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562760"/>
                            <a:ext cx="330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375" y="105"/>
                                </a:moveTo>
                                <a:lnTo>
                                  <a:pt x="495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lnTo>
                                  <a:pt x="3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292400"/>
                            <a:ext cx="8964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25">
                                <a:moveTo>
                                  <a:pt x="0" y="1725"/>
                                </a:moveTo>
                                <a:lnTo>
                                  <a:pt x="0" y="105"/>
                                </a:lnTo>
                                <a:lnTo>
                                  <a:pt x="135" y="0"/>
                                </a:lnTo>
                                <a:lnTo>
                                  <a:pt x="135" y="1635"/>
                                </a:lnTo>
                                <a:lnTo>
                                  <a:pt x="0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362240"/>
                            <a:ext cx="240120" cy="1081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292400"/>
                            <a:ext cx="330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360" y="105"/>
                                </a:moveTo>
                                <a:lnTo>
                                  <a:pt x="49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05"/>
                                </a:lnTo>
                                <a:lnTo>
                                  <a:pt x="36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181880"/>
                            <a:ext cx="7992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90">
                                <a:moveTo>
                                  <a:pt x="0" y="1890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1800"/>
                                </a:lnTo>
                                <a:lnTo>
                                  <a:pt x="0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242000"/>
                            <a:ext cx="250200" cy="1202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181880"/>
                            <a:ext cx="330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0">
                                <a:moveTo>
                                  <a:pt x="375" y="90"/>
                                </a:moveTo>
                                <a:lnTo>
                                  <a:pt x="495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670680"/>
                            <a:ext cx="720" cy="18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4944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1337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7629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4022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03176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6710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414160"/>
                            <a:ext cx="89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053440"/>
                            <a:ext cx="2660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682280"/>
                            <a:ext cx="354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321560"/>
                            <a:ext cx="354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950760"/>
                            <a:ext cx="354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90040"/>
                            <a:ext cx="354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2494440"/>
                            <a:ext cx="331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944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4944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4944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4944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2554560"/>
                            <a:ext cx="984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 сп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2554560"/>
                            <a:ext cx="8528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сп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2554560"/>
                            <a:ext cx="983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вухярус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720" y="1311840"/>
                            <a:ext cx="5709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3924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1341720"/>
                            <a:ext cx="356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120" y="16027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1551960"/>
                            <a:ext cx="354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120" y="181296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1762200"/>
                            <a:ext cx="354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pt;height:230.15pt" coordorigin="0,0" coordsize="8140,4603">
                <v:rect id="shape_0" stroked="f" o:allowincell="f" style="position:absolute;left:0;top:0;width:8139;height:4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8;top:0;width:7464;height:386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5280,240" path="m0,240l315,0l5280,0l4965,240l0,240xe" fillcolor="gray" stroked="f" o:allowincell="f" style="position:absolute;left:962;top:3676;width:5552;height:25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5,2970" path="m0,2970l0,240l315,0l315,2730l0,2970xe" fillcolor="silver" stroked="f" o:allowincell="f" style="position:absolute;left:962;top:804;width:330;height:312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93;top:804;width:5221;height:287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52,16" path="m0,16l21,0l352,0e" stroked="t" o:allowincell="f" style="position:absolute;left:962;top:3676;width:5552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,16" path="m0,16l21,0l352,0e" stroked="t" o:allowincell="f" style="position:absolute;left:962;top:3108;width:5552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,16" path="m0,16l21,0l352,0e" stroked="t" o:allowincell="f" style="position:absolute;left:962;top:2524;width:5552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,16" path="m0,16l21,0l352,0e" stroked="t" o:allowincell="f" style="position:absolute;left:962;top:1956;width:5552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,16" path="m0,16l21,0l352,0e" stroked="t" o:allowincell="f" style="position:absolute;left:962;top:1372;width:5552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,16" path="m0,16l21,0l352,0e" stroked="t" o:allowincell="f" style="position:absolute;left:962;top:804;width:5552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80,240" path="m5280,0l4965,240l0,240l315,0l5280,0xe" stroked="t" o:allowincell="f" style="position:absolute;left:962;top:3676;width:5552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5,2970" path="m0,2970l0,240l315,0l315,2730l0,2970xe" stroked="t" o:allowincell="f" style="position:absolute;left:962;top:804;width:330;height:3122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293;top:804;width:5221;height:2870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35,915" path="m0,915l0,105l135,0l135,825l0,915xe" fillcolor="#4d4d80" stroked="t" o:allowincell="f" style="position:absolute;left:1735;top:2887;width:140;height:961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356;top:2997;width:377;height:85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95,105" path="m360,105l495,0l120,0l0,105l360,105xe" fillcolor="#7373bf" stroked="t" o:allowincell="f" style="position:absolute;left:1356;top:2887;width:519;height:10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20,1170" path="m0,1170l0,90l120,0l120,1080l0,1170xe" fillcolor="#4d1a33" stroked="t" o:allowincell="f" style="position:absolute;left:2129;top:2619;width:125;height:122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1735;top:2713;width:393;height:11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95,90" path="m375,90l495,0l135,0l0,90l375,90xe" fillcolor="#73264d" stroked="t" o:allowincell="f" style="position:absolute;left:1735;top:2619;width:519;height:93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35,1290" path="m0,1290l0,90l135,0l135,1200l0,1290xe" fillcolor="#808066" stroked="t" o:allowincell="f" style="position:absolute;left:2508;top:2492;width:140;height:1355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2129;top:2587;width:377;height:126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95,90" path="m360,90l495,0l120,0l0,90l360,90xe" fillcolor="#bfbf99" stroked="t" o:allowincell="f" style="position:absolute;left:2129;top:2492;width:519;height:93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120,1725" path="m0,1725l0,90l120,0l120,1635l0,1725xe" fillcolor="#4d4d80" stroked="t" o:allowincell="f" style="position:absolute;left:3486;top:2035;width:125;height:1813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092;top:2129;width:393;height:171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95,90" path="m375,90l495,0l120,0l0,90l375,90xe" fillcolor="#7373bf" stroked="t" o:allowincell="f" style="position:absolute;left:3092;top:2035;width:519;height:93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20,2250" path="m0,2250l0,90l120,0l120,2160l0,2250xe" fillcolor="#4d1a33" stroked="t" o:allowincell="f" style="position:absolute;left:3865;top:1483;width:125;height:2365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3486;top:1577;width:377;height:2270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80,90" path="m360,90l480,0l120,0l0,90l360,90xe" fillcolor="#73264d" stroked="t" o:allowincell="f" style="position:absolute;left:3486;top:1483;width:503;height:93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20,2490" path="m0,2490l0,90l120,0l120,2400l0,2490xe" fillcolor="#808066" stroked="t" o:allowincell="f" style="position:absolute;left:4259;top:1230;width:125;height:2618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3865;top:1325;width:393;height:252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95,90" path="m375,90l495,0l120,0l0,90l375,90xe" fillcolor="#bfbf99" stroked="t" o:allowincell="f" style="position:absolute;left:3865;top:1230;width:519;height:93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120,1320" path="m0,1320l0,105l120,0l120,1230l0,1320xe" fillcolor="#4d4d80" stroked="t" o:allowincell="f" style="position:absolute;left:5222;top:2461;width:125;height:1387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4827;top:2571;width:393;height:127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95,105" path="m375,105l495,0l135,0l0,105l375,105xe" fillcolor="#7373bf" stroked="t" o:allowincell="f" style="position:absolute;left:4827;top:2461;width:519;height:10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35,1725" path="m0,1725l0,105l135,0l135,1635l0,1725xe" fillcolor="#4d1a33" stroked="t" o:allowincell="f" style="position:absolute;left:5600;top:2035;width:140;height:1813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5222;top:2145;width:377;height:170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95,105" path="m360,105l495,0l120,0l0,105l360,105xe" fillcolor="#73264d" stroked="t" o:allowincell="f" style="position:absolute;left:5222;top:2035;width:519;height:10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20,1890" path="m0,1890l0,90l120,0l120,1800l0,1890xe" fillcolor="#808066" stroked="t" o:allowincell="f" style="position:absolute;left:5995;top:1861;width:125;height:1986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5600;top:1956;width:393;height:189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95,90" path="m375,90l495,0l135,0l0,90l375,90xe" fillcolor="#bfbf99" stroked="t" o:allowincell="f" style="position:absolute;left:5600;top:1861;width:519;height:93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line id="shape_0" from="962,1056" to="962,39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4,3928" to="960,39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4,3360" to="960,33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4,2776" to="960,27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4,2208" to="960,22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4,1625" to="960,16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4,1057" to="960,10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;top:3802;width:14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3234;width:418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649;width:557;height:5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081;width:557;height:5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497;width:557;height:5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929;width:557;height:5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,3928" to="6183,39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2,3928" to="962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97,3928" to="2697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9,3928" to="4449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84,3928" to="6184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99;top:4023;width:1550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 сп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4023;width:1342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сп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4023;width:1548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вухярус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47;top:2066;width:898;height:107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926;top:2193;width:109;height:10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098;top:2113;width:5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926;top:2524;width:109;height:10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7098;top:2444;width:557;height:5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926;top:2855;width:109;height:10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7098;top:2775;width:557;height:5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i/>
        </w:rPr>
        <w:t xml:space="preserve">Рис. 1.  </w:t>
      </w:r>
      <w:r>
        <w:rPr>
          <w:b/>
          <w:i/>
        </w:rPr>
        <w:t>Предполагаемые стоимости кроватей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941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41200"/>
                          <a:chOff x="0" y="0"/>
                          <a:chExt cx="5257800" cy="294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9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114480"/>
                            <a:ext cx="4981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00320"/>
                            <a:ext cx="331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345">
                                <a:moveTo>
                                  <a:pt x="0" y="345"/>
                                </a:moveTo>
                                <a:lnTo>
                                  <a:pt x="450" y="0"/>
                                </a:lnTo>
                                <a:lnTo>
                                  <a:pt x="5220" y="0"/>
                                </a:lnTo>
                                <a:lnTo>
                                  <a:pt x="4770" y="345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3520"/>
                            <a:ext cx="28584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970">
                                <a:moveTo>
                                  <a:pt x="0" y="2970"/>
                                </a:moveTo>
                                <a:lnTo>
                                  <a:pt x="0" y="345"/>
                                </a:lnTo>
                                <a:lnTo>
                                  <a:pt x="450" y="0"/>
                                </a:lnTo>
                                <a:lnTo>
                                  <a:pt x="450" y="2625"/>
                                </a:lnTo>
                                <a:lnTo>
                                  <a:pt x="0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33520"/>
                            <a:ext cx="3029040" cy="166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00320"/>
                            <a:ext cx="331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62000"/>
                            <a:ext cx="331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24040"/>
                            <a:ext cx="331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86080"/>
                            <a:ext cx="331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47760"/>
                            <a:ext cx="331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09800"/>
                            <a:ext cx="331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71480"/>
                            <a:ext cx="331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3520"/>
                            <a:ext cx="331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00320"/>
                            <a:ext cx="331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345">
                                <a:moveTo>
                                  <a:pt x="5220" y="0"/>
                                </a:moveTo>
                                <a:lnTo>
                                  <a:pt x="4770" y="345"/>
                                </a:lnTo>
                                <a:lnTo>
                                  <a:pt x="0" y="345"/>
                                </a:lnTo>
                                <a:lnTo>
                                  <a:pt x="450" y="0"/>
                                </a:lnTo>
                                <a:lnTo>
                                  <a:pt x="52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3520"/>
                            <a:ext cx="28584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970">
                                <a:moveTo>
                                  <a:pt x="0" y="2970"/>
                                </a:moveTo>
                                <a:lnTo>
                                  <a:pt x="0" y="345"/>
                                </a:lnTo>
                                <a:lnTo>
                                  <a:pt x="450" y="0"/>
                                </a:lnTo>
                                <a:lnTo>
                                  <a:pt x="450" y="2625"/>
                                </a:lnTo>
                                <a:lnTo>
                                  <a:pt x="0" y="2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33520"/>
                            <a:ext cx="3029040" cy="166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00200"/>
                            <a:ext cx="1144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85">
                                <a:moveTo>
                                  <a:pt x="0" y="1185"/>
                                </a:moveTo>
                                <a:lnTo>
                                  <a:pt x="0" y="135"/>
                                </a:lnTo>
                                <a:lnTo>
                                  <a:pt x="180" y="0"/>
                                </a:lnTo>
                                <a:lnTo>
                                  <a:pt x="180" y="1050"/>
                                </a:lnTo>
                                <a:lnTo>
                                  <a:pt x="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85880"/>
                            <a:ext cx="343080" cy="666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00200"/>
                            <a:ext cx="457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35">
                                <a:moveTo>
                                  <a:pt x="540" y="135"/>
                                </a:move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35"/>
                                </a:lnTo>
                                <a:lnTo>
                                  <a:pt x="5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90520"/>
                            <a:ext cx="11448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30">
                                <a:moveTo>
                                  <a:pt x="0" y="1830"/>
                                </a:moveTo>
                                <a:lnTo>
                                  <a:pt x="0" y="150"/>
                                </a:lnTo>
                                <a:lnTo>
                                  <a:pt x="180" y="0"/>
                                </a:lnTo>
                                <a:lnTo>
                                  <a:pt x="180" y="1695"/>
                                </a:lnTo>
                                <a:lnTo>
                                  <a:pt x="0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85920"/>
                            <a:ext cx="333360" cy="1066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90520"/>
                            <a:ext cx="447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50">
                                <a:moveTo>
                                  <a:pt x="525" y="150"/>
                                </a:moveTo>
                                <a:lnTo>
                                  <a:pt x="705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50"/>
                                </a:lnTo>
                                <a:lnTo>
                                  <a:pt x="52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76400"/>
                            <a:ext cx="12384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10">
                                <a:moveTo>
                                  <a:pt x="0" y="2010"/>
                                </a:moveTo>
                                <a:lnTo>
                                  <a:pt x="0" y="135"/>
                                </a:lnTo>
                                <a:lnTo>
                                  <a:pt x="195" y="0"/>
                                </a:lnTo>
                                <a:lnTo>
                                  <a:pt x="195" y="1875"/>
                                </a:lnTo>
                                <a:lnTo>
                                  <a:pt x="0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62080"/>
                            <a:ext cx="333360" cy="1190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76400"/>
                            <a:ext cx="457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35">
                                <a:moveTo>
                                  <a:pt x="525" y="135"/>
                                </a:move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35"/>
                                </a:lnTo>
                                <a:lnTo>
                                  <a:pt x="5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352520"/>
                            <a:ext cx="1144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75">
                                <a:moveTo>
                                  <a:pt x="0" y="1575"/>
                                </a:moveTo>
                                <a:lnTo>
                                  <a:pt x="0" y="150"/>
                                </a:lnTo>
                                <a:lnTo>
                                  <a:pt x="180" y="0"/>
                                </a:lnTo>
                                <a:lnTo>
                                  <a:pt x="180" y="1440"/>
                                </a:lnTo>
                                <a:lnTo>
                                  <a:pt x="0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447920"/>
                            <a:ext cx="343080" cy="905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352520"/>
                            <a:ext cx="457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0">
                                <a:moveTo>
                                  <a:pt x="540" y="150"/>
                                </a:moveTo>
                                <a:lnTo>
                                  <a:pt x="720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150"/>
                                </a:lnTo>
                                <a:lnTo>
                                  <a:pt x="54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885960"/>
                            <a:ext cx="11448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10">
                                <a:moveTo>
                                  <a:pt x="0" y="2310"/>
                                </a:moveTo>
                                <a:lnTo>
                                  <a:pt x="0" y="135"/>
                                </a:lnTo>
                                <a:lnTo>
                                  <a:pt x="180" y="0"/>
                                </a:lnTo>
                                <a:lnTo>
                                  <a:pt x="180" y="2175"/>
                                </a:lnTo>
                                <a:lnTo>
                                  <a:pt x="0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71640"/>
                            <a:ext cx="333360" cy="1380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85960"/>
                            <a:ext cx="447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35">
                                <a:moveTo>
                                  <a:pt x="525" y="135"/>
                                </a:moveTo>
                                <a:lnTo>
                                  <a:pt x="705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35"/>
                                </a:lnTo>
                                <a:lnTo>
                                  <a:pt x="5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33320"/>
                            <a:ext cx="1144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50">
                                <a:moveTo>
                                  <a:pt x="0" y="2550"/>
                                </a:moveTo>
                                <a:lnTo>
                                  <a:pt x="0" y="150"/>
                                </a:lnTo>
                                <a:lnTo>
                                  <a:pt x="180" y="0"/>
                                </a:lnTo>
                                <a:lnTo>
                                  <a:pt x="180" y="2415"/>
                                </a:lnTo>
                                <a:lnTo>
                                  <a:pt x="0" y="2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828720"/>
                            <a:ext cx="343080" cy="1523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733320"/>
                            <a:ext cx="457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0">
                                <a:moveTo>
                                  <a:pt x="540" y="150"/>
                                </a:moveTo>
                                <a:lnTo>
                                  <a:pt x="72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50"/>
                                </a:lnTo>
                                <a:lnTo>
                                  <a:pt x="54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751680"/>
                            <a:ext cx="720" cy="166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419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181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943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04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467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228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990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52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2343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10492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86696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62864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39068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15236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91440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67644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419200"/>
                            <a:ext cx="302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192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4192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4192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2476440"/>
                            <a:ext cx="993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 4 челов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2476440"/>
                            <a:ext cx="908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 6 челов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1295280"/>
                            <a:ext cx="5526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371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440" y="132408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1571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440" y="152388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1771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440" y="172404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4500360" cy="29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1.6pt" coordorigin="0,0" coordsize="8280,4632">
                <v:rect id="shape_0" stroked="f" o:allowincell="f" style="position:absolute;left:0;top:0;width:8279;height:4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180;width:7844;height:413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5220,345" path="m0,345l450,0l5220,0l4770,345l0,345xe" fillcolor="gray" stroked="f" o:allowincell="f" style="position:absolute;left:945;top:3465;width:5219;height:34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50,2970" path="m0,2970l0,345l450,0l450,2625l0,2970xe" fillcolor="silver" stroked="f" o:allowincell="f" style="position:absolute;left:945;top:840;width:449;height:296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395;top:840;width:4769;height:262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48,23" path="m0,23l30,0l348,0e" stroked="t" o:allowincell="f" style="position:absolute;left:945;top:3465;width:5219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8,23" path="m0,23l30,0l348,0e" stroked="t" o:allowincell="f" style="position:absolute;left:945;top:3090;width:5219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8,23" path="m0,23l30,0l348,0e" stroked="t" o:allowincell="f" style="position:absolute;left:945;top:2715;width:5219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8,23" path="m0,23l30,0l348,0e" stroked="t" o:allowincell="f" style="position:absolute;left:945;top:2340;width:5219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8,23" path="m0,23l30,0l348,0e" stroked="t" o:allowincell="f" style="position:absolute;left:945;top:1965;width:5219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8,23" path="m0,23l30,0l348,0e" stroked="t" o:allowincell="f" style="position:absolute;left:945;top:1590;width:5219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8,23" path="m0,23l30,0l348,0e" stroked="t" o:allowincell="f" style="position:absolute;left:945;top:1215;width:5219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8,23" path="m0,23l30,0l348,0e" stroked="t" o:allowincell="f" style="position:absolute;left:945;top:840;width:5219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20,345" path="m5220,0l4770,345l0,345l450,0l5220,0xe" stroked="t" o:allowincell="f" style="position:absolute;left:945;top:3465;width:5219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0,2970" path="m0,2970l0,345l450,0l450,2625l0,2970xe" stroked="t" o:allowincell="f" style="position:absolute;left:945;top:840;width:449;height:296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395;top:840;width:4769;height:262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80,1185" path="m0,1185l0,135l180,0l180,1050l0,1185xe" fillcolor="#4d4d80" stroked="t" o:allowincell="f" style="position:absolute;left:2010;top:2520;width:179;height:118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470;top:2655;width:539;height:104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720,135" path="m540,135l720,0l180,0l0,135l540,135xe" fillcolor="#7373bf" stroked="t" o:allowincell="f" style="position:absolute;left:1470;top:2520;width:719;height:13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80,1830" path="m0,1830l0,150l180,0l180,1695l0,1830xe" fillcolor="#4d1a33" stroked="t" o:allowincell="f" style="position:absolute;left:2535;top:1875;width:179;height:182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2010;top:2025;width:524;height:167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705,150" path="m525,150l705,0l180,0l0,150l525,150xe" fillcolor="#73264d" stroked="t" o:allowincell="f" style="position:absolute;left:2010;top:1875;width:704;height:14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95,2010" path="m0,2010l0,135l195,0l195,1875l0,2010xe" fillcolor="#808066" stroked="t" o:allowincell="f" style="position:absolute;left:3060;top:1695;width:194;height:200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2535;top:1830;width:524;height:187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720,135" path="m525,135l720,0l180,0l0,135l525,135xe" fillcolor="#bfbf99" stroked="t" o:allowincell="f" style="position:absolute;left:2535;top:1695;width:719;height:13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180,1575" path="m0,1575l0,150l180,0l180,1440l0,1575xe" fillcolor="#4d4d80" stroked="t" o:allowincell="f" style="position:absolute;left:4395;top:2130;width:179;height:157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855;top:2280;width:539;height:142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720,150" path="m540,150l720,0l195,0l0,150l540,150xe" fillcolor="#7373bf" stroked="t" o:allowincell="f" style="position:absolute;left:3855;top:2130;width:719;height:1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80,2310" path="m0,2310l0,135l180,0l180,2175l0,2310xe" fillcolor="#4d1a33" stroked="t" o:allowincell="f" style="position:absolute;left:4920;top:1395;width:179;height:230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4395;top:1530;width:524;height:217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705,135" path="m525,135l705,0l180,0l0,135l525,135xe" fillcolor="#73264d" stroked="t" o:allowincell="f" style="position:absolute;left:4395;top:1395;width:704;height:13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80,2550" path="m0,2550l0,150l180,0l180,2415l0,2550xe" fillcolor="#808066" stroked="t" o:allowincell="f" style="position:absolute;left:5460;top:1155;width:179;height:254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4920;top:1305;width:539;height:239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720,150" path="m540,150l720,0l180,0l0,150l540,150xe" fillcolor="#bfbf99" stroked="t" o:allowincell="f" style="position:absolute;left:4920;top:1155;width:719;height:149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line id="shape_0" from="945,1184" to="945,38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3810" to="943,38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3435" to="943,34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3060" to="943,30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2685" to="943,26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2310" to="943,23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935" to="943,19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560" to="943,15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185" to="943,11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64;top:369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3315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94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565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19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815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44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065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,3810" to="5714,3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3810" to="945,38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0,3810" to="3330,38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5,3810" to="5715,38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99;top:3900;width:156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 4 челов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3900;width:143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 6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10;top:2040;width:869;height:10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585;top:216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749;top:2085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585;top:247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749;top:240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585;top:2790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749;top:2715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0;width:7086;height:4631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</w:rPr>
        <w:t xml:space="preserve">Рис. 2.  </w:t>
      </w:r>
      <w:r>
        <w:rPr>
          <w:b/>
          <w:i/>
        </w:rPr>
        <w:t>Предполагаемые стоимости обеденных стол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2415" cy="2990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2990160"/>
                          <a:chOff x="0" y="0"/>
                          <a:chExt cx="5352480" cy="299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52480" cy="29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058360" cy="28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209680"/>
                            <a:ext cx="3142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0" h="210">
                                <a:moveTo>
                                  <a:pt x="0" y="210"/>
                                </a:moveTo>
                                <a:lnTo>
                                  <a:pt x="270" y="0"/>
                                </a:lnTo>
                                <a:lnTo>
                                  <a:pt x="4650" y="0"/>
                                </a:lnTo>
                                <a:lnTo>
                                  <a:pt x="438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29720"/>
                            <a:ext cx="18216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00">
                                <a:moveTo>
                                  <a:pt x="0" y="2400"/>
                                </a:moveTo>
                                <a:lnTo>
                                  <a:pt x="0" y="210"/>
                                </a:lnTo>
                                <a:lnTo>
                                  <a:pt x="270" y="0"/>
                                </a:lnTo>
                                <a:lnTo>
                                  <a:pt x="270" y="2190"/>
                                </a:lnTo>
                                <a:lnTo>
                                  <a:pt x="0" y="2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29720"/>
                            <a:ext cx="2960280" cy="1480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209680"/>
                            <a:ext cx="3142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915920"/>
                            <a:ext cx="3142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621800"/>
                            <a:ext cx="3142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317600"/>
                            <a:ext cx="3142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23480"/>
                            <a:ext cx="3142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29720"/>
                            <a:ext cx="3142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209680"/>
                            <a:ext cx="3142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0" h="210">
                                <a:moveTo>
                                  <a:pt x="4650" y="0"/>
                                </a:moveTo>
                                <a:lnTo>
                                  <a:pt x="4380" y="210"/>
                                </a:lnTo>
                                <a:lnTo>
                                  <a:pt x="0" y="210"/>
                                </a:lnTo>
                                <a:lnTo>
                                  <a:pt x="270" y="0"/>
                                </a:lnTo>
                                <a:lnTo>
                                  <a:pt x="46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29720"/>
                            <a:ext cx="18216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00">
                                <a:moveTo>
                                  <a:pt x="0" y="2400"/>
                                </a:moveTo>
                                <a:lnTo>
                                  <a:pt x="0" y="210"/>
                                </a:lnTo>
                                <a:lnTo>
                                  <a:pt x="270" y="0"/>
                                </a:lnTo>
                                <a:lnTo>
                                  <a:pt x="270" y="2190"/>
                                </a:lnTo>
                                <a:lnTo>
                                  <a:pt x="0" y="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29720"/>
                            <a:ext cx="2960280" cy="14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662480"/>
                            <a:ext cx="806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0">
                                <a:moveTo>
                                  <a:pt x="0" y="960"/>
                                </a:moveTo>
                                <a:lnTo>
                                  <a:pt x="0" y="75"/>
                                </a:lnTo>
                                <a:lnTo>
                                  <a:pt x="120" y="0"/>
                                </a:lnTo>
                                <a:lnTo>
                                  <a:pt x="120" y="870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713240"/>
                            <a:ext cx="212760" cy="597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662480"/>
                            <a:ext cx="29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5">
                                <a:moveTo>
                                  <a:pt x="315" y="75"/>
                                </a:moveTo>
                                <a:lnTo>
                                  <a:pt x="43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510200"/>
                            <a:ext cx="705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5">
                                <a:moveTo>
                                  <a:pt x="0" y="1185"/>
                                </a:moveTo>
                                <a:lnTo>
                                  <a:pt x="0" y="9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95"/>
                                </a:lnTo>
                                <a:lnTo>
                                  <a:pt x="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571040"/>
                            <a:ext cx="222840" cy="739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510200"/>
                            <a:ext cx="29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0">
                                <a:moveTo>
                                  <a:pt x="330" y="90"/>
                                </a:moveTo>
                                <a:lnTo>
                                  <a:pt x="43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439640"/>
                            <a:ext cx="8064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0">
                                <a:moveTo>
                                  <a:pt x="0" y="1290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0"/>
                                </a:lnTo>
                                <a:lnTo>
                                  <a:pt x="0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499760"/>
                            <a:ext cx="212760" cy="810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439640"/>
                            <a:ext cx="29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0">
                                <a:moveTo>
                                  <a:pt x="315" y="90"/>
                                </a:moveTo>
                                <a:lnTo>
                                  <a:pt x="43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90"/>
                                </a:lnTo>
                                <a:lnTo>
                                  <a:pt x="3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510200"/>
                            <a:ext cx="8064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5">
                                <a:moveTo>
                                  <a:pt x="0" y="1185"/>
                                </a:moveTo>
                                <a:lnTo>
                                  <a:pt x="0" y="75"/>
                                </a:lnTo>
                                <a:lnTo>
                                  <a:pt x="120" y="0"/>
                                </a:lnTo>
                                <a:lnTo>
                                  <a:pt x="120" y="1095"/>
                                </a:lnTo>
                                <a:lnTo>
                                  <a:pt x="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560960"/>
                            <a:ext cx="212760" cy="749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510200"/>
                            <a:ext cx="29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5">
                                <a:moveTo>
                                  <a:pt x="315" y="75"/>
                                </a:moveTo>
                                <a:lnTo>
                                  <a:pt x="43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317600"/>
                            <a:ext cx="8064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70">
                                <a:moveTo>
                                  <a:pt x="0" y="1470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1380"/>
                                </a:lnTo>
                                <a:lnTo>
                                  <a:pt x="0" y="1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378440"/>
                            <a:ext cx="222840" cy="932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317600"/>
                            <a:ext cx="30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330" y="90"/>
                                </a:moveTo>
                                <a:lnTo>
                                  <a:pt x="45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226160"/>
                            <a:ext cx="705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05">
                                <a:moveTo>
                                  <a:pt x="0" y="1605"/>
                                </a:moveTo>
                                <a:lnTo>
                                  <a:pt x="0" y="9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15"/>
                                </a:lnTo>
                                <a:lnTo>
                                  <a:pt x="0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287000"/>
                            <a:ext cx="222840" cy="1023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226160"/>
                            <a:ext cx="29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0">
                                <a:moveTo>
                                  <a:pt x="330" y="90"/>
                                </a:moveTo>
                                <a:lnTo>
                                  <a:pt x="43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358280"/>
                            <a:ext cx="705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10">
                                <a:moveTo>
                                  <a:pt x="0" y="1410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1320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409040"/>
                            <a:ext cx="222840" cy="901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358280"/>
                            <a:ext cx="29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5">
                                <a:moveTo>
                                  <a:pt x="330" y="75"/>
                                </a:moveTo>
                                <a:lnTo>
                                  <a:pt x="43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75"/>
                                </a:lnTo>
                                <a:lnTo>
                                  <a:pt x="3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125360"/>
                            <a:ext cx="8064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5">
                                <a:moveTo>
                                  <a:pt x="0" y="1755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65"/>
                                </a:lnTo>
                                <a:lnTo>
                                  <a:pt x="0" y="1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186200"/>
                            <a:ext cx="212760" cy="1125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125360"/>
                            <a:ext cx="29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0">
                                <a:moveTo>
                                  <a:pt x="315" y="90"/>
                                </a:moveTo>
                                <a:lnTo>
                                  <a:pt x="43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90"/>
                                </a:lnTo>
                                <a:lnTo>
                                  <a:pt x="3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013400"/>
                            <a:ext cx="7056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20">
                                <a:moveTo>
                                  <a:pt x="0" y="1920"/>
                                </a:moveTo>
                                <a:lnTo>
                                  <a:pt x="0" y="90"/>
                                </a:lnTo>
                                <a:lnTo>
                                  <a:pt x="105" y="0"/>
                                </a:lnTo>
                                <a:lnTo>
                                  <a:pt x="105" y="1830"/>
                                </a:lnTo>
                                <a:lnTo>
                                  <a:pt x="0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074600"/>
                            <a:ext cx="222840" cy="123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013400"/>
                            <a:ext cx="29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0">
                                <a:moveTo>
                                  <a:pt x="330" y="90"/>
                                </a:moveTo>
                                <a:lnTo>
                                  <a:pt x="43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871200"/>
                            <a:ext cx="720" cy="148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3518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0581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7640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4598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660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719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2270880"/>
                            <a:ext cx="89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976760"/>
                            <a:ext cx="3542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682640"/>
                            <a:ext cx="3542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378440"/>
                            <a:ext cx="3542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084680"/>
                            <a:ext cx="3542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790560"/>
                            <a:ext cx="3542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2351880"/>
                            <a:ext cx="296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35188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35188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35188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35188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2412360"/>
                            <a:ext cx="3326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2412360"/>
                            <a:ext cx="956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гловой ст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2412360"/>
                            <a:ext cx="703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гловой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2585160"/>
                            <a:ext cx="623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л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323280"/>
                            <a:ext cx="7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9920" y="1439640"/>
                            <a:ext cx="5878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52028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200" y="1469880"/>
                            <a:ext cx="3542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960" y="173340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200" y="1682640"/>
                            <a:ext cx="3542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960" y="194616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200" y="1894680"/>
                            <a:ext cx="354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0"/>
                            <a:ext cx="4613400" cy="229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45pt;height:235.45pt" coordorigin="0,0" coordsize="8429,4709">
                <v:rect id="shape_0" stroked="f" o:allowincell="f" style="position:absolute;left:0;top:0;width:8428;height:4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9;top:0;width:7965;height:4517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4650,210" path="m0,210l270,0l4650,0l4380,210l0,210xe" fillcolor="gray" stroked="f" o:allowincell="f" style="position:absolute;left:1309;top:3480;width:4948;height:22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0,2400" path="m0,2400l0,210l270,0l270,2190l0,2400xe" fillcolor="silver" stroked="f" o:allowincell="f" style="position:absolute;left:1309;top:1149;width:286;height:255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596;top:1149;width:4661;height:233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10,14" path="m0,14l18,0l310,0e" stroked="t" o:allowincell="f" style="position:absolute;left:1309;top:3480;width:4948;height:2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4" path="m0,14l18,0l310,0e" stroked="t" o:allowincell="f" style="position:absolute;left:1309;top:3017;width:4948;height:2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4" path="m0,14l18,0l310,0e" stroked="t" o:allowincell="f" style="position:absolute;left:1309;top:2554;width:4948;height:2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4" path="m0,14l18,0l310,0e" stroked="t" o:allowincell="f" style="position:absolute;left:1309;top:2075;width:4948;height:2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4" path="m0,14l18,0l310,0e" stroked="t" o:allowincell="f" style="position:absolute;left:1309;top:1612;width:4948;height:2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4" path="m0,14l18,0l310,0e" stroked="t" o:allowincell="f" style="position:absolute;left:1309;top:1149;width:4948;height:2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50,210" path="m4650,0l4380,210l0,210l270,0l4650,0xe" stroked="t" o:allowincell="f" style="position:absolute;left:1309;top:3480;width:4948;height:2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,2400" path="m0,2400l0,210l270,0l270,2190l0,2400xe" stroked="t" o:allowincell="f" style="position:absolute;left:1309;top:1149;width:286;height:2553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596;top:1149;width:4661;height:2330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20,960" path="m0,960l0,75l120,0l120,870l0,960xe" fillcolor="#4d4d80" stroked="t" o:allowincell="f" style="position:absolute;left:1995;top:2618;width:126;height:1020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660;top:2698;width:334;height:94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35,75" path="m315,75l435,0l105,0l0,75l315,75xe" fillcolor="#7373bf" stroked="t" o:allowincell="f" style="position:absolute;left:1660;top:2618;width:462;height:78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05,1185" path="m0,1185l0,90l105,0l105,1095l0,1185xe" fillcolor="#4d1a33" stroked="t" o:allowincell="f" style="position:absolute;left:2346;top:2378;width:110;height:1260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1995;top:2474;width:350;height:116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35,90" path="m330,90l435,0l120,0l0,90l330,90xe" fillcolor="#73264d" stroked="t" o:allowincell="f" style="position:absolute;left:1995;top:2378;width:462;height:9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20,1290" path="m0,1290l0,90l120,0l120,1200l0,1290xe" fillcolor="#808066" stroked="t" o:allowincell="f" style="position:absolute;left:2682;top:2267;width:126;height:1372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2346;top:2362;width:334;height:1276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35,90" path="m315,90l435,0l105,0l0,90l315,90xe" fillcolor="#bfbf99" stroked="t" o:allowincell="f" style="position:absolute;left:2346;top:2267;width:462;height:9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120,1185" path="m0,1185l0,75l120,0l120,1095l0,1185xe" fillcolor="#4d4d80" stroked="t" o:allowincell="f" style="position:absolute;left:3544;top:2378;width:126;height:1260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209;top:2458;width:334;height:118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35,75" path="m315,75l435,0l105,0l0,75l315,75xe" fillcolor="#7373bf" stroked="t" o:allowincell="f" style="position:absolute;left:3209;top:2378;width:462;height:78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20,1470" path="m0,1470l0,90l120,0l120,1380l0,1470xe" fillcolor="#4d1a33" stroked="t" o:allowincell="f" style="position:absolute;left:3895;top:2075;width:126;height:1563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3544;top:2171;width:350;height:1467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50,90" path="m330,90l450,0l120,0l0,90l330,90xe" fillcolor="#73264d" stroked="t" o:allowincell="f" style="position:absolute;left:3544;top:2075;width:477;height:9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05,1605" path="m0,1605l0,90l105,0l105,1515l0,1605xe" fillcolor="#808066" stroked="t" o:allowincell="f" style="position:absolute;left:4246;top:1931;width:110;height:1707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3895;top:2027;width:350;height:161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35,90" path="m330,90l435,0l120,0l0,90l330,90xe" fillcolor="#bfbf99" stroked="t" o:allowincell="f" style="position:absolute;left:3895;top:1931;width:462;height:9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105,1410" path="m0,1410l0,75l105,0l105,1320l0,1410xe" fillcolor="#4d4d80" stroked="t" o:allowincell="f" style="position:absolute;left:5109;top:2139;width:110;height:149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4757;top:2219;width:350;height:14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35,75" path="m330,75l435,0l120,0l0,75l330,75xe" fillcolor="#7373bf" stroked="t" o:allowincell="f" style="position:absolute;left:4757;top:2139;width:462;height:78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20,1755" path="m0,1755l0,90l120,0l120,1665l0,1755xe" fillcolor="#4d1a33" stroked="t" o:allowincell="f" style="position:absolute;left:5444;top:1772;width:126;height:1867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5109;top:1868;width:334;height:177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35,90" path="m315,90l435,0l105,0l0,90l315,90xe" fillcolor="#73264d" stroked="t" o:allowincell="f" style="position:absolute;left:5109;top:1772;width:462;height:9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05,1920" path="m0,1920l0,90l105,0l105,1830l0,1920xe" fillcolor="#808066" stroked="t" o:allowincell="f" style="position:absolute;left:5795;top:1596;width:110;height:2042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5444;top:1692;width:350;height:1946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35,90" path="m330,90l435,0l120,0l0,90l330,90xe" fillcolor="#bfbf99" stroked="t" o:allowincell="f" style="position:absolute;left:5444;top:1596;width:462;height:9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line id="shape_0" from="1309,1372" to="1309,37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0,3704" to="1306,37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0,3241" to="1306,32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0,2778" to="1306,27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0,2299" to="1306,22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0,1836" to="1306,18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0,1373" to="1306,13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17;top:3576;width:14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3113;width:557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2650;width:557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2171;width:557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1708;width:557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1245;width:557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9,3704" to="5970,37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9,3704" to="1309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7,3704" to="2857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6,3704" to="4406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1,3704" to="5971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67;top:3799;width:523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3799;width:1506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гловой ст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3799;width:1107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гловой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4071;width:981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л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509;width:112;height:2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29;top:2267;width:925;height:110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008;top:2394;width:110;height:11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183;top:2315;width:557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008;top:2730;width:110;height:110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7183;top:2650;width:557;height:5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008;top:3065;width:110;height:11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7183;top:2984;width:557;height:5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;top:0;width:7264;height:3613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</w:rPr>
        <w:t xml:space="preserve">Рис. 3  </w:t>
      </w:r>
      <w:r>
        <w:rPr>
          <w:b/>
          <w:i/>
        </w:rPr>
        <w:t>Предполагаемые стоимости компьютерных столов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Таблица 4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формирования прибыли от продаж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бельной Фабрики Фокина за 2003-2005 гг.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40"/>
        <w:gridCol w:w="1440"/>
        <w:gridCol w:w="1440"/>
        <w:gridCol w:w="1440"/>
        <w:gridCol w:w="1440"/>
      </w:tblGrid>
      <w:tr>
        <w:trPr>
          <w:trHeight w:val="492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0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/2002</w:t>
            </w:r>
          </w:p>
        </w:tc>
      </w:tr>
      <w:tr>
        <w:trPr>
          <w:trHeight w:val="42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6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529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 прибы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26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ие 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517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е 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3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 (убыток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9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4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577850</wp:posOffset>
            </wp:positionV>
            <wp:extent cx="4799965" cy="212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i/>
        </w:rPr>
        <w:t xml:space="preserve">Рис. 4.   </w:t>
      </w:r>
      <w:r>
        <w:rPr>
          <w:b/>
          <w:i/>
        </w:rPr>
        <w:t>Динамика прибыли от продаж и факторов, влияющих на не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формирования прибыли от продаж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бельной Фабрики Фокина на 2006-2008 г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0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12.20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12.200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12.200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учк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1 677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8 256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6 523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4 456,00 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1 71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9 856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1 365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 789,00 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967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256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277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256,00 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ерчески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53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452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658,00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823,00 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чески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620,0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869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102,00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256,00  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убыток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095,00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452,00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102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500,00  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66820" cy="2256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Рис.5.  </w:t>
      </w:r>
      <w:r>
        <w:rPr>
          <w:b/>
          <w:i/>
        </w:rPr>
        <w:t>Динамика изменений финансовых показателей в планируемый  период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намика показателей прибыли Мебельной Фабрики Фоки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2006-2008 гг.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40"/>
        <w:gridCol w:w="1620"/>
        <w:gridCol w:w="1480"/>
        <w:gridCol w:w="1480"/>
      </w:tblGrid>
      <w:tr>
        <w:trPr>
          <w:trHeight w:val="33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ибыл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8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от продаж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53025" cy="3228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Рис.6. </w:t>
      </w:r>
      <w:r>
        <w:rPr>
          <w:b/>
          <w:i/>
        </w:rPr>
        <w:t xml:space="preserve">.  Динамика показателей прибыли Мебельной Фабрики Фокина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 2006-2008 г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16:00Z</dcterms:created>
  <dc:creator>Марина</dc:creator>
  <dc:description/>
  <cp:keywords/>
  <dc:language>en-US</dc:language>
  <cp:lastModifiedBy>Марина</cp:lastModifiedBy>
  <dcterms:modified xsi:type="dcterms:W3CDTF">2007-04-19T15:36:00Z</dcterms:modified>
  <cp:revision>12</cp:revision>
  <dc:subject/>
  <dc:title>Таблица 1</dc:title>
</cp:coreProperties>
</file>